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Easter Vigil</w:t>
      </w:r>
    </w:p>
    <w:p>
      <w:pPr>
        <w:pStyle w:val="Normal"/>
        <w:rPr>
          <w:lang w:val="en-GB"/>
        </w:rPr>
      </w:pPr>
      <w:r>
        <w:rPr>
          <w:lang w:val="en-GB"/>
        </w:rPr>
        <w:t xml:space="preserve">In the early Church there was quite a debate concerning how to date Easter in the Church calendar.  The way of setting the date in the Roman Church, the one we are now familiar with today, certainly did not suit or satisfy all the churches.  But there is one thing certain about the image of the time of Easter – it begins by re-enacting in its own particular way the dark night, the night in which Jesus was betrayed (1 Cor. 10:23) and moves to anticipating his coming again (v26).  </w:t>
      </w:r>
    </w:p>
    <w:p>
      <w:pPr>
        <w:pStyle w:val="Normal"/>
        <w:rPr>
          <w:lang w:val="en-GB"/>
        </w:rPr>
      </w:pPr>
      <w:r>
        <w:rPr>
          <w:lang w:val="en-GB"/>
        </w:rPr>
        <w:tab/>
        <w:t xml:space="preserve">The church Paul was writing this to seemed to have forgotten Good Friday and were already celebrating their spiritual maturity in a kind of unrestrained Easter-day faith.  This is, of course, a temptation of many Christians through the eras, and we do not have to look too far into the mists of time to see the preponderance of ‘prosperity gospels’ that do not feel any need to delve into any ‘hardship fund’ (after all, the Lord will bless faith with riches, comfort, and healing), and of gospels that identify God’s guidance with national, social, civilisational, and even evangelistic </w:t>
      </w:r>
      <w:r>
        <w:rPr>
          <w:i/>
          <w:lang w:val="en-GB"/>
        </w:rPr>
        <w:t>success</w:t>
      </w:r>
      <w:r>
        <w:rPr>
          <w:lang w:val="en-GB"/>
        </w:rPr>
        <w:t xml:space="preserve">.  These are ‘gospels’ seemingly deaf to Jesus’ call to follow bearing the cross (Mt. 16:24).  </w:t>
      </w:r>
    </w:p>
    <w:p>
      <w:pPr>
        <w:pStyle w:val="Normal"/>
        <w:rPr>
          <w:lang w:val="en-GB"/>
        </w:rPr>
      </w:pPr>
      <w:r>
        <w:rPr>
          <w:lang w:val="en-GB"/>
        </w:rPr>
        <w:tab/>
        <w:t xml:space="preserve">There is another way of making Paul’s point, however, and in such a way as to circumvent any responses from claims of personal humility on his opponents’ part.  It has to do with the notion of ‘betrayal’.  </w:t>
      </w:r>
    </w:p>
    <w:p>
      <w:pPr>
        <w:pStyle w:val="Normal"/>
        <w:ind w:firstLine="720"/>
        <w:rPr>
          <w:lang w:val="en-GB"/>
        </w:rPr>
      </w:pPr>
      <w:r>
        <w:rPr>
          <w:lang w:val="en-GB"/>
        </w:rPr>
        <w:t>This is standardly applied to Judas, whose name has indeed become synonymous with ‘betrayal’ (Jn.. 18:2).  His was the conscious betraying (‘handing over’) of Jesus by one of his circle of twelve.  But ‘Judas’ (</w:t>
      </w:r>
      <w:r>
        <w:rPr>
          <w:i/>
          <w:lang w:val="en-GB"/>
        </w:rPr>
        <w:t>Ioudas</w:t>
      </w:r>
      <w:r>
        <w:rPr>
          <w:lang w:val="en-GB"/>
        </w:rPr>
        <w:t xml:space="preserve">) is itself representative of the name of the people of God (Judah or the Jews), and so we find the Fourth Gospel (FG) speaking of “the Jews” demanding Jesus’ execution (19:7), and of ‘handing Jesus over’ to Pilate (i.e., betraying him, 18:30, 35f.).  The history of Christian anti-semitism suggests that this exaggerated identification of the involvement of </w:t>
      </w:r>
      <w:r>
        <w:rPr>
          <w:i/>
          <w:lang w:val="en-GB"/>
        </w:rPr>
        <w:t>the Jews</w:t>
      </w:r>
      <w:r>
        <w:rPr>
          <w:lang w:val="en-GB"/>
        </w:rPr>
        <w:t xml:space="preserve"> (an undifferentiated term that makes all ‘Jewish’ </w:t>
      </w:r>
      <w:r>
        <w:rPr>
          <w:i/>
          <w:lang w:val="en-GB"/>
        </w:rPr>
        <w:t>peoples</w:t>
      </w:r>
      <w:r>
        <w:rPr>
          <w:lang w:val="en-GB"/>
        </w:rPr>
        <w:t xml:space="preserve"> one) in the act of betrayal has not gone unnoticed.  Of course, at the very least this is to forget the FG’s more positive counter claim that “salvation is from the Jews” (4:22).  But what about Pilate?  Did he too not betray Jesus?  He is often read as, at least on this occasion, a fair man suffering a harsh political reality – either succumb to the people’s demand for the execution of a man he recognises to be ‘innocent’ or suffer a popular insurrection.  This is the way Mel Gibson’s </w:t>
      </w:r>
      <w:r>
        <w:rPr>
          <w:i/>
          <w:lang w:val="en-GB"/>
        </w:rPr>
        <w:t>The Passion of the Christ</w:t>
      </w:r>
      <w:r>
        <w:rPr>
          <w:lang w:val="en-GB"/>
        </w:rPr>
        <w:t xml:space="preserve"> depicts Pilate’s options, and significantly his cinematography emphasises Pilate’s washing his hands off Jesus’ blood (Mt. 27:24).  Apart from the historical implausibility of this rendering of Pilate (a man who had, it would seem, little qualm about mercilessly crushing rebellions), this just fails to make sense of much of the FG’s narrative:  Pilate does not attempt to understand Jesus (Jn. 18:38); he is afraid that Jesus may challenge Roman power (19:8); he sits in judgment on the One who is the Son of God (9:13); Pilate “handed him over … to be crucified” (9:16 – the note of betrayal); and, of course, Pilate himself belongs to those to whom the Light of Life came but did not recognise or receive him (1:10).  </w:t>
      </w:r>
    </w:p>
    <w:p>
      <w:pPr>
        <w:pStyle w:val="Normal"/>
        <w:ind w:firstLine="720"/>
        <w:rPr>
          <w:lang w:val="en-GB"/>
        </w:rPr>
      </w:pPr>
      <w:r>
        <w:rPr>
          <w:lang w:val="en-GB"/>
        </w:rPr>
        <w:t xml:space="preserve">So now we have a series of betrayals – from within the inner circle of Jesus’ own companions, the Jewish people of God, and the Gentile world.  But there is yet another noticeable type of betrayal – that of Simon (whom Jesus called Peter), one of the circle of the most intimate of Jesus’ friends!  He misunderstands Jesus’ mission of service (13:7-9), is unable to lay his life down for Jesus as promised when he denies him (13:37f.), and who attempts to defend Jesus violently (18:10-11 – Mk. 14:34, 37 even records him failing in his appointed guard-duties by falling asleep).  </w:t>
      </w:r>
    </w:p>
    <w:p>
      <w:pPr>
        <w:pStyle w:val="Normal"/>
        <w:ind w:firstLine="720"/>
        <w:rPr>
          <w:lang w:val="en-GB"/>
        </w:rPr>
      </w:pPr>
      <w:r>
        <w:rPr>
          <w:lang w:val="en-GB"/>
        </w:rPr>
        <w:t xml:space="preserve">What is particularly significant about this betrayal is that it comes from the one on whom Christ promised to build his Church (Mt. 16:18), who had an important place in the earliest churches (cf. 1 Cor. 1:12) and instrumentally in the opening of the mission to the Gentiles (Acts 10-11), and who continues to occupy a special place along with Paul in the affections of the churches.  It seems to be that the Church itself is founded in a shadow – grounded in the Holy One of God, Jesus the Christ, but as that which is </w:t>
      </w:r>
      <w:r>
        <w:rPr>
          <w:i/>
          <w:lang w:val="en-GB"/>
        </w:rPr>
        <w:t>continually</w:t>
      </w:r>
      <w:r>
        <w:rPr>
          <w:lang w:val="en-GB"/>
        </w:rPr>
        <w:t xml:space="preserve"> called to deny itself, and to </w:t>
      </w:r>
      <w:r>
        <w:rPr>
          <w:i/>
          <w:lang w:val="en-GB"/>
        </w:rPr>
        <w:t>keep</w:t>
      </w:r>
      <w:r>
        <w:rPr>
          <w:lang w:val="en-GB"/>
        </w:rPr>
        <w:t xml:space="preserve"> learning how to follow Christ.  Why?  Because it is, despite its holy founding, and its righteous goal (or purpose of right-relating) the Church is an ambiguous body, deeply enmeshed in the web of sin and distortion.  That is why Paul reminds the Corinthians that they do </w:t>
      </w:r>
      <w:r>
        <w:rPr>
          <w:i/>
          <w:lang w:val="en-GB"/>
        </w:rPr>
        <w:t>not yet</w:t>
      </w:r>
      <w:r>
        <w:rPr>
          <w:lang w:val="en-GB"/>
        </w:rPr>
        <w:t xml:space="preserve"> see face to face, but see </w:t>
      </w:r>
      <w:r>
        <w:rPr>
          <w:i/>
          <w:lang w:val="en-GB"/>
        </w:rPr>
        <w:t>through</w:t>
      </w:r>
      <w:r>
        <w:rPr>
          <w:lang w:val="en-GB"/>
        </w:rPr>
        <w:t xml:space="preserve"> a mirror </w:t>
      </w:r>
      <w:r>
        <w:rPr>
          <w:i/>
          <w:lang w:val="en-GB"/>
        </w:rPr>
        <w:t>darkly</w:t>
      </w:r>
      <w:r>
        <w:rPr>
          <w:lang w:val="en-GB"/>
        </w:rPr>
        <w:t xml:space="preserve"> (1 Cor. 13:12).  The Church, founded in Easter, still bears the imprint of the dark night, the night in which Jesus was betrayed.  </w:t>
      </w:r>
    </w:p>
    <w:p>
      <w:pPr>
        <w:pStyle w:val="Normal"/>
        <w:ind w:firstLine="720"/>
        <w:rPr>
          <w:lang w:val="en-GB"/>
        </w:rPr>
      </w:pPr>
      <w:r>
        <w:rPr>
          <w:lang w:val="en-GB"/>
        </w:rPr>
        <w:t xml:space="preserve">It is at least for this reason that taking seriously the Lenten period prior to Easter, always being attentive to the opening words of Paul recited at every communion (“on the night he was betrayed”), and why continually observing rigorous confession of our sins in both our corporate and private prayers, are vitally important practices.  They help us focus not merely on what we think is wrong with the world, but what is, or might be, wrong with us and how that distortion in turn contributes to the larger distortion of the world with which we are one.  Only in and through that purification will we be able to vigilantly live as witnesses without self-delusion, with integrity, and with hope to the healing grace of in the Christ who, while raised for us, yet continues to bear the scars (Rev. 5:6) of the long dark night in which he was betrayed.  That is to hold an Easter vigil all year round!  </w:t>
      </w:r>
    </w:p>
    <w:p>
      <w:pPr>
        <w:pStyle w:val="Normal"/>
        <w:rPr>
          <w:lang w:val="en-GB"/>
        </w:rPr>
      </w:pPr>
      <w:r>
        <w:rPr>
          <w:lang w:val="en-GB"/>
        </w:rPr>
      </w:r>
    </w:p>
    <w:p>
      <w:pPr>
        <w:pStyle w:val="Heading3"/>
        <w:rPr/>
      </w:pPr>
      <w:r>
        <w:rPr/>
        <w:t>John C. McDowell</w:t>
      </w:r>
    </w:p>
    <w:p>
      <w:pPr>
        <w:pStyle w:val="Normal"/>
        <w:rPr/>
      </w:pPr>
      <w:r>
        <w:rPr/>
        <w:t>[</w:t>
      </w:r>
      <w:hyperlink r:id="rId2">
        <w:r>
          <w:rPr>
            <w:rStyle w:val="InternetLink"/>
          </w:rPr>
          <w:t>http://www.geocities.com/johnnymcdowell</w:t>
        </w:r>
      </w:hyperlink>
      <w:r>
        <w:rPr/>
        <w:t xml:space="preserve">]  </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i/>
      <w:szCs w:val="20"/>
      <w:lang w:val="en-G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spacing w:lineRule="auto" w:line="480" w:before="240" w:after="240"/>
      <w:ind w:left="1134" w:right="1134" w:hanging="0"/>
      <w:jc w:val="both"/>
    </w:pPr>
    <w:rPr>
      <w:sz w:val="20"/>
      <w:szCs w:val="20"/>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johnnymcdowell/papers/patriotis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22:06:00Z</dcterms:created>
  <dc:creator>Johnny McDowell</dc:creator>
  <dc:description/>
  <dc:language>en-US</dc:language>
  <cp:lastModifiedBy>Johnny McDowell</cp:lastModifiedBy>
  <dcterms:modified xsi:type="dcterms:W3CDTF">2005-04-18T11:15:00Z</dcterms:modified>
  <cp:revision>119</cp:revision>
  <dc:subject/>
  <dc:title>Easter Vigil</dc:title>
</cp:coreProperties>
</file>