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Wilderness Wanderings Back into the Slave-Warren </w:t>
      </w:r>
    </w:p>
    <w:p>
      <w:pPr>
        <w:pStyle w:val="Normal"/>
        <w:rPr>
          <w:lang w:val="en-GB"/>
        </w:rPr>
      </w:pPr>
      <w:r>
        <w:rPr>
          <w:lang w:val="en-GB"/>
        </w:rPr>
        <w:t xml:space="preserve">For forty years the children of Israel wandered the desert, surviving on scraps and frequently on the ‘gifts of heaven’ – the meagre but sufficient quail and manna (Ex. 16).  The goal was, of course, not to wander indefinitely but always to press on towards the goal of the divine promise, the land purported to be flowing with milk and honey (ex. 3:8).  The abundance of Yahweh’s giving is made clear by this image – ‘flowing’ is set in the grammatical form of the present continuous active, and this suggests the constant and uninterrupted giving without ceasing.  Indeed, the flowing of Yahweh’s bounteous giving is often in the scriptures portrayed by the image of superabundance, of ‘overflowing’ (Ps. 65:11).  Yahweh’s giving is, in other words, excessive – it is more than what we need.  It is nothing but pure and effortless giving and is therefore unpurchasable by anyone’s effort.  It is, then, not manipulatable, dependent upon, or controllable by anything but Yahweh’s own gracious giving.  </w:t>
      </w:r>
    </w:p>
    <w:p>
      <w:pPr>
        <w:pStyle w:val="Normal"/>
        <w:rPr>
          <w:lang w:val="en-GB"/>
        </w:rPr>
      </w:pPr>
      <w:r>
        <w:rPr>
          <w:lang w:val="en-GB"/>
        </w:rPr>
        <w:tab/>
        <w:t xml:space="preserve">The Israelites, however, are depicted as frequently unable to become part of this economy of giving.  They demand to be those receive, and not those who are driven by giving because they have received.  So their grumbling takes the form of a longing to return to the gruel of slaves, which they have, by now, sentimentalised by deceptively overlaying memories of starvation by those illusory ones of feasting (Ex. 16:3).  Their self-concern and demand for comfort for themselves become expressed as resistance to the arduous, costly, but eminently true journey with and for the good of each other.  But to go back into slavery would be to deny the truth of who they are, and the true feast that Yahweh is drawing them towards.  </w:t>
      </w:r>
    </w:p>
    <w:p>
      <w:pPr>
        <w:pStyle w:val="Normal"/>
        <w:rPr>
          <w:lang w:val="en-GB"/>
        </w:rPr>
      </w:pPr>
      <w:r>
        <w:rPr>
          <w:lang w:val="en-GB"/>
        </w:rPr>
        <w:tab/>
        <w:t xml:space="preserve">What I sense in the spiritual strategy of Rick Warren’s highly popular </w:t>
      </w:r>
      <w:r>
        <w:rPr>
          <w:i/>
          <w:lang w:val="en-GB"/>
        </w:rPr>
        <w:t>Purpose Driven Life</w:t>
      </w:r>
      <w:r>
        <w:rPr>
          <w:lang w:val="en-GB"/>
        </w:rPr>
        <w:t xml:space="preserve"> is the potential for looking back to the skin-and-bone days of slaves, expressed through a culturally powerful interest in a self now covered by a (supposedly) Christian dressing.  From the journey’s very disembarkation-point Warren asks the reader to recognise that “It’s not about you.”  So far so good, one would think.  Living has to do with </w:t>
      </w:r>
      <w:r>
        <w:rPr>
          <w:i/>
          <w:lang w:val="en-GB"/>
        </w:rPr>
        <w:t>God’s</w:t>
      </w:r>
      <w:r>
        <w:rPr>
          <w:lang w:val="en-GB"/>
        </w:rPr>
        <w:t xml:space="preserve"> creative will, a will that takes the shape of redemption under the conditions of sin.  But, on the other hand, we have to remember that the very image of creation and redemption have to do with the belief that </w:t>
      </w:r>
      <w:r>
        <w:rPr>
          <w:i/>
          <w:lang w:val="en-GB"/>
        </w:rPr>
        <w:t>God does not will to be without us</w:t>
      </w:r>
      <w:r>
        <w:rPr>
          <w:lang w:val="en-GB"/>
        </w:rPr>
        <w:t xml:space="preserve">, but rather provides us with a journey into the peace and joy of God’s eternal rest.  Yet we have to be careful here, especially since the very image of baptism itself recalls Jesus’ command to die to self (cf. Rom. 6).  The people of God are constantly being urged to look away from their own concerns (most of which will come to be seen for what they often are, the products of sinful desires) and look to the needs of the neighbour.  They are not to worry so much about getting but rather about giving – or better, they are </w:t>
      </w:r>
      <w:r>
        <w:rPr>
          <w:i/>
          <w:lang w:val="en-GB"/>
        </w:rPr>
        <w:t>not to give in order to get but instead get in order to give</w:t>
      </w:r>
      <w:r>
        <w:rPr>
          <w:lang w:val="en-GB"/>
        </w:rPr>
        <w:t xml:space="preserve">.  The one driven by the purpose of receiving, by being self-concerned and essentially self-interested, fails to sense the determinative presence of the old self lingering on.  </w:t>
      </w:r>
    </w:p>
    <w:p>
      <w:pPr>
        <w:pStyle w:val="Normal"/>
        <w:rPr>
          <w:lang w:val="en-GB"/>
        </w:rPr>
      </w:pPr>
      <w:r>
        <w:rPr>
          <w:lang w:val="en-GB"/>
        </w:rPr>
        <w:tab/>
        <w:t xml:space="preserve">So we need to ask why the book is so concerned with the therapy of encouraging the reader to </w:t>
      </w:r>
      <w:r>
        <w:rPr>
          <w:i/>
          <w:lang w:val="en-GB"/>
        </w:rPr>
        <w:t>feel</w:t>
      </w:r>
      <w:r>
        <w:rPr>
          <w:lang w:val="en-GB"/>
        </w:rPr>
        <w:t xml:space="preserve"> positive, wanted, loved, purposeful; and with efforts to emphasise the </w:t>
      </w:r>
      <w:r>
        <w:rPr>
          <w:i/>
          <w:lang w:val="en-GB"/>
        </w:rPr>
        <w:t>benefits</w:t>
      </w:r>
      <w:r>
        <w:rPr>
          <w:lang w:val="en-GB"/>
        </w:rPr>
        <w:t xml:space="preserve"> of The Purpose Driven Life (this is to emphasise what the reader will </w:t>
      </w:r>
      <w:r>
        <w:rPr>
          <w:i/>
          <w:lang w:val="en-GB"/>
        </w:rPr>
        <w:t>get out of</w:t>
      </w:r>
      <w:r>
        <w:rPr>
          <w:lang w:val="en-GB"/>
        </w:rPr>
        <w:t xml:space="preserve"> being concerned with God).  It seems that, in God’s name, she is being asked to look in self-concern back to the days of slave rations, as if she is not on the way to being led out of slavery-to-self in the raising of Jesus Christ to be our Lord, and to imagine that she can gorge herself there in and with God’s blessing.  </w:t>
      </w:r>
    </w:p>
    <w:p>
      <w:pPr>
        <w:pStyle w:val="Normal"/>
        <w:rPr>
          <w:lang w:val="en-GB"/>
        </w:rPr>
      </w:pPr>
      <w:r>
        <w:rPr>
          <w:lang w:val="en-GB"/>
        </w:rPr>
        <w:tab/>
        <w:t xml:space="preserve">What giving and receiving are we expecting for us from God as we embark on our journey towards celebrating Christmas?  The object of the mass (thanksgiving celebration) of Christ at this time is a strange one indeed – an infant utterly dependent upon the care of others is revealed later to be our food and drink (Jn. 6).  Christmas articulates that God’s giving in Christ is the intensively excessive giving of God’s very own Self for us and our salvation, and is therefore the terms of the banquet set for our nourishment (that is why Jn. 1 spends time on the divine Self-expressiveness of the Word who becomes incarnate).  What we are given here is no sentimentalised Christmas scene which can be reduced to the commonly uttered but trivial ‘be nice to one another’.  Nor are we given a Warren-like intensification of the self, a self who ultimately, whatever way the feast is dressed, feeds consumptively for her own enjoyment.  No!  The offering is not merely God’s own Self but the meat of our very humanity itself – the human who exists not in self-isolation but in dependency upon others, and who is not driven purposefully for her own ends but for the </w:t>
      </w:r>
      <w:r>
        <w:rPr>
          <w:i/>
          <w:lang w:val="en-GB"/>
        </w:rPr>
        <w:t>good-life of God</w:t>
      </w:r>
      <w:r>
        <w:rPr>
          <w:lang w:val="en-GB"/>
        </w:rPr>
        <w:t xml:space="preserve"> (and because for God then </w:t>
      </w:r>
      <w:r>
        <w:rPr>
          <w:i/>
          <w:lang w:val="en-GB"/>
        </w:rPr>
        <w:t>for all others</w:t>
      </w:r>
      <w:r>
        <w:rPr>
          <w:lang w:val="en-GB"/>
        </w:rPr>
        <w:t xml:space="preserve"> whom God has created).  In the manger lies the Truth of who we are – those who give because we receive, who live as those whose very lives are drawn into the circle of the giving that characterises the very divine life of grace.  God’s being for us is truly superabundant.  What kind of grace do we believe in when that giving becomes articulated in the greed of those fulfilling their needs – even if that be the need to feel better, comforted, and so on?  This problematically suggests a journey’s-path that would not be travelled on </w:t>
      </w:r>
      <w:r>
        <w:rPr>
          <w:i/>
          <w:lang w:val="en-GB"/>
        </w:rPr>
        <w:t>because of</w:t>
      </w:r>
      <w:r>
        <w:rPr>
          <w:lang w:val="en-GB"/>
        </w:rPr>
        <w:t xml:space="preserve">, </w:t>
      </w:r>
      <w:r>
        <w:rPr>
          <w:i/>
          <w:lang w:val="en-GB"/>
        </w:rPr>
        <w:t>with</w:t>
      </w:r>
      <w:r>
        <w:rPr>
          <w:lang w:val="en-GB"/>
        </w:rPr>
        <w:t xml:space="preserve"> and </w:t>
      </w:r>
      <w:r>
        <w:rPr>
          <w:i/>
          <w:lang w:val="en-GB"/>
        </w:rPr>
        <w:t>to</w:t>
      </w:r>
      <w:r>
        <w:rPr>
          <w:lang w:val="en-GB"/>
        </w:rPr>
        <w:t xml:space="preserve"> the One who gives freely of Himself for the feasting of all He blesses by calling ‘creature’.  </w:t>
      </w:r>
    </w:p>
    <w:p>
      <w:pPr>
        <w:pStyle w:val="Normal"/>
        <w:rPr>
          <w:lang w:val="en-GB"/>
        </w:rPr>
      </w:pPr>
      <w:r>
        <w:rPr>
          <w:lang w:val="en-GB"/>
        </w:rPr>
      </w:r>
    </w:p>
    <w:p>
      <w:pPr>
        <w:pStyle w:val="Heading3"/>
        <w:rPr/>
      </w:pPr>
      <w:r>
        <w:rPr/>
        <w:t>John C. McDowell</w:t>
      </w:r>
    </w:p>
    <w:p>
      <w:pPr>
        <w:pStyle w:val="Normal"/>
        <w:rPr/>
      </w:pPr>
      <w:r>
        <w:rPr/>
        <w:t>[</w:t>
      </w:r>
      <w:hyperlink r:id="rId2">
        <w:r>
          <w:rPr>
            <w:rStyle w:val="InternetLink"/>
          </w:rPr>
          <w:t>http://www.geocities.com/johnnymcdowell</w:t>
        </w:r>
      </w:hyperlink>
      <w:r>
        <w:rPr/>
        <w:t xml:space="preserve">]  </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240" w:after="240"/>
      <w:ind w:left="1134" w:right="1134" w:hanging="0"/>
    </w:pPr>
    <w:rPr>
      <w:sz w:val="20"/>
      <w:szCs w:val="20"/>
    </w:rPr>
  </w:style>
  <w:style w:type="paragraph" w:styleId="BoldHeading">
    <w:name w:val="Bold-Heading"/>
    <w:basedOn w:val="Normal"/>
    <w:qFormat/>
    <w:pPr>
      <w:jc w:val="center"/>
    </w:pPr>
    <w:rPr>
      <w:b/>
      <w:vanish/>
      <w:sz w:val="36"/>
      <w:szCs w:val="36"/>
      <w:lang w:val="en-GB"/>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johnnymcdowell/papers/patriotis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2:19:00Z</dcterms:created>
  <dc:creator>John McDowell</dc:creator>
  <dc:description/>
  <cp:keywords/>
  <dc:language>en-US</dc:language>
  <cp:lastModifiedBy>John McDowell</cp:lastModifiedBy>
  <dcterms:modified xsi:type="dcterms:W3CDTF">2005-10-27T22:19:00Z</dcterms:modified>
  <cp:revision>2</cp:revision>
  <dc:subject/>
  <dc:title>Wilderness Wanderings Back into Slavery</dc:title>
</cp:coreProperties>
</file>