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aving a Non-Trivial Christmas! </w:t>
      </w:r>
    </w:p>
    <w:p>
      <w:pPr>
        <w:pStyle w:val="Normal"/>
        <w:rPr/>
      </w:pPr>
      <w:r>
        <w:rPr/>
        <w:t xml:space="preserve">Recently I heard a story of a farmer who had dug up and picked up what then looked like an unexploded WW2 bomb (it turned out to be a gas cylinder instead).  On phoning the police in obvious panic he was advised to keep calm.  His response is interesting – he informed the policewoman that it was all right for her to dish out such pop psychological advice, for after all </w:t>
      </w:r>
      <w:r>
        <w:rPr>
          <w:i/>
        </w:rPr>
        <w:t>she was not the one holding the suspected incendiary device</w:t>
      </w:r>
      <w:r>
        <w:rPr/>
        <w:t xml:space="preserve">.  </w:t>
      </w:r>
    </w:p>
    <w:p>
      <w:pPr>
        <w:pStyle w:val="Normal"/>
        <w:rPr/>
      </w:pPr>
      <w:r>
        <w:rPr/>
        <w:tab/>
        <w:t xml:space="preserve">Sermon after sermon during the Advent season inveighs against the trivialisation of Christmas in its crassly commercialist form.  I wonder whether they dig quite deeply enough?  What does it mean for a people and a society to wish for “peace on earth and good will to all men” (and presumably women) when they, or rather </w:t>
      </w:r>
      <w:r>
        <w:rPr>
          <w:i/>
        </w:rPr>
        <w:t>we</w:t>
      </w:r>
      <w:r>
        <w:rPr/>
        <w:t xml:space="preserve">, live lives, work in jobs, and unthinkingly support (or at least do not oppose) governments’ foreign policies that are all predicated to a greater or lesser extent on intense competition with those who are other than us?  What is happening when we confess Jesus as God’s Gift to the world when we manifest ourselves as those whose interest is not in God’s world at all (take many Christians’ lack of interest in environmental matters, for instance) but predominantly in ourselves and those things that immediately concern us?  Are we not frequently more adept at taking from others, whether we are conscious of it or not?  How can we bring to our lips the notion that the One born in the stable in Bethlehem was God’s eternally spoken Word (Jn. 1:1) of life when our words are more freely used to speak a poisoned language of death (see James 3:8), or at least that can directly or indirectly silence those whom we force onto the margins of society through our general life style choices?  </w:t>
      </w:r>
    </w:p>
    <w:p>
      <w:pPr>
        <w:pStyle w:val="Normal"/>
        <w:rPr/>
      </w:pPr>
      <w:r>
        <w:rPr/>
        <w:tab/>
        <w:t xml:space="preserve">Christmas may be the most obvious time of trivialising God’s Good News.  But think, and we Christians do not tend to interrogate our ‘worship’ songs sufficiently, of a line in Noel Richards’ ‘You Laid Aside Your Majesty’:  “You are the only one who died for me”.  Now the sentiment of exalting the uniqueness of Jesus Christ, especially at Christmas, is laudable.  But the line is offensive, or if it is not it should be, as the recent ‘Remembrance Day Service’ has reminded me.  Our so-called freedom has been bought at a great price, the blood of millions, and even of untold millions who still suffer and die in, for instance, sweat-shops all because of the lifestyles we choose.  Even this very metaphor of economic exchange should worry us when applied to the value of a human life.  But at the very least we should be forced to remember, and to remember that the uniqueness of Jesus is not something identifiable at the level of his suffering and death (Mel Gibson’s </w:t>
      </w:r>
      <w:r>
        <w:rPr>
          <w:i/>
        </w:rPr>
        <w:t>The Passion of the Christ</w:t>
      </w:r>
      <w:r>
        <w:rPr/>
        <w:t xml:space="preserve"> all too quickly forgets this as it revels the sheer depth of Christ’s physical pain).  Instead it is something relevant to his very birth itself – he is the only one, as God’s Word given for us, to be </w:t>
      </w:r>
      <w:r>
        <w:rPr>
          <w:i/>
        </w:rPr>
        <w:t>born and live wholly for us</w:t>
      </w:r>
      <w:r>
        <w:rPr/>
        <w:t xml:space="preserve">.  If that is what the Christmas story is about and it is this which takes Christmas beyond its many marketable trivialisations, then this story of the inauguration of a life of the righteousness of service calls us to the deepest and value-giving responsibility for God’s world and everything in it.  It is in this life lived and suffered in creating simultaneously the righteousness of God and the human who lives rightly that the truth of both God and the human are alone embodied.  There can be no meaning of either ‘God’ or ‘human’ that hides behind this One whose birth is celebrated by many at this time of year.  It is here, in correspondence with and active responsibility to this One’s life, that we learn of our value – that God evaluates us, or rather, all that God calls ‘creature’, in Christ Jesus.  </w:t>
      </w:r>
    </w:p>
    <w:p>
      <w:pPr>
        <w:pStyle w:val="Normal"/>
        <w:rPr/>
      </w:pPr>
      <w:r>
        <w:rPr/>
        <w:tab/>
        <w:t xml:space="preserve">The images of the Christmas season may well reveal something different about us – that we have become something other than who we are in Christ, and are living in some of the most trivial of ways in a superficial society.  But is this the case only during this season?  Remembering the only One who was born for us should starkly force us to face the question of what it is that we have given birth to – the image that is revealed to us in this process may well be both deeply disturbing and liberating.  </w:t>
      </w:r>
    </w:p>
    <w:p>
      <w:pPr>
        <w:pStyle w:val="Normal"/>
        <w:rPr/>
      </w:pPr>
      <w:r>
        <w:rPr/>
      </w:r>
    </w:p>
    <w:p>
      <w:pPr>
        <w:pStyle w:val="Normal"/>
        <w:rPr/>
      </w:pPr>
      <w:r>
        <w:rPr/>
        <w:t>John McDowell</w:t>
      </w:r>
    </w:p>
    <w:p>
      <w:pPr>
        <w:pStyle w:val="Normal"/>
        <w:rPr/>
      </w:pPr>
      <w:hyperlink r:id="rId2">
        <w:r>
          <w:rPr>
            <w:rStyle w:val="InternetLink"/>
          </w:rPr>
          <w:t>www.geocities.com/johnnymcdowell</w:t>
        </w:r>
      </w:hyperlink>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851" w:right="851"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hnnymcdowel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38:00Z</dcterms:created>
  <dc:creator>mcdowell</dc:creator>
  <dc:description/>
  <dc:language>en-US</dc:language>
  <cp:lastModifiedBy>mcdowell</cp:lastModifiedBy>
  <dcterms:modified xsi:type="dcterms:W3CDTF">2004-12-10T11:51:00Z</dcterms:modified>
  <cp:revision>145</cp:revision>
  <dc:subject/>
  <dc:title/>
</cp:coreProperties>
</file>