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old"/>
        <w:jc w:val="both"/>
        <w:rPr/>
      </w:pPr>
      <w:r>
        <w:rPr/>
        <w:t>A Full-Blooded Gospel</w:t>
      </w:r>
    </w:p>
    <w:p>
      <w:pPr>
        <w:pStyle w:val="Footer"/>
        <w:tabs>
          <w:tab w:val="clear" w:pos="4153"/>
          <w:tab w:val="clear" w:pos="8306"/>
        </w:tabs>
        <w:rPr/>
      </w:pPr>
      <w:r>
        <w:rPr/>
        <w:t xml:space="preserve">Have you ever noticed a difference in the recording of Jesus’ beatitudes to his disciples in Matthew’s and Luke’s Gospels?  Matthew’s ‘Blessed are the poor in spirit’ (Matt. 5:3) is less adorned in Luke’s account.  The author of Luke simply records ‘Blessed are the poor’ (Lk. 6:20).  If we were to ask why there is this difference there would be numerous issues involved that we would have to consider carefully.  But whatever these may be, and whatever the relation may be between the two accounts, the way these texts are frequently read is particularly worth commenting on.  Black liberation theologian James Cone, for example, criticises white scholars’ attempts to explain away Luke’s apparent emphasis on the (material) poor by assuming that the reference is to the poor </w:t>
      </w:r>
      <w:r>
        <w:rPr>
          <w:i/>
        </w:rPr>
        <w:t>in spirit</w:t>
      </w:r>
      <w:r>
        <w:rPr/>
        <w:t xml:space="preserve">.  ‘The poor in spirit’ modification would then suggest that the text merely advises on the importance of some kind of spiritual discipline.  In other words, what Cone criticises is the unargued decision to read Luke in the light of Matthew.  This is, he maintains, a way of economically and politically advantaged white people justifying their own privilege and preserving their economic status through spiritualising the Gospel.  </w:t>
      </w:r>
    </w:p>
    <w:p>
      <w:pPr>
        <w:pStyle w:val="Normal"/>
        <w:rPr/>
      </w:pPr>
      <w:r>
        <w:rPr/>
        <w:tab/>
        <w:t xml:space="preserve">What is apparent in Cone’s and other liberationists’ work is that the Gospel can and has more often than not become anaemic.  This is a process of transforming the Gospel message that consequently fails to comprehend the radical horror and destructiveness of the cross, the evilness of evil, and the complicity of the Christian churches in maintaining and legitimating oppressive social, cultural, and economic structures.  It may perhaps be apocryphal (even if it is it is an appropriate image for much Christian behaviour through two millennia) but there is a story of a church congregation, ‘worshipping’ within earshot of a death-camp during the ‘Holocaust’, being told by its pastor to sing louder so as to drown out the screams of the dying.  Certainly there is ample documentary evidence that after numerous German parishioners in 1941 told their priests that they no longer wished to pray, or take communion with converted Jews, the converts were asked to stay away from services or to attend them inconspicuously (i.e., to stand where no one else could see them).  </w:t>
      </w:r>
    </w:p>
    <w:p>
      <w:pPr>
        <w:pStyle w:val="Normal"/>
        <w:rPr/>
      </w:pPr>
      <w:r>
        <w:rPr/>
        <w:tab/>
        <w:t xml:space="preserve">These are issues that we must pay careful attention to lest the Gospel be spiritualised in a way that leaves the many needs of people unchanged, and we be guilty of unwittingly perpetuating (through avoidance of the deep rooted sin in the very structures of our societies themselves) the multiple forms of injustice that permeate this world.  What this means in practice is that as Christians we have been called to act on a mandate </w:t>
      </w:r>
      <w:r>
        <w:rPr>
          <w:i/>
        </w:rPr>
        <w:t>not to imagine and live for a different world, but rather to imagine and live for this world made different</w:t>
      </w:r>
      <w:r>
        <w:rPr/>
        <w:t xml:space="preserve">.  This, and this alone, is to live in a way faithful to a holy God whose own ways </w:t>
      </w:r>
      <w:r>
        <w:rPr>
          <w:i/>
        </w:rPr>
        <w:t>are righteous, peaceful and universally reconciling</w:t>
      </w:r>
      <w:r>
        <w:rPr/>
        <w:t xml:space="preserve"> even to the point of a very bloody death on a cross.  Anything less from us would constitute a bloodless coup, one in which we overthrow God and deny the fullness of the very range of lives that God is in the process of healing.  Christians, then, are to become fully activated partakers in a full bodied and blooded life that learns what it means to live, truly live since anything less is something less than a life created by God.  And where do Christians learn this?  At the very place where God has made a fully </w:t>
      </w:r>
      <w:r>
        <w:rPr>
          <w:i/>
        </w:rPr>
        <w:t>embodied life</w:t>
      </w:r>
      <w:r>
        <w:rPr/>
        <w:t xml:space="preserve"> part of God’s very own rich living – in Jesus Christ, the One whom the prologue to the Fourth Gospel proclaims to be the very enfleshed presence of the Word spoken by God from all eternity (Jn 1:1-14)!  </w:t>
      </w:r>
    </w:p>
    <w:p>
      <w:pPr>
        <w:pStyle w:val="Normal"/>
        <w:rPr/>
      </w:pPr>
      <w:r>
        <w:rPr/>
      </w:r>
    </w:p>
    <w:p>
      <w:pPr>
        <w:pStyle w:val="Heading3"/>
        <w:rPr>
          <w:i w:val="false"/>
          <w:i w:val="false"/>
        </w:rPr>
      </w:pPr>
      <w:r>
        <w:rPr/>
        <w:t>John C. McDowell</w:t>
      </w:r>
    </w:p>
    <w:p>
      <w:pPr>
        <w:pStyle w:val="Normal"/>
        <w:rPr/>
      </w:pPr>
      <w:hyperlink r:id="rId2">
        <w:r>
          <w:rPr>
            <w:rStyle w:val="InternetLink"/>
          </w:rPr>
          <w:t>www.geocities.com/johnnymcdowell</w:t>
        </w:r>
      </w:hyperlink>
      <w:r>
        <w:rPr/>
        <w:t xml:space="preserve"> </w:t>
      </w:r>
    </w:p>
    <w:sectPr>
      <w:footerReference w:type="default" r:id="rId3"/>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1134" w:right="1134" w:hanging="0"/>
    </w:pPr>
    <w:rPr>
      <w:sz w:val="20"/>
    </w:rPr>
  </w:style>
  <w:style w:type="paragraph" w:styleId="Headingbold">
    <w:name w:val="heading-bold"/>
    <w:basedOn w:val="Normal"/>
    <w:qFormat/>
    <w:pPr>
      <w:spacing w:lineRule="auto" w:line="480"/>
      <w:jc w:val="center"/>
    </w:pPr>
    <w:rPr>
      <w:b/>
      <w:sz w:val="28"/>
    </w:rPr>
  </w:style>
  <w:style w:type="paragraph" w:styleId="Boxsummary">
    <w:name w:val="Box summary"/>
    <w:basedOn w:val="Normal"/>
    <w:qFormat/>
    <w:pPr>
      <w:keepLines/>
      <w:pBdr>
        <w:top w:val="single" w:sz="6" w:space="1" w:color="000000"/>
        <w:left w:val="single" w:sz="6" w:space="1" w:color="000000"/>
        <w:bottom w:val="single" w:sz="6" w:space="1" w:color="000000"/>
        <w:right w:val="single" w:sz="6" w:space="1" w:color="000000"/>
      </w:pBdr>
      <w:spacing w:lineRule="atLeast" w:line="240" w:before="240" w:after="240"/>
    </w:pPr>
    <w:rPr>
      <w:i/>
      <w:sz w:val="22"/>
    </w:rPr>
  </w:style>
  <w:style w:type="paragraph" w:styleId="Headingitalic">
    <w:name w:val="heading-italic"/>
    <w:basedOn w:val="Normal"/>
    <w:qFormat/>
    <w:pPr>
      <w:spacing w:lineRule="atLeast" w:line="360"/>
      <w:jc w:val="center"/>
    </w:pPr>
    <w:rPr>
      <w:i/>
      <w:sz w:val="26"/>
      <w:lang w:val="en-US"/>
    </w:rPr>
  </w:style>
  <w:style w:type="paragraph" w:styleId="Footnote">
    <w:name w:val="Footnote Text"/>
    <w:basedOn w:val="Normal"/>
    <w:pPr>
      <w:spacing w:lineRule="auto" w:line="240"/>
    </w:pPr>
    <w:rPr>
      <w:sz w:val="20"/>
    </w:rPr>
  </w:style>
  <w:style w:type="paragraph" w:styleId="QuoteBook">
    <w:name w:val="Quote - Book"/>
    <w:basedOn w:val="Quote"/>
    <w:qFormat/>
    <w:pPr>
      <w:tabs>
        <w:tab w:val="clear" w:pos="720"/>
        <w:tab w:val="left" w:pos="1120" w:leader="none"/>
      </w:tabs>
      <w:spacing w:lineRule="auto" w:line="480" w:before="240" w:after="240"/>
      <w:ind w:left="567" w:right="567"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ohnnymcdowe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18:00Z</dcterms:created>
  <dc:creator>j</dc:creator>
  <dc:description/>
  <dc:language>en-US</dc:language>
  <cp:lastModifiedBy>mcdowell</cp:lastModifiedBy>
  <dcterms:modified xsi:type="dcterms:W3CDTF">2004-11-05T10:18:00Z</dcterms:modified>
  <cp:revision>2</cp:revision>
  <dc:subject/>
  <dc:title>A Full-Blooded Gos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