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s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N Y Y Y N N Y N N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N Y Y Y N Y Y N N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N Y N Y Y Y N Y N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Y Y Y N N Y Y N N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N N Y Y N N Y Y Y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N Y Y N N Y Y N Y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Y Y Y Y Y N Y Y N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Y N N Y Y N N Y N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Y N N N N N N Y Y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N N N N N N N Y N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Y N Y Y N Y N N Y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Y N N Y N Y N Y N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N N N Y N N N N N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Y Y Y N Y Y N Y N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Y N N N N N Y N Y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N N Y N Y N N Y N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N N N Y N N Y N N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N N N Y N N N N N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N N Y N N N N N Y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Y N Y N Y Y Y N N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Y Y Y N N Y Y Y N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N N Y N N N Y Y N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N N N N Y Y Y Y Y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Y N N Y Y N N N Y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N Y Y Y N N Y N N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Y N Y N Y N Y N N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Y N N N N Y N Y N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N N Y Y Y N Y N N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N N Y Y N N N Y N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Y N N N N Y N N 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2:35:00Z</dcterms:created>
  <dc:creator>myname</dc:creator>
  <dc:description/>
  <dc:language>en-US</dc:language>
  <cp:lastModifiedBy>myname</cp:lastModifiedBy>
  <dcterms:modified xsi:type="dcterms:W3CDTF">2002-01-18T02:35:00Z</dcterms:modified>
  <cp:revision>1</cp:revision>
  <dc:subject/>
  <dc:title>Answers</dc:title>
</cp:coreProperties>
</file>