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OLOGIA DA LIBERTAÇÃO E VOLTA AO FUNDAMENTO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Por Fr. Dr. Clodovis M. Boff, OSM</w:t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Curitiba, PR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00" w:after="20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íntese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i/>
          <w:iCs/>
          <w:sz w:val="22"/>
          <w:szCs w:val="22"/>
        </w:rPr>
        <w:t xml:space="preserve"> Quer-se mostrar aqui que a Teologia da Libertação partiu bem, mas, devido à sua ambigüidade epistemológica, acabou se desencaminhando: colocou os pobres em lugar de Cristo. Dessa inversão de fundo resultou um segundo equívoco: instrumentalização da fé "para" a libertação. Erros fatais, por comprometerem os bons frutos desta oportuna teologia. Numa segunda parte, expõe-se a lógica da Conferência de Aparecida, que ajuda aquela teologia a "voltar ao fundamento": arrancar de Cristo e, a partir daí, resgatar os pobres.</w:t>
      </w:r>
    </w:p>
    <w:p>
      <w:pPr>
        <w:pStyle w:val="Normal"/>
        <w:spacing w:lineRule="auto" w:line="360" w:before="200" w:after="200"/>
        <w:ind w:left="720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Abstract</w:t>
      </w:r>
      <w:r>
        <w:rPr>
          <w:rFonts w:cs="Arial" w:ascii="Arial" w:hAnsi="Arial"/>
          <w:i/>
          <w:sz w:val="22"/>
          <w:szCs w:val="22"/>
          <w:lang w:val="en-US"/>
        </w:rPr>
        <w:t>: It is our intention to show here that the Theology of Liberation started off on the right track but, given its epistemological ambiguity, ended up by going astray: it put the poor in the place of Christ. A second mistake resulted from this fundamental inversion: the faith became an instrument “for” liberation. Fatal errors, for they jeopardized the good fruits of this opportune theology. In a second part, we explain the reasoning behind the Aparecida Conference: the need to help that theology to “return to basics”, to have Christ as its starting point and, through this, rescue the poor.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 xml:space="preserve">Queremos aqui, numa primeira parte, fazer um questionamento de fundo da Teologia da Libertação (=TdL). A intenção não é desqualificar a TdL, mas, antes, defini-la de modo mais claro e refundá-la sobre bases originárias. Só assim se podem garantir seus ganhos inegáveis e seu futuro. 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emos, num segundo momento, a lógica que o Documento de Aparecida pôs em operação. Entendemos mostrar por aí como a TdL pode ser reconduzida aos seus fundamentos, ser incorporada num horizonte mais amplo e, assim, assegurar o que ela tem de melhor.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conhecemos que a análise que faremos da TdL é um tanto trabalhosa e sinuosa, enquanto a de Aparecida é mais fluente e linear. De todos os modos, andaremos aqui a grandes passadas, sem podermos explicar tudo e nem nos determos em detalhes.</w:t>
      </w:r>
    </w:p>
    <w:p>
      <w:pPr>
        <w:pStyle w:val="Normal"/>
        <w:spacing w:lineRule="auto" w:line="360" w:before="200" w:after="20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00" w:after="20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TdL e sua funesta ambigüidade</w:t>
      </w:r>
    </w:p>
    <w:p>
      <w:pPr>
        <w:pStyle w:val="Normal"/>
        <w:spacing w:lineRule="auto" w:line="360" w:before="200" w:after="20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00" w:after="20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estão: ambigüidade epistemológica acerca do fundamento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 xml:space="preserve">Falando em TdL, não visamos aqui a TdL ideal, tal como foi projetada e proposta por seus </w:t>
      </w:r>
      <w:r>
        <w:rPr>
          <w:rFonts w:cs="Arial" w:ascii="Arial" w:hAnsi="Arial"/>
          <w:i/>
        </w:rPr>
        <w:t>founding Fathers</w:t>
      </w:r>
      <w:r>
        <w:rPr>
          <w:rFonts w:cs="Arial" w:ascii="Arial" w:hAnsi="Arial"/>
        </w:rPr>
        <w:t xml:space="preserve">, sobretudo por Gustavo Gutiérrez. Falamos mais precisamente da TdL “realmente existente”, a que tem atrás de si quase quarenta anos de caminhada e cuja evolução já deixa ver traços exigindo crítica e retificação. 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ra, a atual TdL, prática e mesmo confessadamente, confere primazia (prioridade ou centralidade) ao pobre e à sua libertação. A “opção pelos pobres” seria seu eixo ou centro epistemológico. Diz-se também que o pobre ou a realidade do pobre é o “ponto de partida” dessa teologia. Esta adota a “ótica do pobre”. Tudo isso é sabido e é, aliás, o que caracteriza essa teologia.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prioridade do pobre e de sua libertação se tornou na TdL um pressuposto quase que “evidente por si mesmo”. Aí está posto sem problemas. Contudo, está posto de modo teoricamente indeciso e confuso, permitindo ambigüidades, equívocos e reduções.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nenhuma dúvida, na TdL, a “opção pelos pobres”, como </w:t>
      </w:r>
      <w:r>
        <w:rPr>
          <w:rFonts w:cs="Arial" w:ascii="Arial" w:hAnsi="Arial"/>
          <w:i/>
        </w:rPr>
        <w:t>tema</w:t>
      </w:r>
      <w:r>
        <w:rPr>
          <w:rFonts w:cs="Arial" w:ascii="Arial" w:hAnsi="Arial"/>
        </w:rPr>
        <w:t xml:space="preserve"> fundamental, está fundada teologicamente (na Bíblia e na Tradição). Contudo, como </w:t>
      </w:r>
      <w:r>
        <w:rPr>
          <w:rFonts w:cs="Arial" w:ascii="Arial" w:hAnsi="Arial"/>
          <w:i/>
        </w:rPr>
        <w:t>princípio</w:t>
      </w:r>
      <w:r>
        <w:rPr>
          <w:rFonts w:cs="Arial" w:ascii="Arial" w:hAnsi="Arial"/>
        </w:rPr>
        <w:t xml:space="preserve"> epistemológico particular, conferindo uma </w:t>
      </w:r>
      <w:r>
        <w:rPr>
          <w:rFonts w:cs="Arial" w:ascii="Arial" w:hAnsi="Arial"/>
          <w:i/>
        </w:rPr>
        <w:t>perspectiva</w:t>
      </w:r>
      <w:r>
        <w:rPr>
          <w:rFonts w:cs="Arial" w:ascii="Arial" w:hAnsi="Arial"/>
        </w:rPr>
        <w:t xml:space="preserve"> determinada, permanece largamente impensada e não discutida nos meios “liberacionistas”. Está aí posta sem advertência epistemológica, gerando confusão tanto na teoria como na prática. 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e ponto, a própria linguagem “liberacionista” é sem rigor. Jon Sobrino, por exemplo, fala dos pobres como a instância que dá a “direção fundamental” à fé e como sendo seu “lugar mais decisivo”. Com toda a evidência, estes dois qualificativos “fundamental” e “decisivo” são jogados aí de modo descuidado. Pois não cabem, em absoluto, aos pobres, mas sim à “fé apostólica transmitida pela Igreja”, como lembra, de modo pertinente, a “notificação” romana, questionando certos pontos da cristologia do referido teólogo (n. 2). Pode-se, no máximo, adivinhar e talvez justificar o que quer dizer Sobrino com aquelas expressões. 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ora, quando se questiona o pobre como princípio e se pergunta se não é antes o Deus de Jesus Cristo, a TdL costuma recuar e não nega. E nem poderia, pois Deus está em primeiro lugar, por definição. Razão e fé aqui se unem para afirmá-lo. É, aliás, em teologia, o “óbvio ululante”, que paradoxalmente se torna uma “evidência ofuscante”. Não é que a TdL afirme “de pés juntos” a primazia epistemológica dos pobres e de sua libertação. Também não rejeita explicitamente a primazia de Deus e da fé. O que faz problema na TdL é sua </w:t>
      </w:r>
      <w:r>
        <w:rPr>
          <w:rFonts w:cs="Arial" w:ascii="Arial" w:hAnsi="Arial"/>
          <w:i/>
        </w:rPr>
        <w:t>indefinição</w:t>
      </w:r>
      <w:r>
        <w:rPr>
          <w:rFonts w:cs="Arial" w:ascii="Arial" w:hAnsi="Arial"/>
        </w:rPr>
        <w:t xml:space="preserve"> sobre uma questão que é capital na esfera do método.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por “estatuto epistemológico” se entende o assento firme e o quadro seguro que conferem a uma disciplina científica a ordem de seu discurso (o étimo “st” de e-st-atuo e de epi-st-emologia o indica), devemos dizer que justamente isso parece faltar hoje à TdL. 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 xml:space="preserve">E é de se temer que o uso, nesta teologia, da linguagem </w:t>
      </w:r>
      <w:r>
        <w:rPr>
          <w:rFonts w:cs="Arial" w:ascii="Arial" w:hAnsi="Arial"/>
          <w:i/>
        </w:rPr>
        <w:t>analógica</w:t>
      </w:r>
      <w:r>
        <w:rPr>
          <w:rFonts w:cs="Arial" w:ascii="Arial" w:hAnsi="Arial"/>
        </w:rPr>
        <w:t xml:space="preserve"> (libertação: social e espiritual; pobre: econômico e existencial; Reino: de justiça e de graça etc.), em vez de resolver, complique ainda mais a falta de definição teórica, pelo fato de favorecer o caráter resvaladiço do discurso, permitindo que o teólogo, acossado num plano semântico, escorregue de modo sub-reptício para o outro. Aqui, a analogia, de indispensável instrumento de articulação teológica, torna-se o “subterfúgio da indecisão”.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mos, pois, dizer que a TdL vive o seguinte “drama teórico”: o que é </w:t>
      </w:r>
      <w:r>
        <w:rPr>
          <w:rFonts w:cs="Arial" w:ascii="Arial" w:hAnsi="Arial"/>
          <w:i/>
        </w:rPr>
        <w:t>decisivo</w:t>
      </w:r>
      <w:r>
        <w:rPr>
          <w:rFonts w:cs="Arial" w:ascii="Arial" w:hAnsi="Arial"/>
        </w:rPr>
        <w:t xml:space="preserve"> permanece nela </w:t>
      </w:r>
      <w:r>
        <w:rPr>
          <w:rFonts w:cs="Arial" w:ascii="Arial" w:hAnsi="Arial"/>
          <w:i/>
        </w:rPr>
        <w:t>indeciso</w:t>
      </w:r>
      <w:r>
        <w:rPr>
          <w:rFonts w:cs="Arial" w:ascii="Arial" w:hAnsi="Arial"/>
        </w:rPr>
        <w:t>. Daí sua falta de consistência epistemológica. Mas sem consistência epistemológica, como pode uma teologia ser teoricamente consistente? E sem uma teologia consistente, como pode ser consistente a pastoral que nela se apóia?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, numa situação de indefinição, a tendência é “para baixo”, e isso por razões que não é o caso aqui de discutir, mas que as narinas de qualquer teólogo podem perceber. Assim, em contexto de hesitação epistemológica, entre Deus e o pobre, o pobre leva vantagem. Entre salvação e libertação, esta é favorecida. Assim, com a cumplicidade do nevoeiro epistemológico em que mergulhou, a TdL introduziu furtivamente o </w:t>
      </w:r>
      <w:r>
        <w:rPr>
          <w:rFonts w:cs="Arial" w:ascii="Arial" w:hAnsi="Arial"/>
          <w:i/>
        </w:rPr>
        <w:t xml:space="preserve">prius </w:t>
      </w:r>
      <w:r>
        <w:rPr>
          <w:rFonts w:cs="Arial" w:ascii="Arial" w:hAnsi="Arial"/>
        </w:rPr>
        <w:t>teológico do pobre.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sumo: por falta de uma epistemologia rigorosa e clara, a TdL labora em ambigüidades; laborando em ambigüidades, cai no erro de princípio. E do erro de princípio só podem provir efeitos funestos, como veremos em breve. 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É um fato que a TdL é toda feita na “ótica dos pobres”. Ela assim o diz e assim o quer, e é também assim que praticamente o faz. É só analisar sua produção mais recente, onde o viés epistemológico “liberacionista” é mais evidente. A própria “pastoral da libertação”, levada adiante especialmente nas “pastorais sociais” e nas CEBs, é toda centrada nos pobres. É só assistir aos encontros dos agentes e militantes da libertação, para perceber como o bordão “pobres” domina o discurso. E o que ontem era viés virou hoje vezo.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outro lado, que seja a fé no Deus revelado o princípio primeiro da teologia, isso é aceito sem maiores problemas na TdL. Mas esse princípio não </w:t>
      </w:r>
      <w:r>
        <w:rPr>
          <w:rFonts w:cs="Arial" w:ascii="Arial" w:hAnsi="Arial"/>
          <w:i/>
        </w:rPr>
        <w:t>opera</w:t>
      </w:r>
      <w:r>
        <w:rPr>
          <w:rFonts w:cs="Arial" w:ascii="Arial" w:hAnsi="Arial"/>
        </w:rPr>
        <w:t xml:space="preserve"> aí para valer. Representa apenas um </w:t>
      </w:r>
      <w:r>
        <w:rPr>
          <w:rFonts w:cs="Arial" w:ascii="Arial" w:hAnsi="Arial"/>
          <w:i/>
        </w:rPr>
        <w:t>dado pressuposto</w:t>
      </w:r>
      <w:r>
        <w:rPr>
          <w:rFonts w:cs="Arial" w:ascii="Arial" w:hAnsi="Arial"/>
        </w:rPr>
        <w:t xml:space="preserve">, que ficou para trás, e não um </w:t>
      </w:r>
      <w:r>
        <w:rPr>
          <w:rFonts w:cs="Arial" w:ascii="Arial" w:hAnsi="Arial"/>
          <w:i/>
        </w:rPr>
        <w:t>princípio operante</w:t>
      </w:r>
      <w:r>
        <w:rPr>
          <w:rFonts w:cs="Arial" w:ascii="Arial" w:hAnsi="Arial"/>
        </w:rPr>
        <w:t xml:space="preserve">, que continua sempre ativo. É um artigo de fé confessado, mas não uma </w:t>
      </w:r>
      <w:r>
        <w:rPr>
          <w:rFonts w:cs="Arial" w:ascii="Arial" w:hAnsi="Arial"/>
          <w:i/>
        </w:rPr>
        <w:t>perspectiva</w:t>
      </w:r>
      <w:r>
        <w:rPr>
          <w:rFonts w:cs="Arial" w:ascii="Arial" w:hAnsi="Arial"/>
        </w:rPr>
        <w:t xml:space="preserve"> teórica que dá a cor dominante a todo o discurso libertador. Que dê alguma cor a esse discurso, é inevitável, já que se trata de teo-logia, mas é uma cor desbotada, para não dizer simples matiz. 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, é este o nó do problema. Pois o primado da fé, como não pode ser dado por descontado do ponto de vista existencial, também não pode sê-lo do ponto de vista epistemológico. O princípio-fé há de se manter sempre ativo, e isso não só na prática da vida, mas também na teoria teológica. Ora, sempre que esse princípio se manteve vivo, na forma de </w:t>
      </w:r>
      <w:r>
        <w:rPr>
          <w:rFonts w:cs="Arial" w:ascii="Arial" w:hAnsi="Arial"/>
          <w:i/>
        </w:rPr>
        <w:t>sensus fidei</w:t>
      </w:r>
      <w:r>
        <w:rPr>
          <w:rFonts w:cs="Arial" w:ascii="Arial" w:hAnsi="Arial"/>
        </w:rPr>
        <w:t>, ele imunizou os bons teólogos da libertação dos erros mais graves, como são os relativos ao princípio reitor da teologia.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00" w:after="20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inversão e a conseqüente instrumentalização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acontece então na prática teórica da TdL? Acontece uma “inversão” de primado </w:t>
      </w:r>
      <w:r>
        <w:rPr>
          <w:rFonts w:cs="Arial" w:ascii="Arial" w:hAnsi="Arial"/>
          <w:i/>
        </w:rPr>
        <w:t>epistemológico</w:t>
      </w:r>
      <w:r>
        <w:rPr>
          <w:rFonts w:cs="Arial" w:ascii="Arial" w:hAnsi="Arial"/>
        </w:rPr>
        <w:t xml:space="preserve">. Não é mais Deus, mas o pobre, o primeiro princípio operativo da teologia. Mas, uma inversão dessas é um erro de prioridade; por outras, é um erro de princípio e, por isso, de perspectiva. E isso é grave, para não dizer fatal. 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o pobre seja um princípio da teologia ou uma perspectiva (ótica ou enfoque), é possível, legítimo e mesmo oportuno. Mas apenas como princípio </w:t>
      </w:r>
      <w:r>
        <w:rPr>
          <w:rFonts w:cs="Arial" w:ascii="Arial" w:hAnsi="Arial"/>
          <w:i/>
        </w:rPr>
        <w:t>segundo</w:t>
      </w:r>
      <w:r>
        <w:rPr>
          <w:rFonts w:cs="Arial" w:ascii="Arial" w:hAnsi="Arial"/>
        </w:rPr>
        <w:t xml:space="preserve">, como prioridade </w:t>
      </w:r>
      <w:r>
        <w:rPr>
          <w:rFonts w:cs="Arial" w:ascii="Arial" w:hAnsi="Arial"/>
          <w:i/>
        </w:rPr>
        <w:t>relativa</w:t>
      </w:r>
      <w:r>
        <w:rPr>
          <w:rFonts w:cs="Arial" w:ascii="Arial" w:hAnsi="Arial"/>
        </w:rPr>
        <w:t xml:space="preserve">. Se assim é, a teologia que arranca daí, como é a TdL, só pode ser um “discurso de segunda ordem”, que supõe em sua base uma “teologia primeira”. 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udo, não parece que a TdL tenha essa consciência, pois se pensa, para todos os efeitos, como uma teologia inteira à parte, substituindo ou dispensando a “teologia primeira” e fundindo ou, melhor, confundindo o nível “transcendental” com o “categorial”. Em sua prática teórica, continua a pôr o “pobre” como seu princípio, centro e fim. E ainda que não o faça com plena consciência e consentimento epistemológico, o resultado, na prática, é o mesmo, e isso, como dissemos, por causa da ambigüidade com que esta questão essencial é aí tratada. 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, quando o pobre adquire o estatuto de </w:t>
      </w:r>
      <w:r>
        <w:rPr>
          <w:rFonts w:cs="Arial" w:ascii="Arial" w:hAnsi="Arial"/>
          <w:i/>
        </w:rPr>
        <w:t xml:space="preserve">primum </w:t>
      </w:r>
      <w:r>
        <w:rPr>
          <w:rFonts w:cs="Arial" w:ascii="Arial" w:hAnsi="Arial"/>
        </w:rPr>
        <w:t xml:space="preserve">epistemológico, o que acontece com a fé e sua doutrina no nível da teologia e também da pastoral? Acontece a </w:t>
      </w:r>
      <w:r>
        <w:rPr>
          <w:rFonts w:cs="Arial" w:ascii="Arial" w:hAnsi="Arial"/>
          <w:i/>
        </w:rPr>
        <w:t>instrumentalização</w:t>
      </w:r>
      <w:r>
        <w:rPr>
          <w:rFonts w:cs="Arial" w:ascii="Arial" w:hAnsi="Arial"/>
        </w:rPr>
        <w:t xml:space="preserve"> da fé em função do pobre. Cai-se no utilitarismo ou funcionalismo em relação à Palavra de Deus e à teologia em geral.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a fé seja útil, isso é certo, mas essa não é sua parte maior nem a mais importante. Uma fé usada principalmente de modo instrumental, sofre fatalmente uma </w:t>
      </w:r>
      <w:r>
        <w:rPr>
          <w:rFonts w:cs="Arial" w:ascii="Arial" w:hAnsi="Arial"/>
          <w:i/>
        </w:rPr>
        <w:t>capitis diminutio</w:t>
      </w:r>
      <w:r>
        <w:rPr>
          <w:rFonts w:cs="Arial" w:ascii="Arial" w:hAnsi="Arial"/>
        </w:rPr>
        <w:t>: é submetida a uma seleção e a uma interpretação de acordo com o que interessa à “ótica do pobre”. Sem dúvida, a fé preenche plenamente também esta ótica, mas também dela transborda por todos os lados, infinitamente.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>Contra as críticas de que estaria usando “olheiras ideológicas”, a TdL apela para idéias como “margens de gratuidade” e “reserva escatológica” para afirmar seu respeito à transcendência da fé. Na verdade, a parte da transcendência é, nesta teologia, a parte menor e menos relevante, a “parte de leão” cabendo, como sempre, à “leitura libertadora” da fé.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sultado inevitável é a redução da fé e, em especial, sua politização. Fala-se aqui também, criticamente, da transformação da fé em </w:t>
      </w:r>
      <w:r>
        <w:rPr>
          <w:rFonts w:cs="Arial" w:ascii="Arial" w:hAnsi="Arial"/>
          <w:i/>
        </w:rPr>
        <w:t>ideologia</w:t>
      </w:r>
      <w:r>
        <w:rPr>
          <w:rFonts w:cs="Arial" w:ascii="Arial" w:hAnsi="Arial"/>
        </w:rPr>
        <w:t xml:space="preserve">. Isso procede toda a vez que se dá à ideologia o sentido preciso que lhe dá o Magistério: o de uma fé que </w:t>
      </w:r>
      <w:r>
        <w:rPr>
          <w:rFonts w:cs="Arial" w:ascii="Arial" w:hAnsi="Arial"/>
          <w:i/>
        </w:rPr>
        <w:t>decai</w:t>
      </w:r>
      <w:r>
        <w:rPr>
          <w:rFonts w:cs="Arial" w:ascii="Arial" w:hAnsi="Arial"/>
        </w:rPr>
        <w:t xml:space="preserve"> de seu nível transcendente para a imanência da política. 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00" w:after="20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vidade da questão e gravidade dos equívocos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>Este é, pois, o ponto fraco da TdL: a falta de clareza quanto ao alcance epistemológico da opção pelos pobres. Esta é clara como tema, mas não como princípio de constituição e construção teológicas. Ora, a falta de clareza sobre o princípio leva necessariamente à falta de clareza sobre o caráter teológico do discurso. Daí a indefinição do atual discurso da TdL, balançando entre um discurso religioso e um discurso social e político.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a manifesta melhor a ambigüidade e confusão em que labora neste ponto a TdL do que a polêmica que levanta toda a vez que se trata do “ponto de partida” da teologia e da pastoral. Para a TdL é líquido e certo: o ponto de partida tem que ser a “realidade dos pobres”. Mas não vê que está aí confundindo dois sentidos de “ponto de partida”: como mero </w:t>
      </w:r>
      <w:r>
        <w:rPr>
          <w:rFonts w:cs="Arial" w:ascii="Arial" w:hAnsi="Arial"/>
          <w:i/>
        </w:rPr>
        <w:t>começo</w:t>
      </w:r>
      <w:r>
        <w:rPr>
          <w:rFonts w:cs="Arial" w:ascii="Arial" w:hAnsi="Arial"/>
        </w:rPr>
        <w:t xml:space="preserve"> (material, temático, cronológico ou ainda prático) e como </w:t>
      </w:r>
      <w:r>
        <w:rPr>
          <w:rFonts w:cs="Arial" w:ascii="Arial" w:hAnsi="Arial"/>
          <w:i/>
        </w:rPr>
        <w:t>princípio</w:t>
      </w:r>
      <w:r>
        <w:rPr>
          <w:rFonts w:cs="Arial" w:ascii="Arial" w:hAnsi="Arial"/>
        </w:rPr>
        <w:t xml:space="preserve"> (formal, hermenêutico, epistemológico ou ainda teórico). Ora, “pobre” pode ser “ponto de partida” como “começo” (começo de conversa), mas não como “princípio” (critério determinante). 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certo, “pobre” pode ser também um princípio, fornecendo o que se chama de “ótica dos pobres”. Mas, mesmo aí, trata-se apenas de um princípio </w:t>
      </w:r>
      <w:r>
        <w:rPr>
          <w:rFonts w:cs="Arial" w:ascii="Arial" w:hAnsi="Arial"/>
          <w:i/>
        </w:rPr>
        <w:t>segund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regido</w:t>
      </w:r>
      <w:r>
        <w:rPr>
          <w:rFonts w:cs="Arial" w:ascii="Arial" w:hAnsi="Arial"/>
        </w:rPr>
        <w:t xml:space="preserve">, e nunca do princípio </w:t>
      </w:r>
      <w:r>
        <w:rPr>
          <w:rFonts w:cs="Arial" w:ascii="Arial" w:hAnsi="Arial"/>
          <w:i/>
        </w:rPr>
        <w:t>primeir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regente</w:t>
      </w:r>
      <w:r>
        <w:rPr>
          <w:rFonts w:cs="Arial" w:ascii="Arial" w:hAnsi="Arial"/>
        </w:rPr>
        <w:t>, como dissemos acima. Ora, a TdL, nesta discussão, cai nesse qüiproquó, investindo inconscientemente seu ponto de partida, o pobre, com a dignidade de princípio primeiro ou fundamental. Daí o equívoco subseqüente de se tomar por uma teologia subsistente por si.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s, fazendo assim – e aqui o repetimos – a TdL mostra que ignora o seu estatuto próprio: o de ser precisamente uma “teologia de segunda ordem”, que pressupõe teoricamente uma “teologia de primeira ordem”, como a espécie pressupõe o gênero. Ela não se dá conta de que para ser um bom teólogo da libertação não basta ser </w:t>
      </w:r>
      <w:r>
        <w:rPr>
          <w:rFonts w:cs="Arial" w:ascii="Arial" w:hAnsi="Arial"/>
          <w:i/>
        </w:rPr>
        <w:t>apenas</w:t>
      </w:r>
      <w:r>
        <w:rPr>
          <w:rFonts w:cs="Arial" w:ascii="Arial" w:hAnsi="Arial"/>
        </w:rPr>
        <w:t xml:space="preserve"> teólogo da libertação: precisa ser antes ainda, e principalmente, “teólogo da fé” (com o perdão do pleonasmo). 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por falta de rigor, clareza e vigilância epistemológica, a TdL se põe num plano inclinado, escorregando sempre mais e caindo na falha mortal apontada: o viés à inversão do princípio e a conseqüente instrumentalização social, política e ideológica dos conteúdos da fé. Digamos falha “mortal” porque, levada a termo, termina pela morte da TdL, o que seria uma imensa perda para os pobres e para a Igreja. 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 vê, estamos aqui diante de uma “questão de princípio”. Ora, uma questão de princípio é, por definição, uma questão grave, cujas conseqüências podem ser fatais. E numa questão grave não é admissível uma posição problemática, nebulosa e equívoca. Uma questão de fundamento é uma questão fundamental. Se o fundamento é mal posto, todo o edifício é comprometido. Desse jeito, como pode uma teologia ir para frente sem esbarrar continuamente em aporias?</w:t>
      </w:r>
    </w:p>
    <w:p>
      <w:pPr>
        <w:pStyle w:val="Normal"/>
        <w:spacing w:lineRule="auto" w:line="360" w:before="200" w:after="20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00" w:after="20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vidade das conseqüências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grave é, pois, a questão e graves seus equívocos, graves são também seus resultados. Pois o princípio informa todo um discurso. Quando se começa uma caminhada na direção errada, quanto mais se avança, mais se distancia do destino. E assim também os frutos da TdL, que são reconhecidamente notáveis, acabam “pegando broca” e com o tempo se deteriorando. 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>O resultado geral da inversão prática de princípio (de Deus para o pobre) é enfraquecer e mesmo esvaziar a identidade cristã, e isso em vários planos: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No plano </w:t>
      </w:r>
      <w:r>
        <w:rPr>
          <w:rFonts w:cs="Arial" w:ascii="Arial" w:hAnsi="Arial"/>
          <w:i/>
        </w:rPr>
        <w:t>teológico</w:t>
      </w:r>
      <w:r>
        <w:rPr>
          <w:rFonts w:cs="Arial" w:ascii="Arial" w:hAnsi="Arial"/>
        </w:rPr>
        <w:t xml:space="preserve">. A teologia vai perdendo seu caráter próprio, para adotar um tom mais sociológico e político, agora de tipo religioso-pastoral. Perde também fecundidade teórica, suas produções reduzindo-se cada vez mais a serem meras “variações sobre o mesmo tema”. Pior, as grandes intuições da TdL viram chavões repetidos </w:t>
      </w:r>
      <w:r>
        <w:rPr>
          <w:rFonts w:cs="Arial" w:ascii="Arial" w:hAnsi="Arial"/>
          <w:i/>
        </w:rPr>
        <w:t>ad nauseam</w:t>
      </w:r>
      <w:r>
        <w:rPr>
          <w:rFonts w:cs="Arial" w:ascii="Arial" w:hAnsi="Arial"/>
        </w:rPr>
        <w:t>, sobretudo na “vulgata militante” da TdL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No plano </w:t>
      </w:r>
      <w:r>
        <w:rPr>
          <w:rFonts w:cs="Arial" w:ascii="Arial" w:hAnsi="Arial"/>
          <w:i/>
        </w:rPr>
        <w:t>eclesial</w:t>
      </w:r>
      <w:r>
        <w:rPr>
          <w:rFonts w:cs="Arial" w:ascii="Arial" w:hAnsi="Arial"/>
        </w:rPr>
        <w:t>. A “pastoral da libertação” se torna um braço a mais do “movimento popular”. A Igreja se “onguiza”. Então se esvazia mesmo fisicamente: perde agentes, militantes e fiéis. Os “de fora”, à exclusão dos militantes, sentem escassa atração por uma “igreja de libertação”. Pois, para o compromisso, dispõem das ongs, mas para a experiência religiosa precisam mais que de simples libertação social. Ademais, por não perceber a extensão e relevância social da atual inquietação espiritual, a TdL se mostra culturalmente míope e historicamente anacrônica, ou seja “alienada” de seu tempo.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No plano da própria </w:t>
      </w:r>
      <w:r>
        <w:rPr>
          <w:rFonts w:cs="Arial" w:ascii="Arial" w:hAnsi="Arial"/>
          <w:i/>
        </w:rPr>
        <w:t>fé</w:t>
      </w:r>
      <w:r>
        <w:rPr>
          <w:rFonts w:cs="Arial" w:ascii="Arial" w:hAnsi="Arial"/>
        </w:rPr>
        <w:t xml:space="preserve">. Reduzida a ideologia mobilizadora, a fé vai perdendo cada vez mais substância, até se esvaziar totalmente. O que sobra é uma “hermenêutica cristã da existência humana”, tal como se exprime de modo modelar na vulgata teológica chamada “rahnerismo”, que subjaz à TdL e que aqui não é possível discutir. Em suma, a substância da fé acaba em mero discurso, portanto, em qualquer coisa de irrelevante. Pois, como se ouve nos meios “liberacionistas”, o que importa não é tanto a Igreja ou Cristo, quanto o Reino. 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 xml:space="preserve">A “prova dos frutos” mostra que a TdL necessita de uma oportuna pulverização crítico-epistemológica e, mais ainda, de adubar suas raízes. 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00" w:after="20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que a inversão de base da TdL: o choque do contato com a pobreza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cisamos a esta altura compreender, sem necessariamente aprovar, as razões que levaram a TdL a se concentrar de fato no pobre, deixando na sombra o </w:t>
      </w:r>
      <w:r>
        <w:rPr>
          <w:rFonts w:cs="Arial" w:ascii="Arial" w:hAnsi="Arial"/>
          <w:i/>
        </w:rPr>
        <w:t>Fundamentum</w:t>
      </w:r>
      <w:r>
        <w:rPr>
          <w:rFonts w:cs="Arial" w:ascii="Arial" w:hAnsi="Arial"/>
        </w:rPr>
        <w:t xml:space="preserve">. Aqui seremos sintéticos ao extremo. 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xplicação mais imediata é a mencionada: o descaso epistemológico e a inversão de princípio que ele tacitamente autorizou. Daí que o pobre e sua libertação tomaram o lugar primacial de Deus e de sua salvação (sem falar ainda da inversão existencial que subjaz à epistemológica e que tem a ver com o primado de Cristo na própria vida). 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 xml:space="preserve">Falando agora de modo mais geral, pode-se encontrar por trás dessa inversão um dado histórico-existencial, sobre o qual a TdL insiste com razão ao se referir à “experiência de Deus no pobre”: é o </w:t>
      </w:r>
      <w:r>
        <w:rPr>
          <w:rFonts w:cs="Arial" w:ascii="Arial" w:hAnsi="Arial"/>
          <w:i/>
        </w:rPr>
        <w:t>drama</w:t>
      </w:r>
      <w:r>
        <w:rPr>
          <w:rFonts w:cs="Arial" w:ascii="Arial" w:hAnsi="Arial"/>
        </w:rPr>
        <w:t xml:space="preserve"> social da América Latina, feito de pobreza, opressão, exclusão. 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“irrupção do pobre” na Igreja abalou de tal modo a teologia que esta balançou realmente em seus próprios fundamentos. Ocorreu então um caso de </w:t>
      </w:r>
      <w:r>
        <w:rPr>
          <w:rFonts w:cs="Arial" w:ascii="Arial" w:hAnsi="Arial"/>
          <w:i/>
        </w:rPr>
        <w:t xml:space="preserve">hísteron próteron </w:t>
      </w:r>
      <w:r>
        <w:rPr>
          <w:rFonts w:cs="Arial" w:ascii="Arial" w:hAnsi="Arial"/>
        </w:rPr>
        <w:t>epistemológico: o depois veio antes. Não precisava ser assim (</w:t>
      </w:r>
      <w:r>
        <w:rPr>
          <w:rFonts w:cs="Arial" w:ascii="Arial" w:hAnsi="Arial"/>
          <w:i/>
        </w:rPr>
        <w:t>de jure</w:t>
      </w:r>
      <w:r>
        <w:rPr>
          <w:rFonts w:cs="Arial" w:ascii="Arial" w:hAnsi="Arial"/>
        </w:rPr>
        <w:t>), mas foi assim (</w:t>
      </w:r>
      <w:r>
        <w:rPr>
          <w:rFonts w:cs="Arial" w:ascii="Arial" w:hAnsi="Arial"/>
          <w:i/>
        </w:rPr>
        <w:t>de facto</w:t>
      </w:r>
      <w:r>
        <w:rPr>
          <w:rFonts w:cs="Arial" w:ascii="Arial" w:hAnsi="Arial"/>
        </w:rPr>
        <w:t xml:space="preserve">). A fé aí não pareceu bastante forte para manter ou então recuperar a </w:t>
      </w:r>
      <w:r>
        <w:rPr>
          <w:rFonts w:cs="Arial" w:ascii="Arial" w:hAnsi="Arial"/>
          <w:i/>
        </w:rPr>
        <w:t>pole position</w:t>
      </w:r>
      <w:r>
        <w:rPr>
          <w:rFonts w:cs="Arial" w:ascii="Arial" w:hAnsi="Arial"/>
        </w:rPr>
        <w:t xml:space="preserve">. Daí que o princípio </w:t>
      </w:r>
      <w:r>
        <w:rPr>
          <w:rFonts w:cs="Arial" w:ascii="Arial" w:hAnsi="Arial"/>
          <w:i/>
        </w:rPr>
        <w:t>in se</w:t>
      </w:r>
      <w:r>
        <w:rPr>
          <w:rFonts w:cs="Arial" w:ascii="Arial" w:hAnsi="Arial"/>
        </w:rPr>
        <w:t xml:space="preserve"> cedeu diante do princípio </w:t>
      </w:r>
      <w:r>
        <w:rPr>
          <w:rFonts w:cs="Arial" w:ascii="Arial" w:hAnsi="Arial"/>
          <w:i/>
        </w:rPr>
        <w:t>secundum quid</w:t>
      </w:r>
      <w:r>
        <w:rPr>
          <w:rFonts w:cs="Arial" w:ascii="Arial" w:hAnsi="Arial"/>
        </w:rPr>
        <w:t xml:space="preserve">. O “regime das excelências”, onde Deus detém a primazia, foi atropelado pelo “regime das urgências”, vindo o pobre em primeiro lugar. 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e modo, o “urgentismo histórico” levou a investir o quanto pode, do conteúdo da fé, no que foi tido como o </w:t>
      </w:r>
      <w:r>
        <w:rPr>
          <w:rFonts w:cs="Arial" w:ascii="Arial" w:hAnsi="Arial"/>
          <w:i/>
        </w:rPr>
        <w:t>opus maius</w:t>
      </w:r>
      <w:r>
        <w:rPr>
          <w:rFonts w:cs="Arial" w:ascii="Arial" w:hAnsi="Arial"/>
        </w:rPr>
        <w:t xml:space="preserve">: a libertação histórica dos oprimidos. Daí também a tentação de “qualqueirismo epistemológico” à la Feyerabend: </w:t>
      </w:r>
      <w:r>
        <w:rPr>
          <w:rFonts w:cs="Arial" w:ascii="Arial" w:hAnsi="Arial"/>
          <w:i/>
        </w:rPr>
        <w:t xml:space="preserve">anything goes </w:t>
      </w:r>
      <w:r>
        <w:rPr>
          <w:rFonts w:cs="Arial" w:ascii="Arial" w:hAnsi="Arial"/>
        </w:rPr>
        <w:t xml:space="preserve">em teologia, desde que os pobres tirem disso vantagem. 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s, como o Magistério não cansa de lembrar, esse imediatismo, com todo o seu </w:t>
      </w:r>
      <w:r>
        <w:rPr>
          <w:rFonts w:cs="Arial" w:ascii="Arial" w:hAnsi="Arial"/>
          <w:i/>
        </w:rPr>
        <w:t>pathos</w:t>
      </w:r>
      <w:r>
        <w:rPr>
          <w:rFonts w:cs="Arial" w:ascii="Arial" w:hAnsi="Arial"/>
        </w:rPr>
        <w:t xml:space="preserve">, redunda, a médio ou longo prazo, em outras formas de pobreza e opressão. De fato, a história dá sobejos exemplos de que a inconsistência veritativa se paga com a inconsistência sociopolítica. Só a verdade liberta verdadeiramente (cf. Jo 8,32.36). Para se obter realmente a libertação é preciso mais que </w:t>
      </w:r>
      <w:r>
        <w:rPr>
          <w:rFonts w:cs="Arial" w:ascii="Arial" w:hAnsi="Arial"/>
          <w:i/>
        </w:rPr>
        <w:t>apenas</w:t>
      </w:r>
      <w:r>
        <w:rPr>
          <w:rFonts w:cs="Arial" w:ascii="Arial" w:hAnsi="Arial"/>
        </w:rPr>
        <w:t xml:space="preserve"> a libertação: é preciso – digamo-lo sem medo – Salvação! Somente a Transcendência redime a imanência. 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00" w:after="20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edimento ao espírito da Modernidade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iste, contudo, uma razão mais ampla para explicar a concentração da TdL na questão da pobreza e de sua superação. É o tributo que ela pagou, de modo, aliás, bastante ingênuo, à decantada </w:t>
      </w:r>
      <w:r>
        <w:rPr>
          <w:rFonts w:cs="Arial" w:ascii="Arial" w:hAnsi="Arial"/>
          <w:i/>
        </w:rPr>
        <w:t>Modernida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 à sua glorificada “revolução copernicana”. De fato, a Modernidade pôs o homem no centro, em lugar de Deus. É a virada </w:t>
      </w:r>
      <w:r>
        <w:rPr>
          <w:rFonts w:cs="Arial" w:ascii="Arial" w:hAnsi="Arial"/>
          <w:i/>
        </w:rPr>
        <w:t>antropocêntrica</w:t>
      </w:r>
      <w:r>
        <w:rPr>
          <w:rFonts w:cs="Arial" w:ascii="Arial" w:hAnsi="Arial"/>
        </w:rPr>
        <w:t xml:space="preserve">: o homem, com sua razão, liberdade e poder, como o novo </w:t>
      </w:r>
      <w:r>
        <w:rPr>
          <w:rFonts w:cs="Arial" w:ascii="Arial" w:hAnsi="Arial"/>
          <w:i/>
        </w:rPr>
        <w:t>axis mundi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ixemos aqui de lado a tendência fática do homem pós-lapsário (e que não é só do homem moderno) para essa inversão e também as tentativas teóricas para justificá-la, como a dos Sofistas com seu lema “o homem, medida de tudo”, refutados por Platão, bem como a do estóico Varrão e sua “teologia política”, esse, contradito por Santo Agostinho. À diferença dessas tentativas, a da Modernidade reveste um caráter macroscópico, vale dizer, civilizacional. 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ato é que a teologia cristã também cedeu à deriva antropocêntrica do espírito moderno, e o fez sem clara consciência de seu preço para a fé. No Protestantismo isso se deu com Schleiermacher e a “teologia liberal”, controbatido por Barth com sua “teologia dialética” (mas que não foi bastante “dialética” a ponto de incorporar os legítimos desafios antropológicos levantados pela modernidade). 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Catolicismo, a “modernização” teológica veio, primeiro, com o movimento “modernista”, reprimido com a </w:t>
      </w:r>
      <w:r>
        <w:rPr>
          <w:rFonts w:cs="Arial" w:ascii="Arial" w:hAnsi="Arial"/>
          <w:i/>
        </w:rPr>
        <w:t>Pascendi</w:t>
      </w:r>
      <w:r>
        <w:rPr>
          <w:rFonts w:cs="Arial" w:ascii="Arial" w:hAnsi="Arial"/>
        </w:rPr>
        <w:t xml:space="preserve"> de Pio X, e depois, sob o nome de “virada antropológica”, com Rahner e sua “teologia transcendental”, que teve seus êxitos, mas frente à qual grandes teólogos, como De Lubac, Von Balthasar e Ratzinger, mantiveram uma distância suspeitosa (sem contudo proceder a uma crítica cerrada). Foi assim que a teologia se “modernizou”, antropologizando-se: o homem como o sol, e Deus, seu satélite.</w:t>
      </w:r>
      <w:r>
        <w:rPr>
          <w:rFonts w:cs="Arial" w:ascii="Arial" w:hAnsi="Arial"/>
          <w:i/>
        </w:rPr>
        <w:t xml:space="preserve"> Omnia ad maiorem hominis gloriam, etiam Deus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crescentemos que essa antropologização modernizante teve, como seus grandes precursores, Lutero com seu soteriologismo (Deus-para-mim) e Kant com seu moralismo (Deus = postulado da ordem moral). Mas foi Feuerbach quem levou esse processo até às últimas conseqüências quando anunciou o primeiro princípio da “Filosofia do futuro”: “Os tempos modernos têm por tarefa... a transformação e a resolução da teologia em antropologia”. Eis aonde chega uma teologia que, na necessária dança com a modernidade, em vez de levar o parceiro, se deixa levar por ele.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contexto é compreensível que também a TdL tenha embocado a rota antropocentrizante do espírito moderno. Só que para ela o centro não era mais simplesmente o homem, mas o homem pobre. O seu era o antropocentrismo “da libertação”. Contudo, nela, também o novo centro temático e perspético ameaçava suplantar o antigo e perene Centro da fé, de maneira que, aqui, o lema da modernidade ressoaria assim: </w:t>
      </w:r>
      <w:r>
        <w:rPr>
          <w:rFonts w:cs="Arial" w:ascii="Arial" w:hAnsi="Arial"/>
          <w:i/>
        </w:rPr>
        <w:t>omnia ad maiorem pauperis gloriam, etiam Deus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inversão antropocêntrica, seguiu-se a </w:t>
      </w:r>
      <w:r>
        <w:rPr>
          <w:rFonts w:cs="Arial" w:ascii="Arial" w:hAnsi="Arial"/>
          <w:i/>
        </w:rPr>
        <w:t>instrumentalização</w:t>
      </w:r>
      <w:r>
        <w:rPr>
          <w:rFonts w:cs="Arial" w:ascii="Arial" w:hAnsi="Arial"/>
        </w:rPr>
        <w:t xml:space="preserve"> geral a que a Modernidade submeteu todos os valores. Nisso estão de acordo Weber e os pensadores da Escola de Frankfurt, com sua idéia de “pensamento instrumental”, assim como Heidegger com sua teoria do </w:t>
      </w:r>
      <w:r>
        <w:rPr>
          <w:rFonts w:cs="Arial" w:ascii="Arial" w:hAnsi="Arial"/>
          <w:i/>
        </w:rPr>
        <w:t xml:space="preserve">Ge-stell </w:t>
      </w:r>
      <w:r>
        <w:rPr>
          <w:rFonts w:cs="Arial" w:ascii="Arial" w:hAnsi="Arial"/>
        </w:rPr>
        <w:t xml:space="preserve">(instalação, dispositivo). De tal intrumentalização não escapou sequer a religião. No plano econômico, é por demais conhecida a manipulação que ela sofreu nas mãos do Capitalismo, o rebento mais robusto da Modernidade. Agora, no plano sociopolítico, a religião se torna mero </w:t>
      </w:r>
      <w:r>
        <w:rPr>
          <w:rFonts w:cs="Arial" w:ascii="Arial" w:hAnsi="Arial"/>
          <w:i/>
        </w:rPr>
        <w:t>instrumentum regni</w:t>
      </w:r>
      <w:r>
        <w:rPr>
          <w:rFonts w:cs="Arial" w:ascii="Arial" w:hAnsi="Arial"/>
        </w:rPr>
        <w:t>, como é claro em Hobbes e Rousseau. Já o swingliano Erasto será o primeiro teólogo a legitimar a submissão da religião ao poder de Estado.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o à TdL, não se viu livre da tentação de politizar a fé, na medida em que encorajou os cristãos para a luta social sob a insígnia, de sabor maurrasiano, </w:t>
      </w:r>
      <w:r>
        <w:rPr>
          <w:rFonts w:cs="Arial" w:ascii="Arial" w:hAnsi="Arial"/>
          <w:i/>
        </w:rPr>
        <w:t>libération d’abord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Aqui o Cristianismo é tomado como </w:t>
      </w:r>
      <w:r>
        <w:rPr>
          <w:rFonts w:cs="Arial" w:ascii="Arial" w:hAnsi="Arial"/>
          <w:i/>
        </w:rPr>
        <w:t xml:space="preserve">instrumentum regni </w:t>
      </w:r>
      <w:r>
        <w:rPr>
          <w:rFonts w:cs="Arial" w:ascii="Arial" w:hAnsi="Arial"/>
        </w:rPr>
        <w:t xml:space="preserve">dos pobres, mas nem por isso deixa de ser usado instrumentalmente. Nessa ótica, a fé é vista, antes de mais nada, como </w:t>
      </w:r>
      <w:r>
        <w:rPr>
          <w:rFonts w:cs="Arial" w:ascii="Arial" w:hAnsi="Arial"/>
          <w:i/>
        </w:rPr>
        <w:t>função</w:t>
      </w:r>
      <w:r>
        <w:rPr>
          <w:rFonts w:cs="Arial" w:ascii="Arial" w:hAnsi="Arial"/>
        </w:rPr>
        <w:t xml:space="preserve"> da libertação dos pobres.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 xml:space="preserve">A história mostra que, caminho andando, a religião politizada foi-se dissolvendo na própria política, de tal modo que esta absorveu a substância daquela, tornando-se ela mesma religião: </w:t>
      </w:r>
      <w:r>
        <w:rPr>
          <w:rFonts w:cs="Arial" w:ascii="Arial" w:hAnsi="Arial"/>
          <w:i/>
        </w:rPr>
        <w:t>Ersatzreligion</w:t>
      </w:r>
      <w:r>
        <w:rPr>
          <w:rFonts w:cs="Arial" w:ascii="Arial" w:hAnsi="Arial"/>
        </w:rPr>
        <w:t xml:space="preserve">. Os totalitarismos não passam da expressão extrema da “secularização da religião”, ou seja, de sua radical antropologização política, como viu, entre outros, K. Löwith. Por sua parte, C. Schmitt mostrou que a política moderna é, no fundo, religião secularizada. O Estado seria um </w:t>
      </w:r>
      <w:r>
        <w:rPr>
          <w:rFonts w:cs="Arial" w:ascii="Arial" w:hAnsi="Arial"/>
          <w:i/>
        </w:rPr>
        <w:t>deus visibilis</w:t>
      </w:r>
      <w:r>
        <w:rPr>
          <w:rFonts w:cs="Arial" w:ascii="Arial" w:hAnsi="Arial"/>
        </w:rPr>
        <w:t xml:space="preserve">, que Hobbes já representara na figura de </w:t>
      </w:r>
      <w:r>
        <w:rPr>
          <w:rFonts w:cs="Arial" w:ascii="Arial" w:hAnsi="Arial"/>
          <w:i/>
        </w:rPr>
        <w:t>Leviatã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assim mesmo: o destino fatal de quem se põe no lugar de Deus e o usa para seu benefício é tomar-se por deus. De modo análogo, uma TdL que “consome” fé cristã </w:t>
      </w:r>
      <w:r>
        <w:rPr>
          <w:rFonts w:cs="Arial" w:ascii="Arial" w:hAnsi="Arial"/>
          <w:i/>
        </w:rPr>
        <w:t>sobretudo</w:t>
      </w:r>
      <w:r>
        <w:rPr>
          <w:rFonts w:cs="Arial" w:ascii="Arial" w:hAnsi="Arial"/>
        </w:rPr>
        <w:t xml:space="preserve"> para a libertação, se arrisca de “consumir” essa fé e também a si mesma. A “libertação” pode devorar a “teologia”.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00" w:after="20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obrenaturalismo da fé: responsável pela mundanização da fé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as, por que a Modernidade antropologizou e, mesmo, politizou tudo, inclusive a fé cristã? Como mostrou especialmente H. Blumenberg, isso se deu, em boa parte, em reação violenta contra o “totalitarismo teológico” da Igreja de cristandade, seja lá como esse totalitarismo tenha sido chamado: sobrenaturalismo, divinismo, augustinismo político, espiritualismo, fundamentalismo ou integrismo.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o cristianismo histórico tem, por seu extremismo “divinista”, parte de responsabilidade no extremismo “mundanista” da Modernidade, que lhe é diametralmente oposto. Ademais, com o favor da abertura conciliar, o extremismo moderno conseguiu entrar, de forma irrompente e, mesmo, rupturista, no seio da própria na Igreja. 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conseguinte, a “irrupção do mundo” no espaço eclesial envolveu o risco de “mundanização” da teologia, assim como a “irrupção dos pobres” o fez em relação à teologia latino-americana. Só que neste último caso o processo se deu à esquerda e o risco foi em boa parte contido sobretudo pelo vigor do </w:t>
      </w:r>
      <w:r>
        <w:rPr>
          <w:rFonts w:cs="Arial" w:ascii="Arial" w:hAnsi="Arial"/>
          <w:i/>
        </w:rPr>
        <w:t xml:space="preserve">sensus fidei </w:t>
      </w:r>
      <w:r>
        <w:rPr>
          <w:rFonts w:cs="Arial" w:ascii="Arial" w:hAnsi="Arial"/>
        </w:rPr>
        <w:t xml:space="preserve">tanto dos simples fiéis como dos pastores. 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s, com a mudança epocal que está se abrindo, após a “tese” da Cristandade e a “antítese” da Modernidade, abre-se também para Igreja e a teologia a chance histórica de uma “síntese”: a harmonia entre fé e mundo e, em particular, entre fé cristã e política de libertação. 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00" w:after="200"/>
        <w:ind w:firstLine="7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Fecho desta primeira parte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 xml:space="preserve">Encerrando esta primeira parte, queremos relembrar que o questionamento crítico feito até agora acerca dos fundamentos da TdL não entende refutar essa corrente, mas repô-la em seus fundamentos originários. Pois só assim poderá ser “salva”, “salvando” consigo os preciosos frutos que produziu, especialmente a opção preferencial pelos pobres e a fé como força de libertação. 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 xml:space="preserve">Como se vê de imediato, esta primeira parte é apenas a </w:t>
      </w:r>
      <w:r>
        <w:rPr>
          <w:rFonts w:cs="Arial" w:ascii="Arial" w:hAnsi="Arial"/>
          <w:i/>
        </w:rPr>
        <w:t>pars destruens</w:t>
      </w:r>
      <w:r>
        <w:rPr>
          <w:rFonts w:cs="Arial" w:ascii="Arial" w:hAnsi="Arial"/>
        </w:rPr>
        <w:t xml:space="preserve"> de nossa reflexão, ainda que os princípios de solução tenham sido claramente apontados. Para a </w:t>
      </w:r>
      <w:r>
        <w:rPr>
          <w:rFonts w:cs="Arial" w:ascii="Arial" w:hAnsi="Arial"/>
          <w:i/>
        </w:rPr>
        <w:t>pars construens</w:t>
      </w:r>
      <w:r>
        <w:rPr>
          <w:rFonts w:cs="Arial" w:ascii="Arial" w:hAnsi="Arial"/>
        </w:rPr>
        <w:t xml:space="preserve">, queremos recorrer a Aparecida. As razões dessa opção ficarão claras pelo que se dirá em seguida. 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00" w:after="20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Aparecida: a Limpidez do princípio</w:t>
      </w:r>
    </w:p>
    <w:p>
      <w:pPr>
        <w:pStyle w:val="Normal"/>
        <w:spacing w:lineRule="auto" w:line="360" w:before="200" w:after="20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00" w:after="20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ciação geral do Documento e razão de sua chamada em causa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>Digamos, para começar, que Aparecida recapitula e leva à maturação toda a caminhada da nossa Igreja latino-americana e caribenha. É uma “surpresa do Espírito” (nada fazia prever este resultado magnífico), um “milagre de Nossa Senhora Aparecida” (que, a pedido do Papa, assumiu para valer a direção dos trabalhos), assim como um “dom do Pai das luzes” em favor de nossas igrejas. Esse Documento faz honra ao episcopado de nosso Continente.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 xml:space="preserve">Na base do sucesso do texto episcopal estão, entre outros, estes fatores: o amadurecimento da nossa Igreja latino-americana, tanto em seus pastores, como em seus teólogos e em suas comunidades eclesiais; o magistério de Bento XVI, especialmente sua mensagem na abertura da Vª Assembléia; e, sobretudo, o sopro do Espírito Santo, invocado por tantos fiéis de nossas comunidades “em união com Maria, mãe de Jesus” (At 1,14). 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s o que nos leva a recorrer ao Documento de Aparecida, no que tange ao questionamento da TdL, é o fato de que esse texto é uma límpida demonstração de como é possível resolver a contento a </w:t>
      </w:r>
      <w:r>
        <w:rPr>
          <w:rFonts w:cs="Arial" w:ascii="Arial" w:hAnsi="Arial"/>
          <w:i/>
        </w:rPr>
        <w:t xml:space="preserve">vexata quaestio </w:t>
      </w:r>
      <w:r>
        <w:rPr>
          <w:rFonts w:cs="Arial" w:ascii="Arial" w:hAnsi="Arial"/>
        </w:rPr>
        <w:t>aqui levantada: a articulação correta entre fé e ação libertadora. Como vimos, esta relação, a TdL não a resolveu de modo satisfatório, e isso porque partiu de um princípio equívoco, para não dizer errôneo. Já Aparecida resolveu essa relação, articulando-a de modo feliz, e isso justamente por ter partido do princípio claro e correto, como mostraremos em breve.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00" w:after="20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tivo confronto entre Aparecida e TdL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 xml:space="preserve">É útil estabelecer aqui um breve confronto entre a metodologia da TdL e a de Aparecida. Podemos, de modo extremamente conciso, apresentar este confronto assim: a TdL parte do pobre e encontra Cristo; Aparecida parte do Cristo e encontra o pobre. Dizer que são metodologias reciprocamente complementares é pouco. É preciso também e principalmente ver as respectivas diferenças e a hierarquia que se impõe entre as duas. 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fetivamente, a metodologia de Aparecida é uma metodologia </w:t>
      </w:r>
      <w:r>
        <w:rPr>
          <w:rFonts w:cs="Arial" w:ascii="Arial" w:hAnsi="Arial"/>
          <w:i/>
        </w:rPr>
        <w:t>originári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principal</w:t>
      </w:r>
      <w:r>
        <w:rPr>
          <w:rFonts w:cs="Arial" w:ascii="Arial" w:hAnsi="Arial"/>
        </w:rPr>
        <w:t xml:space="preserve">, enquanto a outra só pode ser derivada e subalterna. Por isso também a primeira é mais </w:t>
      </w:r>
      <w:r>
        <w:rPr>
          <w:rFonts w:cs="Arial" w:ascii="Arial" w:hAnsi="Arial"/>
          <w:i/>
        </w:rPr>
        <w:t>ampla</w:t>
      </w:r>
      <w:r>
        <w:rPr>
          <w:rFonts w:cs="Arial" w:ascii="Arial" w:hAnsi="Arial"/>
        </w:rPr>
        <w:t xml:space="preserve">. Pois, se Bento XVI foi teologicamente certeiro quando, abrindo a Vª Celam, declarou: “a opção pelos pobres está implícita na fé cristológica”, então fica claro que o princípio-Cristo inclui sempre o pobre, sem que o princípio-pobre inclua necessariamente Cristo. Por outras palavras: para ser cristão é preciso absolutamente se comprometer com o pobre: agora, para se comprometer com o pobre, não é, em absoluto, necessário ser sempre cristão. 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a metodologia de Aparecida é mais </w:t>
      </w:r>
      <w:r>
        <w:rPr>
          <w:rFonts w:cs="Arial" w:ascii="Arial" w:hAnsi="Arial"/>
          <w:i/>
        </w:rPr>
        <w:t>lógica</w:t>
      </w:r>
      <w:r>
        <w:rPr>
          <w:rFonts w:cs="Arial" w:ascii="Arial" w:hAnsi="Arial"/>
        </w:rPr>
        <w:t>: de Cristo vai-se necessariamente ao pobre, não, porém, necessariamente do pobre a Cristo. Por tudo isso, a metodologia de Aparecida pode incluir a da TdL e pode fundá-la, enquanto que a recíproca não é verdadeira.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00" w:after="20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estão decisiva: o ponto de partida formal ou fundante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 xml:space="preserve">Lembremos que nosso questionamento nesse trabalho gira todo inteiro em torno do </w:t>
      </w:r>
      <w:r>
        <w:rPr>
          <w:rFonts w:cs="Arial" w:ascii="Arial" w:hAnsi="Arial"/>
          <w:i/>
        </w:rPr>
        <w:t xml:space="preserve">principium </w:t>
      </w:r>
      <w:r>
        <w:rPr>
          <w:rFonts w:cs="Arial" w:ascii="Arial" w:hAnsi="Arial"/>
        </w:rPr>
        <w:t xml:space="preserve">ou do </w:t>
      </w:r>
      <w:r>
        <w:rPr>
          <w:rFonts w:cs="Arial" w:ascii="Arial" w:hAnsi="Arial"/>
          <w:i/>
        </w:rPr>
        <w:t xml:space="preserve">fundamentum </w:t>
      </w:r>
      <w:r>
        <w:rPr>
          <w:rFonts w:cs="Arial" w:ascii="Arial" w:hAnsi="Arial"/>
        </w:rPr>
        <w:t xml:space="preserve">da TdL. Ora, qualquer teologia, para se renovar e mesmo corrigir, precisa sempre “voltar à fonte”, que é o mesmo dizer: retornar a seu princípio vital, à sua raiz. 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is bem, a fonte originária da teologia não é outra senão a fé em Cristo. É verdade: “só Jesus salva”, e “salva” inclusive, em teologia, a opção pelos pobres. Aí está o </w:t>
      </w:r>
      <w:r>
        <w:rPr>
          <w:rFonts w:cs="Arial" w:ascii="Arial" w:hAnsi="Arial"/>
          <w:i/>
        </w:rPr>
        <w:t xml:space="preserve">principium grande </w:t>
      </w:r>
      <w:r>
        <w:rPr>
          <w:rFonts w:cs="Arial" w:ascii="Arial" w:hAnsi="Arial"/>
        </w:rPr>
        <w:t xml:space="preserve">de tudo no Cristianismo, tanto na vida, como no pensamento. E desta </w:t>
      </w:r>
      <w:r>
        <w:rPr>
          <w:rFonts w:cs="Arial" w:ascii="Arial" w:hAnsi="Arial"/>
          <w:i/>
        </w:rPr>
        <w:t>arché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a fé em Cristo, abre-se a perspectiva verdadeira de toda teologia autenticamente cristã: ver tudo “à luz da fé”, por outras, à luz do Deus de Jesus Cristo. Aristóteles chama, às vezes, o “princípio regente” de </w:t>
      </w:r>
      <w:r>
        <w:rPr>
          <w:rFonts w:cs="Arial" w:ascii="Arial" w:hAnsi="Arial"/>
          <w:i/>
        </w:rPr>
        <w:t>kyrios</w:t>
      </w:r>
      <w:r>
        <w:rPr>
          <w:rFonts w:cs="Arial" w:ascii="Arial" w:hAnsi="Arial"/>
        </w:rPr>
        <w:t xml:space="preserve">. Ora, o </w:t>
      </w:r>
      <w:r>
        <w:rPr>
          <w:rFonts w:cs="Arial" w:ascii="Arial" w:hAnsi="Arial"/>
          <w:i/>
        </w:rPr>
        <w:t>kyrios</w:t>
      </w:r>
      <w:r>
        <w:rPr>
          <w:rFonts w:cs="Arial" w:ascii="Arial" w:hAnsi="Arial"/>
        </w:rPr>
        <w:t xml:space="preserve"> da Teologia não pode ser outro senão o </w:t>
      </w:r>
      <w:r>
        <w:rPr>
          <w:rFonts w:cs="Arial" w:ascii="Arial" w:hAnsi="Arial"/>
          <w:i/>
        </w:rPr>
        <w:t>Kyrios</w:t>
      </w:r>
      <w:r>
        <w:rPr>
          <w:rFonts w:cs="Arial" w:ascii="Arial" w:hAnsi="Arial"/>
        </w:rPr>
        <w:t xml:space="preserve"> da fé, da Igreja e da História. Mas, como se processa tal “senhorio epistemológico” no discurso concreto da teologia? 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 xml:space="preserve">Ora, é precisamente nesse ponto que o Documento de Aparecida nos parece modelar. Nele, tudo parte de Cristo e, a partir dessa </w:t>
      </w:r>
      <w:r>
        <w:rPr>
          <w:rFonts w:cs="Arial" w:ascii="Arial" w:hAnsi="Arial"/>
          <w:i/>
        </w:rPr>
        <w:t>Arché</w:t>
      </w:r>
      <w:r>
        <w:rPr>
          <w:rFonts w:cs="Arial" w:ascii="Arial" w:hAnsi="Arial"/>
        </w:rPr>
        <w:t xml:space="preserve">, se recuperam todas as grandes questões que desafiam a Igreja, inclusive (e principalmente) a questão dos pobres e do compromisso libertador (e se recupera, ao mesmo tempo, a problemática atual da </w:t>
      </w:r>
      <w:r>
        <w:rPr>
          <w:rFonts w:cs="Arial" w:ascii="Arial" w:hAnsi="Arial"/>
          <w:i/>
        </w:rPr>
        <w:t xml:space="preserve">Sinnfrage </w:t>
      </w:r>
      <w:r>
        <w:rPr>
          <w:rFonts w:cs="Arial" w:ascii="Arial" w:hAnsi="Arial"/>
        </w:rPr>
        <w:t xml:space="preserve">e da busca do divino, de modo, assim, que o Documento “mata dois coelhos com uma cajadada só”). 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mesmo quando a Vª Conferência parte dos pobres, seguindo o método “ver, julgar e agir”, faz isso apenas </w:t>
      </w:r>
      <w:r>
        <w:rPr>
          <w:rFonts w:cs="Arial" w:ascii="Arial" w:hAnsi="Arial"/>
          <w:i/>
        </w:rPr>
        <w:t>materialmente</w:t>
      </w:r>
      <w:r>
        <w:rPr>
          <w:rFonts w:cs="Arial" w:ascii="Arial" w:hAnsi="Arial"/>
        </w:rPr>
        <w:t xml:space="preserve"> (para contentamento dos TdL), pois </w:t>
      </w:r>
      <w:r>
        <w:rPr>
          <w:rFonts w:cs="Arial" w:ascii="Arial" w:hAnsi="Arial"/>
          <w:i/>
        </w:rPr>
        <w:t>formalmente</w:t>
      </w:r>
      <w:r>
        <w:rPr>
          <w:rFonts w:cs="Arial" w:ascii="Arial" w:hAnsi="Arial"/>
        </w:rPr>
        <w:t xml:space="preserve"> parte sempre, antes ainda, de Cristo. Por outras palavras, a ótica dos pobres se põe essencialmente dentro de uma ótica anterior e maior, que é a da fé cristológica. Esta última não é aí apenas pressuposta, mas sustenta o discurso pastoral por inteiro, conferindo-lhe sua forma vital e mesmo lingüística. É assim que o Documento sempre fala de Cristo em “um tom mais alto” de como fala dos pobres, para usar uma feliz expressão de Barth.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verdade, a feliz articulação que Aparecida estabeleceu entre fé e compromisso, partindo do primeiro termo, já estava dada em filigrana no próprio lema daquela Assembléia: (1) “Discípulos (2) e Missionários de Jesus Cristo, (3) para que n’Ele nossos povos tenham vida”. Os bispos só tiveram o trabalho de desenvolver em toda a sua amplitude os </w:t>
      </w:r>
      <w:r>
        <w:rPr>
          <w:rFonts w:cs="Arial" w:ascii="Arial" w:hAnsi="Arial"/>
          <w:i/>
        </w:rPr>
        <w:t xml:space="preserve">articuli </w:t>
      </w:r>
      <w:r>
        <w:rPr>
          <w:rFonts w:cs="Arial" w:ascii="Arial" w:hAnsi="Arial"/>
        </w:rPr>
        <w:t xml:space="preserve">aí postos. 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mos analisar logo abaixo, como o episcopado latino-americano e caribenho, </w:t>
      </w:r>
      <w:r>
        <w:rPr>
          <w:rFonts w:cs="Arial" w:ascii="Arial" w:hAnsi="Arial"/>
          <w:i/>
        </w:rPr>
        <w:t>in actu exercito</w:t>
      </w:r>
      <w:r>
        <w:rPr>
          <w:rFonts w:cs="Arial" w:ascii="Arial" w:hAnsi="Arial"/>
        </w:rPr>
        <w:t xml:space="preserve"> de seu discurso pastoral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se desincumbiu desta tarefa. Para tal análise, que método deveremos usar? Descartamos aqui, de entrada, como intelectualmente desonesta, uma “hermenêutica garimpeira”, que só pega o que quer pegar, perdendo o essencial do Documento. 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so método buscará, antes, destacar o andamento geral do Documento, ou seja, sua </w:t>
      </w:r>
      <w:r>
        <w:rPr>
          <w:rFonts w:cs="Arial" w:ascii="Arial" w:hAnsi="Arial"/>
          <w:i/>
        </w:rPr>
        <w:t>lógica</w:t>
      </w:r>
      <w:r>
        <w:rPr>
          <w:rFonts w:cs="Arial" w:ascii="Arial" w:hAnsi="Arial"/>
        </w:rPr>
        <w:t xml:space="preserve"> interna, assim como os princípios que dão ao texto sua estruturação e seu dinamismo. Com o “principial”, esperamos colher o “essencial” da mensagem da Vª Conferência.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crescentemos que constatar “sombras” no magistério de Aparecida é um ato quase perfunctório de todo o teólogo que se quer crítico. Mas, em relação à problemática vertente, elas nos parecem tão irrelevantes que aqui as relevamos.</w:t>
      </w:r>
    </w:p>
    <w:p>
      <w:pPr>
        <w:pStyle w:val="Normal"/>
        <w:spacing w:lineRule="auto" w:line="360" w:before="20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Ponto de arranco: fé como encontro com Cristo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 xml:space="preserve">O Documento começa bem. Começa por onde devia começar. “Começa pelo começo”: </w:t>
      </w:r>
      <w:r>
        <w:rPr>
          <w:rFonts w:cs="Arial" w:ascii="Arial" w:hAnsi="Arial"/>
          <w:i/>
        </w:rPr>
        <w:t>Cristo</w:t>
      </w:r>
      <w:r>
        <w:rPr>
          <w:rFonts w:cs="Arial" w:ascii="Arial" w:hAnsi="Arial"/>
        </w:rPr>
        <w:t>, a fé em Cristo, o Salvador, o Senhor, o Filho de Deus, o Amor do Pai manifestado ao mundo.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>Explicitemos esse primeiro ponto. A fé em Cristo é aí apresentada como “experiência de encontro”. “Encontro” é a grande categoria, repetida mais de cinqüenta vezes. Ela define a essência íntima da fé cristã. Fé é encontro de pessoa a pessoa, encontro vivo com o Cristo vivo.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 xml:space="preserve">O Documento diz mais: diz que tal encontro é necessariamente </w:t>
      </w:r>
      <w:r>
        <w:rPr>
          <w:rFonts w:cs="Arial" w:ascii="Arial" w:hAnsi="Arial"/>
          <w:i/>
        </w:rPr>
        <w:t>transformador</w:t>
      </w:r>
      <w:r>
        <w:rPr>
          <w:rFonts w:cs="Arial" w:ascii="Arial" w:hAnsi="Arial"/>
        </w:rPr>
        <w:t xml:space="preserve">. Transforma toda a vida, em todos os seus níveis: pessoal, comunitário, social, e ambiental-ecológico. 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mentemos. O “ponto de partida” formal ou determinante do Documento de Aparecida não é a realidade, a história, ou a práxis, ou ainda o pobre e o sofredor. Mas também não é a doutrina da fé, os princípios dogmáticos. O ponto de partida é Aquele que é, nas palavras da Escritura, o próprio “Princípio”, o “Alfa” de tudo, o “Primogênito”, o “Príncipe” em absoluto.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 xml:space="preserve">O texto de Aparecida sublinha tão fortemente o primado da opção por Cristo que não quis se deter no lado negativo que existe realmente no mundo e mesmo na Igreja. Quis ser só a favor: a favor de Cristo, dos afastados da fé, dos pobres e de sua libertação. 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>A respeito da fé em Cristo, o Documento usa expressões que entendem tolher à fé o sentimento de banalidade com que vem freqüentemente envolta, devolvendo-lhe o sabor nascivo e a aura de excelência. Nessa linha, afirma que a fé é a “grande novidade” (n. 348), novidade perene, que não perde o viço; é a Boa-nova permanente da Igreja, mensagem sempre nova; é a “prioridade n° 1” da Igreja; é a grande “descoberta”, a “revelação”, o “acontecimento”, o “tesouro” e a “pérola preciosa” que a Igreja possui e que oferece ao mundo.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 xml:space="preserve">Está aí o princípio estruturante, e não só genético, de toda a vida da Igreja: de sua fé e de sua missão. Esse é o Fundamento de tudo. É a Fonte de água viva, jorrando permanentemente na Igreja e transbordando para o mundo. Nessa linha, o Documento declara que, em toda a vida da Igreja, se há de começar e “recomeçar de Cristo” (n. 12, 41 e 549). 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 xml:space="preserve">Pondo Cristo no princípio do Documento, a Celam optou por uma embocadura plenamente teológica. E vazada em linguagem existencial. Que suscita simpatia e arrebata de imediato o consenso. Portanto, uma grande “jogada” de nossos Pastores, um magnífico tento, logo na entrada! 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 xml:space="preserve">Que implicações concretas (existenciais e pastorais) têm o fato de nossa Igreja assumir ou, melhor, reassumir este “ponto de partida”? 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 xml:space="preserve">Implica antes de tudo favorecer de todas as formas uma relação inter-pessoal, de amizade, de intimidade, de amor-paixão pela pessoa de Cristo. É isso precisamente que significa ser “discípulo”. Aqui, em verdade, somos remetidos à esfera da espiritualidade ou da mística. 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 xml:space="preserve">Tal prioridade não vale só “para os outros”, como tendem a pensar os agentes de pastoral. Vale antes para cada cristão. A evangelização é, em primeiro lugar, auto-evangelização. 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 xml:space="preserve">E nessa interpelação de encontrar Cristo através da oração, da Palavra, da Eucaristia, entram também os próprios Pastores (n. 177). Os bispos se auto-incluem (n. 186) e incluem também os outros pastores: os padres (n. 199), os párocos (n. 201), os seminaristas (n. 319) e os agentes de pastoral em geral (n. 352). 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 xml:space="preserve">Impressiona e comove essa forma auto-implicativa de falar de espiritualidade. É coisa nova e mesmo estranha num documento pastoral, que se dirige aos outros, ao povo, sem envolver normalmente os emissários. 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>Para operacionalizar pastoralmente esse “encontro com Cristo”, conteúdo existencial da fé, Aparecida oferece uma proposta concreta para todo o Continente (n. 277). Tal proposta, segundo o texto, deverá envolver todas as estruturas pastorais. Trata-se de um preciso “itinerário formativo (todo o cap. VI). Tal itinerário tem seu coração na mistagogia, isto é, numa primeira “iniciação à vida cristã” (n. 286-294).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 xml:space="preserve">O objetivo desse itinerário é, como diz o próprio termo “iniciação”, iniciar a pessoa ao mistério de Cristo, ou seja, levá-la, como pela mão, ao encontro direto com Cristo. Como? Através da escuta orante da Palavra, do exercício da oração, do amor à Eucaristia. 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>O primeiro efeito interior do Encontro é a conversão: o tornar-se “nova criatura”, filho de Deus. Isso é vida nova, coração novo. Eis o que é um cristianismo de “iniciados”, de gente que “experimentou” Algo, de “místicos”, como queria Rahner. É daí que irrompe, quase automaticamente, a missão e o compromisso no mundo, como veremos mais adiante.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é o dado </w:t>
      </w:r>
      <w:r>
        <w:rPr>
          <w:rFonts w:cs="Arial" w:ascii="Arial" w:hAnsi="Arial"/>
          <w:i/>
        </w:rPr>
        <w:t>originário</w:t>
      </w:r>
      <w:r>
        <w:rPr>
          <w:rFonts w:cs="Arial" w:ascii="Arial" w:hAnsi="Arial"/>
        </w:rPr>
        <w:t xml:space="preserve"> da vida da Igreja. Originário e também </w:t>
      </w:r>
      <w:r>
        <w:rPr>
          <w:rFonts w:cs="Arial" w:ascii="Arial" w:hAnsi="Arial"/>
          <w:i/>
        </w:rPr>
        <w:t>original</w:t>
      </w:r>
      <w:r>
        <w:rPr>
          <w:rFonts w:cs="Arial" w:ascii="Arial" w:hAnsi="Arial"/>
        </w:rPr>
        <w:t xml:space="preserve">, pois dá originalidade a tudo na Igreja: à palavra, à sua missão e ao seu empenho por justiça. Essa entrada cristológico-iniciática, além de ser acertada do ponto de vista teológico, é acertada também do ponto de vista pastoral. 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is, nosso catolicismo </w:t>
      </w:r>
      <w:r>
        <w:rPr>
          <w:rFonts w:cs="Arial" w:ascii="Arial" w:hAnsi="Arial"/>
          <w:i/>
        </w:rPr>
        <w:t>popular</w:t>
      </w:r>
      <w:r>
        <w:rPr>
          <w:rFonts w:cs="Arial" w:ascii="Arial" w:hAnsi="Arial"/>
        </w:rPr>
        <w:t xml:space="preserve">, embora exaltado em Aparecida (n. 258-265), inclusive como o “tesouro mais precioso que tem o povo”, é um catolicismo feito mais de tradição que de convicção pessoal, mais de cultura que experiência espiritual. Daí sua vulnerabilidade aos avanços, tanto das “seitas” e de seu proselitismo, quanto do atual “secularismo” e de suas seduções sensual-materialistas. E daí também o déficit, que, desde Medellín, diminuiu, mas que permanece ainda grande, em termos de consciência social e de compromisso político. 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mesmo o Catolicismo das minorias ou elites (bispos, padres, freiras, agentes, militantes, intelectuais) é mais doutrinário que experiencial, mais ideológico que personalista, mais gnóstico que existencial, mais moralista que místico, mais muscular que cordial, enfim, mais prático que teo-pático. 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 xml:space="preserve">Notemos ainda a </w:t>
      </w:r>
      <w:r>
        <w:rPr>
          <w:rFonts w:cs="Arial" w:ascii="Arial" w:hAnsi="Arial"/>
          <w:i/>
        </w:rPr>
        <w:t>linguagem</w:t>
      </w:r>
      <w:r>
        <w:rPr>
          <w:rFonts w:cs="Arial" w:ascii="Arial" w:hAnsi="Arial"/>
        </w:rPr>
        <w:t xml:space="preserve">, estilo ou tom do Documento. Isso também foi acertado. Trata-se de uma linguagem comunicativa, que desperta a alegria de crer, o entusiasmo de anunciar e o ardor de lutar. Além disso, é bastante </w:t>
      </w:r>
      <w:r>
        <w:rPr>
          <w:rFonts w:cs="Arial" w:ascii="Arial" w:hAnsi="Arial"/>
          <w:i/>
        </w:rPr>
        <w:t>homogênea</w:t>
      </w:r>
      <w:r>
        <w:rPr>
          <w:rFonts w:cs="Arial" w:ascii="Arial" w:hAnsi="Arial"/>
        </w:rPr>
        <w:t>. Sua unidade interna provém da unidade de seu centro vivo, que é Cristo, que é a fé viva em Cristo.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 xml:space="preserve">Enfim, é uma linguagem </w:t>
      </w:r>
      <w:r>
        <w:rPr>
          <w:rFonts w:cs="Arial" w:ascii="Arial" w:hAnsi="Arial"/>
          <w:i/>
        </w:rPr>
        <w:t>espiritual</w:t>
      </w:r>
      <w:r>
        <w:rPr>
          <w:rFonts w:cs="Arial" w:ascii="Arial" w:hAnsi="Arial"/>
        </w:rPr>
        <w:t xml:space="preserve">, ungida, alvissareira. É nova, original, justamente por ser </w:t>
      </w:r>
      <w:r>
        <w:rPr>
          <w:rFonts w:cs="Arial" w:ascii="Arial" w:hAnsi="Arial"/>
          <w:i/>
        </w:rPr>
        <w:t>originária</w:t>
      </w:r>
      <w:r>
        <w:rPr>
          <w:rFonts w:cs="Arial" w:ascii="Arial" w:hAnsi="Arial"/>
        </w:rPr>
        <w:t xml:space="preserve">, isto é, por nascer do estupor de um Encontro. Ela se mostra congenial a seu tema, “exprimindo de modo espiritual as coisas espirituais”, como queria S. Paulo (1Cor 2,13). 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a Assembléia episcopal chegou a tal linguagem, de verdadeira comunicação evangélica? Não foi por um esforço meramente literário, que se trairia por sua artificialidade. Foi antes porque esta linguagem emanou da vida e da experiência de nossa Igreja, que os pastores e teólogos-assessores aí estavam interpretando. Uma linguagem dessas não se consegue em três semanas. É uma questão de vida. Ela fala da vitalidade espiritual e pastoral de nossas igrejas e de seus pastores. 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itemos rapidamente alguns dos traços mais evidentes da linguagem de Aparecida: 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é </w:t>
      </w:r>
      <w:r>
        <w:rPr>
          <w:rFonts w:cs="Arial" w:ascii="Arial" w:hAnsi="Arial"/>
          <w:i/>
        </w:rPr>
        <w:t>leve</w:t>
      </w:r>
      <w:r>
        <w:rPr>
          <w:rFonts w:cs="Arial" w:ascii="Arial" w:hAnsi="Arial"/>
        </w:rPr>
        <w:t xml:space="preserve">: lê-se bem; não é pesada ou enfadonha; 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é </w:t>
      </w:r>
      <w:r>
        <w:rPr>
          <w:rFonts w:cs="Arial" w:ascii="Arial" w:hAnsi="Arial"/>
          <w:i/>
        </w:rPr>
        <w:t>clara</w:t>
      </w:r>
      <w:r>
        <w:rPr>
          <w:rFonts w:cs="Arial" w:ascii="Arial" w:hAnsi="Arial"/>
        </w:rPr>
        <w:t>: límpida, compreensível;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é </w:t>
      </w:r>
      <w:r>
        <w:rPr>
          <w:rFonts w:cs="Arial" w:ascii="Arial" w:hAnsi="Arial"/>
          <w:i/>
        </w:rPr>
        <w:t>positiva</w:t>
      </w:r>
      <w:r>
        <w:rPr>
          <w:rFonts w:cs="Arial" w:ascii="Arial" w:hAnsi="Arial"/>
        </w:rPr>
        <w:t>: prefere o incentivo à crítica, embora não deixe de ser realista e profética a seu tempo; usa de bom grado termos evocativos como: alegria, prazer, entusiasmo, ardor, audácia, felicidade, plenitude, beleza, maravilha, vida (muito), amor, esperança, graça, ação de graças, louvor, bênção, tesouro, riqueza, dom, presente etc.;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é </w:t>
      </w:r>
      <w:r>
        <w:rPr>
          <w:rFonts w:cs="Arial" w:ascii="Arial" w:hAnsi="Arial"/>
          <w:i/>
        </w:rPr>
        <w:t>estimulante</w:t>
      </w:r>
      <w:r>
        <w:rPr>
          <w:rFonts w:cs="Arial" w:ascii="Arial" w:hAnsi="Arial"/>
        </w:rPr>
        <w:t>: animadora, levando à adesão concreta; é prática, pastoral e propositiva;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é </w:t>
      </w:r>
      <w:r>
        <w:rPr>
          <w:rFonts w:cs="Arial" w:ascii="Arial" w:hAnsi="Arial"/>
          <w:i/>
        </w:rPr>
        <w:t>serena</w:t>
      </w:r>
      <w:r>
        <w:rPr>
          <w:rFonts w:cs="Arial" w:ascii="Arial" w:hAnsi="Arial"/>
        </w:rPr>
        <w:t>: e segura; faz “sentir firmeza”; infunde fé no poder da fé; mas sem falsa segurança ou presunção, porém com humildade;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é equilibrada: harmoniosa, ordenada, bem articulada. 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 xml:space="preserve">Concluindo esta parte, digamos que o achado genial e inspirado dos bispos foi ter partido formalmente de onde parte e só pode partir a vida cristã: de Cristo, da fé em Cristo, do encontro vivo com Cristo. 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Ora – dir-se-á –, isso é o óbvio. É a evidência mesma”. Mas eis a grande ilusão: o </w:t>
      </w:r>
      <w:r>
        <w:rPr>
          <w:rFonts w:cs="Arial" w:ascii="Arial" w:hAnsi="Arial"/>
          <w:i/>
        </w:rPr>
        <w:t xml:space="preserve">déjà vu </w:t>
      </w:r>
      <w:r>
        <w:rPr>
          <w:rFonts w:cs="Arial" w:ascii="Arial" w:hAnsi="Arial"/>
        </w:rPr>
        <w:t xml:space="preserve">em relação ao Cristianismo; achar que já se conhece a fé cristã; que ela já não oferece mais nenhuma novidade; que não precisa mais ser, a cada vez e sempre, reencontrada em sua originalidade perene. Os bispos não: como os profetas (e os poetas e as crianças), viram o “óbvio”, proclamaram o “evidente”. Aí está sua genialidade. 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 xml:space="preserve">Repitamos: Cristo, encontrado e seguido, é o princípio </w:t>
      </w:r>
      <w:r>
        <w:rPr>
          <w:rFonts w:cs="Arial" w:ascii="Arial" w:hAnsi="Arial"/>
          <w:i/>
        </w:rPr>
        <w:t>determinante</w:t>
      </w:r>
      <w:r>
        <w:rPr>
          <w:rFonts w:cs="Arial" w:ascii="Arial" w:hAnsi="Arial"/>
        </w:rPr>
        <w:t xml:space="preserve"> de tudo o mais. O que os bispos dirão em seguida será todo informado e moldado por ele, como por um vento que verga todo um trigal na direção em que está soprando; como por um fermento que leveda toda a massa; como por um sal que dá gosto a toda a comida.</w:t>
      </w:r>
    </w:p>
    <w:p>
      <w:pPr>
        <w:pStyle w:val="Normal"/>
        <w:spacing w:lineRule="auto" w:line="360" w:before="200" w:after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Os desdobramentos da fé: evangelização e compromisso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 xml:space="preserve">Toda a vida da Igreja flui do encontro com Cristo, da comunhão com Ele através da fé e, especialmente (e nisso insiste Aparecida), da Eucaristia. Portanto, a missão da Igreja </w:t>
      </w:r>
      <w:r>
        <w:rPr>
          <w:rFonts w:cs="Arial" w:ascii="Arial" w:hAnsi="Arial"/>
          <w:i/>
        </w:rPr>
        <w:t>provém</w:t>
      </w:r>
      <w:r>
        <w:rPr>
          <w:rFonts w:cs="Arial" w:ascii="Arial" w:hAnsi="Arial"/>
        </w:rPr>
        <w:t xml:space="preserve"> do coração da fé. O encontro com Cristo impele necessariamente a Igreja para o mundo.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 xml:space="preserve">Essa missão tem dois momentos. O primeiro é o </w:t>
      </w:r>
      <w:r>
        <w:rPr>
          <w:rFonts w:cs="Arial" w:ascii="Arial" w:hAnsi="Arial"/>
          <w:i/>
        </w:rPr>
        <w:t>anúncio</w:t>
      </w:r>
      <w:r>
        <w:rPr>
          <w:rFonts w:cs="Arial" w:ascii="Arial" w:hAnsi="Arial"/>
        </w:rPr>
        <w:t xml:space="preserve"> de Cristo, como Aquele que enche o coração humano de alegria e paz, e enche a vida de sentido (aliás, a “questão do sentido” é recorrente no Documento, sendo tematizada nos n. 36-42). Pois, quem arde com o fogo de Cristo, ilumina e aquece naturalmente os outros. Portanto, o primeiro desdobramento da fé é a evangelização direta. 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 xml:space="preserve">O segundo momento é o </w:t>
      </w:r>
      <w:r>
        <w:rPr>
          <w:rFonts w:cs="Arial" w:ascii="Arial" w:hAnsi="Arial"/>
          <w:i/>
        </w:rPr>
        <w:t>compromisso</w:t>
      </w:r>
      <w:r>
        <w:rPr>
          <w:rFonts w:cs="Arial" w:ascii="Arial" w:hAnsi="Arial"/>
        </w:rPr>
        <w:t xml:space="preserve"> no mundo, na sociedade. É tornar-se “diante dos homens” luz de verdade e fermento de justiça. Aqui se situa toda a tradição profética e libertadora da nossa Igreja latino-americana. Se a primeira é propriamente a “missão religiosa” da Igreja, a segunda é especificamente sua “missão social” (cf. GS 42). 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ar a </w:t>
      </w:r>
      <w:r>
        <w:rPr>
          <w:rFonts w:cs="Arial" w:ascii="Arial" w:hAnsi="Arial"/>
          <w:i/>
        </w:rPr>
        <w:t>lógica</w:t>
      </w:r>
      <w:r>
        <w:rPr>
          <w:rFonts w:cs="Arial" w:ascii="Arial" w:hAnsi="Arial"/>
        </w:rPr>
        <w:t xml:space="preserve"> entre a fé e a missão, seja ela evangelizadora, seja social; entre o encontro com Cristo e a tarefa de anunciá-lo às pessoas e torná-lo presente na ordem social. A lógica é esta: o segundo termo é sempre um desdobramento do primeiro. A prática da missão, tanto religiosa como sociopolítica, </w:t>
      </w:r>
      <w:r>
        <w:rPr>
          <w:rFonts w:cs="Arial" w:ascii="Arial" w:hAnsi="Arial"/>
          <w:i/>
        </w:rPr>
        <w:t>decorre</w:t>
      </w:r>
      <w:r>
        <w:rPr>
          <w:rFonts w:cs="Arial" w:ascii="Arial" w:hAnsi="Arial"/>
        </w:rPr>
        <w:t xml:space="preserve"> da experiência da fé, assim como o rio flui da fonte, como a luz irradia do foco, e como a flor e o fruto provêm finalmente da raiz da árvore. Não há entre esses termos oposição nenhuma e nem mera justaposição, mas justamente desdobramento ou decorrência. 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>Explicitemos, a seguir, essas duas formas de missão, respectivamente evangelizadora e social.</w:t>
      </w:r>
    </w:p>
    <w:p>
      <w:pPr>
        <w:pStyle w:val="Normal"/>
        <w:spacing w:lineRule="auto" w:line="360" w:before="200" w:after="200"/>
        <w:jc w:val="both"/>
        <w:rPr/>
      </w:pPr>
      <w:r>
        <w:rPr>
          <w:rFonts w:cs="Arial" w:ascii="Arial" w:hAnsi="Arial"/>
          <w:i/>
        </w:rPr>
        <w:t>2.1. Primeiro desdobramento da fé: a evangelização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 xml:space="preserve">Uma pessoa cheia de Cristo passa logo a anunciá-lo, como por transbordamento. O Documento fala da missão evangelizadora em termos extremamente positivos: trata-se de irradiar a Luz recebida, de comunicar a Alegria do encontro, de partilhar a Vida do amor (n. 145). 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 xml:space="preserve">Voltemos a sublinhar a </w:t>
      </w:r>
      <w:r>
        <w:rPr>
          <w:rFonts w:cs="Arial" w:ascii="Arial" w:hAnsi="Arial"/>
          <w:i/>
        </w:rPr>
        <w:t>lógica</w:t>
      </w:r>
      <w:r>
        <w:rPr>
          <w:rFonts w:cs="Arial" w:ascii="Arial" w:hAnsi="Arial"/>
        </w:rPr>
        <w:t xml:space="preserve"> que preside a missão de evangelização. Esta </w:t>
      </w:r>
      <w:r>
        <w:rPr>
          <w:rFonts w:cs="Arial" w:ascii="Arial" w:hAnsi="Arial"/>
          <w:i/>
        </w:rPr>
        <w:t>deriva</w:t>
      </w:r>
      <w:r>
        <w:rPr>
          <w:rFonts w:cs="Arial" w:ascii="Arial" w:hAnsi="Arial"/>
        </w:rPr>
        <w:t xml:space="preserve"> como que espontaneamente do encontro com Cristo. É sua primeira conseqüência para fora. Da fé </w:t>
      </w:r>
      <w:r>
        <w:rPr>
          <w:rFonts w:cs="Arial" w:ascii="Arial" w:hAnsi="Arial"/>
          <w:i/>
        </w:rPr>
        <w:t>flui</w:t>
      </w:r>
      <w:r>
        <w:rPr>
          <w:rFonts w:cs="Arial" w:ascii="Arial" w:hAnsi="Arial"/>
        </w:rPr>
        <w:t xml:space="preserve"> naturalmente o anúncio evangélico e evangelizador. O “discípulo” torna-se necessariamente apóstolo ou “missionário”, para evocar o lema de Aparecida.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 vê, a missão aqui não tem nada a ver com endoutrinação, propaganda ou preselitismo. É antes irradiação. É um “atrair”, como ímã, para Cristo, o verdadeiro “pólo norte do mundo espiritual”, como dizia Péguy.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 xml:space="preserve">Ao mesmo tempo em que proclama a alegria de crer, o discípulo-missionário aprofunda, mediante a </w:t>
      </w:r>
      <w:r>
        <w:rPr>
          <w:rFonts w:cs="Arial" w:ascii="Arial" w:hAnsi="Arial"/>
          <w:i/>
        </w:rPr>
        <w:t>catequese</w:t>
      </w:r>
      <w:r>
        <w:rPr>
          <w:rFonts w:cs="Arial" w:ascii="Arial" w:hAnsi="Arial"/>
        </w:rPr>
        <w:t>, a “doutrina cristã”, ou seja, um conhecimento mais orgânico e completo da pessoa e da obra de Cristo.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>Como no plano do “encontro de fé com Cristo”, também no da evangelização, Aparecida apresenta uma proposta concreta, que exige o envolvimento e a re-estruturação de todas as pastorais: é a “Grande Missão Continental” (n. 362-364).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 xml:space="preserve">Trata-se de passar de uma pastoral passiva, esperando que o povo venha a nós, para uma pastoral </w:t>
      </w:r>
      <w:r>
        <w:rPr>
          <w:rFonts w:cs="Arial" w:ascii="Arial" w:hAnsi="Arial"/>
          <w:i/>
        </w:rPr>
        <w:t>ativa</w:t>
      </w:r>
      <w:r>
        <w:rPr>
          <w:rFonts w:cs="Arial" w:ascii="Arial" w:hAnsi="Arial"/>
        </w:rPr>
        <w:t>, que “sai” ao encontro dos distantes (n. 370), dos que estão fora da comunhão de vida com Cristo, especialmente da grande massa dos católicos afastados. Esse não é um trabalho pontual, mas um esforço contínuo: é a Igreja que se põe, por inteiro, em estado permanente de missão evangelizadora.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que motiva essa missão não é o intento de “reconquistar” os membros que a Igreja teria “perdido”, nem é de fazer “concorrência” com outros grupos religiosos. Trata-se mais simplesmente e mais puramente de comunicar a vida de Cristo e de partilhar a alegria do Evangelho. Que isso faça aumentar o rebanho católico é certamente um efeito feliz e mesmo esperado, mas não é a finalidade principal da missão continental. A glória da Igreja é a glória de Cristo. </w:t>
      </w:r>
    </w:p>
    <w:p>
      <w:pPr>
        <w:pStyle w:val="Normal"/>
        <w:spacing w:lineRule="auto" w:line="360" w:before="200" w:after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2. Segundo desdobramento da fé: o compromisso de vida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aqui do compromisso no campo ético, que, além da vida pessoal envolve a vida social. O compromisso na sociedade, “marca registrada” da pastoral latino-americana, é aqui retomado com novo vigor, vigor que no texto tem mais de teologia que de retórica.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 xml:space="preserve">Como é retomado o compromisso social? A resposta aqui é importante, pois diz respeito ao ponto verdadeiramente crucial do debate que levantamos na primeira parte. 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 xml:space="preserve">Ora, no Documento, o compromisso social é retomado “a partir da experiência de fé em Cristo”. Portanto, aí o compromisso libertador </w:t>
      </w:r>
      <w:r>
        <w:rPr>
          <w:rFonts w:cs="Arial" w:ascii="Arial" w:hAnsi="Arial"/>
          <w:i/>
        </w:rPr>
        <w:t>deriva</w:t>
      </w:r>
      <w:r>
        <w:rPr>
          <w:rFonts w:cs="Arial" w:ascii="Arial" w:hAnsi="Arial"/>
        </w:rPr>
        <w:t xml:space="preserve"> diretamente do seguimento. Quem ama Cristo, ama também os irmãos, especialmente seus preferidos, os pobres e todos os excluídos, cujos rostos o Documento descreve em várias passagens (n. 65, 402 e, especialmente, 407-430). 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 xml:space="preserve">Notar igualmente aqui a </w:t>
      </w:r>
      <w:r>
        <w:rPr>
          <w:rFonts w:cs="Arial" w:ascii="Arial" w:hAnsi="Arial"/>
          <w:i/>
        </w:rPr>
        <w:t>lógica</w:t>
      </w:r>
      <w:r>
        <w:rPr>
          <w:rFonts w:cs="Arial" w:ascii="Arial" w:hAnsi="Arial"/>
        </w:rPr>
        <w:t xml:space="preserve"> que anima o compromisso: ele arranca do encontro com Cristo. Quem encontrou Cristo vai ao encontro do irmão pobre e sofredor. Aqui, o social </w:t>
      </w:r>
      <w:r>
        <w:rPr>
          <w:rFonts w:cs="Arial" w:ascii="Arial" w:hAnsi="Arial"/>
          <w:i/>
        </w:rPr>
        <w:t>deriva</w:t>
      </w:r>
      <w:r>
        <w:rPr>
          <w:rFonts w:cs="Arial" w:ascii="Arial" w:hAnsi="Arial"/>
        </w:rPr>
        <w:t xml:space="preserve"> do espiritual. 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É, aliás, a lógica que se vê também no NT, especialmente em João e nas cartas de Paulo. Ela se encontra inteira na fórmula: “</w:t>
      </w:r>
      <w:r>
        <w:rPr>
          <w:rFonts w:cs="Arial" w:ascii="Arial" w:hAnsi="Arial"/>
          <w:i/>
        </w:rPr>
        <w:t>Se</w:t>
      </w:r>
      <w:r>
        <w:rPr>
          <w:rFonts w:cs="Arial" w:ascii="Arial" w:hAnsi="Arial"/>
        </w:rPr>
        <w:t xml:space="preserve"> sois luz, </w:t>
      </w:r>
      <w:r>
        <w:rPr>
          <w:rFonts w:cs="Arial" w:ascii="Arial" w:hAnsi="Arial"/>
          <w:i/>
        </w:rPr>
        <w:t>então</w:t>
      </w:r>
      <w:r>
        <w:rPr>
          <w:rFonts w:cs="Arial" w:ascii="Arial" w:hAnsi="Arial"/>
        </w:rPr>
        <w:t xml:space="preserve"> comportai-vos como filhos da luz” (Ef 5,8). Portanto, essa lógica não é a dos bispos ou de quem quer que seja. Ela se funda na própria natureza da Revelação, que consiste numa vida nova, a qual leva naturalmente a um novo agir. 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>Com sua idéia de uma ação que jorra “da superabundância da vida contemplativa”, S. Tomás não diz outra coisa (cf. ST II-II, q. 182, a. 1, ad 3). Nietzsche, por sua parte, pregava a “virtude dadivosa”, insistindo numa ação que fosse fruto da riqueza interior e não da carência pessoal (</w:t>
      </w:r>
      <w:r>
        <w:rPr>
          <w:rFonts w:cs="Arial" w:ascii="Arial" w:hAnsi="Arial"/>
          <w:i/>
        </w:rPr>
        <w:t>Zaratustra</w:t>
      </w:r>
      <w:r>
        <w:rPr>
          <w:rFonts w:cs="Arial" w:ascii="Arial" w:hAnsi="Arial"/>
        </w:rPr>
        <w:t xml:space="preserve">, parte I, último cap.). Mas, para que citar mais autores? Essa é a lógica das coisas mesmas: </w:t>
      </w:r>
      <w:r>
        <w:rPr>
          <w:rFonts w:cs="Arial" w:ascii="Arial" w:hAnsi="Arial"/>
          <w:i/>
        </w:rPr>
        <w:t>agere sequitur esse</w:t>
      </w:r>
      <w:r>
        <w:rPr>
          <w:rFonts w:cs="Arial" w:ascii="Arial" w:hAnsi="Arial"/>
        </w:rPr>
        <w:t>: a ação flui do ser. Aparecida nada mais fez que aplicá-la à fé e à pastoral.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 xml:space="preserve">Sem dúvida, permanece a incontornável questão das </w:t>
      </w:r>
      <w:r>
        <w:rPr>
          <w:rFonts w:cs="Arial" w:ascii="Arial" w:hAnsi="Arial"/>
          <w:i/>
        </w:rPr>
        <w:t>mediações</w:t>
      </w:r>
      <w:r>
        <w:rPr>
          <w:rFonts w:cs="Arial" w:ascii="Arial" w:hAnsi="Arial"/>
        </w:rPr>
        <w:t xml:space="preserve"> concretas entre fé e política, mas elas só se referem à </w:t>
      </w:r>
      <w:r>
        <w:rPr>
          <w:rFonts w:cs="Arial" w:ascii="Arial" w:hAnsi="Arial"/>
          <w:i/>
        </w:rPr>
        <w:t>forma</w:t>
      </w:r>
      <w:r>
        <w:rPr>
          <w:rFonts w:cs="Arial" w:ascii="Arial" w:hAnsi="Arial"/>
        </w:rPr>
        <w:t xml:space="preserve"> externa da ação, não à sua substância íntima. A fé é chamada a ser a “alma” de toda política, mesmo em sua estrutura própria. A rigor, a política é autônoma, não autárquica. Isso significa que, apesar de gozar de leis próprias, a ação política permanece sempre dependente de seu Criador e, portanto, aberta a um investimento religioso. Deste modo, entre fé em Cristo e vida social não há mais paralelismo e, menos ainda, contradição. 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esta ótica, plena e claramente espiritual, de tipo existencial e interpessoal, o compromisso de libertação vem todo impregnado de Cristo, que se encontrou no caminho da vida e que se quer amado na vida e reinando na sociedade. Deste modo, a fé informa e anima de alto a baixo toda a missão da Igreja, inclusive a sociopolítica.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 xml:space="preserve">Isso vale de modo todo particular para os cristãos </w:t>
      </w:r>
      <w:r>
        <w:rPr>
          <w:rFonts w:cs="Arial" w:ascii="Arial" w:hAnsi="Arial"/>
          <w:i/>
        </w:rPr>
        <w:t>leigos</w:t>
      </w:r>
      <w:r>
        <w:rPr>
          <w:rFonts w:cs="Arial" w:ascii="Arial" w:hAnsi="Arial"/>
        </w:rPr>
        <w:t>, que têm no social sua arena própria de prática direta e concreta da fé. Nisso insiste Aparecida, destacando, como dever pastoral da Igreja, a necessária formação política do laicato (n. 501-508). Mas que toda a prática social dos leigos se desenvolva “com Cristo, por Cristo e em Cristo”. É o sentido da cláusula “n’Ele”, introduzida pelo Papa na segunda parte do slogan da Vª Celam: “Para que n’Ele nossos povos tenham vida”.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 resto, o tema “vida” é a grande idéia que estrutura todo o Documento em suas três grandes partes, sendo nomeado no título de cada uma delas. A tripartição é feita de acordo com a metodologia, já clássica na América latina, do “ver, julgar e agir”, metodologia essa que, repitamos, tem antes uma validade material (temática e expositiva) que propriamente formal (determinativa e fundadora).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>Igualmente, é na perspectiva da fé-encontro que vem reassumida a irreversível “opção preferencial pelos pobres” (n. 391-398, esp. 396). Quem encontra Cristo não pode não encontrar o pobre. O Documento insiste na qualidade “evangélica” desta opção, no sentido de que deve ser toda embebida do espírito de Cristo. Por isso mesmo, tal opção é apresentada à distância de todo exagero ou “ideologismo”, chame-se isso politicismo, militantismo, ativismo ou mesmo moralismo.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 xml:space="preserve">Aparecida não evita o vocabulário da “libertação”, mas o usa escassamente, talvez pelas conotações ambíguas e polêmicas de que vem cercado. Recupera, contudo, seu conteúdo sob outros conceitos, como promoção social, amor feito justiça, transformação das estruturas, pobres: sujeitos de direitos etc. 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 xml:space="preserve">De resto, a Vª Conferência não se detém nas dificuldades e crises de nosso tempo, nem na complexidade da sociedade atual com os imensos riscos da globalização. Apostam, antes, no Cristo vivo, presente na Igreja, com sua inspiração e sua força. Poderíamos dizer: os bispos “põem fé na Fé”. 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 xml:space="preserve">À diferença dos outros dois pontos anteriores, para a parte social, Aparecida não ofereceu uma proposta continental concreta. Embora não deixe de oferecer indicações práticas, a Vª Assembléia parece apostar, mais que tudo, na “fantasia da caridade”. Esta é uma provocação à intervenção criativa e responsável dos cristãos leigos e também dos teólogos da libertação, enquanto ambos buscam “encarnar”, respectivamente na teoria e na prática, a Palavra eterna na “carne” do tempo. 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00" w:after="20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ída</w:t>
      </w:r>
    </w:p>
    <w:p>
      <w:pPr>
        <w:pStyle w:val="Normal"/>
        <w:spacing w:lineRule="auto" w:line="360" w:before="200" w:after="200"/>
        <w:ind w:firstLine="720"/>
        <w:jc w:val="both"/>
        <w:rPr/>
      </w:pPr>
      <w:r>
        <w:rPr>
          <w:rFonts w:cs="Arial" w:ascii="Arial" w:hAnsi="Arial"/>
        </w:rPr>
        <w:t xml:space="preserve">Após todas essas observações críticas (na primeira parte) e propositivas (na segunda parte), como fica a TdL? A nosso ver, esta parece, </w:t>
      </w:r>
      <w:r>
        <w:rPr>
          <w:rFonts w:cs="Arial" w:ascii="Arial" w:hAnsi="Arial"/>
          <w:i/>
        </w:rPr>
        <w:t>grosso modo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estar ora se encaminhando na direção certa.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-se, em primeiro lugar, que boa parte da TdL se incorporou naturalmente na teologia, sem mais. Ela passou, assim, a fazer parte integrante da “teologia normal” e do discurso da Igreja, em geral. Insere-se no </w:t>
      </w:r>
      <w:r>
        <w:rPr>
          <w:rFonts w:cs="Arial" w:ascii="Arial" w:hAnsi="Arial"/>
          <w:i/>
        </w:rPr>
        <w:t>órganon</w:t>
      </w:r>
      <w:r>
        <w:rPr>
          <w:rFonts w:cs="Arial" w:ascii="Arial" w:hAnsi="Arial"/>
        </w:rPr>
        <w:t xml:space="preserve"> da teologia geral como seu “dispositivo social”. E continuará a se reabsorver lentamente no álveo da teologia global, levando aí toda a sua substância, como um afluente no rio principal. Assim também foi com os movimentos bíblico e litúrgico, que, de movimentos particulares, antes do Concílio, se tornaram depois bens comuns de toda a Igreja. 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a TdL possa continuar, mesmo incorporada organicamente na teologia </w:t>
      </w:r>
      <w:r>
        <w:rPr>
          <w:rFonts w:cs="Arial" w:ascii="Arial" w:hAnsi="Arial"/>
          <w:i/>
        </w:rPr>
        <w:t>sine addito</w:t>
      </w:r>
      <w:r>
        <w:rPr>
          <w:rFonts w:cs="Arial" w:ascii="Arial" w:hAnsi="Arial"/>
        </w:rPr>
        <w:t xml:space="preserve">, arvorando a etiqueta que a designa, isso pertence ao legítimo pluralismo teológico. Poderá assim lembrar a toda teologia seu dever de integrar sempre mais a dimensão sócio-libertadora da fé, protagonizada pelos pobres. É assim também, aliás, que subsistem, na harmonia do corpo eclesial, os grupos mais diversos, cada um privilegiando um carisma particular. 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s é também possível que parte da TdL resista e insista em se entender como uma teologia integral à parte, construída a partir de princípios próprios. Mas então será difícil evitar certa polarização em relação à teologia em geral, quando nada porque a inevitável desambigüização dessa corrente porá em evidência o caráter aporético de seu método. Pois o pobre não poderá agüentar por muito tempo nas costas o edifício de uma teologia que o escolheu por base: cederá, antes de ser esmagado por ela, como a história não se cansa de mostrar. 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erto é que a evolução teórica da TdL não se dará de modo automático, graças à simples “força das coisas”. Pois nenhuma situação histórica resolve por si só problemas teóricos. Problemas teóricos se resolvem teoricamente. Quando se tenta resolvê-los por mera remoção (mediante repressão ou então por simples descaso), reaparecem como erva daninha, cuja raiz foi deixada. 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í também a razão e a intenção destas linhas. Buscando rigorizar a discussão sobre o estatuto epistemológico da TdL e procurando assim esclarecer e resolver sua problemática de fundo, talvez possam contribuir a dissolver a polarização gerada por ela e favorecer, deste modo, a catolicidade sinfônica da teologia. 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so só poderá redundar na felicidade dos pobres, na glória de Deus e na confusão do diabo (cf. LG 17). </w:t>
      </w:r>
    </w:p>
    <w:p>
      <w:pPr>
        <w:pStyle w:val="Normal"/>
        <w:spacing w:lineRule="auto" w:line="360" w:before="20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uritiba (PR), Brasil, agosto de 200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Endereço do Autor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ua Pedro Eloy de Souza, 0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irro Al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2820-130 Curitiba – PR/BRASI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osmcwb@brturbo.com.br</w:t>
        </w:r>
      </w:hyperlink>
    </w:p>
    <w:p>
      <w:pPr>
        <w:pStyle w:val="Normal"/>
        <w:spacing w:lineRule="auto" w:line="360" w:before="20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mcwb@brturbo.com.b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2:29:00Z</dcterms:created>
  <dc:creator>Clodovis Boff</dc:creator>
  <dc:description/>
  <cp:keywords/>
  <dc:language>en-US</dc:language>
  <cp:lastModifiedBy>Julia Zubaran</cp:lastModifiedBy>
  <cp:lastPrinted>2007-07-11T15:37:00Z</cp:lastPrinted>
  <dcterms:modified xsi:type="dcterms:W3CDTF">2008-08-21T12:29:00Z</dcterms:modified>
  <cp:revision>2</cp:revision>
  <dc:subject/>
  <dc:title>TEOLOGIA DA LIBERTAÇÃO:</dc:title>
</cp:coreProperties>
</file>