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Réplica del autor a la Crítica formulada y publicada por el profesor  Juan José Castillos, del Instituto Uruguayo de Egiptología en Montevideo  sobre el  libro: “Las Pirámides de Egipto. La Técnica Oculta”</w:t>
      </w:r>
      <w:r>
        <w:rPr>
          <w:b/>
        </w:rPr>
        <w:t>.</w:t>
      </w:r>
    </w:p>
    <w:p>
      <w:pPr>
        <w:pStyle w:val="Normal"/>
        <w:ind w:firstLine="708"/>
        <w:jc w:val="both"/>
        <w:rPr>
          <w:b/>
          <w:b/>
        </w:rPr>
      </w:pPr>
      <w:r>
        <w:rPr>
          <w:b/>
        </w:rPr>
      </w:r>
    </w:p>
    <w:p>
      <w:pPr>
        <w:pStyle w:val="Normal"/>
        <w:ind w:firstLine="708"/>
        <w:jc w:val="both"/>
        <w:rPr/>
      </w:pPr>
      <w:r>
        <w:rPr/>
        <w:t xml:space="preserve">Sr. Juan José Castillos, si me hubiera enviado el contenido de su crítica a modo de carta personal, es muy posible que no hubiera perdido más de cinco minutos de mi precioso tiempo en responderle y no me habría extendido más allá de diez o doce párrafos que dejaran  simplemente bien claro mi total rechazo a la misma. No porque rehuya de la polémica o del debate riguroso y serio, sino todo lo contrario. Su reseña es tendenciosa y simplista; por consiguiente desinformadora y  poco elegante, como mínimo. </w:t>
      </w:r>
    </w:p>
    <w:p>
      <w:pPr>
        <w:pStyle w:val="Normal"/>
        <w:jc w:val="both"/>
        <w:rPr/>
      </w:pPr>
      <w:r>
        <w:rPr/>
        <w:tab/>
        <w:t>Pero resulta que no se trata de una carta personal sino que sus conclusiones las hace públicas a través de Internet, en un intento claro de fomentar una opinión adversa o de menosprecio hacia mi trabajo de investigación. Es por ello que me siento obligado a defenderme de sus juicios frívolos y gratuitos vertidos simplemente con ánimo descalificador.</w:t>
      </w:r>
    </w:p>
    <w:p>
      <w:pPr>
        <w:pStyle w:val="Normal"/>
        <w:jc w:val="both"/>
        <w:rPr/>
      </w:pPr>
      <w:r>
        <w:rPr/>
        <w:tab/>
        <w:t xml:space="preserve">Tenga presente pero que, cuando se hace una crítica, resulta inevitable que esta le defina a su vez; con el inconveniente añadido de que, si bien al lector siempre le queda la duda de si los juicios y conclusiones vertidas son acertadas y objetivas; no ocurre así con la imagen que se da de si mismo, que no admite discusión alguna. </w:t>
      </w:r>
    </w:p>
    <w:p>
      <w:pPr>
        <w:pStyle w:val="Normal"/>
        <w:jc w:val="both"/>
        <w:rPr/>
      </w:pPr>
      <w:r>
        <w:rPr/>
        <w:tab/>
      </w:r>
    </w:p>
    <w:p>
      <w:pPr>
        <w:pStyle w:val="Normal"/>
        <w:ind w:firstLine="708"/>
        <w:jc w:val="both"/>
        <w:rPr/>
      </w:pPr>
      <w:r>
        <w:rPr/>
        <w:t>Pasemos al análisis del contenido de la crítica, por separado y destacado en negrita.</w:t>
      </w:r>
    </w:p>
    <w:p>
      <w:pPr>
        <w:pStyle w:val="Normal"/>
        <w:jc w:val="both"/>
        <w:rPr/>
      </w:pPr>
      <w:r>
        <w:rPr/>
        <w:tab/>
      </w:r>
    </w:p>
    <w:p>
      <w:pPr>
        <w:pStyle w:val="Normal"/>
        <w:ind w:firstLine="708"/>
        <w:jc w:val="both"/>
        <w:rPr>
          <w:b/>
          <w:b/>
        </w:rPr>
      </w:pPr>
      <w:r>
        <w:rPr>
          <w:b/>
        </w:rPr>
        <w:t xml:space="preserve">El autor gentilmente nos hizo llegar un ejemplar de este libro. La presentación del mismo es muy esmerada, lo que en países anglosajones se llama “a coffee table book”, y lo que en él se intenta dar es un resumen de lo que se conoce sobre las grandes pirámides de Egipto, conceptos del autor sobre diversos tópicos relacionados con ellas y finalmente un método original para explicar aspectos de la construcción de tales monumentos. </w:t>
      </w:r>
    </w:p>
    <w:p>
      <w:pPr>
        <w:pStyle w:val="Normal"/>
        <w:ind w:firstLine="708"/>
        <w:jc w:val="both"/>
        <w:rPr/>
      </w:pPr>
      <w:r>
        <w:rPr/>
        <w:t xml:space="preserve">Podría parecer que hay cierta gentileza en esta declaración, no obstante si se analiza bien, vemos que el autor de la crítica no está dispuesto a reconocer, sin peaje, que la presentación del libro es esmerada; lo cual es evidente y defender lo contrario absurdo, pero se ve en la necesidad de añadir lo del “café, mesa y libro”, “los tópicos”, “conceptos del autor” y “un método original”; con un cierto tufillo de menosprecio hacia un trabajo de investigación que se quiere que sea simplemente de recopilación con el añadido de una corazonada; elaborado a la vera del fuego, junto a una mesa camilla y una buena taza de café. Silencia por  ejemplo que en el libro se especifica que todas las fotografías son del propio autor; lo cual implica haber tenido que levantarse de la mesa, quitarse las zapatillas e irse a Egipto en varias ocasiones. También dibujar numerosas ilustraciones a modo de planos acotados y perspectivas, que han exigido muchas horas de trabajo. Todo ello sin becas ni subvenciones de ninguna clase, y a lo largo de 14 años. </w:t>
      </w:r>
    </w:p>
    <w:p>
      <w:pPr>
        <w:pStyle w:val="Normal"/>
        <w:ind w:firstLine="708"/>
        <w:jc w:val="both"/>
        <w:rPr/>
      </w:pPr>
      <w:r>
        <w:rPr/>
        <w:t xml:space="preserve">No pretendo como dice explicar simplemente aspectos de la construcción; sino la construcción completa de las grandes pirámides en todas sus fases. Para hacer creíble y evidente el método,  someto a  prueba contrastar cada uno de los aspectos arquitectónicos de la pirámide como elemento necesario para el propio sistema. Esto, a mi modo de ver, es el procedimiento correcto, lo contrario sería gratuito. El método no es únicamente “original”, sino también coherente y factible.    </w:t>
      </w:r>
    </w:p>
    <w:p>
      <w:pPr>
        <w:pStyle w:val="Normal"/>
        <w:ind w:firstLine="708"/>
        <w:jc w:val="both"/>
        <w:rPr>
          <w:b/>
          <w:b/>
        </w:rPr>
      </w:pPr>
      <w:r>
        <w:rPr>
          <w:b/>
        </w:rPr>
      </w:r>
    </w:p>
    <w:p>
      <w:pPr>
        <w:pStyle w:val="Normal"/>
        <w:ind w:firstLine="708"/>
        <w:jc w:val="both"/>
        <w:rPr>
          <w:b/>
          <w:b/>
        </w:rPr>
      </w:pPr>
      <w:r>
        <w:rPr>
          <w:b/>
        </w:rPr>
        <w:t>Dentro de la literatura popular, no especializada, sobre este tema, nos parece que este libro expresa una intención seria por parte del autor de hacer conocer sus puntos de vista luego de informarse de lo que autores antiguos y modernos, académicos o no, han escrito sobre las pirámides de Egipto.</w:t>
      </w:r>
    </w:p>
    <w:p>
      <w:pPr>
        <w:pStyle w:val="Normal"/>
        <w:ind w:firstLine="708"/>
        <w:jc w:val="both"/>
        <w:rPr>
          <w:b/>
          <w:b/>
        </w:rPr>
      </w:pPr>
      <w:r>
        <w:rPr>
          <w:b/>
        </w:rPr>
      </w:r>
    </w:p>
    <w:p>
      <w:pPr>
        <w:pStyle w:val="Normal"/>
        <w:ind w:firstLine="708"/>
        <w:jc w:val="both"/>
        <w:rPr/>
      </w:pPr>
      <w:r>
        <w:rPr/>
        <w:t xml:space="preserve">Mi libro no está concebido como lectura popular y no especializada. Confunde los intentos de hacer comprensible y digerible el texto y verosímil el sistema que se defiende, con la trivialización del tema. Omite que tanto el texto principal como las citas textuales van siempre acompañadas de las correspondientes referencias bibliográficas, de extensas notas; e incluso se proporcionan los cálculos matemáticos necesarios para demostrar la viabilidad del sistema de contrapesos. Facilita las alturas y niveles de todas las hiladas de la Gran Pirámide en sistema métrico decimal, a partir de las cifras aportadas por Petrie en pulgadas inglesas. Por otra parte el libro está completamente especializado en la construcción de las grandes pirámides; es decir de aquellas  cuya edificación carece de solución técnica satisfactoria; a saber, la pirámide de Meidum, la Romboidal y Roja en Dashsur y la de Quéope y Quefrén en Guiza.  También aborda aspectos constructivos concretos cuya solución se ignora, como es el diseño y funcionamiento de la supuesta puerta en la Romboidal, el dispositivo de sellado en la pirámide satélite de la Romboidal, la colocación de las enormes vigas que forman los techos en gablete en las pirámides posteriores a la IV Dinastía, el control de los cerramientos tipo guillotina en el pasaje superior de la Romboidal, el sellado de la Gran Pirámide, con fotografías de las correspondientes  maquetas construidas. </w:t>
      </w:r>
    </w:p>
    <w:p>
      <w:pPr>
        <w:pStyle w:val="Normal"/>
        <w:ind w:firstLine="708"/>
        <w:jc w:val="both"/>
        <w:rPr/>
      </w:pPr>
      <w:r>
        <w:rPr/>
        <w:t xml:space="preserve">Por otra parte, informarse de lo que autores antiguos y modernos, académicos  o no, han escrito sobre las pirámides es fundamental. Lo contrario sería imperdonable.      </w:t>
      </w:r>
    </w:p>
    <w:p>
      <w:pPr>
        <w:pStyle w:val="Normal"/>
        <w:ind w:firstLine="708"/>
        <w:jc w:val="both"/>
        <w:rPr>
          <w:b/>
          <w:b/>
        </w:rPr>
      </w:pPr>
      <w:r>
        <w:rPr>
          <w:b/>
        </w:rPr>
      </w:r>
    </w:p>
    <w:p>
      <w:pPr>
        <w:pStyle w:val="Normal"/>
        <w:ind w:firstLine="708"/>
        <w:jc w:val="both"/>
        <w:rPr>
          <w:b/>
          <w:b/>
        </w:rPr>
      </w:pPr>
      <w:r>
        <w:rPr>
          <w:b/>
        </w:rPr>
        <w:t>Hemos encontrado en nuestra lectura de este tipo de literatura básicamente tres orientaciones, una que generalmente es el producto de plumas de profesionales en otras áreas del saber, ingenieros, arquitectos, geólogos, matemáticos, etc., quienes plantean atendibles posibles soluciones a problemas arqueológicos en base a sus conocimientos específicos. También existen numerosos otros libros donde personas de similar formación (o aún carentes de la misma) mezclan sobrios intentos por aportar soluciones a algunos problemas con conceptos claramente erróneos o improbables, que es el caso en mi opinión del presente libro. Finalmente, están  también las obras, generalmente de tendencia ocultista u otras, igualmente extravagantes, que conciben a las pirámides egipcias como templos iniciáticos o grandes bombas de hidráulicas o antiguos generadores de energía eléctrica.</w:t>
      </w:r>
    </w:p>
    <w:p>
      <w:pPr>
        <w:pStyle w:val="Normal"/>
        <w:ind w:firstLine="708"/>
        <w:jc w:val="both"/>
        <w:rPr>
          <w:b/>
          <w:b/>
        </w:rPr>
      </w:pPr>
      <w:r>
        <w:rPr>
          <w:b/>
        </w:rPr>
      </w:r>
    </w:p>
    <w:p>
      <w:pPr>
        <w:pStyle w:val="Normal"/>
        <w:ind w:firstLine="708"/>
        <w:jc w:val="both"/>
        <w:rPr/>
      </w:pPr>
      <w:r>
        <w:rPr/>
        <w:t xml:space="preserve">Aquí me mete en el segundo lote, aunque no especifica si considera que soy de los que tengo o no  formación suficiente para poder pronunciarme sobre este tema. Lo que si deja bien claro es  que, a su entender, mezclo sobrios intentos por aportar soluciones con conceptos claramente erróneos o improbables. Es decir que ni siquiera son soluciones sino únicamente intentos de solución. Por lo visto cree que el sistema que propongo y defiendo no funciona, pero no me dice el porqué. ¿Ha seguido sus propios consejos y ha consultado con algún ingeniero mecánico experto en estos menesteres?  A mi no me ha preguntado nada. ¿Opina que si verdaderamente funcionara y mediante el mismo se pudiera construir la Gran Pirámide, su veredicto cambiaría? </w:t>
      </w:r>
    </w:p>
    <w:p>
      <w:pPr>
        <w:pStyle w:val="Normal"/>
        <w:ind w:firstLine="708"/>
        <w:jc w:val="both"/>
        <w:rPr/>
      </w:pPr>
      <w:r>
        <w:rPr/>
        <w:t xml:space="preserve">Nuevamente es gratuito decir que parto de conceptos erróneos o improbables y no especificar cuales son. </w:t>
      </w:r>
    </w:p>
    <w:p>
      <w:pPr>
        <w:pStyle w:val="Normal"/>
        <w:ind w:firstLine="708"/>
        <w:jc w:val="both"/>
        <w:rPr/>
      </w:pPr>
      <w:r>
        <w:rPr/>
      </w:r>
    </w:p>
    <w:p>
      <w:pPr>
        <w:pStyle w:val="Normal"/>
        <w:ind w:firstLine="708"/>
        <w:jc w:val="both"/>
        <w:rPr/>
      </w:pPr>
      <w:r>
        <w:rPr>
          <w:b/>
        </w:rPr>
        <w:t>Es lamentable que el autor haya puesto la palabra “oculta</w:t>
      </w:r>
      <w:r>
        <w:rPr/>
        <w:t xml:space="preserve">” </w:t>
      </w:r>
      <w:r>
        <w:rPr>
          <w:b/>
        </w:rPr>
        <w:t xml:space="preserve">como parte del título de su libro; que si bien puede ayudar a generar ventas en ciertos sectores del consumo, predispone ya desde el principio a los lectores con una formación egiptológica académica en contra del contenido del libro que consideran comprar o que comienzan a leer. Sin embargo no podemos culpar al autor de no ser coherente consigo mismo, pues una breve parte del libro intenta sostener que había una ciencia “secreta” que los egipcios disfrazaban como textos religiosos o funerarios. </w:t>
      </w:r>
    </w:p>
    <w:p>
      <w:pPr>
        <w:pStyle w:val="Normal"/>
        <w:ind w:firstLine="708"/>
        <w:jc w:val="both"/>
        <w:rPr/>
      </w:pPr>
      <w:r>
        <w:rPr/>
      </w:r>
    </w:p>
    <w:p>
      <w:pPr>
        <w:pStyle w:val="Normal"/>
        <w:ind w:firstLine="708"/>
        <w:jc w:val="both"/>
        <w:rPr/>
      </w:pPr>
      <w:r>
        <w:rPr/>
        <w:t xml:space="preserve">Evidentemente esto es lo que le ha ocurrido a Vd. y por ello ha hecho una lectura superficial en busca únicamente de frases que le permitieran hacer descalificaciones gratuitas y esto sí que es lamentable, poco riguroso y poco científico. </w:t>
      </w:r>
    </w:p>
    <w:p>
      <w:pPr>
        <w:pStyle w:val="Normal"/>
        <w:jc w:val="both"/>
        <w:rPr/>
      </w:pPr>
      <w:r>
        <w:rPr/>
        <w:tab/>
        <w:t xml:space="preserve">Hay que saber diferenciar entre “Oculto” que significa: Escondido, Encubierto o Ignorado, y “Ocultismo” que es una doctrina sobre los arcanos de la naturaleza de la cual no participo. Además, la palabra Oculta va unida, en este caso, a la palabra Técnica; es decir que no se está apelando ni siquiera a una supuesta “Ciencia Oculta”. Aunque, la búsqueda de lo oculto o ignorado y su posterior análisis con criterios objetivos es la base de cualquier ciencia y por consiguiente  también de la Arqueología. </w:t>
      </w:r>
    </w:p>
    <w:p>
      <w:pPr>
        <w:pStyle w:val="Normal"/>
        <w:jc w:val="both"/>
        <w:rPr/>
      </w:pPr>
      <w:r>
        <w:rPr/>
        <w:tab/>
        <w:t xml:space="preserve">Se contradice además en este aspecto puesto que, para ser consecuente con su criterio, debería haber dicho que: “Afortunadamente” pongo la palabra “Oculta”; en lugar de “Lamentablemente”; así los egiptólogos académicos se ahorrarían comprar mi libro y perder el tiempo con su lectura. </w:t>
      </w:r>
    </w:p>
    <w:p>
      <w:pPr>
        <w:pStyle w:val="Normal"/>
        <w:ind w:firstLine="708"/>
        <w:jc w:val="both"/>
        <w:rPr/>
      </w:pPr>
      <w:r>
        <w:rPr/>
        <w:t xml:space="preserve">La  elección de este título se corresponde plenamente con el objetivo y el contenido del libro. La técnica constructiva que propongo y defiendo para la edificación de las grandes pirámides, se basa en la utilización por parte de los antiguos egipcios de un mecanismo que ocupaba la estructura de cámaras interiores (considerada funeraria por los egiptólogos), las cuales también formaban parte de dicho mecanismo.  Una vez edificada la pirámide, la parte destinada al mecanismo, se cerró herméticamente y se OCULTÓ mediante una cuña de granito que todavía hoy se halla presente y lo que esta ocultaba lo conocemos gracias al califa Al-Mamún que por cierto no era egiptólogo; como tampoco lo eran el capitán Caviglia, el coronel Howard Vyse, el ingeniero J.Perring, el ingeniero W. Dixon y ni siquiera F.Petrie cuando se trasladó a Egipto y realizó el estudio más científico y encomiable que se haya hecho jamás sobre las pirámides de Guiza, como autodidacta y experto topógrafo y con conceptos, digamos “confusos”, dada su consideración inicial hacia  las teorías de J. Taylor y  P.Smyth.  </w:t>
      </w:r>
    </w:p>
    <w:p>
      <w:pPr>
        <w:pStyle w:val="Normal"/>
        <w:jc w:val="both"/>
        <w:rPr/>
      </w:pPr>
      <w:r>
        <w:rPr/>
        <w:tab/>
        <w:t xml:space="preserve">Hoy se conocen perfectamente las cámaras interiores de la Gran Pirámide, pero su verdadera función, de acuerdo con mi teoría, permanece todavía “Oculta”, en el sentido de que hay que inferirla o deducirla a partir de los elementos de la  propia pirámide. Si consulta en la bibliografía del libro, verá que el título de dos de mis libros anteriores responden a la misma intención: “La pirámide de Khéops y la verdadera función de sus cámaras y pasajes”, (1992), y “La Gran Pirámide. La Máquina Oculta”, (2000). </w:t>
      </w:r>
    </w:p>
    <w:p>
      <w:pPr>
        <w:pStyle w:val="Normal"/>
        <w:jc w:val="both"/>
        <w:rPr/>
      </w:pPr>
      <w:r>
        <w:rPr/>
        <w:tab/>
        <w:t xml:space="preserve">Insinúa que pretendo valerme de lo que pudiera sugerir este término, “en ciertos sectores del consumo” para aumentar las ventas, olvidándose que en el prólogo arremeto contra el Esoterismo  y dejo muy claro cuales son los pilares de conocimiento sobre los que me baso y considero que debe sustentarse cualquier estudio técnico sobre las pirámides que pretenda ser riguroso: fundamentalmente Petrie y los arquitectos Maragiogli y Rinaldi. Como es comprobable, no contemplo ni analizo ninguna de las innumerables teorías místicas, pseudocientíficas o proféticas que se han venido formulando. ¿Por qué se empeña en empujarme  hacia  este colectivo? ¿Porque insinúo la posibilidad de que algunas imágenes y textos considerados religiosos pudieran tener una doble lectura y ocultar conocimientos “científicos”? A mí me parece menos Esotérica la interpretación técnica de los mismos que la religiosa. ¿Conoce acaso el significado de los planos inclinados y las baterías de cajetines que se deslizan por ellos, en la representación de la cuarta hora del libro del Amduat? ¿Le resulta comprensible la traducción de los jeroglíficos correspondientes a sus tres registros? Yo le doy una interpretación puramente técnica y razonada, quizás no cierta pero coherente, en todo caso nada de místico. Tampoco lo afirmo (como podría deducirse de sus palabras), sino que, tal como digo en libro, únicamente apunto la posibilidad de que podría haber sido de esta forma como los antiguos egipcios habrían conseguido guardar y transmitir sus conocimientos.             </w:t>
      </w:r>
    </w:p>
    <w:p>
      <w:pPr>
        <w:pStyle w:val="Normal"/>
        <w:ind w:firstLine="708"/>
        <w:jc w:val="both"/>
        <w:rPr>
          <w:b/>
          <w:b/>
        </w:rPr>
      </w:pPr>
      <w:r>
        <w:rPr>
          <w:b/>
        </w:rPr>
      </w:r>
    </w:p>
    <w:p>
      <w:pPr>
        <w:pStyle w:val="Normal"/>
        <w:ind w:firstLine="708"/>
        <w:jc w:val="both"/>
        <w:rPr>
          <w:b/>
          <w:b/>
        </w:rPr>
      </w:pPr>
      <w:r>
        <w:rPr>
          <w:b/>
        </w:rPr>
        <w:t xml:space="preserve">Una de las principales objeciones que esta obra nos merece tiene que ver con el uso por los antiguos egipcios en la solución que aporta el autor, de cosas tales como varios tipos de poleas o de engranajes (“cabrias reductoras”), de los que no hay la menor traza en el registro arqueológico de esta civilización y en esa época.  </w:t>
      </w:r>
    </w:p>
    <w:p>
      <w:pPr>
        <w:pStyle w:val="Normal"/>
        <w:ind w:firstLine="708"/>
        <w:jc w:val="both"/>
        <w:rPr>
          <w:b/>
          <w:b/>
        </w:rPr>
      </w:pPr>
      <w:r>
        <w:rPr>
          <w:b/>
        </w:rPr>
      </w:r>
    </w:p>
    <w:p>
      <w:pPr>
        <w:pStyle w:val="Normal"/>
        <w:ind w:firstLine="708"/>
        <w:jc w:val="both"/>
        <w:rPr/>
      </w:pPr>
      <w:r>
        <w:rPr/>
        <w:t>Con este simple comentario elude analizar, comentar y valorar toda la teoría constructiva que propongo y que constituye el alma y el corazón de mi trabajo de investigación y sobre el cual ha decidido libremente hacer una crítica.</w:t>
      </w:r>
    </w:p>
    <w:p>
      <w:pPr>
        <w:pStyle w:val="Normal"/>
        <w:ind w:firstLine="708"/>
        <w:jc w:val="both"/>
        <w:rPr>
          <w:i/>
          <w:i/>
        </w:rPr>
      </w:pPr>
      <w:r>
        <w:rPr/>
        <w:t>Si el único obstáculo que se opone a que se digne a considerar mi teoría constructiva es la ausencia de pruebas respecto al conocimiento de la rueda durante el Imperio Antiguo, ya puede cambiar de actitud, puesto que, como sabrá, o debería saber, en la tumba de Kaemhesit en Saqqara, hay una representación inequívoca donde se aprecian varios  operarios subidos en una escalera colocada sobre dos ruedas unidas por un eje,  para que el conjunto actúe a modo de andamio móvil. ¿Cuando cree que se modificarán los libros de texto a este respecto y dejarán de decir que la rueda no apareció en Egipto hasta la invasión de los Hicsos, para que los futuros egiptólogos, hoy estudiantes, dejen de repetir tal inexactitud?; Hace ya más de 70 años que Somers Clarke &amp; R. Engelbach</w:t>
      </w:r>
      <w:r>
        <w:rPr>
          <w:i/>
        </w:rPr>
        <w:t xml:space="preserve">, </w:t>
      </w:r>
      <w:r>
        <w:rPr/>
        <w:t>lo publicaron en</w:t>
      </w:r>
      <w:r>
        <w:rPr>
          <w:i/>
        </w:rPr>
        <w:t xml:space="preserve"> Ancient Egyptian Construction and Architecture. </w:t>
      </w:r>
    </w:p>
    <w:p>
      <w:pPr>
        <w:pStyle w:val="Normal"/>
        <w:ind w:firstLine="708"/>
        <w:jc w:val="both"/>
        <w:rPr/>
      </w:pPr>
      <w:r>
        <w:rPr/>
        <w:t xml:space="preserve">Las miles de piezas de vajilla encontradas en la pirámide escalonada de Saqqara, elaboradas a partir de piedras durísimas, por medio del torno, exigen el conocimiento del movimiento circular. </w:t>
      </w:r>
    </w:p>
    <w:p>
      <w:pPr>
        <w:pStyle w:val="Normal"/>
        <w:ind w:firstLine="708"/>
        <w:jc w:val="both"/>
        <w:rPr/>
      </w:pPr>
      <w:r>
        <w:rPr/>
        <w:t xml:space="preserve">En todo caso, desestimar toda un teoría  coherente, que da respuesta a toda un serie de aspectos que de otra forma carecen de explicación, únicamente por el hecho de que no se han encontrado representaciones de ruedas o poleas, cuando hemos visto que no es del todo cierto y, aunque lo fuera, tendríamos la evidencia de taladros dentro y fuera de la pirámide, piezas torneadas, las representaciones de falsas puertas con persianas enrolladas, el disco de esteatita con la persecución de gacelas por perros, etc. En todo caso sabemos con seguridad que la civilización mesopotámica, contemporánea a la egipcia, disponía de carros con ruedas, en el 2700 antes de Cristo, tal como lo confirma el Estandarte de Ur. Los egipcios en esta época no estaban aislados y como cuentan los anales de Esnofru, este rey viajaba por mar hasta Biblos en busca de buena madera.      </w:t>
      </w:r>
    </w:p>
    <w:p>
      <w:pPr>
        <w:pStyle w:val="Normal"/>
        <w:jc w:val="both"/>
        <w:rPr/>
      </w:pPr>
      <w:r>
        <w:rPr/>
        <w:tab/>
      </w:r>
    </w:p>
    <w:p>
      <w:pPr>
        <w:pStyle w:val="Normal"/>
        <w:ind w:firstLine="708"/>
        <w:jc w:val="both"/>
        <w:rPr>
          <w:b/>
          <w:b/>
        </w:rPr>
      </w:pPr>
      <w:r>
        <w:rPr>
          <w:b/>
        </w:rPr>
        <w:t>Tampoco nos parecen convincentes las débiles objeciones que se ponen aquí a explicaciones por parte de egiptólogos de los llamados “conductos de ventilación” en la gran pirámide como conductos simbólicos para la salida del alma del faraón en su destino celeste o al carácter de sarcófagos de los recipientes hallados en cámaras de las pirámides.</w:t>
      </w:r>
    </w:p>
    <w:p>
      <w:pPr>
        <w:pStyle w:val="Normal"/>
        <w:ind w:firstLine="708"/>
        <w:jc w:val="both"/>
        <w:rPr/>
      </w:pPr>
      <w:r>
        <w:rPr/>
        <w:t xml:space="preserve">Quizás no he sabido ser suficientemente convincente tal como dice, pero no me negará que los he descrito con todo el detalle que es posible hacerlo, en un largo anexo, describiendo  su constitución y su función dentro del sistema mecánico. Analizando el porqué de su forma, trayectorias y pendientes, definiendo la función que correspondía a cada uno de ellos. Aporto numerosos dibujos. Doy respuesta a la cuestión de porqué no se construyeron de forma más sencilla o menos compleja. Doy una explicación del constreñimiento interno y de las entalladuras denominadas “nichos” que descubrió y fotografió el robot Upuaut en el conducto sur superior. La función de los extraños objetos hallados por W. Dixon en el interior del conducto norte inferior y que los egiptólogos olvidaron en los almacenes del Museo Británico. El motivo de la presencia de la llamada “puerta” descubierta por Gantenbrink. Tal como explico en el capítulo 10 de mi libro, pronostique que los respiraderos inferiores se construyeron en su totalidad y no únicamente 8 ó 9 m. como pretendía  L. Borchardt  para justificar su teoría de los dos cambios de plan en la construcción de la pirámide y que hoy ya no se lo cree nadie bien informado pero que se dice con la boca pequeña. También afirmé que detrás de la losa con tiradores que cierra el conducto sur inferior, únicamente se hallaría mampostería, y que el conducto norte debería tener una losa similar,  tal como se comprobó recientemente mediante la exploración con  el  robot Pyramid Rover.  Esto está publicado y es irrefutable. </w:t>
      </w:r>
    </w:p>
    <w:p>
      <w:pPr>
        <w:pStyle w:val="Normal"/>
        <w:ind w:firstLine="708"/>
        <w:jc w:val="both"/>
        <w:rPr/>
      </w:pPr>
      <w:r>
        <w:rPr/>
        <w:t xml:space="preserve">Si ante todos estos argumentos  uno se empeña  en seguir manteniendo que los conductos fueron diseñados y construidos con el único fin de que pudiera transitar el alma del faraón…, yo no puedo hacer nada más. Simplemente decirle que me parece una solemne tontería. ¿Conoce de alguna otra pirámide que disponga de respiraderos ? Incluso Petrie, admitía que la existencia de los respiraderos era un serio problema para la teoría funeraria.    </w:t>
      </w:r>
    </w:p>
    <w:p>
      <w:pPr>
        <w:pStyle w:val="Normal"/>
        <w:ind w:firstLine="708"/>
        <w:jc w:val="both"/>
        <w:rPr/>
      </w:pPr>
      <w:r>
        <w:rPr/>
        <w:t xml:space="preserve"> </w:t>
      </w:r>
    </w:p>
    <w:p>
      <w:pPr>
        <w:pStyle w:val="Normal"/>
        <w:ind w:firstLine="708"/>
        <w:jc w:val="both"/>
        <w:rPr/>
      </w:pPr>
      <w:r>
        <w:rPr/>
        <w:t xml:space="preserve">Los únicos recipientes que se cuestionan son los correspondientes a la Gran Pirámide y la pirámide de Quefrén, construidas por medio del mecanismo descrito. A partir de Micerino, parece ser que produce un importante cambio conceptual sobre la función de la pirámide; sus cámaras presentan textos, sus sarcófagos son muy diferentes a los mencionados anteriormente, y los templos ganan protagonismo respecto de la propia pirámide.Las dimensiones son mucho menores y su construcción no exige la incorporación del sistema mecánico de las cámaras interiores. Sus “sarcófagos” podrían ser muy bien sepulcros; yo creo que son cenotafios, pero es una simple opinión.           </w:t>
      </w:r>
    </w:p>
    <w:p>
      <w:pPr>
        <w:pStyle w:val="Normal"/>
        <w:ind w:firstLine="708"/>
        <w:jc w:val="both"/>
        <w:rPr/>
      </w:pPr>
      <w:r>
        <w:rPr/>
        <w:t xml:space="preserve">En todo caso en nada afecta a mi teoría constructiva.  </w:t>
      </w:r>
    </w:p>
    <w:p>
      <w:pPr>
        <w:pStyle w:val="Normal"/>
        <w:ind w:firstLine="708"/>
        <w:jc w:val="both"/>
        <w:rPr/>
      </w:pPr>
      <w:r>
        <w:rPr/>
      </w:r>
    </w:p>
    <w:p>
      <w:pPr>
        <w:pStyle w:val="Normal"/>
        <w:ind w:firstLine="708"/>
        <w:jc w:val="both"/>
        <w:rPr>
          <w:b/>
          <w:b/>
        </w:rPr>
      </w:pPr>
      <w:r>
        <w:rPr>
          <w:b/>
        </w:rPr>
        <w:t>Quienes niegan la naturaleza funeraria de las pirámides egipcias, están oponiéndose a lo que indica toda la evolución de la arquitectura funeraria en Egipto, desde la prehistoria hasta fines del Imperio Medio, la finalidad, propósito y contenido de los Textos de las Pirámides, la inscripción hallada junto a la entrada de la pirámide de Micerino indicando la fecha exacta en que fue enterrado allí dicho rey, los huesos y el ataúd de madera tardío hallado en el sarcófago de esa pirámide que indica la existencia de una tradición en la época saíta en ese sentido, que luego recogió Herodoto, así como la continuada asociación de pirámides en la historia posterior egipcia y sudanesa, como tumbas o partes de tumbas y  no como templos u otros monumentos.</w:t>
      </w:r>
    </w:p>
    <w:p>
      <w:pPr>
        <w:pStyle w:val="Normal"/>
        <w:ind w:firstLine="708"/>
        <w:jc w:val="both"/>
        <w:rPr>
          <w:b/>
          <w:b/>
        </w:rPr>
      </w:pPr>
      <w:r>
        <w:rPr>
          <w:b/>
        </w:rPr>
      </w:r>
    </w:p>
    <w:p>
      <w:pPr>
        <w:pStyle w:val="Normal"/>
        <w:ind w:firstLine="708"/>
        <w:jc w:val="both"/>
        <w:rPr/>
      </w:pPr>
      <w:r>
        <w:rPr/>
        <w:t xml:space="preserve">Quiere dar a entender que niego el carácter funerario de las pirámides y no es cierto. Hace una mala lectura de lo que yo digo. Es indudable que las pirámides presidían necrópolis es decir zonas de mastabas o tumbas. Sus templos y calzadas ceremoniales, los textos religiosos en paredes o sarcófagos en las pirámides posteriores a la IV Dinastía, las vinculan con la muerte y el más allá. Pero nada se opone que sean tumbas simbólicas o cenotafios; tenemos el ejemplo del sarcófago hallado en la pirámide de Sejemjet en Saqqara, sellado y sorprendentemente vacío; o el hecho de que algunos faraones dispongan de dos pirámides. </w:t>
      </w:r>
    </w:p>
    <w:p>
      <w:pPr>
        <w:pStyle w:val="Normal"/>
        <w:ind w:firstLine="708"/>
        <w:jc w:val="both"/>
        <w:rPr/>
      </w:pPr>
      <w:r>
        <w:rPr/>
        <w:t xml:space="preserve">Las pirámides podrían representar escaleras  para subir al cielo pero quizás también para que los dioses descendieran a la tierra. Algunas incluso podrían haber sido verdaderas tumbas. Lo que yo digo es que las cámaras conocidas y consideradas sepulcros en las pirámides de la III y IV Dinastía, exceptuando las escalonadas en la III y la de Micerino en la IV, no son funerarias, sino que formaban parte del sistema mecánico de su propia construcción. Si mucho se me apura podría aceptar que Esnofru, Quéope y Quefrén estuvieran  enterrados en sus pirámides en cámaras todavía no descubiertas; yo no lo creo pero, de ser así, en nada afectaría al sistema constructivo que defiendo. </w:t>
      </w:r>
    </w:p>
    <w:p>
      <w:pPr>
        <w:pStyle w:val="Normal"/>
        <w:ind w:firstLine="708"/>
        <w:jc w:val="both"/>
        <w:rPr/>
      </w:pPr>
      <w:r>
        <w:rPr/>
        <w:t xml:space="preserve">Dedico un capítulo de mi libro al análisis de las diversas teorías funerarias que se han formulado sobre la Gran Pirámide, poniendo de relieve las innumerables incongruencias de esta hipótesis. La lista de objeciones es larga. ¿Dónde me equivoco?   </w:t>
      </w:r>
    </w:p>
    <w:p>
      <w:pPr>
        <w:pStyle w:val="Normal"/>
        <w:ind w:firstLine="708"/>
        <w:jc w:val="both"/>
        <w:rPr/>
      </w:pPr>
      <w:r>
        <w:rPr/>
        <w:t>Sobre los restos hallados en Micerino, Vd. mismo reconoce que son muy posteriores a este rey. La inscripción del día y el mes en que murió, posiblemente sea contemporánea de Remeses II. El sarcófago, de la época saíta y los restos de momia, analizados al carbono-14,  se corresponderían con la época cristiana. Con los mismos argumentos podríamos defender que las restantes pirámides de la IV Dinastía se construyeron para enterrar bueyes, pues varios  huesos de este animal  es lo que encontró Belzoni en el interior del sarcófago de Quefrén, después de descubrir la entrada a su pirámide; a pesar de no ser egiptólogo ni académico y en contra del testimonio de los autores clásicos.</w:t>
      </w:r>
    </w:p>
    <w:p>
      <w:pPr>
        <w:pStyle w:val="Normal"/>
        <w:ind w:firstLine="708"/>
        <w:jc w:val="both"/>
        <w:rPr/>
      </w:pPr>
      <w:r>
        <w:rPr/>
        <w:t xml:space="preserve">Incluso en las pirámides de Meroe y Dyebel Barkal, la tumba correspondiente, se halla en el exterior de la propia pirámide. Pero es peligroso mezclar y asignar un mismo criterio de función a las diversas pirámides, construidas en épocas, culturas  y latitudes tan  diferentes.      </w:t>
      </w:r>
    </w:p>
    <w:p>
      <w:pPr>
        <w:pStyle w:val="Normal"/>
        <w:ind w:firstLine="708"/>
        <w:jc w:val="both"/>
        <w:rPr>
          <w:b/>
          <w:b/>
        </w:rPr>
      </w:pPr>
      <w:r>
        <w:rPr>
          <w:b/>
        </w:rPr>
      </w:r>
    </w:p>
    <w:p>
      <w:pPr>
        <w:pStyle w:val="Normal"/>
        <w:ind w:firstLine="708"/>
        <w:jc w:val="both"/>
        <w:rPr>
          <w:b/>
          <w:b/>
        </w:rPr>
      </w:pPr>
      <w:r>
        <w:rPr>
          <w:b/>
        </w:rPr>
        <w:t xml:space="preserve">En el caso de la pretendida naturaleza esotérica de textos como el libro de los Muertos, pinturas en tumbas u otros, que según el autor, esconderían una sabiduría científica avanzada que se quería ocultar, ¿ por qué entonces consignaron los antiguos egipcios por escrito el verdadero alcance de lo que sabían por ejemplo, de matemáticas o medicina, en papiros como el Rhind o el Edwin Smith, sin recurrir a códigos secretos o representaciones enigmáticas sino a palabras y dibujos, fácilmente comprensibles por cualquiera que pudiera leer esos documentos ? </w:t>
      </w:r>
    </w:p>
    <w:p>
      <w:pPr>
        <w:pStyle w:val="Normal"/>
        <w:ind w:firstLine="708"/>
        <w:jc w:val="both"/>
        <w:rPr>
          <w:b/>
          <w:b/>
        </w:rPr>
      </w:pPr>
      <w:r>
        <w:rPr>
          <w:b/>
        </w:rPr>
      </w:r>
    </w:p>
    <w:p>
      <w:pPr>
        <w:pStyle w:val="Normal"/>
        <w:ind w:firstLine="708"/>
        <w:jc w:val="both"/>
        <w:rPr/>
      </w:pPr>
      <w:r>
        <w:rPr/>
        <w:t xml:space="preserve">Nuevo intento de emparentarme con las doctrinas esotéricas. Nadie dice que todo tuviera que estar consignado de esta forma, ni en todas las épocas. Ni que fuera imposible que alguien divulgara conocimientos. Ni que todos los campos del saber tuvieran la misma consideración. Por otra parte, ¿como sabe que el contenido de estos  papiros  representan el verdadero alcance de lo que sabían en matemáticas y medicina?  </w:t>
      </w:r>
    </w:p>
    <w:p>
      <w:pPr>
        <w:pStyle w:val="Normal"/>
        <w:ind w:firstLine="708"/>
        <w:jc w:val="both"/>
        <w:rPr/>
      </w:pPr>
      <w:r>
        <w:rPr/>
        <w:t xml:space="preserve">Además sería relativamente secreto, estaría a la vista y bastaba con conocer el método de interpretación. Tan secreto como nuestros libros para un analfabeto. El código podría divulgarse mucho o poco; únicamente a ciertos sectores de la sociedad o a todo el mundo. </w:t>
      </w:r>
    </w:p>
    <w:p>
      <w:pPr>
        <w:pStyle w:val="Normal"/>
        <w:ind w:firstLine="708"/>
        <w:jc w:val="both"/>
        <w:rPr/>
      </w:pPr>
      <w:r>
        <w:rPr/>
        <w:t xml:space="preserve">Parece como si el texto y las imágenes de estas representaciones tuvieran una interpretación religiosa clara y diáfana que no deja lugar a dudas, cuando es todo lo contrario.   </w:t>
      </w:r>
    </w:p>
    <w:p>
      <w:pPr>
        <w:pStyle w:val="Normal"/>
        <w:ind w:firstLine="708"/>
        <w:jc w:val="both"/>
        <w:rPr>
          <w:b/>
          <w:b/>
        </w:rPr>
      </w:pPr>
      <w:r>
        <w:rPr>
          <w:b/>
        </w:rPr>
      </w:r>
    </w:p>
    <w:p>
      <w:pPr>
        <w:pStyle w:val="Normal"/>
        <w:ind w:firstLine="708"/>
        <w:jc w:val="both"/>
        <w:rPr>
          <w:b/>
          <w:b/>
        </w:rPr>
      </w:pPr>
      <w:r>
        <w:rPr>
          <w:b/>
        </w:rPr>
        <w:t>Esta búsqueda por doquier de pretendidos ocultamientos parece ser más un afán por satisfacer modernas tendencias en ese sentido que una correcta lectura de cómo los antiguos egipcios concebían estos temas.</w:t>
      </w:r>
    </w:p>
    <w:p>
      <w:pPr>
        <w:pStyle w:val="Normal"/>
        <w:ind w:firstLine="708"/>
        <w:jc w:val="both"/>
        <w:rPr>
          <w:b/>
          <w:b/>
        </w:rPr>
      </w:pPr>
      <w:r>
        <w:rPr>
          <w:b/>
        </w:rPr>
      </w:r>
    </w:p>
    <w:p>
      <w:pPr>
        <w:pStyle w:val="Normal"/>
        <w:ind w:firstLine="708"/>
        <w:jc w:val="both"/>
        <w:rPr/>
      </w:pPr>
      <w:r>
        <w:rPr/>
        <w:t>No hay tal búsqueda por doquier. Este tema ocupa dos páginas y media, incluidas las dos ilustraciones, en un libro de 372 páginas y 261 ilustraciones. Yo no tengo necesidad de satisfacer a nadie, excepto a mi familia. Puede guárdese sus suposiciones respecto a mis intenciones.</w:t>
      </w:r>
    </w:p>
    <w:p>
      <w:pPr>
        <w:pStyle w:val="Normal"/>
        <w:ind w:firstLine="708"/>
        <w:jc w:val="both"/>
        <w:rPr/>
      </w:pPr>
      <w:r>
        <w:rPr/>
        <w:t>Tengo entendido que el papiro de Rhind empieza con esta sugestiva frase: “Cálculo exacto para  entrar en el conocimiento de todas las cosas existentes y de todos los oscuros secretos y misterios” ¿Es correcta la lectura de cómo los antiguos egipcios concebían estos temas?</w:t>
      </w:r>
    </w:p>
    <w:p>
      <w:pPr>
        <w:pStyle w:val="Normal"/>
        <w:ind w:firstLine="708"/>
        <w:jc w:val="both"/>
        <w:rPr/>
      </w:pPr>
      <w:r>
        <w:rPr/>
      </w:r>
    </w:p>
    <w:p>
      <w:pPr>
        <w:pStyle w:val="Normal"/>
        <w:ind w:firstLine="708"/>
        <w:jc w:val="both"/>
        <w:rPr>
          <w:b/>
          <w:b/>
        </w:rPr>
      </w:pPr>
      <w:r>
        <w:rPr>
          <w:b/>
        </w:rPr>
        <w:t>Podríamos señalar otros errores de mayor o menor entidad en este libro, como cuando se refiere al natrón como compuesto por carbonato de sodio (p.246), cuando el agente desecador principal de ese producto, una mezcla de sales diferentes, era en realidad el bicarbonato de sodio, …..</w:t>
      </w:r>
    </w:p>
    <w:p>
      <w:pPr>
        <w:pStyle w:val="Normal"/>
        <w:ind w:firstLine="708"/>
        <w:jc w:val="both"/>
        <w:rPr>
          <w:b/>
          <w:b/>
        </w:rPr>
      </w:pPr>
      <w:r>
        <w:rPr>
          <w:b/>
        </w:rPr>
      </w:r>
    </w:p>
    <w:p>
      <w:pPr>
        <w:pStyle w:val="Normal"/>
        <w:ind w:firstLine="708"/>
        <w:jc w:val="both"/>
        <w:rPr/>
      </w:pPr>
      <w:r>
        <w:rPr/>
        <w:t xml:space="preserve">Si todos lo errores que ha detectado son como este, puede felicitarme efusivamente. </w:t>
      </w:r>
    </w:p>
    <w:p>
      <w:pPr>
        <w:pStyle w:val="Normal"/>
        <w:ind w:firstLine="708"/>
        <w:jc w:val="both"/>
        <w:rPr/>
      </w:pPr>
      <w:r>
        <w:rPr/>
        <w:t xml:space="preserve">El lector de su crítica, que no disponga de mi libro, pensará que en él trato de la momificación de los cadáveres en el antiguo Egipto y que, además, no tengo ni la más remota idea de este tema. </w:t>
      </w:r>
    </w:p>
    <w:p>
      <w:pPr>
        <w:pStyle w:val="Normal"/>
        <w:ind w:firstLine="708"/>
        <w:jc w:val="both"/>
        <w:rPr/>
      </w:pPr>
      <w:r>
        <w:rPr/>
        <w:t xml:space="preserve">Para la momificación, conservación y desecación de los tejidos, no usaban ni carbonato ni bicarbonato sino el natrón; un compuesto de diversas sales  cuya verdadera  naturaleza probablemente ignoraban los propios egipcios. </w:t>
      </w:r>
    </w:p>
    <w:p>
      <w:pPr>
        <w:pStyle w:val="Normal"/>
        <w:ind w:firstLine="708"/>
        <w:jc w:val="both"/>
        <w:rPr/>
      </w:pPr>
      <w:r>
        <w:rPr/>
        <w:t>Según Lucas, en Ancient Egyptian Materials and Industries, la media de 14 muestras obtenidas en Uadi Natrun (Wadi Natrun), arrojan un 42,97 % de carbonato sódico frente a un 25,3 % de bicarbonato sódico. En cada una de las 14 muestras, el carbonato está por encima del bicarbonato. El cloruro de sodio, el sulfato de sodio y materia insoluble en agua, constituyen el 21,6 % restante y, un 10,07 % es  agua.</w:t>
      </w:r>
    </w:p>
    <w:p>
      <w:pPr>
        <w:pStyle w:val="Normal"/>
        <w:ind w:firstLine="708"/>
        <w:jc w:val="both"/>
        <w:rPr/>
      </w:pPr>
      <w:r>
        <w:rPr/>
        <w:t xml:space="preserve">El principal componente del natrón es pues el carbonato de sodio muy por encima del bicarbonato de sodio; ambos carbonatos constituyen el 68 % del natrón. </w:t>
      </w:r>
    </w:p>
    <w:p>
      <w:pPr>
        <w:pStyle w:val="Normal"/>
        <w:ind w:firstLine="708"/>
        <w:jc w:val="both"/>
        <w:rPr/>
      </w:pPr>
      <w:r>
        <w:rPr/>
        <w:t xml:space="preserve">Que el bicarbonato sódico sea el elemento que más deshidrata, carece de relevancia en este caso, dado que yo no hablo de la momificación.  </w:t>
      </w:r>
    </w:p>
    <w:p>
      <w:pPr>
        <w:pStyle w:val="Normal"/>
        <w:ind w:firstLine="708"/>
        <w:jc w:val="both"/>
        <w:rPr/>
      </w:pPr>
      <w:r>
        <w:rPr/>
        <w:t xml:space="preserve">¿Por qué saca de contexto lo que yo digo? </w:t>
      </w:r>
    </w:p>
    <w:p>
      <w:pPr>
        <w:pStyle w:val="Normal"/>
        <w:ind w:firstLine="708"/>
        <w:jc w:val="both"/>
        <w:rPr/>
      </w:pPr>
      <w:r>
        <w:rPr/>
        <w:t xml:space="preserve">Lo que propongo y defiendo es un método de control hidráulico en el descenso de grandes bloques, mediante la disolución  de una sustancia soluble en agua, probablemente el cloruro de sodio o sal común, que daría solución satisfactoria al problema del sellado de la Gran Pirámide, los cerramientos guillotina en la pirámide Romboidal, la colocación de las vigas a jabalcón sobre las cámaras de las pirámides posteriores a la IV Dinastía, etc. Sistema efectivo según demuestran las pruebas efectuadas en laboratorio y de las cuales se adjuntan en el libro dibujos y fotografías, sin que ello haya sido digno de  mención por su parte. </w:t>
      </w:r>
    </w:p>
    <w:p>
      <w:pPr>
        <w:pStyle w:val="Normal"/>
        <w:ind w:firstLine="708"/>
        <w:jc w:val="both"/>
        <w:rPr/>
      </w:pPr>
      <w:r>
        <w:rPr/>
        <w:t>Planteo de donde podrían los antiguos egipcios extraer la sal necesaria para esta operación, y digo que podría ser del mar, pero que existiendo ya entonces como hoy los lagos hipersalinos de Uadi Natrun, sería más probable que fuera de esta localidad. A continuación cito el texto y la fuente de un artículo de Charles Gillispie, publicado en la revista Investigación y Ciencia (noviembre de 1994) donde se describe la formación natural de natrón, fenómeno ya estudiado por Berthollet en 1798. Es decir que, texto que censura, ni siquiera  me corresponde, a parte de ser correcto.</w:t>
      </w:r>
    </w:p>
    <w:p>
      <w:pPr>
        <w:pStyle w:val="Normal"/>
        <w:ind w:firstLine="708"/>
        <w:jc w:val="both"/>
        <w:rPr>
          <w:b/>
          <w:b/>
        </w:rPr>
      </w:pPr>
      <w:r>
        <w:rPr>
          <w:b/>
        </w:rPr>
      </w:r>
    </w:p>
    <w:p>
      <w:pPr>
        <w:pStyle w:val="Normal"/>
        <w:ind w:firstLine="708"/>
        <w:jc w:val="both"/>
        <w:rPr>
          <w:b/>
          <w:b/>
        </w:rPr>
      </w:pPr>
      <w:r>
        <w:rPr>
          <w:b/>
        </w:rPr>
        <w:t>…</w:t>
      </w:r>
      <w:r>
        <w:rPr>
          <w:b/>
        </w:rPr>
        <w:t>.. o el error común a muchos autores, de ignorar deliberadamente el concepto de complejo piramidal, un conjunto de edificios asociados a la pirámide principal ya desde la época del rey Zóser y la primera pirámide egipcia, de evidente finalidad funeraria, para centrarse en las pirámides en sí solamente, tratando por todos los medios de negar su finalidad como sepulcros reales.</w:t>
      </w:r>
    </w:p>
    <w:p>
      <w:pPr>
        <w:pStyle w:val="Normal"/>
        <w:ind w:firstLine="708"/>
        <w:jc w:val="both"/>
        <w:rPr>
          <w:b/>
          <w:b/>
        </w:rPr>
      </w:pPr>
      <w:r>
        <w:rPr>
          <w:b/>
        </w:rPr>
      </w:r>
    </w:p>
    <w:p>
      <w:pPr>
        <w:pStyle w:val="Normal"/>
        <w:ind w:firstLine="708"/>
        <w:jc w:val="both"/>
        <w:rPr/>
      </w:pPr>
      <w:r>
        <w:rPr/>
        <w:t xml:space="preserve"> </w:t>
      </w:r>
      <w:r>
        <w:rPr/>
        <w:t xml:space="preserve">Esto ya ha quedado claro, en ningún caso se silencia la existencia de un complejo de carácter funerario alrededor de la pirámide. En el libro no se incide más en ello puesto que, su construcción, a diferencia de las grandes pirámides, no constituye un problema técnico insoluble. Como prueba de ello, podemos comprobar que tampoco se habla de las pirámides llamadas satélites, ni de las de Meroe, por ejemplo. </w:t>
      </w:r>
    </w:p>
    <w:p>
      <w:pPr>
        <w:pStyle w:val="Normal"/>
        <w:ind w:firstLine="708"/>
        <w:jc w:val="both"/>
        <w:rPr/>
      </w:pPr>
      <w:r>
        <w:rPr/>
      </w:r>
    </w:p>
    <w:p>
      <w:pPr>
        <w:pStyle w:val="Normal"/>
        <w:ind w:firstLine="708"/>
        <w:jc w:val="both"/>
        <w:rPr>
          <w:b/>
          <w:b/>
        </w:rPr>
      </w:pPr>
      <w:r>
        <w:rPr/>
        <w:t xml:space="preserve">     </w:t>
      </w:r>
      <w:r>
        <w:rPr>
          <w:b/>
        </w:rPr>
        <w:t>Otro comentario de advertencia que solemos hacer en estos casos, es que por más atinada  y verosímil que sea una posible solución al problema de la construcción detallada de estos monumentos, hasta que no se halle evidencia arqueológica o documental que la confirme, será siempre una posibilidad más, pues hemos notado que muchos autores sin una formación académica en historia, arqueología o antropología, suelen efectuar el salto injustificado de que tales teorías, si son verosímiles, ya constituyen prueba irrefutable de que ese fue el método usado por los egipcios hace miles de años.</w:t>
        <w:tab/>
      </w:r>
    </w:p>
    <w:p>
      <w:pPr>
        <w:pStyle w:val="Normal"/>
        <w:ind w:firstLine="708"/>
        <w:jc w:val="both"/>
        <w:rPr/>
      </w:pPr>
      <w:r>
        <w:rPr/>
        <w:t xml:space="preserve"> </w:t>
      </w:r>
      <w:r>
        <w:rPr/>
        <w:t xml:space="preserve">¿Quiere decir que si un autor con estudios académicos propone una solución  atinada y verosímil se puede dar por cierta sin esperar a encontrar evidencias arqueológicas? </w:t>
      </w:r>
    </w:p>
    <w:p>
      <w:pPr>
        <w:pStyle w:val="Normal"/>
        <w:ind w:firstLine="708"/>
        <w:jc w:val="both"/>
        <w:rPr/>
      </w:pPr>
      <w:r>
        <w:rPr/>
        <w:t xml:space="preserve">No necesito su advertencia, puesto que en el prólogo a mi libro, ya  planteo esta cuestión y, además, formulo una pregunta al respecto: </w:t>
      </w:r>
    </w:p>
    <w:p>
      <w:pPr>
        <w:pStyle w:val="Normal"/>
        <w:ind w:firstLine="708"/>
        <w:jc w:val="both"/>
        <w:rPr/>
      </w:pPr>
      <w:r>
        <w:rPr>
          <w:i/>
        </w:rPr>
        <w:t>“</w:t>
      </w:r>
      <w:r>
        <w:rPr>
          <w:i/>
        </w:rPr>
        <w:t xml:space="preserve">Si bien mi teoría resuelve el dilema de la imposibilidad técnica de la construcción de las dos grandes pirámides y da respuesta satisfactoria a la posible función o finalidad de cada aspecto de las mismas; arqueológicamente, la viabilidad técnica, no constituye una prueba suficiente para afirmar que fue así como los antiguos egipcios las levantaron. Pero, ante la falta de evidencias arqueológicas, ¿es lícito exigir mayor grado de certeza que el que demanda la ciencia para el conocimiento del mundo físico; es decir, que el enunciado responda a todos los fenómenos observados cada vez que se someta a prueba?” </w:t>
      </w:r>
    </w:p>
    <w:p>
      <w:pPr>
        <w:pStyle w:val="Normal"/>
        <w:ind w:firstLine="708"/>
        <w:jc w:val="both"/>
        <w:rPr/>
      </w:pPr>
      <w:r>
        <w:rPr/>
        <w:t xml:space="preserve">En lugar pues de hacer suyas mis palabras, hubiera sido más interesante y respetuoso  ceñirse  a la pregunta final. </w:t>
      </w:r>
    </w:p>
    <w:p>
      <w:pPr>
        <w:pStyle w:val="Normal"/>
        <w:ind w:firstLine="708"/>
        <w:jc w:val="both"/>
        <w:rPr/>
      </w:pPr>
      <w:r>
        <w:rPr/>
      </w:r>
    </w:p>
    <w:p>
      <w:pPr>
        <w:pStyle w:val="Normal"/>
        <w:ind w:firstLine="708"/>
        <w:jc w:val="both"/>
        <w:rPr>
          <w:b/>
          <w:b/>
        </w:rPr>
      </w:pPr>
      <w:r>
        <w:rPr>
          <w:b/>
        </w:rPr>
        <w:t>Por ejemplo, para el traslado de grandes moles pétreas se podrían haber sugerido miles maneras posibles por ingenieros y arquitectos, incluyendo el uso de desplazamiento sobre troncos de árboles que aún hoy hallamos en algunas publicaciones de índole popular, pero el hallazgo de relieves en tumbas y templos nos permitió saber que los egipcios usaban en realidad grandes trineos de madera arrastrados por muchos obreros y para largas distancias, barcos construidos especialmente para ese fin.</w:t>
      </w:r>
    </w:p>
    <w:p>
      <w:pPr>
        <w:pStyle w:val="Normal"/>
        <w:ind w:firstLine="708"/>
        <w:jc w:val="both"/>
        <w:rPr>
          <w:b/>
          <w:b/>
        </w:rPr>
      </w:pPr>
      <w:r>
        <w:rPr>
          <w:b/>
        </w:rPr>
      </w:r>
    </w:p>
    <w:p>
      <w:pPr>
        <w:pStyle w:val="Normal"/>
        <w:ind w:firstLine="708"/>
        <w:jc w:val="both"/>
        <w:rPr/>
      </w:pPr>
      <w:r>
        <w:rPr/>
        <w:t xml:space="preserve">Un buen estudioso del tema, siendo o no ingeniero, podría haber llegado a la misma conclusión, incluso en ausencia de representaciones; simplemente porque es lo que mejor funciona, atendiendo a los condicionantes.   </w:t>
      </w:r>
    </w:p>
    <w:p>
      <w:pPr>
        <w:pStyle w:val="Normal"/>
        <w:ind w:firstLine="708"/>
        <w:jc w:val="both"/>
        <w:rPr/>
      </w:pPr>
      <w:r>
        <w:rPr/>
      </w:r>
    </w:p>
    <w:p>
      <w:pPr>
        <w:pStyle w:val="Normal"/>
        <w:ind w:firstLine="708"/>
        <w:jc w:val="both"/>
        <w:rPr/>
      </w:pPr>
      <w:r>
        <w:rPr>
          <w:b/>
        </w:rPr>
        <w:t>Pensamos que este libro puede ser leído con algún provecho por quienes tengan un gran interés en este tema, pero su lectura debería ser hecha con cautela debido a las muchas opiniones debatibles que el autor expresa en él y que podrían haber sido evitadas o modificadas si hubiera consultado a egiptólogos profesionales que podrían haber aportado evidencia que habría quizás cambiado el contenido haciendo de esta obra una interpretación general más atendible.</w:t>
      </w:r>
    </w:p>
    <w:p>
      <w:pPr>
        <w:pStyle w:val="Normal"/>
        <w:ind w:firstLine="708"/>
        <w:jc w:val="both"/>
        <w:rPr>
          <w:b/>
          <w:b/>
        </w:rPr>
      </w:pPr>
      <w:r>
        <w:rPr>
          <w:b/>
        </w:rPr>
      </w:r>
    </w:p>
    <w:p>
      <w:pPr>
        <w:pStyle w:val="Normal"/>
        <w:ind w:firstLine="708"/>
        <w:jc w:val="both"/>
        <w:rPr/>
      </w:pPr>
      <w:r>
        <w:rPr/>
        <w:t>¿Y para que quiero yo una obra de interpretación general más atendible?</w:t>
      </w:r>
      <w:r>
        <w:rPr>
          <w:b/>
        </w:rPr>
        <w:t xml:space="preserve"> </w:t>
      </w:r>
      <w:r>
        <w:rPr/>
        <w:t xml:space="preserve">¿Que hubiera sido de mi teoría constructiva?  </w:t>
      </w:r>
    </w:p>
    <w:p>
      <w:pPr>
        <w:pStyle w:val="Normal"/>
        <w:ind w:firstLine="708"/>
        <w:jc w:val="both"/>
        <w:rPr/>
      </w:pPr>
      <w:r>
        <w:rPr/>
        <w:t xml:space="preserve">Lo único interesante de su crítica es que corrobora plenamente el diagnóstico que formulo en el prólogo de mi libro: </w:t>
      </w:r>
    </w:p>
    <w:p>
      <w:pPr>
        <w:pStyle w:val="Normal"/>
        <w:tabs>
          <w:tab w:val="clear" w:pos="708"/>
          <w:tab w:val="left" w:pos="-720" w:leader="none"/>
        </w:tabs>
        <w:suppressAutoHyphens w:val="true"/>
        <w:spacing w:lineRule="atLeast" w:line="240"/>
        <w:jc w:val="both"/>
        <w:rPr/>
      </w:pPr>
      <w:r>
        <w:rPr/>
        <w:tab/>
      </w:r>
      <w:r>
        <w:rPr>
          <w:i/>
        </w:rPr>
        <w:t>“</w:t>
      </w:r>
      <w:r>
        <w:rPr>
          <w:rFonts w:cs="CG Times;Times New Roman"/>
          <w:i/>
          <w:spacing w:val="-3"/>
          <w:lang w:val="es-ES_tradnl"/>
        </w:rPr>
        <w:t xml:space="preserve">No deja de sorprender pues que, teniendo profundos conocimientos arqueológicos y técnicos, no hayan sido capaces de elaborar una teoría constructiva que resulte técnicamente aceptable. De ello solo cabe inferir que ciertas premisas egiptológicas impiden formular un sistema constructivo coherente y viable. En mi opinión estos condicionantes radican en dos prejuicios que polarizan cualquier investigación al respecto: </w:t>
      </w:r>
    </w:p>
    <w:p>
      <w:pPr>
        <w:pStyle w:val="Normal"/>
        <w:tabs>
          <w:tab w:val="clear" w:pos="708"/>
          <w:tab w:val="left" w:pos="-720" w:leader="none"/>
        </w:tabs>
        <w:suppressAutoHyphens w:val="true"/>
        <w:spacing w:lineRule="atLeast" w:line="240"/>
        <w:jc w:val="both"/>
        <w:rPr/>
      </w:pPr>
      <w:r>
        <w:rPr>
          <w:rFonts w:cs="CG Times;Times New Roman"/>
          <w:spacing w:val="-3"/>
          <w:lang w:val="es-ES_tradnl"/>
        </w:rPr>
        <w:tab/>
      </w:r>
      <w:r>
        <w:rPr>
          <w:rFonts w:cs="CG Times;Times New Roman"/>
          <w:i/>
          <w:spacing w:val="-3"/>
          <w:lang w:val="es-ES_tradnl"/>
        </w:rPr>
        <w:t xml:space="preserve">El primero es haber establecido el nivel tecnológico de los antiguos egipcios, únicamente en base al simple instrumental hallado y en la ausencia de documentos que acrediten mayores conocimientos; sin aceptar, paradójicamente, la posibilidad de que pudieran dominar la técnica que exige llevar a cabo las obras que se les atribuye. Sin querer ahondar excesivamente en ello, bastará señalar la contradicción que representa admitir la capacidad de poder elaborar miles de piezas de vajilla, por torneado a partir de piedras de extrema dureza, en los albores de la historia y, a la vez, situar el conocimiento de la rueda mil años más tarde de este acontecimiento. O suponer que es posible construir perfectos sarcófagos por vaciado de un bloque de granito o cuarcita, valiéndose únicamente de los prehistóricos taladros de arco. </w:t>
      </w:r>
    </w:p>
    <w:p>
      <w:pPr>
        <w:pStyle w:val="Normal"/>
        <w:tabs>
          <w:tab w:val="clear" w:pos="708"/>
          <w:tab w:val="left" w:pos="-720" w:leader="none"/>
        </w:tabs>
        <w:suppressAutoHyphens w:val="true"/>
        <w:spacing w:lineRule="atLeast" w:line="240"/>
        <w:jc w:val="both"/>
        <w:rPr>
          <w:rFonts w:cs="CG Times;Times New Roman"/>
          <w:i/>
          <w:i/>
          <w:spacing w:val="-3"/>
          <w:lang w:val="es-ES_tradnl"/>
        </w:rPr>
      </w:pPr>
      <w:r>
        <w:rPr>
          <w:rFonts w:cs="CG Times;Times New Roman"/>
          <w:i/>
          <w:spacing w:val="-3"/>
          <w:lang w:val="es-ES_tradnl"/>
        </w:rPr>
        <w:tab/>
        <w:t>El segundo factor y, a mi modo de ver, el más desorientador, es la firme convicción existente entre los egiptólogos de que el conjunto de cámaras y pasajes de una pirámide tiene una función exclusivamente funeraria; es más, se afirma que toda ella se construía con el único fin de servir de sepulcro al rey que ordenaba su edificación. En el caso de la pirámide de Quéope, al disponer de tres cámaras emplazadas a diferentes niveles de la fabrica, tal aseveración conduce inevitablemente a la teoría de los dos cambios de plan sobre el proyecto original; formulada a principios del siglo pasado por el arqueólogo alemán L. Borchardt, en base a los argumentos de W.M.F.Petrie, y aceptada por la mayoría de egiptólogos; a pesar de las innumerables incongruencias que su defensa genera”.</w:t>
      </w:r>
    </w:p>
    <w:p>
      <w:pPr>
        <w:pStyle w:val="Normal"/>
        <w:tabs>
          <w:tab w:val="clear" w:pos="708"/>
          <w:tab w:val="left" w:pos="-720" w:leader="none"/>
        </w:tabs>
        <w:suppressAutoHyphens w:val="true"/>
        <w:spacing w:lineRule="atLeast" w:line="240"/>
        <w:jc w:val="both"/>
        <w:rPr>
          <w:rFonts w:cs="CG Times;Times New Roman"/>
          <w:i/>
          <w:i/>
          <w:spacing w:val="-3"/>
          <w:lang w:val="es-ES_tradnl"/>
        </w:rPr>
      </w:pPr>
      <w:r>
        <w:rPr>
          <w:rFonts w:cs="CG Times;Times New Roman"/>
          <w:i/>
          <w:spacing w:val="-3"/>
          <w:lang w:val="es-ES_tradnl"/>
        </w:rPr>
        <w:tab/>
      </w:r>
    </w:p>
    <w:p>
      <w:pPr>
        <w:pStyle w:val="Normal"/>
        <w:tabs>
          <w:tab w:val="clear" w:pos="708"/>
          <w:tab w:val="left" w:pos="-720" w:leader="none"/>
        </w:tabs>
        <w:suppressAutoHyphens w:val="true"/>
        <w:spacing w:lineRule="atLeast" w:line="240"/>
        <w:jc w:val="both"/>
        <w:rPr/>
      </w:pPr>
      <w:r>
        <w:rPr>
          <w:rFonts w:cs="CG Times;Times New Roman"/>
          <w:spacing w:val="-3"/>
          <w:lang w:val="es-ES_tradnl"/>
        </w:rPr>
        <w:tab/>
        <w:t xml:space="preserve">Es decir que estamos condenados a repetir siempre lo mismo. </w:t>
      </w:r>
    </w:p>
    <w:p>
      <w:pPr>
        <w:pStyle w:val="Normal"/>
        <w:ind w:firstLine="708"/>
        <w:jc w:val="both"/>
        <w:rPr/>
      </w:pPr>
      <w:r>
        <w:rPr/>
        <w:t xml:space="preserve">  </w:t>
      </w:r>
    </w:p>
    <w:p>
      <w:pPr>
        <w:pStyle w:val="Normal"/>
        <w:ind w:firstLine="708"/>
        <w:jc w:val="both"/>
        <w:rPr/>
      </w:pPr>
      <w:r>
        <w:rPr/>
        <w:t xml:space="preserve">Por todo lo dicho le ruego que incluya junto a su “crítica” en Internet  mi réplica, respetando el texto en su totalidad.  En todo caso me reservo el derecho de hacerlo público yo mismo, no solo a través de mi página Web, sino también como apéndice a mi libro en su segunda edición sobre la cual ya estoy trabajando; con lo cual el lector tendrá la oportunidad de juzgar por si mismo. </w:t>
      </w:r>
    </w:p>
    <w:p>
      <w:pPr>
        <w:pStyle w:val="Normal"/>
        <w:ind w:firstLine="708"/>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06:00Z</dcterms:created>
  <dc:creator>Alejandro Ricart</dc:creator>
  <dc:description/>
  <dc:language>en-US</dc:language>
  <cp:lastModifiedBy>Alejandro Ricart</cp:lastModifiedBy>
  <cp:lastPrinted>2003-12-18T19:07:00Z</cp:lastPrinted>
  <dcterms:modified xsi:type="dcterms:W3CDTF">2003-12-20T18:21:00Z</dcterms:modified>
  <cp:revision>41</cp:revision>
  <dc:subject/>
  <dc:title>Critica a la critica de Juan Jose Castillo a mi libro sobre las pirámides</dc:title>
</cp:coreProperties>
</file>