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Minutes in hell</w:t>
      </w:r>
    </w:p>
    <w:p>
      <w:pPr>
        <w:pStyle w:val="Normal"/>
        <w:rPr/>
      </w:pPr>
      <w:r>
        <w:rPr/>
        <w:t>19</w:t>
      </w:r>
      <w:r>
        <w:rPr>
          <w:vertAlign w:val="superscript"/>
        </w:rPr>
        <w:t>th</w:t>
      </w:r>
      <w:r>
        <w:rPr/>
        <w:t xml:space="preserve"> July 2003 1:15p.m.</w:t>
      </w:r>
    </w:p>
    <w:p>
      <w:pPr>
        <w:pStyle w:val="Normal"/>
        <w:rPr/>
      </w:pPr>
      <w:r>
        <w:rPr/>
      </w:r>
    </w:p>
    <w:p>
      <w:pPr>
        <w:pStyle w:val="Normal"/>
        <w:rPr/>
      </w:pPr>
      <w:r>
        <w:rPr/>
        <w:tab/>
        <w:t>How many people in the world are alive today who have an effect on your life in a way that you would like to put a gun to your own head, pull the trigger without hesitation, unblinkingly obliterating whatever brain matter you have so that you don’t ever have to deal with them again? How many people make you want to take a knife to yourself, slitting your jugular so that you can painfully bleed yourself to the other side of the great divide so that you don’t ever have to deal with them, ever again? How many people want you to exile your conscious thinking mind from you physical body so that you don’t ever have to think about them again? For me the league of all dentists’ fall into that category. Dentists’ are one breed of people I’ve never really understood, I’ve tried mind you, but I’ve always failed to understand what kind of people make a living out of looking into people’s mouths?</w:t>
      </w:r>
    </w:p>
    <w:p>
      <w:pPr>
        <w:pStyle w:val="Normal"/>
        <w:rPr/>
      </w:pPr>
      <w:r>
        <w:rPr/>
        <w:tab/>
        <w:t xml:space="preserve">My life is straight, smooth, almost perfect, even up to a point that I wish the prudence would just stop. Monday morning’s suck, they always do whether you’re in school or at work or doing anything, they’ve sucked in the past they suck in the present and as long as time will go on they will always suck. </w:t>
      </w:r>
    </w:p>
    <w:p>
      <w:pPr>
        <w:pStyle w:val="Normal"/>
        <w:rPr/>
      </w:pPr>
      <w:r>
        <w:rPr/>
        <w:t xml:space="preserve">Cereal is good for you, it gives you a wholesome breakfast, and as we all know “breakfast is the most important meal of the day”. Cereal has iron, iron prevents you from getting anemia, anemia is bad for you. So I eat cereal, I believe blindly in the smooth, svelte voice in the Kellogg’s ad on TV. I eat Kellogg’s “IRON-SHAKTI” breakfast cereal everyday so that I won’t be one of those iron deficient children the world discriminates against. I eat my cereal with milk and some strawberries if I’m feeling particularly jaunty.   </w:t>
      </w:r>
    </w:p>
    <w:p>
      <w:pPr>
        <w:pStyle w:val="Normal"/>
        <w:ind w:firstLine="720"/>
        <w:rPr/>
      </w:pPr>
      <w:r>
        <w:rPr/>
        <w:t xml:space="preserve">Monday morning comes, I eat my cereal pumping exactly 2mg of iron per 300 ml (its says so on the box) into my system, feeding my brain with iron enriched, oxygenated blood so I can go on everyday, facing the challenges of everyday life, normally. CRUNCH, CRUNCH, CRUNCH and then the pain, the white world of extraordinary pain. Shards shooting up and down my jaw line bifurcating themselves into unbearable fragments of pain, striking my pain receptors with potent strength. </w:t>
      </w:r>
    </w:p>
    <w:p>
      <w:pPr>
        <w:pStyle w:val="Normal"/>
        <w:ind w:firstLine="720"/>
        <w:rPr/>
      </w:pPr>
      <w:r>
        <w:rPr/>
        <w:t>Welcome to Siddharth Dawara’s first tooth ache. I have the world’s best teeth, never been to dentist in my life because I’m so good at keeping my teeth clean, and unknown to the world until now, I’m afraid, scared, petrified stiff, morbidly aghast at the thought of even knowing dentists’ exist.</w:t>
      </w:r>
    </w:p>
    <w:p>
      <w:pPr>
        <w:pStyle w:val="Normal"/>
        <w:ind w:firstLine="720"/>
        <w:rPr/>
      </w:pPr>
      <w:r>
        <w:rPr/>
        <w:t xml:space="preserve"> </w:t>
      </w:r>
      <w:r>
        <w:rPr/>
        <w:t xml:space="preserve">Only once have I set foot in a dentists’ office, to pick up my brother from his appointment when I was 10 and he was 18. That hum, that droning which is almost hypnotizing, that sound with a steady pitch, signifying the evil is not coming, it is not going, it is HERE and it’s staying. That silver instrument everyone limply, benignly calls a drill. DRILL! It’s more than a drill, it’s something else. Drill is a word too lame for that … thing. The whole ensemble, the chair, the mask, the whole room, the dentist, the white tiled walls, the ceiling, that drill he holds, the yellow tissues, the spitting bowl, everything, all of it reeks of evil. Not one cube inch of air in that building has a sane feel to it, not one. Colgate lied, fluorine has not helped my teeth, not in the smallest sense of minerals have my teeth benefited from brushing strenuously everyday so that I don’t have to face what I am facing now. Now I’m 18 and my mother’s making the appointment on the phone right now as I sit staring into the mirror, holding my jaw, the pain now insignificant as the bigger picture takes shape. Still, I sit here muttering to myself inaudibly “what the fuck have I done?”   </w:t>
      </w:r>
    </w:p>
    <w:p>
      <w:pPr>
        <w:pStyle w:val="Normal"/>
        <w:ind w:firstLine="720"/>
        <w:rPr/>
      </w:pPr>
      <w:r>
        <w:rPr/>
        <w:t xml:space="preserve">So then it happened, I had to go, it’s a certain thing parental authority does to you. I was going to the dentist. His name was Dr. Sharma, pretty docile name actually but name’s never actually reflect the person’s nature, something I’ve come to realize. Dr. Sharma’s waiting room was pretty ordinary actually, just a few other people waiting with me. My mom couldn’t make it to keep me company; she had other urgent, pressing appointments. So there I was alone, having to face that which I was so morbidly afraid of. I tried reading some magazines that were there but to me the bollywood grapevine isn’t as gripping as real reading is. So I did the second best thing I do when I can’t read or write I observe people, its fascinating sometimes to watch people so the things they do, to watch the way they do the things they do. First I chanced upon this old man, but old men are too slow to be fascinating so I moved on pretty quickly. </w:t>
      </w:r>
    </w:p>
    <w:p>
      <w:pPr>
        <w:pStyle w:val="Normal"/>
        <w:ind w:firstLine="720"/>
        <w:rPr/>
      </w:pPr>
      <w:r>
        <w:rPr/>
        <w:t xml:space="preserve">On the right wall there was a mother and her child. She was tending to her son, who was about five, by my judging. He was in some pain too, he’d probably broken the first of his milk teeth in an accident. He was close to bawling but she was tending to him bringing him back to a calm world, she was good, but the kid was on the brink. His eyes were welling up. She knew that and she did something that surprised me. She sang to him, right there in that waiting room she sang to him. </w:t>
      </w:r>
    </w:p>
    <w:p>
      <w:pPr>
        <w:pStyle w:val="Normal"/>
        <w:ind w:firstLine="720"/>
        <w:rPr/>
      </w:pPr>
      <w:r>
        <w:rPr/>
        <w:t xml:space="preserve">And as she sang her song to him, she pulled him back, as she sang her eyes lit up, they lit up more brilliantly than anything I’ve ever seen before, she was beyond love, she was beyond caring, she was wallowing in that kind of emotion only a mother has the right and ability to. Just looking at the way she was tending to her child, that child she held so close to her their hearts seemed to beat in unison. That child she loved so much that it was evident in everything she did to calm him down. Then just like that the child stopped fidgeting and went to sleep. In all the serenity of life, never have I seen something so alive look so god – like, that vision spilled divinity into me. The more I looked at them, the more sure I became that this was a sign. They glowed of it. </w:t>
      </w:r>
    </w:p>
    <w:p>
      <w:pPr>
        <w:pStyle w:val="Normal"/>
        <w:ind w:firstLine="720"/>
        <w:rPr/>
      </w:pPr>
      <w:r>
        <w:rPr/>
        <w:t>That sight pulled my mind back about two weeks in the past when I’d seen a documentary I saw on discovery about two weeks ago. It was about this African tribe whose name is more exotic than Africa itself, and too complicated for an 18 years old’s memory. The tribesmen believed that hell was not a place, it was a state of mind. In that state of mind you were deprived of the one thing you cared about most, the one thing you held nearest and dearest to the deepest, reddest most caring portions of your heart. That one thing you cared about enough to hold it so close to you yourself that you were afraid to let it out into the real world, afraid that it would hurt itself or worse leave you. Then I felt something, what the mother would feel like if her child was taken away, deleted from her existence. She would feel like hell? There and then I understood them meaning of that philosophy, I saw through the eyes of that perspective.</w:t>
      </w:r>
    </w:p>
    <w:p>
      <w:pPr>
        <w:pStyle w:val="Normal"/>
        <w:ind w:firstLine="720"/>
        <w:rPr/>
      </w:pPr>
      <w:r>
        <w:rPr/>
        <w:t xml:space="preserve">Then the vision spoke to me, “Siddhath Dawara, what is it you love? What is it that you hold nearest and dearest to the deepest, reddest part of your heart?” Then it hit me, the story I’d been writing, it was a story I’d thought of called “To hell and back” It was a story about Wyatt Earp. In it El Diablo had kidnapped Wyatt Earp and now it was time for vengeance. It was Wyatt’s time to take back that which was rightfully his, that which he rightfully loved, that which he held closest to himself. So they settled it the old way, a gun fight. </w:t>
      </w:r>
    </w:p>
    <w:p>
      <w:pPr>
        <w:pStyle w:val="Normal"/>
        <w:ind w:firstLine="720"/>
        <w:rPr/>
      </w:pPr>
      <w:r>
        <w:rPr/>
        <w:t>“</w:t>
      </w:r>
      <w:r>
        <w:rPr/>
        <w:t>They stood there mortal enemies twenty feet apart, they knew only one of them would leave to live a life worth living. Wyatt thought about how much he loved his son, that son was his creation, the one good thing he had left to give to the world, that one thing which El Diablo had stolen, that one thing for which El Diablo would pay dearly, the sun reflected straight off El Diablo’s bald head glaring straight into Wyatt’s eyes, yet he persisted. It was all or nothing now. If he lost, his son would be gone, if El Diablo lost he would have no life left, the world would be rid of him. The stroke neared 12, with each passing second Wyatt’s mind ticked away harder planning, plotting. The dust swirled as the wind picked up. The sun mercilessly beat down on Wyatt’s hat still creating a glare in his eyes. Bong! Bong! The time had dawned on both, Wyatt’s grip over his revolver tightened as time slowed down, his vision of the world changed as it rolled on in frames, he saw El Diablo drawing his .50 desert eagle. He brought his gun faster than any other human probably would, without even consciously noticing that he had done so. Then the bullet left his gun as his index finger applied pressure on the revolver’s trigger. BAM”</w:t>
      </w:r>
    </w:p>
    <w:p>
      <w:pPr>
        <w:pStyle w:val="Normal"/>
        <w:ind w:firstLine="720"/>
        <w:rPr/>
      </w:pPr>
      <w:r>
        <w:rPr/>
        <w:t xml:space="preserve">It was this story that I held so close to myself, it was this story that I loved more than anything in the world, this was the thing that I loved so much I had to get it right. But no ending would fit, I’d tried everything but no avail, I’d tried every angle but none fit right, it just had to be prefect, it was my creation, an offshoot of me. I couldn’t just kill off El Diablo, could the world exist without evil. Could good exist without its counterpart but shouldn’t it end the way I saw fit…     </w:t>
      </w:r>
    </w:p>
    <w:p>
      <w:pPr>
        <w:pStyle w:val="Normal"/>
        <w:ind w:firstLine="720"/>
        <w:rPr/>
      </w:pPr>
      <w:r>
        <w:rPr/>
        <w:t>“</w:t>
      </w:r>
      <w:r>
        <w:rPr/>
        <w:t>SIDDHARTH DAWARA” the speakers crackled breaking my stupor. I blinked and then that feeling was gone, I was just sitting there staring a small boy in his mothers arms, that’s all, that special tang in the situation was gone. That outburst of emotion was over, locked back, behind the strong walls of a sane mind.</w:t>
      </w:r>
    </w:p>
    <w:p>
      <w:pPr>
        <w:pStyle w:val="Normal"/>
        <w:ind w:firstLine="720"/>
        <w:rPr/>
      </w:pPr>
      <w:r>
        <w:rPr/>
        <w:t xml:space="preserve">I got up and walked towards the grey door. Odd gray metallic paint on that door. I opened it and pushed it. I saw him, sitting there behind his brown desk, on hi-tech swivel chair. He was right there, a bald man with shades. His face was pale. There was not one single facial hair on him, not even eyebrows I think. He wore shades, so it made it hard for me to tell. I like to look into people’s eyes, have a peek into what they hold back, what they refuse to show to the world, what dark secrets they lock away in the vault you and me call the human psyche. But the shades were not shades at all, they almost as if they were his eyes, protecting his eyes. All I saw in them was a reflection, a dark black version of the world that was incident upon those shades and worse they were looking, looking at me, into my face staring in my soul. They were creepy like the rest of him, like they were his painted on. Even his lips were this dead purple tinged, that look corpses get after the blood stops flowing in the capillaries of its face. </w:t>
      </w:r>
    </w:p>
    <w:p>
      <w:pPr>
        <w:pStyle w:val="Normal"/>
        <w:ind w:left="720" w:hanging="0"/>
        <w:rPr/>
      </w:pPr>
      <w:r>
        <w:rPr/>
        <w:t xml:space="preserve">Just another bald man, the world has eight billion people and my dentist had to be </w:t>
      </w:r>
    </w:p>
    <w:p>
      <w:pPr>
        <w:pStyle w:val="Normal"/>
        <w:rPr/>
      </w:pPr>
      <w:r>
        <w:rPr/>
        <w:t xml:space="preserve">this guy. He got up to shake my hand, “Mr. Dawara” he said. </w:t>
      </w:r>
    </w:p>
    <w:p>
      <w:pPr>
        <w:pStyle w:val="Normal"/>
        <w:rPr/>
      </w:pPr>
      <w:r>
        <w:rPr/>
        <w:tab/>
        <w:t xml:space="preserve">“Yes, I have a tooth ache” I sat down without taking his hand. I he felt any resentment to that he obviously didn’t show it because he just sat back down as if it was all so natural, me refusing to shake his hand. </w:t>
      </w:r>
    </w:p>
    <w:p>
      <w:pPr>
        <w:pStyle w:val="Normal"/>
        <w:rPr/>
      </w:pPr>
      <w:r>
        <w:rPr/>
        <w:tab/>
        <w:t>“Left upper molar, chipped” he said his voice having this deductive, Sherlock holms “as a matter of fact Dr. Watson” edge to his voice. He was pointing to my upper jaw now. His fingers were this pallid, ashen tinge which creeped me out even more, his nails were long and sharp, yet spotless, not one piece of nail debris. My face must have reflected all of this because his hand went below the desk immediately. Yet it surprised me how he knew.</w:t>
      </w:r>
    </w:p>
    <w:p>
      <w:pPr>
        <w:pStyle w:val="Normal"/>
        <w:rPr/>
      </w:pPr>
      <w:r>
        <w:rPr/>
        <w:tab/>
        <w:t>“How did you know? Did my mother say…?”</w:t>
      </w:r>
    </w:p>
    <w:p>
      <w:pPr>
        <w:pStyle w:val="Normal"/>
        <w:rPr/>
      </w:pPr>
      <w:r>
        <w:rPr/>
        <w:tab/>
        <w:t>“Your hand, its right there” he said now looking a bit unsettled at my reaction to the sight of his finger.</w:t>
      </w:r>
    </w:p>
    <w:p>
      <w:pPr>
        <w:pStyle w:val="Normal"/>
        <w:rPr/>
      </w:pPr>
      <w:r>
        <w:rPr/>
        <w:tab/>
        <w:t>“We’ll fill it. It won’t take long just 22 minutes” he said</w:t>
      </w:r>
    </w:p>
    <w:p>
      <w:pPr>
        <w:pStyle w:val="Normal"/>
        <w:rPr/>
      </w:pPr>
      <w:r>
        <w:rPr/>
        <w:tab/>
        <w:t xml:space="preserve">“22 minutes?” I said instinctively, not like I had control over myself anymore. It just came out. </w:t>
      </w:r>
    </w:p>
    <w:p>
      <w:pPr>
        <w:pStyle w:val="Normal"/>
        <w:rPr/>
      </w:pPr>
      <w:r>
        <w:rPr/>
        <w:tab/>
        <w:t xml:space="preserve">“All my fillings take that long” he replied, his purplish lips beginning to breaking out into a smile. Suddenly, I didn’t want to wait there. I had this deep urge, this desire stronger than hunger, stronger than fear, stronger than any human pull to run. I just didn’t want to see what his smile would look like. Then just like that he stopped. His lips wavered for a bit, then they went back to they original position, it was like he read my mind. He’d known that if that smile took place, if I had too experience that smile I would jump straight through the glass window, straight down three floors, no smile, not today not ever. </w:t>
      </w:r>
    </w:p>
    <w:p>
      <w:pPr>
        <w:pStyle w:val="Normal"/>
        <w:rPr/>
      </w:pPr>
      <w:r>
        <w:rPr/>
        <w:tab/>
        <w:t>So I sat down on his chair, entering his domain. I was his now, in his office, on his chair, at his mercy. I was part of his domain. He moved up to my side. I opened my mouth. He looked in, his shades strangely still on his face. I was going to say something about that, when he handed me a cup of water “Rinse and spit”. He’d poured it into one of those Styrofoam cups while I was busy weighing my consequences and the fee of another dentist my friend Nikhil used to visit.</w:t>
      </w:r>
    </w:p>
    <w:p>
      <w:pPr>
        <w:pStyle w:val="Normal"/>
        <w:rPr/>
      </w:pPr>
      <w:r>
        <w:rPr/>
        <w:tab/>
        <w:t xml:space="preserve">I took it. I sipped slowly till all the water was in my mouth. Only when it was in my mouth it didn’t taste like water at all, it tasted weird, funny as if it was anything but water. I spit it out and wanted to ask him what it was, when my head fell back like a dead weight smack onto the chair’s head rest. He took the drill in his hand, he turned it on, that hum sounding it’s presence in this world, my world. He began to probe my mouth with that … thing. Then the humming started to grow, it came from everywhere all at once. It was coming from inside me, outside me, everywhere. It was as if the hum was emanating from the air itself. The in a world of calcium particles that were once the teeth I had used to chew on my favorite paranthas, tinier than dust flying around at unimaginable speed, in a world of magnified humming, I a world of the burning smell of calcium mixing with the sweet taste of my spit, in such a world my mind started to slip. </w:t>
      </w:r>
    </w:p>
    <w:p>
      <w:pPr>
        <w:pStyle w:val="Normal"/>
        <w:ind w:firstLine="720"/>
        <w:rPr/>
      </w:pPr>
      <w:r>
        <w:rPr/>
        <w:t>“</w:t>
      </w:r>
      <w:r>
        <w:rPr/>
        <w:t>The anesthesia should be taking effect about now” he said, his lips breaking again. I knew this time that it was going to be unstoppable, he was going to smile. So I did the one thing I could do to prevent that I gave in to the anesthesia, anything to keep that bastard from smiling. So I let myself go, I opened the dam that held back all those thoughts a sane mind fears, I let them all bursting out in my brain.</w:t>
      </w:r>
    </w:p>
    <w:p>
      <w:pPr>
        <w:pStyle w:val="Normal"/>
        <w:ind w:firstLine="720"/>
        <w:rPr/>
      </w:pPr>
      <w:r>
        <w:rPr/>
        <w:t>I was awake but I was surely not in Dr. Sharma’s chair and I was surely not in his office anymore. I was in this yellow, dim lit dingy room that smelled of moss. There were piles of paper everywhere. I got up and examined one of them. Plain white with the title, “To hell and back” this was my story. I read it a bit and it WAS my story word for word, even the diction was the same, even this one was unfinished. I searched the stack they were all full of the same story, my story. Each one the whole stack now strewn on the floor was full of the same stuff.</w:t>
      </w:r>
    </w:p>
    <w:p>
      <w:pPr>
        <w:pStyle w:val="Normal"/>
        <w:ind w:firstLine="720"/>
        <w:rPr/>
      </w:pPr>
      <w:r>
        <w:rPr/>
        <w:t xml:space="preserve">Then there was a knock on the door. I went tot I and opened it and there he was wearing a black long trench coat possibly leather, he was wearing a black hat too and black boots all contributing to his leather ensemble. Yet there was no mistaking it, I could feel him inside those clothes, behind that trench coat, under that hat, in those boots, I could feel the presence, the life of Dr. Sharma. He had come for me even in my dream. </w:t>
      </w:r>
    </w:p>
    <w:p>
      <w:pPr>
        <w:pStyle w:val="Normal"/>
        <w:rPr/>
      </w:pPr>
      <w:r>
        <w:rPr/>
        <w:tab/>
        <w:t>“Autograph?” he asked.</w:t>
      </w:r>
    </w:p>
    <w:p>
      <w:pPr>
        <w:pStyle w:val="Normal"/>
        <w:rPr/>
      </w:pPr>
      <w:r>
        <w:rPr/>
        <w:tab/>
        <w:t>What I wanted to say was “Get the FUCK out of my world you bald little…”</w:t>
      </w:r>
    </w:p>
    <w:p>
      <w:pPr>
        <w:pStyle w:val="Normal"/>
        <w:rPr/>
      </w:pPr>
      <w:r>
        <w:rPr/>
        <w:tab/>
        <w:t>What I said was “Gimme a minute, fan’s are always welcome.”</w:t>
      </w:r>
    </w:p>
    <w:p>
      <w:pPr>
        <w:pStyle w:val="Normal"/>
        <w:rPr/>
      </w:pPr>
      <w:r>
        <w:rPr/>
        <w:tab/>
        <w:t>I went and got a paper, a paper with my story on it. How dare he want a piece of my story, autographed that too, damn pale mother fucker had some nerve. Against all my screams and curses, deaf too all my pleading my dream self went to the stack picked out a paper and signed it. Even the sign had perfect form, the same loops and dots only I could take great care to perfect. This was me, yet not me. Just as I finished I could feel it come on. He had begun to smile again. The same feeling I’d had before took hold of me again, this time violently. The felling that something is so wrong with the world that I had to run till my legs fell off. I had to run, far, far, far, far away to a land where the was no anemia, there were no toothaches, there were no dentists especially those that smiled, I had to run as far as my legs could carry me and if I could farther that that too. His lips still dead purple drifted apart further and further as I stood there and watched. He was making me stand there, he had an invisible grip on me, one which I couldn’t break. He was making me stand there and watch him, I couldn’t even shut my eyes, mind you I tried. Luckily, I couldn’t see his teeth, his hat’s shadow was still looming over his face. His lips hit those positions that are extremes of what we call a smile but no a smile would be too little, it had to be more, smile no I was using the wrong word, he was doing something else that we cannot word, that we can only describe, that we can only see only in realities that exist within our heads, that which we cannot see in real life, the supernatural.</w:t>
      </w:r>
    </w:p>
    <w:p>
      <w:pPr>
        <w:pStyle w:val="Normal"/>
        <w:ind w:firstLine="720"/>
        <w:rPr/>
      </w:pPr>
      <w:r>
        <w:rPr/>
        <w:tab/>
        <w:t>His lips spread out of the confines of his face, they were grossly expanding beyond belief. Now I could even see his teeth, they weren’t normal, no they were far from normal, they’d left normal behind a while ago. They were long, unbelievably long for a human mouth. The more I looked at them making them the subject of my focus the longer they got. Then I remembered, they looked like shark’s teeth, in fact no they WERE those of a shark, he was wearing that grossly disgusting, heinous look a shark wears right before it tears its prey from limb to limb. But shark’s feed on people, this was different, it was completely something else. This was not some predator feeding, this was torture. The face grew wider and the teeth longer. The time span seemed too long to be real, they just kept on expanding like that. Shark’s teeth can cut bone, these would probably tear titanium apart. The man who previously stood before me was not a man anymore. It was not a mermaid in the shark sense like Alyssa milano in charmed. This was not a half man half shark this was something else. In fact this was exactly the opposite of that. The transformation still not complete I heard rumbling, deep, rumbling, that thing now was complete evil. It had completed what ever it was doing. The hat off now its eyes were looking into mine, the way I’d look into other people’s. I could feel its breath, it smelled like sulphur, the way burnt out matches smell as if it was really burning inside. Then it came closer to me. Moving with feet or something else I really didn’t care all I wanted was to be anywhere else but here. Any bravery that was in me before all this, faded, fast. As it breached the distance between itself and me is screamed, again and again and again. But there was no scream, I swear on everything that is good and green I swear I screamed but I didn’t even have the satisfaction of being afraid. It reached down and took the paper in my hand and then it ate my story.</w:t>
      </w:r>
    </w:p>
    <w:p>
      <w:pPr>
        <w:pStyle w:val="Normal"/>
        <w:ind w:firstLine="720"/>
        <w:rPr/>
      </w:pPr>
      <w:r>
        <w:rPr/>
        <w:t xml:space="preserve">I woke up, again. This time I was in Dr. Sharma’s chair in Dr. Sharma’s office. I was still his. Then I took a brief but deep breath of air, everything was normal again. I looked at my watch 11:32 a.m. it had been exactly 22 minutes since I first sat in that chair. I had no memory of what had happened to me in the past day or so. All I had was a vague recollection of pain, hell and a shark, weird day. I got up form that chair and walked over to guy sitting behind the desk, he was a dentist or something like that, I thought. He was reading something with great interest, so captivated was he that he failed to notice me. I rapped my knuckles on the desk. He looked up with an annoyed expression, but then when he saw me that changed to surprise as he pushed whatever he was reading away. I had this strange feeling in the pit of my stomach in a place where you feel whatever someone other than you is trying to tell you. That feeling wanted me to read those papers he stashed away so criminally, like me reading my brother’s Playboy. </w:t>
      </w:r>
    </w:p>
    <w:p>
      <w:pPr>
        <w:pStyle w:val="Normal"/>
        <w:ind w:firstLine="720"/>
        <w:rPr/>
      </w:pPr>
      <w:r>
        <w:rPr/>
        <w:t>“</w:t>
      </w:r>
      <w:r>
        <w:rPr/>
        <w:t>Mr. Dawara you’re up. It has been 22 minutes. That’ll be 150 rupees” he said, his lips drifting apart, they were an odd purple I noticed like on a corpse I’d seen on an Alfred Hitchcock special on AXN. Right then I don’t know why but I just knew that I didn’t want to see this man smile at me, like something horrible not a smile was going to appear on that mans face, but I was too late.</w:t>
      </w:r>
    </w:p>
    <w:p>
      <w:pPr>
        <w:pStyle w:val="Normal"/>
        <w:ind w:firstLine="720"/>
        <w:rPr/>
      </w:pPr>
      <w:r>
        <w:rPr/>
        <w:t>He smiled, normally, of course. Sure his teeth were a tad yellow, but whose aren’t? I put the money on the desk and was mighty glad I was done dealing with that man or whatever...</w:t>
      </w:r>
    </w:p>
    <w:p>
      <w:pPr>
        <w:pStyle w:val="Normal"/>
        <w:ind w:firstLine="720"/>
        <w:rPr/>
      </w:pPr>
      <w:r>
        <w:rPr/>
        <w:t xml:space="preserve">I went straight home. My mom had still not arrived. Not unusual, for my parents you had to multiply their time frame by three to get real time. For instance my mom said one hour what she meant was three hours. All parents do that. So I still had two hours to myself. What was I to do? My brother found new place to stash his Playboy’s so I guess TV would have to do. There was something else on my priority list. I thought hard and it came to me, my story my version of “El Diablo vs. Wyatt Earp” so I put on my computer, logged in went straight to my writing folder, but there was no new file in there, no file named “To hell and back” just some old stuff I’d written some time back. I hunted for the printed manuscript, I have this thing where I print anything I write so I won’t entirely have anything to do if the lights go and my brother changes the location of his Playboy stash. </w:t>
      </w:r>
    </w:p>
    <w:p>
      <w:pPr>
        <w:pStyle w:val="Normal"/>
        <w:ind w:firstLine="720"/>
        <w:rPr/>
      </w:pPr>
      <w:r>
        <w:rPr/>
        <w:t xml:space="preserve">I opened my cupboard and there it was. Right on top of things, sitting there alone. More weirdly I had signed it on top, I’m not very bright but I can recognize my own signature, and worse the print was faded, it wasn’t black it was light black, like the printer’s HP ink cartridges had gone dry again. But that wasn’t possible I had bought new ones just some time back. </w:t>
      </w:r>
    </w:p>
    <w:p>
      <w:pPr>
        <w:pStyle w:val="Normal"/>
        <w:ind w:firstLine="720"/>
        <w:rPr/>
      </w:pPr>
      <w:r>
        <w:rPr/>
        <w:t>The more I waited the faster the ink faded until after five minutes I was standing there with a blank piece of paper in my hand signed by me. It was all gone in a heart beat. My love, my life, my story gone. Someone or something had done this to me, and heads would roll for this. No this wasn’t just any theft this was mine. I’d find whoever put me in this hellish situation and I’d rip him from organ to organ till he stopped bleeding because there would be no blood left to be spilt. Then the glare hit me straight in my eyes which faithfully transferred the flavor into my brain.</w:t>
      </w:r>
    </w:p>
    <w:p>
      <w:pPr>
        <w:pStyle w:val="Normal"/>
        <w:ind w:firstLine="720"/>
        <w:rPr/>
      </w:pPr>
      <w:r>
        <w:rPr/>
        <w:t xml:space="preserve">I looked out and there he was smiling away to glory. Dr. Sharma. Then as I saw his smiling face I got it al back, the whole appointment, the entire 22 minutes in which he took MY STORY. Then I remembered the shark thing, and a thought occurred to me, what if I went o kick this guy’s ass and he turned on me, turned into that … thing again, what was I supposed to do then, it’s not like my dad keeps harpoons around the house. But he did keep a gun, in that drawer where he also keeps his “Siddharth’s not supposed to touch” stuff. So I go there and I get the gun only after picking the lock, which of course my dad will notice and be pissed about it, but all that didn’t matter he had my property and I was prepared to do everything possible in my power to get it back. Hate took birth in me, the love of vengeance spawned unbelievable strength in me, courage spurted with adrenaline in my veins. I got up with a fully loaded gun in hand and I went out seeking vengeance. He stood there grinning hi as off, I shot him, my skills aren’t commendable but I can shoot a man who isn’t moving, problem arises when man changes to immortal. That’s right the bullet caught him, but he didn’t even fidget a bit. He just stood there grinning in the sun. How in god’s name was I supposed to kill something that wouldn’t die? How was I supposed to get my story back? Why’d he have to pick me to fuck with? Eight billion people and this immortal man had to pick me. What was it that he wanted? Pain, fear, heart break I had already given him all that, in abundance. Why’d he still want me to do this? What did he want that was mine? The story, obviously. But why, what was in that piece that got his attention so bad? </w:t>
      </w:r>
    </w:p>
    <w:p>
      <w:pPr>
        <w:pStyle w:val="Normal"/>
        <w:ind w:firstLine="720"/>
        <w:rPr/>
      </w:pPr>
      <w:r>
        <w:rPr/>
        <w:t xml:space="preserve">Then the parallel nature of our two worlds struck me. It was obvious this thing whatever, it was, was not born and raised on good old Earth soil. Then I began to see, to believe, that the story which was so close to me, I began to see why he wanted it, it was him El Diablo, in front of me, a character I made up. A man from fiction I wrote in front of me and I wanted to rip his bloody head off. I created him and here he was trying to steal the key to his demise. I CREATED HIM and here he was perturbing my sense of reality. Well the world works both ways. </w:t>
      </w:r>
    </w:p>
    <w:p>
      <w:pPr>
        <w:pStyle w:val="Normal"/>
        <w:ind w:firstLine="720"/>
        <w:rPr/>
      </w:pPr>
      <w:r>
        <w:rPr/>
        <w:t xml:space="preserve">             “</w:t>
      </w:r>
      <w:r>
        <w:rPr/>
        <w:t>They stood there mortal enemies twenty feet apart, they knew only one of them would leave to live a life worth living. Siddharth thought about how much he loved his story, that story was his creation, the one good thing he had left to give to the world, that one thing which El Diablo had stolen, that one thing for which El Diablo would pay dearly, the sun reflected straight off El Diablo’s bald head glaring straight into Wyatt’s eyes, yet he persisted. It was all or nothing now. If he lost, his story would be gone, if El Diablo lost he would have no life left, the world would be rid of him. The stroke neared 12, with each passing second Siddharth’s mind ticked away harder planning, plotting. The dust swirled as the wind picked up. The sun mercilessly beat down on Siddharth’s hat still creating a glare in his eyes. Bong! Bong! The time had dawned on both, Siddharth’s grip over his revolver tightened as time slowed down, his vision of the world changed as it rolled on in frames, he saw El Diablo drawing his .50 desert eagle. He brought his gun faster than any other human probably would, without even consciously noticing that he had done so. Then the bullet left his gun as his index finger applied pressure on the revolver’s trigger. BAM”</w:t>
      </w:r>
    </w:p>
    <w:p>
      <w:pPr>
        <w:pStyle w:val="Normal"/>
        <w:rPr/>
      </w:pPr>
      <w:r>
        <w:rPr/>
        <w:tab/>
        <w:t>“El Diablo lay sprawled on bare soil, gun smoking blood spurting through the exit wound Siddharth’s bullet made in the back of his head. Siddharth walked over to El Diablo, kicked him in the ribs for effect. El Diablo coughed blood. “How?” he coughed, more surprised than morose at the thought his ceasing to exist. He thought for a moment, Siddharth had heard the argument more than once, the world cannot exist without evil, good cannot live without evil, the balance had to be proper. “Fuck it” he thought. In a world where every one in ten persons dies from a high triglyceride count, in a world where every one in five people suffers from respiratory disorders they’re likely to carry on for the rest of their lives, in such a world does anybody really need El Diablo. No time for stalling. Time for some action from the back section. So Siddharth put the gun up and shot again. BAM . The bullet hit home. El Diablo was gone. Siddharth had what he wanted, more importantly the story was his and he had a fine ending.”</w:t>
      </w:r>
    </w:p>
    <w:p>
      <w:pPr>
        <w:pStyle w:val="Normal"/>
        <w:rPr/>
      </w:pPr>
      <w:r>
        <w:rPr/>
        <w:tab/>
        <w:t xml:space="preserve">Damn fine I’d say as long as the smiling dentist’s dead.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3:39:00Z</dcterms:created>
  <dc:creator>Nuke</dc:creator>
  <dc:description/>
  <dc:language>en-US</dc:language>
  <cp:lastModifiedBy>Nuke</cp:lastModifiedBy>
  <cp:lastPrinted>2003-07-21T13:48:00Z</cp:lastPrinted>
  <dcterms:modified xsi:type="dcterms:W3CDTF">2003-07-21T08:20:00Z</dcterms:modified>
  <cp:revision>61</cp:revision>
  <dc:subject/>
  <dc:title>22 Minutes in hell</dc:title>
</cp:coreProperties>
</file>