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Peru, Ambassade Lim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ite: www.nlgovlim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jdsverschil (t.o.v. Nederland): -6, Paspoortuitgifte: J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assadeur: mr. P.W.A. Schellekens Ambtsgebied: Pe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 Avenida Principal 190, Urb Sta Catalina, La Vict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: Casilla 71, Lima 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+51-1-415 06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noodgevallen kunt u bellen met: +51-1-99094411 (24 uur per dag), Fax +51-1-415 06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Tahoma"/>
                  <w:sz w:val="16"/>
                  <w:u w:val="none"/>
                </w:rPr>
                <w:t>nlgovlim@terra.com.pe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Bolivia, Consulaat Cochabamb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spoortuitgifte: Ne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f de Poste: ir. G. Cupp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sort: de departementen Cochabamba, Potosí en Chuquisa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 Av. Oquendo 654, Torres Sofer, piso 5, Cochabamba - Boliv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: Casilla 6029, Cochabamba - Boliv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00-591-4-4230888, Fax 00-591-4-45307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 gcuppers@albatros.cnb.n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Peru, Consulaat Cusc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poortuitgifte: N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f de Poste: mw. Carmen Marcela Alarco Zegar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sort: regio In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Av. Pardo 827 , Cus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: Zie ad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00-51-84-224322/ 241897/ 650204/ 2641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00-51-84-2210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Bolivia, Consulaat Santa Cruz de la Sierr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poortuitgifte: N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f de Poste: L.H.E. H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sort: de departementen Santa Cruz, Tarija en Be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 Calle Ayacucho 284, Santa Cru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: zie ad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00-591-3-3581290, Fax 00-591-3-33344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 ludo@alke.n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Bolivia, Ambassade La Pa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ite: www.embholanda-bo.or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: maandag-vrijdag 08:30-12:30 en van 13:30-17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jdsverschil (t.o.v. Nederland): -5, Paspoortuitgifte: J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assadeur: Drs. R.C.J. Muyzert, Ambtsgebied: Boliv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 Av.6 de Agosto Edif.Hilda, piso 7, La Pa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: Casilla 10509, La Pa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00-591-71536050/00-591-2-24440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00-591-2-2443804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E-mail: lap@minbuza.n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Peru, Consulaat Arequipa &amp; Iio </w:t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en: ma t/m vr van 08:30-17:0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poortuitgifte: N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ofdpost: Ambassade Li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f de Poste: mw. Connie Tubée de Montesin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sort: Arequipa, Moquegua en Tac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 Centro Comercial Cayma, Of. 36 Cayma, Arequi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: Zie ad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00-51-54-251840/ 4958, Fax 00-51-54-945343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-mail: lufthansaqp@planet.com.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Panama, Consulaat-Generaal Panam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: maandag-vrijdag 08:00-12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dsverschil (t.o.v. Nederland): -6, Paspoortuitgifte: N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ofdpost: Ambassade San José (Costa Ri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f de Poste: G.A. de Wol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sort: Pana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 Condominio Tower Plaza, 1er Piso, Calles 50 y Beatriz m. Cabal, Pana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: Apartado 815, Panama 9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00-507-2647257, Mobiel 00-507-614378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00-507-26472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 consuladonl@cwpanama.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Costa Rica, Ambassade San José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ite: www.nethemb.or.c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: maandag-vrijdag 08:00-12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dsverschil (t.o.v. Nederland): -7, Paspoortuitgifte: 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assadeur: Drs. W.G.J.M. Wesse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tsgebied: Costa Rica, Honduras, El Salvador, Pana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 Oficentro Ejecutivo La Sabana, (detrás de la Contraloría), Tercer Edificio, Tercer Piso, Sabana Sur, San Jos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: Apartado 10, 285, 1000 San Jos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00-506-2961490, Fax 00-506-29629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 nethemb@racsa.co.cr</w:t>
            </w:r>
          </w:p>
          <w:p>
            <w:pPr>
              <w:pStyle w:val="Normal"/>
              <w:rPr>
                <w:rFonts w:eastAsia="Tahoma"/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Honduras, Consulaat San Pedro Sula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pen: maandag-vrijdag 08:00-12:00, 15:30-17:0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ijdsverschil (t.o.v. Nederland): -7, Paspoortuitgifte: Ne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oofdpost: Ambassade San José (Costa Rica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ef de Poste: N.G.M. Bart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essort: de departementen Cortés, Santa Barbara, Copan, Gracias a Dios, Ocotepeque, Atlantida en Colón en Yoro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: Avenida 23a, entre Calle 10b y 11b, Casa #113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lonia Trejo, San Pedro Sula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Postadres: Apartado Postal 289, San Pedro Sul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l. 00-504-5509797, Fax 00-504-5509950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E-mail: vcnlsps@netsys.h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Honduras, Consulaat-Generaal Tegucigalpa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pen: maandag-vrijdag 08:00-12:00, 13:00-17:0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spoortuitgifte: Ne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oofdpost: Ambassade San José (Costa Rica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ef de Poste: F.A.H. Klück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essort: Hondura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: Colonia Florencia Norte, 3a Avenida - Casa 2315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 la par de Celtel, Tegucigalp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stadres: Apartado Postal 15341 – Kennedy Tegucigalp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l. 00-504-2358090, Fax 00-504-2390526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/>
                  <w:b/>
                  <w:bCs/>
                  <w:sz w:val="16"/>
                </w:rPr>
                <w:t>cgnlhon@cablecolor.hn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 xml:space="preserve">Nicaraqua, Ambassade Managua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ebsite: www.embholanda.org.n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pen: maandag t/m donderdag van 08:30-12:30 en van 13:00-16:00, vrijdag van 08:00-14:0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ijdsverschil (t.o.v. Nederland): -8,  Paspoortuitgifte: J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bassadeur: mr. drs. K.P. Rad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btsgebied: Nicaragu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: Colonial Los Robles, 3a Etapa, De Plaza El Sol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 cuadra al sur, 1½ cuadra al oeste, Managu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stadres: Apartado Postal 3688, Managu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l. 00-505-2704482/3/5/6, 00-505-2704498, 00-505-2704505/6, Fax 00-505-2700399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E-mail: mng@minbuza.n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Guatemala, Ambassade Guatemala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ebsite: home.wanadoo.nl/nlambgu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pen: maandag-vrijdag 08:00-16:3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ijdsverschil (t.o.v. Nederland): -7, Paspoortuitgifte: J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ef de Poste: mw. drs. B.M. ten Tusscher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btsgebied: Guatemal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: Edificio Torre Internacional, 16 Calle 0-55, Zone 10, 13e verdieping, Guatemala City 0101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stadres: zie adre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l. 00-502-3674761, Fax 00-502-3675023/4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E-mail: nlgovgua@intelnet.net.gt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mbassade Mexico, D.F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ite: www.paisesbajos.com.m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: maandag-donderdag 08:30-13:00 en 14:00-17:00, vrijdag 08:30-13: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dsverschil (t.o.v. Nederland): -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poortuitgifte: 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assadeur: Drs. R.A. Vorn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 Av. Vasco de Quiroga 3000 -7. Piso, Colonia Santa Fé, 01210 México, D.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: Apartado Postal 10-656, 11000 México D.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00-52-55-525899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. 00-52-55-525881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nlgovmex@nlgovmex.com </w:t>
            </w:r>
          </w:p>
          <w:p>
            <w:pPr>
              <w:pStyle w:val="Heading1"/>
              <w:rPr/>
            </w:pPr>
            <w:r>
              <w:rPr>
                <w:sz w:val="16"/>
              </w:rPr>
              <w:t>Mexico, overige consulaten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apulco, Cancun, Mazatlan, Merdida, Monterrey, Tampico Tamps. , Veracruz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Mexico, Consulaat Guadalajar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: maandag-vrijdag 09:00-14:00, 16:30-19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dsverschil (t.o.v. Nederland): -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poortuitgifte: N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ofdpost: Ambassade Mexico, D.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f de Poste: ing. J. Martínez Guitr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sort: de deelstaten Aguascalientes, Jalisco, Nayarit, Colima, Michoacán, Guanajuato en Queréta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 Av. Vallarta 5500 - 2. Piso, Lomas Universid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20 Guadalajara, J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: zie ad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00-52-33-36322753/732211/294168/333687/2942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00-52-33-3629-42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 isanti@orbinet.com.m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hailand, Bangk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ite: www.netherlandsembassy.in.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: maandag-donderdag 08:00-16:00 en vrijdag 08:00-12:00 (kantoor) maandag-vrijdag 09:00-12:00 (consulai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dsverschil (t.o.v. Nederland): +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poortuitgifte: 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tgifte NL-identiteitskaart: N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assadeur: drs. G.J.H.C. Kra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tsgebied: Thailand, Laos, Myanmar (Birma), Cambod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res: 106 Wireless Road (Thanon Vithayu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gkok 103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: P.O. Box 404 Bangkok 103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00-66-2-2547701 t/m 05 Fax 00-66-2-2545579 E-mail: ban@minbuza.nl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USA, Consulaat-Generaal Los Angeles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ebsite: www.ncla.org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Open: ma t/m vr van 08:30-16:00 (Kantoor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ijdsverschil (t.o.v. Nederland): -9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spoortuitgifte: J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oofdpost: Ambassade Washingto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Chef de Poste: mr. D.A.H. van Iterson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essort: Alaska, Arizona, California, Colorado, Hawaii, Idaho, Montana, Nevada, New Mexico, Oregon, Utah, Washington en Wyoming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: 11766 Wilshire Blvd., Suite 1150 , Los Angeles, CA 90025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stadres: Zie adre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l. 00-1-310-2681598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ax 00-1-310-3120989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E-mail: </w:t>
            </w:r>
            <w:hyperlink r:id="rId4">
              <w:r>
                <w:rPr>
                  <w:rStyle w:val="InternetLink"/>
                  <w:rFonts w:cs="Tahoma"/>
                  <w:b/>
                  <w:bCs/>
                  <w:sz w:val="16"/>
                  <w:u w:val="none"/>
                </w:rPr>
                <w:t>los@minbuza.nl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Nieuw-Zeeland, Ambassade Wellington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ebsite: www.netherlandsembassy.co.nz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pen: maandag-donderdag 08:30-17:00, vrijdag 08:30-14:0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ijdsverschil (t.o.v. Nederland): +1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spoortuitgifte: J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bassadeur: Mw. Drs. A.E. de Bijll Nacheniu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btsgebied: Nieuw-Zeeland, Pitcairneilanden, Tonga, Wallis en Futuna, Fiji, Frans-Polynesië, Samoa, Nieu, Cookeilanden, Tokelau-eilanden, Nieuw-Caledonië, Amerikaans Samoa, Kiribati, Tuvalu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: Investment House, Cnr Featherston / Ballance Street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ellington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Postadres: P. O. Box 840, Wellingto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l. 00-64-4-4716390, Fax 00-64-4-4712923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Tahoma"/>
                  <w:b/>
                  <w:bCs/>
                  <w:sz w:val="16"/>
                </w:rPr>
                <w:t>wel@minbuza.nl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Nieuw-Zeeland, Consulaat Christchurch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ebsite: www.netherlandsembassy.co.nz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pen: maandag-vrijdag 10:00-13:0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ijdsverschil (t.o.v. Nederland): +1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spoortuitgifte: Ne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oofdpost: Ambassade Wellingto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ef de Poste: D.E. Quested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essort: de streken Canterbury, Otago, Southland en West Coast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: Kenton Chambers, Suite 105, 1 Floor, 190-192 Hereford Street, Christchurch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stadres: P.O. Box 13-734, Christchurch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l. 00-64-3-9631485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ax 00-64-3-9639581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E-mail: nl.consulate.chch@xtra.co.nz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nsulaat ook in Auck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Het Gemenebest Australië,  Ambassade Canberra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ebsite: www.netherlands.org.au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pen: maandag-vrijdag 09:00-12:30 en 14.00-16.0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ijdsverschil (t.o.v. Nederland): +8 (zomertijd), +10 (wintertijd) Paspoortuitgifte: J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bassadeur: Dr. mr. H.H.M. Sondaal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btsgebied: Australië, Nauru, Papoea-Nieuw-Guinea, Salomonseilanden, Vanuatu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: 120 Empire Circuit, Yarralumla Canberra, ACT 260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stadres:zie adre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l. 00-61-2-6220 9400, Fax. 00-61-2-62733206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E-mail: can@minbuza.nl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nsulaten in Adelaide, Brisbane, Hobart, Melbourne, Perth, Sydney (cons.gen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hili, Santia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ite: www.holanda-paisesbajos.c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dsverschil (t.o.v. Nederland): -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poortuitgifte: 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tgifte NL-identiteitskaart: N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assadeur: Drs. H. Nijenhu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tsgebied: Chi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 Las Violetas 2368 Santia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: Casilla 56-D Santia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00-56-2-7569200 Fax 00-56-2-75692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 stg@minbuza.n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donesië, Jakar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ite: www.netherlandsembassy.or.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: maandag-donderdag 08:00-16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ijdag 08:00-14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dsverschil (t.o.v. Nederland):+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poortuitgifte: 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assadeur: Mr. R.J. Treff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tsgebied: Indonesi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 Jl. H.R. Rasuna Said Kav. S-3 Kuningan Jakarta 129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: zie ad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 00-62-21-5248200 Fax 00-62-21-5700734 E-mail: </w:t>
            </w:r>
            <w:hyperlink r:id="rId6">
              <w:r>
                <w:rPr>
                  <w:rStyle w:val="InternetLink"/>
                  <w:rFonts w:cs="Tahoma"/>
                  <w:sz w:val="16"/>
                </w:rPr>
                <w:t>jak@minbuza.nl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Consulaat Bali: </w:t>
            </w:r>
            <w:r>
              <w:rPr>
                <w:sz w:val="16"/>
              </w:rPr>
              <w:t>Tel. 00-62-361-7515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00-62-361-752777/7549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 purwa@kcb-tours.c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aleisië, Kuala Lumpur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Tahoma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Website: www.netherlands.org.my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pen: maandag-vrijdag 09:00-12:00 (consulair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andag-vrijdag 08:00-16:00 (kantoor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ijdsverschil (t.o.v. Nederland): +7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spoortuitgifte: Ne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itgifte NL-identiteitskaart: J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bassadeur: Jhr. Mr. J.C.F. von Mühle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btsgebied: Maleisië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: Suite 7.01, 7th floor, (South Block) The Ampwalk 218, Jalan Ampang 50450 Kuala Lumpur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stadres: P.O. Box 10543 50716 Kuala Lumpur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l. 00-60-3-21686200 Fax 00-60-3-2168624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E-mail: nlgovkl@netherlands.org.my en </w:t>
            </w:r>
            <w:hyperlink r:id="rId7">
              <w:r>
                <w:rPr>
                  <w:rStyle w:val="InternetLink"/>
                  <w:rFonts w:cs="Tahoma"/>
                  <w:sz w:val="16"/>
                </w:rPr>
                <w:t>kll@minbuza.nl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Consulaat Penang: </w:t>
            </w:r>
            <w:r>
              <w:rPr>
                <w:sz w:val="16"/>
              </w:rPr>
              <w:t>Tel. 00-60-4-6473333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Fax 00-60-4-6473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erritorium Frans-Polynesië/Tahit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ijdsverschil (t.o.v. Nederland): +1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spoortuitgifte: Ne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oofdpost: Ambassade Wellington (Nieuw-Zeeland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ef de Poste: E. den Breejen Ressort: Frans-Polynesië en de Wallis- en Futuna-eilande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Adres:Fare Ute (nabij benzinestation) Papeete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stadres:B. P. 2804 Papeet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l. 00-689-424937 Fax 00-689-435692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-mail: htt@mail.p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Trebuchet MS" w:hAnsi="Trebuchet MS" w:cs="Trebuchet MS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govlim@terra.com.pe" TargetMode="External"/><Relationship Id="rId3" Type="http://schemas.openxmlformats.org/officeDocument/2006/relationships/hyperlink" Target="mailto:cgnlhon@cablecolor.hn" TargetMode="External"/><Relationship Id="rId4" Type="http://schemas.openxmlformats.org/officeDocument/2006/relationships/hyperlink" Target="mailto:los@minbuza.nl" TargetMode="External"/><Relationship Id="rId5" Type="http://schemas.openxmlformats.org/officeDocument/2006/relationships/hyperlink" Target="mailto:wel@minbuza.nl" TargetMode="External"/><Relationship Id="rId6" Type="http://schemas.openxmlformats.org/officeDocument/2006/relationships/hyperlink" Target="mailto:jak@minbuza.nl" TargetMode="External"/><Relationship Id="rId7" Type="http://schemas.openxmlformats.org/officeDocument/2006/relationships/hyperlink" Target="mailto:kll@minbuza.n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34:00Z</dcterms:created>
  <dc:creator>S. Hessing</dc:creator>
  <dc:description/>
  <dc:language>en-US</dc:language>
  <cp:lastModifiedBy>S. Hessing</cp:lastModifiedBy>
  <dcterms:modified xsi:type="dcterms:W3CDTF">2004-01-18T20:22:00Z</dcterms:modified>
  <cp:revision>7</cp:revision>
  <dc:subject/>
  <dc:title>Peru, Ambassade Lima </dc:title>
</cp:coreProperties>
</file>