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eet Home Final Proposal</w:t>
        <w:tab/>
        <w:tab/>
        <w:tab/>
        <w:tab/>
        <w:tab/>
        <w:t>Michaela Hammer</w:t>
      </w:r>
    </w:p>
    <w:p>
      <w:pPr>
        <w:pStyle w:val="Normal"/>
        <w:rPr/>
      </w:pPr>
      <w:r>
        <w:rPr/>
        <w:tab/>
        <w:tab/>
        <w:tab/>
        <w:tab/>
        <w:tab/>
        <w:tab/>
        <w:tab/>
        <w:tab/>
        <w:t>Physics-A</w:t>
      </w:r>
    </w:p>
    <w:p>
      <w:pPr>
        <w:pStyle w:val="Normal"/>
        <w:rPr/>
      </w:pPr>
      <w:r>
        <w:rPr/>
        <w:tab/>
        <w:tab/>
        <w:tab/>
        <w:tab/>
        <w:tab/>
        <w:tab/>
        <w:tab/>
        <w:tab/>
        <w:t>January 28, 2004</w:t>
      </w:r>
    </w:p>
    <w:p>
      <w:pPr>
        <w:pStyle w:val="Normal"/>
        <w:spacing w:lineRule="auto" w:line="480"/>
        <w:jc w:val="center"/>
        <w:rPr/>
      </w:pPr>
      <w:r>
        <w:rPr/>
      </w:r>
    </w:p>
    <w:p>
      <w:pPr>
        <w:pStyle w:val="Normal"/>
        <w:spacing w:lineRule="auto" w:line="480"/>
        <w:jc w:val="center"/>
        <w:rPr>
          <w:i/>
          <w:i/>
          <w:sz w:val="22"/>
          <w:szCs w:val="22"/>
        </w:rPr>
      </w:pPr>
      <w:r>
        <w:rPr>
          <w:i/>
          <w:sz w:val="22"/>
          <w:szCs w:val="22"/>
        </w:rPr>
        <w:t>This project was designed to study the arsenic known to exist in the Sweet Home area in Oregon.  Its intention was to analyze the possibility of using bioremediation with Sword ferns to help extract arsenic from the ground.  Bioremediation has been used with other plants and the possibility of utilizing native plants came to the attention of several students.  The group investigating this issue set out to collect samples of the fern and its nutrient soil to test.  It brought back samples from six sites in the Sweet Home area.  Neutron Activation Analysis was then utilized at the Oregon State University nuclear reactor to detect the amount to arsenic in the samples.  The results of this analysis were incomplete, however, and no accurate conclusion can be made without further investigation.  Bioremediation continues to develop and can hopefully someday be utilized to clean land contaminated with arsenic.</w:t>
      </w:r>
    </w:p>
    <w:p>
      <w:pPr>
        <w:pStyle w:val="Normal"/>
        <w:spacing w:lineRule="auto" w:line="480"/>
        <w:rPr>
          <w:i/>
          <w:i/>
          <w:sz w:val="22"/>
          <w:szCs w:val="22"/>
        </w:rPr>
      </w:pPr>
      <w:r>
        <w:rPr>
          <w:i/>
          <w:sz w:val="22"/>
          <w:szCs w:val="22"/>
        </w:rPr>
      </w:r>
    </w:p>
    <w:p>
      <w:pPr>
        <w:pStyle w:val="Normal"/>
        <w:spacing w:lineRule="auto" w:line="480"/>
        <w:rPr/>
      </w:pPr>
      <w:r>
        <w:rPr/>
        <w:t>INTRODUCTION</w:t>
        <w:tab/>
      </w:r>
    </w:p>
    <w:p>
      <w:pPr>
        <w:pStyle w:val="Normal"/>
        <w:spacing w:lineRule="auto" w:line="480"/>
        <w:ind w:firstLine="720"/>
        <w:rPr/>
      </w:pPr>
      <w:r>
        <w:rPr/>
        <w:t>The goal of this study is to compare arsenic levels in the soil around Sweet Home and arsenic levels in the population of Sword ferns there.  It was built on past studies to introduce the option of bioremediation of the area.  The study was started by determining sites from which to sample both the soil and fern, analyzing those samples at the nuclear reactor at OSU, and studying the results to find any correlations between the soil and ferns.  Future scientists will be able to use this study to further investigate the opportunity of bioremediation.  Ultimately, the goal is to find a way to use plants in removing arsenic from the soil around Sweet Home.  The first step in that process will be reached with this study.</w:t>
      </w:r>
    </w:p>
    <w:p>
      <w:pPr>
        <w:pStyle w:val="Normal"/>
        <w:spacing w:lineRule="auto" w:line="480"/>
        <w:rPr/>
      </w:pPr>
      <w:r>
        <w:rPr/>
        <w:tab/>
        <w:t>Bioremediation seems to be an appealing alternative to more environmentally destructive methods of heavy metal removal.  Unfortunately, very successful bioremediation has only been accomplished by genetically engineered organisms, and these are very expensive.  The mustard weed relative, Arabidopsis, has been engineered to absorb up to three times as much arsenic as normal into its leaves.  It is important for the metal to be removed completely from the ground or else the plant part that contains the arsenic cannot be harvested without disturbing the soil, which is why bioremediation was considered in the first place. (http://www.scienceblog.com/community/article1908.html)</w:t>
      </w:r>
    </w:p>
    <w:p>
      <w:pPr>
        <w:pStyle w:val="Normal"/>
        <w:spacing w:lineRule="auto" w:line="480"/>
        <w:rPr/>
      </w:pPr>
      <w:r>
        <w:rPr/>
        <w:tab/>
        <w:t>We expect to find a correlation between the arsenic levels in the leaves of ferns and the soil near it.  Plants extract nutrients from the soil around them, and although arsenic is not an organic, substantial element, plants are still liable to absorb it if it is abundant.  Therefore we expect to see a reasonable association between the described samples in the Sweet Home area.</w:t>
      </w:r>
    </w:p>
    <w:p>
      <w:pPr>
        <w:pStyle w:val="Normal"/>
        <w:spacing w:lineRule="auto" w:line="480"/>
        <w:rPr/>
      </w:pPr>
      <w:r>
        <w:rPr/>
      </w:r>
    </w:p>
    <w:p>
      <w:pPr>
        <w:pStyle w:val="Normal"/>
        <w:spacing w:lineRule="auto" w:line="480"/>
        <w:rPr/>
      </w:pPr>
      <w:r>
        <w:rPr/>
      </w:r>
    </w:p>
    <w:p>
      <w:pPr>
        <w:pStyle w:val="Normal"/>
        <w:spacing w:lineRule="auto" w:line="480"/>
        <w:rPr/>
      </w:pPr>
      <w:r>
        <w:rPr/>
        <w:t>METHODS AND MATERIALS</w:t>
      </w:r>
    </w:p>
    <w:p>
      <w:pPr>
        <w:pStyle w:val="Normal"/>
        <w:spacing w:lineRule="auto" w:line="480"/>
        <w:rPr/>
      </w:pPr>
      <w:r>
        <w:rPr/>
      </w:r>
    </w:p>
    <w:p>
      <w:pPr>
        <w:pStyle w:val="Normal"/>
        <w:spacing w:lineRule="auto" w:line="480"/>
        <w:rPr/>
      </w:pPr>
      <w:r>
        <w:rPr/>
        <w:tab/>
        <w:t>First, it was determined that three different arsenic-levels must be tested from the Sweet Home area.  To do this, past reports were accessed to find the arsenic levels in the area and choose sites that have high, medium, and low levels of the heavy metal to provide a basis for comparison.  In all, six sites were chosen (two of each level) from which to sample both a fern and the surrounding soil, meaning that twelve samples were taken in total.  The sites from which samples were taken were found using a GPS and were determined only after the team reached Sweet Home.</w:t>
      </w:r>
    </w:p>
    <w:p>
      <w:pPr>
        <w:pStyle w:val="Normal"/>
        <w:spacing w:lineRule="auto" w:line="480"/>
        <w:rPr/>
      </w:pPr>
      <w:r>
        <w:rPr/>
        <w:tab/>
        <w:t>Once the type of fern to be sampled and the sites from which to sample it were verified, samples were taken.  First, two large leaves were cut from a fern at each site by cutting as far down each leaf as possible with the scissors and depositing each fern’s leaves together (but separate from other ferns’ pieces) in a plastic bag.</w:t>
      </w:r>
    </w:p>
    <w:p>
      <w:pPr>
        <w:pStyle w:val="Normal"/>
        <w:spacing w:lineRule="auto" w:line="480"/>
        <w:rPr/>
      </w:pPr>
      <w:r>
        <w:rPr/>
        <w:tab/>
        <w:t>At the same fern, a plastic sandwich bag was taken and filled with soil.  Specifically, the soil was chosen within a one foot radius of the fern’s base and was at least 10 cm below the surface.  This method assured little variation in testing parameters and was utilized to retrieve soil near the roots of the fern.  Many spoonfuls of soil were collected thus so until the bag was fairly filled.  The bags of leaves and soil were then labeled with the group’s number and that specific sample number before proceeding to the next site.  The steps described above for collecting fern and soil samples were repeated at each site until gathering was complete.</w:t>
      </w:r>
    </w:p>
    <w:p>
      <w:pPr>
        <w:pStyle w:val="Normal"/>
        <w:spacing w:lineRule="auto" w:line="480"/>
        <w:rPr/>
      </w:pPr>
      <w:r>
        <w:rPr/>
        <w:tab/>
        <w:t xml:space="preserve">Once all samples were collected, they were transported back to Crescent Valley to be prepared for the nuclear reactor.  Each fern’s sample leaves were crushed, mixed together and dried in an appropriately-sized beaker.  In the same manner, each site’s soil was mixed together to form a homogenous substance that accurately represented the average amount of arsenic in the soil around each sample site.  The soil was then dried using the school’s drier.  At this point, the labels were important to distinguish each sample and re-label the appropriate beakers.  </w:t>
      </w:r>
    </w:p>
    <w:p>
      <w:pPr>
        <w:pStyle w:val="Normal"/>
        <w:spacing w:lineRule="auto" w:line="480"/>
        <w:rPr/>
      </w:pPr>
      <w:r>
        <w:rPr/>
        <w:tab/>
        <w:t>After all the samples were dried, one-gram samples were measured and prepared by the biology class to take to the nuclear reactor at Oregon State University.  These were placed in small vials intended for the reactor and irradiated in December using Instrumental Neutron Activation Analysis (INAA—see next section for more information).</w:t>
      </w:r>
    </w:p>
    <w:p>
      <w:pPr>
        <w:pStyle w:val="Normal"/>
        <w:spacing w:lineRule="auto" w:line="480"/>
        <w:rPr/>
      </w:pPr>
      <w:r>
        <w:rPr/>
        <w:tab/>
        <w:t xml:space="preserve">After all the results of the INAA were recorded and sent to the science classes, the results could be analyzed and any correlations that may exist between arsenic in the soil and arsenic in nearby ferns could be studied.  </w:t>
      </w:r>
    </w:p>
    <w:p>
      <w:pPr>
        <w:pStyle w:val="Normal"/>
        <w:spacing w:lineRule="auto" w:line="480"/>
        <w:rPr/>
      </w:pPr>
      <w:r>
        <w:rPr/>
      </w:r>
    </w:p>
    <w:p>
      <w:pPr>
        <w:pStyle w:val="Normal"/>
        <w:spacing w:lineRule="auto" w:line="480"/>
        <w:rPr/>
      </w:pPr>
      <w:r>
        <w:rPr/>
        <w:t>Materials needed:</w:t>
      </w:r>
    </w:p>
    <w:p>
      <w:pPr>
        <w:pStyle w:val="Normal"/>
        <w:numPr>
          <w:ilvl w:val="0"/>
          <w:numId w:val="1"/>
        </w:numPr>
        <w:spacing w:lineRule="auto" w:line="480"/>
        <w:rPr/>
      </w:pPr>
      <w:r>
        <w:rPr/>
        <w:t>Plant identification book or booklet</w:t>
      </w:r>
    </w:p>
    <w:p>
      <w:pPr>
        <w:pStyle w:val="Normal"/>
        <w:numPr>
          <w:ilvl w:val="0"/>
          <w:numId w:val="1"/>
        </w:numPr>
        <w:spacing w:lineRule="auto" w:line="480"/>
        <w:rPr/>
      </w:pPr>
      <w:r>
        <w:rPr/>
        <w:t>Mode of transportation to, around, and from Sweet Home</w:t>
      </w:r>
    </w:p>
    <w:p>
      <w:pPr>
        <w:pStyle w:val="Normal"/>
        <w:numPr>
          <w:ilvl w:val="0"/>
          <w:numId w:val="1"/>
        </w:numPr>
        <w:spacing w:lineRule="auto" w:line="480"/>
        <w:rPr/>
      </w:pPr>
      <w:r>
        <w:rPr/>
        <w:t>Scissors</w:t>
      </w:r>
    </w:p>
    <w:p>
      <w:pPr>
        <w:pStyle w:val="Normal"/>
        <w:numPr>
          <w:ilvl w:val="0"/>
          <w:numId w:val="1"/>
        </w:numPr>
        <w:spacing w:lineRule="auto" w:line="480"/>
        <w:rPr/>
      </w:pPr>
      <w:r>
        <w:rPr/>
        <w:t>Plastics bags (large) to collect leaves in</w:t>
      </w:r>
    </w:p>
    <w:p>
      <w:pPr>
        <w:pStyle w:val="Normal"/>
        <w:numPr>
          <w:ilvl w:val="0"/>
          <w:numId w:val="1"/>
        </w:numPr>
        <w:spacing w:lineRule="auto" w:line="480"/>
        <w:rPr/>
      </w:pPr>
      <w:r>
        <w:rPr/>
        <w:t>Plastic baggies to collect soil in</w:t>
      </w:r>
    </w:p>
    <w:p>
      <w:pPr>
        <w:pStyle w:val="Normal"/>
        <w:numPr>
          <w:ilvl w:val="0"/>
          <w:numId w:val="1"/>
        </w:numPr>
        <w:spacing w:lineRule="auto" w:line="480"/>
        <w:rPr/>
      </w:pPr>
      <w:r>
        <w:rPr/>
        <w:t>Permanent marker to label all samples on-site</w:t>
      </w:r>
    </w:p>
    <w:p>
      <w:pPr>
        <w:pStyle w:val="Normal"/>
        <w:numPr>
          <w:ilvl w:val="0"/>
          <w:numId w:val="1"/>
        </w:numPr>
        <w:spacing w:lineRule="auto" w:line="480"/>
        <w:rPr/>
      </w:pPr>
      <w:r>
        <w:rPr/>
        <w:t>Ruler</w:t>
      </w:r>
    </w:p>
    <w:p>
      <w:pPr>
        <w:pStyle w:val="Normal"/>
        <w:numPr>
          <w:ilvl w:val="0"/>
          <w:numId w:val="1"/>
        </w:numPr>
        <w:spacing w:lineRule="auto" w:line="480"/>
        <w:rPr/>
      </w:pPr>
      <w:r>
        <w:rPr/>
        <w:t>Drier @ Crescent Valley High School science department</w:t>
      </w:r>
    </w:p>
    <w:p>
      <w:pPr>
        <w:pStyle w:val="Normal"/>
        <w:numPr>
          <w:ilvl w:val="0"/>
          <w:numId w:val="1"/>
        </w:numPr>
        <w:spacing w:lineRule="auto" w:line="480"/>
        <w:rPr/>
      </w:pPr>
      <w:r>
        <w:rPr/>
        <w:t>Mortar &amp; pestle (or other crushing tool)</w:t>
      </w:r>
    </w:p>
    <w:p>
      <w:pPr>
        <w:pStyle w:val="Normal"/>
        <w:numPr>
          <w:ilvl w:val="0"/>
          <w:numId w:val="1"/>
        </w:numPr>
        <w:spacing w:lineRule="auto" w:line="480"/>
        <w:rPr/>
      </w:pPr>
      <w:r>
        <w:rPr/>
        <w:t>Nuclear reactor @ Oregon State University</w:t>
      </w:r>
    </w:p>
    <w:p>
      <w:pPr>
        <w:pStyle w:val="Normal"/>
        <w:spacing w:lineRule="auto" w:line="480"/>
        <w:rPr/>
      </w:pPr>
      <w:r>
        <w:rPr/>
      </w:r>
    </w:p>
    <w:p>
      <w:pPr>
        <w:pStyle w:val="Normal"/>
        <w:spacing w:lineRule="auto" w:line="480"/>
        <w:rPr/>
      </w:pPr>
      <w:r>
        <w:rPr/>
      </w:r>
    </w:p>
    <w:p>
      <w:pPr>
        <w:pStyle w:val="Normal"/>
        <w:spacing w:lineRule="auto" w:line="480"/>
        <w:rPr/>
      </w:pPr>
      <w:r>
        <w:rPr/>
        <w:t>NEUTRON ACTIVATION ANALYSIS</w:t>
      </w:r>
    </w:p>
    <w:p>
      <w:pPr>
        <w:pStyle w:val="Normal"/>
        <w:spacing w:lineRule="auto" w:line="480"/>
        <w:ind w:firstLine="720"/>
        <w:rPr/>
      </w:pPr>
      <w:r>
        <w:rPr/>
        <w:t>This procedure serves a huge importance in our investigation of arsenic in the Sweet Home area.  Instrumental Neutron Activation Analysis (INAA) is used in countless experiments as an indispensable resource in finding the amounts of inorganic substances in research samples.  The details of this procedure are directly related to nuclear physics.</w:t>
      </w:r>
    </w:p>
    <w:p>
      <w:pPr>
        <w:pStyle w:val="Normal"/>
        <w:spacing w:lineRule="auto" w:line="480"/>
        <w:ind w:firstLine="720"/>
        <w:rPr/>
      </w:pPr>
      <w:r>
        <w:rPr/>
        <w:t>Samples sent to OSU for testing are put into the reactor to be irradiated.  These samples are all approximately one gram in mass and must be dried for INAA to be most effective.  Once inside the reactor, the procedure must be explained on the nuclear level since macroscopically nothing appears to occur.</w:t>
      </w:r>
    </w:p>
    <w:p>
      <w:pPr>
        <w:pStyle w:val="Normal"/>
        <w:spacing w:lineRule="auto" w:line="480"/>
        <w:ind w:firstLine="720"/>
        <w:rPr/>
      </w:pPr>
      <w:r>
        <w:rPr/>
        <w:t>In any sample of material, neutrons are held together by the strong nuclear force.  This force, however, acts only over very short distances.  Once a nucleus gains too many protons and neutrons to sustain the strong force throughout, the nucleus becomes unstable and may quickly decay.  With INAA, this natural reaction is induced within the atoms of a sample by bombarding the nuclei with free neutrons.  The affected nucleus is forced into a compound state (a different isotope of the same element) and immediately emits a neutron and a gamma ray to become more stable.  This nucleus continues through the sample to react with other atoms, causing a huge chain reaction.  The reactor at OSU contains four large control rods that keep this reaction from gaining too much energy.  Without such control rods, the nuclear energy would be great enough to cause an explosion (such as in an atom bomb).  However, the reaction here is held under a certain energy level and the bombardment of nuclei can continue safely.  The remaining nucleus after the first reaction is often radioactive and continues to emit a beta particle and characteristic gamma rays over a period of time (the length of which depends on the element’s half-life).  This fact is the vital portion of INAA because the emission of gamma rays allows scientists to determine the concentration of elements within a sample. (Schutfort)</w:t>
      </w:r>
    </w:p>
    <w:p>
      <w:pPr>
        <w:pStyle w:val="Normal"/>
        <w:spacing w:lineRule="auto" w:line="480"/>
        <w:rPr/>
      </w:pPr>
      <w:r>
        <w:rPr/>
        <w:t>After irradiation (which is the process described above), samples can be analyzed.  The gamma rays emitted by the sample each have different wave-lengths depending on their parent element.  The spectrum of gamma rays is identified using a germanium crystal mounted near the decaying sample.  Each time a gamma ray from Arsenic hits the detector, it counts it and sends the information to a nearby computer.  At the reactor at OSU, students learned how to use the computer program that displays these results.  One of the most difficult issues faced in analysis is differentiating between peaks on the spectrum that rise very close to one another.  Using the computer program, however, these can be identified and distinguished.  http://www.missouri.edu/~glascock/naa_over.htm</w:t>
      </w:r>
    </w:p>
    <w:p>
      <w:pPr>
        <w:pStyle w:val="Normal"/>
        <w:spacing w:lineRule="auto" w:line="480"/>
        <w:rPr/>
      </w:pPr>
      <w:r>
        <w:rPr/>
        <w:tab/>
        <w:t xml:space="preserve">INAA was very useful for this project and many others for two main reasons.  First, it can detect an entire spectrum of gamma rays from almost every element to a very high degree of accuracy.  Secondly, it is a non-destructive technique and samples eventually lose their radioactivity.  This means that a sample of unknown material can be analyzed and evaluated without damaging it.  In the case of this study, the samples were not needed afterwards, but in many cases scientists need their samples back unchanged, which is why INAA plays an important role in science today.  (Schutfor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RESULTS</w:t>
      </w:r>
    </w:p>
    <w:p>
      <w:pPr>
        <w:pStyle w:val="Normal"/>
        <w:spacing w:lineRule="auto" w:line="480"/>
        <w:rPr/>
      </w:pPr>
      <w:r>
        <w:rPr/>
        <w:t>Raw data sent back from nuclear reactor:</w:t>
      </w:r>
    </w:p>
    <w:tbl>
      <w:tblPr>
        <w:tblW w:w="7382" w:type="dxa"/>
        <w:jc w:val="left"/>
        <w:tblInd w:w="-113" w:type="dxa"/>
        <w:tblLayout w:type="fixed"/>
        <w:tblCellMar>
          <w:top w:w="0" w:type="dxa"/>
          <w:left w:w="108" w:type="dxa"/>
          <w:bottom w:w="0" w:type="dxa"/>
          <w:right w:w="108" w:type="dxa"/>
        </w:tblCellMar>
      </w:tblPr>
      <w:tblGrid>
        <w:gridCol w:w="2193"/>
        <w:gridCol w:w="2587"/>
        <w:gridCol w:w="2602"/>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Vial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Group’s Sampl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Arsenic level (in pp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trace amount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S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not sent to reacto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S0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S0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not sent to reacto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0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trace amount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0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0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trace amount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0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trace amount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0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bl>
    <w:p>
      <w:pPr>
        <w:pStyle w:val="Normal"/>
        <w:spacing w:lineRule="auto" w:line="480"/>
        <w:rPr/>
      </w:pPr>
      <w:r>
        <w:rPr/>
      </w:r>
    </w:p>
    <w:p>
      <w:pPr>
        <w:pStyle w:val="Normal"/>
        <w:spacing w:lineRule="auto" w:line="480"/>
        <w:rPr/>
      </w:pPr>
      <w:r>
        <w:rPr/>
        <w:t>After this data was received, it was sorted into a more organized table:</w:t>
      </w:r>
    </w:p>
    <w:tbl>
      <w:tblPr>
        <w:tblW w:w="9576" w:type="dxa"/>
        <w:jc w:val="left"/>
        <w:tblInd w:w="-113" w:type="dxa"/>
        <w:tblLayout w:type="fixed"/>
        <w:tblCellMar>
          <w:top w:w="0" w:type="dxa"/>
          <w:left w:w="108" w:type="dxa"/>
          <w:bottom w:w="0" w:type="dxa"/>
          <w:right w:w="108" w:type="dxa"/>
        </w:tblCellMar>
      </w:tblPr>
      <w:tblGrid>
        <w:gridCol w:w="1684"/>
        <w:gridCol w:w="1304"/>
        <w:gridCol w:w="1320"/>
        <w:gridCol w:w="1680"/>
        <w:gridCol w:w="1800"/>
        <w:gridCol w:w="178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lassified Arsenic level at sit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oil Sampl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lant Samp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rsenic in So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rsenic in Plan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ercentage of Arsenic in plant to that in soi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68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9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00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00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bl>
    <w:p>
      <w:pPr>
        <w:pStyle w:val="Normal"/>
        <w:spacing w:lineRule="auto" w:line="480"/>
        <w:rPr/>
      </w:pPr>
      <w:r>
        <w:rPr/>
      </w:r>
    </w:p>
    <w:p>
      <w:pPr>
        <w:pStyle w:val="Normal"/>
        <w:spacing w:lineRule="auto" w:line="480"/>
        <w:rPr/>
      </w:pPr>
      <w:r>
        <w:rPr/>
        <w:t>This data shows that the two high-arsenic sites had higher levels of arsenic in the ferns than those of medium- and low-arsenic sites, averaging 0.89 percent of the amount of arsenic in their corresponding soil samples.  However, these results are generally inconclusive due to the large amount of missing or approximated data.  It is also interesting to note that one of the medium-arsenic sites (number 3) actually had a relatively high level of arsenic.  This, along with the problems mentioned earlier, make the data difficult to analyze and be used for drawing any conclusions.  A discussion of such matters can be found in the next section.</w:t>
      </w:r>
    </w:p>
    <w:p>
      <w:pPr>
        <w:pStyle w:val="Normal"/>
        <w:spacing w:lineRule="auto" w:line="480"/>
        <w:rPr/>
      </w:pPr>
      <w:r>
        <w:rPr/>
      </w:r>
    </w:p>
    <w:p>
      <w:pPr>
        <w:pStyle w:val="Normal"/>
        <w:spacing w:lineRule="auto" w:line="480"/>
        <w:rPr/>
      </w:pPr>
      <w:r>
        <w:rPr/>
      </w:r>
    </w:p>
    <w:p>
      <w:pPr>
        <w:pStyle w:val="Normal"/>
        <w:spacing w:lineRule="auto" w:line="480"/>
        <w:rPr/>
      </w:pPr>
      <w:r>
        <w:rPr/>
        <w:t>DISCUSSION</w:t>
      </w:r>
    </w:p>
    <w:p>
      <w:pPr>
        <w:pStyle w:val="Normal"/>
        <w:spacing w:lineRule="auto" w:line="480"/>
        <w:rPr/>
      </w:pPr>
      <w:r>
        <w:rPr/>
        <w:tab/>
        <w:t>From the data gathered throughout this study, few firm conclusions can be drawn.  There appears to be a correlation between arsenic amounts in soil with high levels and the Sword ferns growing from it.  However, the third soil sample had 31.4 parts per million of arsenic but no trace of arsenic in the corresponding fern sample.  Although both high-level sample pairs show a small correspondence, the medium-high sample (number 3) refutes that evidence because no amount of arsenic was detected in the fern from that site.  The fact that two of the samples were never analyzed does not help the situation.  Due to all these factors, our hypothesis can be neither firmly supported nor refuted.  In other words, the results are inconclusive for the question being investigated.  However, since there appears no obvious correlation between the arsenic levels in Sword ferns and the soil nurturing them, this discussion will focus on that conclusion.</w:t>
      </w:r>
    </w:p>
    <w:p>
      <w:pPr>
        <w:pStyle w:val="Normal"/>
        <w:spacing w:lineRule="auto" w:line="480"/>
        <w:rPr/>
      </w:pPr>
      <w:r>
        <w:rPr/>
        <w:tab/>
        <w:t xml:space="preserve">One issue that our group researched before beginning the project was bioremediation techniques that are already known to function well.  As mentioned in the introduction, we found that a relative of the mustard plant was being bioengineered to absorb about three times as much arsenic as normal. (http://www.scienceblog.com/community/article1908.html)  We also knew of a fern that could absorb heavy metals, but could not find more information on the specific species. (Pojar)  The intent of the project was therefore to find if the common Sword fern readily absorbed arsenic as well.  This did not appear to happen, and we believe that it is because most plants do not have the capability to extract heavy metals from soil.  (Schutfort)  Although some plants may be able to do this, from our findings it seems that Sword ferns cannot.  The question remains, then, How did two of the plant samples contain </w:t>
      </w:r>
      <w:r>
        <w:rPr>
          <w:i/>
        </w:rPr>
        <w:t>any</w:t>
      </w:r>
      <w:r>
        <w:rPr/>
        <w:t xml:space="preserve"> arsenic if they are unable to absorb it from the soil?  Erwin Schutfort, a physicist at Oregon State University, provided a reasonable explanation for this occurrence:  if the soil surrounding a plant contains arsenic, it could very well be blown or kicked onto the plant.  Then, if the samples were not cleaned entirely or properly, they could still see traces of arsenic on the leaves.  This explanation is purely conjecture, but could be the reason why the two high-level site ferns contained small amounts of arsenic.</w:t>
      </w:r>
    </w:p>
    <w:p>
      <w:pPr>
        <w:pStyle w:val="Normal"/>
        <w:spacing w:lineRule="auto" w:line="480"/>
        <w:rPr/>
      </w:pPr>
      <w:r>
        <w:rPr/>
        <w:tab/>
        <w:t>Although our data does not support our hypothesis, the possibility of bioremediation in Sweet Home remains.  If, for example, the results from the high-level sites were consistent with the entire area, the Sword ferns could eventually absorb the arsenic to a very low level.  Dr. Schutfort actually helped us calculate this timeframe by assuming that the ferns absorb approximately 0.40 ppm for every 40.0 ppm existent in the soil (one percent).  We then were able to determine that if this ratio of arsenic was consistent throughout time, it would take about 367 years until there was only 1 ppm in the soil.  For the project, this is an obviously unreasonable amount of time to consider.  However, with further research bioremediation could be utilized to maximize results in the minimal amount of time.</w:t>
      </w:r>
    </w:p>
    <w:p>
      <w:pPr>
        <w:pStyle w:val="Normal"/>
        <w:spacing w:lineRule="auto" w:line="480"/>
        <w:rPr/>
      </w:pPr>
      <w:r>
        <w:rPr/>
        <w:tab/>
        <w:t>Future groups willing to continue our research would be wise to analyze as many samples as possible.  This study is not precise and accurate due to the few number of samples that were analyzed.  For a complete experiment, at least three or more samples from each site should be taken, and many more sites must be sampled to obtain the full spectrum of possible growth environments.  Since many factors affect the climate around a single fern, no two sites will be alike and a more useful set of data could be analyzed with more of a variety of samples.  Another logical step to take would be to sample other plants in the area and compare the level of arsenic in them to those in Sword ferns.  Do all plants resist arsenic absorption?  Do any microorganisms inhabit the area that could remove arsenic from the soil?  Does the soil type affect the fern’s rate of absorption?  Since our study did not reveal anything significant, all these questions, and countless more, beg to be answered in the future.  Although Crescent Valley’s studies will not provide evidence for any action in Sweet Home, they will hopefully lead to further investigation by the local and state governments to address the problem of arsenic contamination in the area.</w:t>
      </w:r>
    </w:p>
    <w:p>
      <w:pPr>
        <w:pStyle w:val="Normal"/>
        <w:spacing w:lineRule="auto" w:line="480"/>
        <w:rPr/>
      </w:pPr>
      <w:r>
        <w:rPr/>
        <w:tab/>
      </w:r>
    </w:p>
    <w:p>
      <w:pPr>
        <w:pStyle w:val="Normal"/>
        <w:spacing w:lineRule="auto" w:line="480"/>
        <w:rPr/>
      </w:pPr>
      <w:r>
        <w:rPr/>
        <w:t>REFERENCES</w:t>
      </w:r>
    </w:p>
    <w:p>
      <w:pPr>
        <w:pStyle w:val="Body"/>
        <w:rPr>
          <w:rFonts w:ascii="Footlight MT Light" w:hAnsi="Footlight MT Light" w:cs="Arial"/>
        </w:rPr>
      </w:pPr>
      <w:r>
        <w:rPr>
          <w:rFonts w:cs="Arial" w:ascii="Footlight MT Light" w:hAnsi="Footlight MT Light"/>
        </w:rPr>
        <w:t>&lt;http://ucsdnews.ucsd.edu/newsrel/science/sphytochelatins.htm  October&gt; 2003.</w:t>
      </w:r>
    </w:p>
    <w:p>
      <w:pPr>
        <w:pStyle w:val="Normal"/>
        <w:rPr/>
      </w:pPr>
      <w:r>
        <w:rPr/>
        <w:t>&lt;http://www.edie.net/gf.cfm?L=left_frame.html&amp;R=http://www.edie.net/news/Archive/6099.cfm&gt;  October 2003.</w:t>
      </w:r>
    </w:p>
    <w:p>
      <w:pPr>
        <w:pStyle w:val="Normal"/>
        <w:rPr/>
      </w:pPr>
      <w:r>
        <w:rPr/>
      </w:r>
    </w:p>
    <w:p>
      <w:pPr>
        <w:pStyle w:val="Normal"/>
        <w:rPr/>
      </w:pPr>
      <w:r>
        <w:rPr/>
        <w:t>&lt;http://www.missouri.edu/~glascock/naa_over.htm&gt; January 2004.</w:t>
      </w:r>
    </w:p>
    <w:p>
      <w:pPr>
        <w:pStyle w:val="Normal"/>
        <w:rPr/>
      </w:pPr>
      <w:r>
        <w:rPr/>
      </w:r>
    </w:p>
    <w:p>
      <w:pPr>
        <w:pStyle w:val="Normal"/>
        <w:rPr/>
      </w:pPr>
      <w:r>
        <w:rPr/>
        <w:t>&lt;http://www.scienceblog.com/community/article1908.html&gt; October 2003.</w:t>
      </w:r>
    </w:p>
    <w:p>
      <w:pPr>
        <w:pStyle w:val="Normal"/>
        <w:rPr/>
      </w:pPr>
      <w:r>
        <w:rPr/>
      </w:r>
    </w:p>
    <w:p>
      <w:pPr>
        <w:pStyle w:val="Normal"/>
        <w:rPr/>
      </w:pPr>
      <w:r>
        <w:rPr/>
        <w:t xml:space="preserve">Pojar, Sim and Andy MacKinnon ed.  1994. </w:t>
      </w:r>
      <w:r>
        <w:rPr>
          <w:u w:val="single"/>
        </w:rPr>
        <w:t>Plants of the Pacific Northwest Coast</w:t>
      </w:r>
      <w:r>
        <w:rPr/>
        <w:t xml:space="preserve">. Vancouver: Lone Pine Publishing. </w:t>
      </w:r>
    </w:p>
    <w:p>
      <w:pPr>
        <w:pStyle w:val="Normal"/>
        <w:rPr/>
      </w:pPr>
      <w:r>
        <w:rPr/>
      </w:r>
    </w:p>
    <w:p>
      <w:pPr>
        <w:pStyle w:val="Normal"/>
        <w:rPr/>
      </w:pPr>
      <w:r>
        <w:rPr/>
        <w:t>Schutfort, Erwin.  Lecture.  December 2, 2003.</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30:00Z</dcterms:created>
  <dc:creator>Tom</dc:creator>
  <dc:description/>
  <dc:language>en-US</dc:language>
  <cp:lastModifiedBy>Tom</cp:lastModifiedBy>
  <cp:lastPrinted>2004-01-27T16:36:00Z</cp:lastPrinted>
  <dcterms:modified xsi:type="dcterms:W3CDTF">2004-01-28T07:30:00Z</dcterms:modified>
  <cp:revision>2</cp:revision>
  <dc:subject/>
  <dc:title>Sweet Home Final Proposal</dc:title>
</cp:coreProperties>
</file>