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WANNA GET HI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um:  Black Sunday</w:t>
        <w:tab/>
        <w:tab/>
        <w:tab/>
        <w:tab/>
        <w:t>Transcribed by:  G-Re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up:  Cypress 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want to get high, so hi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want to get high, so hi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want to get high, so hi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want to get high, so hi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it's the funk elast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blunt I twist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lammer fi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ddha fi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unk on your desk, es'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what you missed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ou got to bear witnes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ch a ho', and another ho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rry Christma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I smoke sh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Straight off the roach clip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roll sh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ld the blu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o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o approach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ward mo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ake you sway like the oce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herb is more than just a powerful potio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the commo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 I'm not joking around, people learn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'Bout what they're smok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y oven's on high when I roast the quay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ell Bill Clinton to go and inhal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ha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w you the phunk of the Thai'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When I feel the effect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want to get high, so hi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want to get high, so hi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want to get high, so hig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want to get high, so hi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um:  Black Sunday</w:t>
        <w:tab/>
        <w:tab/>
        <w:tab/>
        <w:tab/>
        <w:t>Transcribed by:  G-Re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up:  Cypress 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's kick it e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in' out da slum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da hoodlum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pullin' my gatt out on all you bum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bring it on when you wanna come fight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law, kick ya like Billy Ray Cypr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bust that gr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b my gatt, and load up the stee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f you wanna get drast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pull out my plast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lock automat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nthetic material, bury your blocks `n' morta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ed down to da Mexican bor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mokin' that smel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rthern Cali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na put a slug in Captain O'Mall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, hu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r the gatt c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oooommmmmm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me see what you'll 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a sin to kill a 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I'll be damned if I don't take a st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high stru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ick I'm spru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Cause I don't live on the hum-dru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I'm from the gatts'll be smok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be damned if ya think I'm jok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now that I come with the stat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rrat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ur-five automat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eamin' at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ed lights beamin' at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need to have to run after the punk-ass hoo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oven I'm cook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g the grave for the one who got play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he's un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make Stevie Won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Cause he'll testif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 you thinkin' "What the fuck is this?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tin' you know I take care of busin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I get a witness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verify when I'm to bring th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yle that makes you ecstat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ag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 get a pull of the magic buddh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 roll with my cre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bet ya One-time can't find my hoota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'll be hitting with the belt unbuckl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g rollin' up but he ain't that subt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lled to da cur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we exchanged a few wor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he got me stirred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nough to grab the handcuff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huff and puff and blow ya head off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goin' out like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Yeah takin' your disses and dissin' ya right back.  This is the Cypr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ll crew, like main shit.  Yo an' I'm talk this damn rappa, eat a bowl 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ck up.  There ya go my man over here, you can eat a bowl o' dick up too.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ybody else need from runnin' away: yo, eat a bowl of dick up G!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ANE IN THE B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um:  Black Sunday</w:t>
        <w:tab/>
        <w:tab/>
        <w:tab/>
        <w:tab/>
        <w:t>Transcribed by:  Unkn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up:  Cypress Hill</w:t>
        <w:tab/>
        <w:tab/>
        <w:tab/>
        <w:tab/>
        <w:t>Edited by: G-Re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 you tryin' to get crazy with ese?  Don't you know I'm loco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 one on the fl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y your temper just toss that h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fryin' p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sp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eel done when I come in sl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am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feel like the son of s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make me wreck shit hect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xt to the chair got me goin' like General Electr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EE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lights are blink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think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all over when I go out drink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, makin' my mind slow,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why I don't fuck wit da big four-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o', I got ta maint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`Cause a nigga like me is goin' ins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membr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membr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membr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nty ins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 no brai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membr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my shit undercov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it's time for the blubb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bb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watch that belly get fat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at boy on a di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try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jack your ass like a looter in a ri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uch too fat like a sumo slammin' that a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avin' your face in the gra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kn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don't take a dul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ghtl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nks just jealous `cause they can't outwrite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kick that style: wicked, wi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ppy face nigga never seen me smi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ip that mainfr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expl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nigga like me is goin' ins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membr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membr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membr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ing ins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 no brai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membr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b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because I'm loc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b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because I'm loc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b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because I'm loc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Louie Armstr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ayed the trump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hit dat bong and break ya off something so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 to get my prop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p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and try to snatch my crop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se pigs wanna blow my house 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d undergrou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the next t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get m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ey come to raid my p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'm out in the night blue sc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s I'm the pirate pil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is ship if I g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' the ultraviolet dre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de from the red light be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do you believe in the unse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, but don't make your eyes st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nigga like me is goin' ins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membr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membr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membr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enty ins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 no brai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membr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because I'm loc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because I'm loc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because I'm loc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sane in the b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because I'm loc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...I think I'm going crazy..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N THE SHIT GOES 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ist: Cypress 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um:  Black Sun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g:   When the Shit Goes 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in on phat pockets on flat wit tha g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lin around nine deuce cadilla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ll got my homies to watch my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y'll smoke ya ass if ya wanna come c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s why some pigs an tha kids come sweatin they foll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hollow point shell's hard ta swall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y wallow when ya come ta roll on i put tha clip an du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ring ya ass on,kickin dust on ya head as tha gatt bus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grip surronded im about ta get rushed i brushed wit dea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w many shells stuffed in my closet??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a shit goes down ya better be ready (when tha shit goes dow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a shit goes down ya better be ready (when tha shit goes dow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a shit goes down ya better be ready (when tha shit goes dow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a shit goes down ya better be ready (ya better be ready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told tha boyz get tha sawed off glock and tha rest of tha ga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i strapped on tha bullet-proof ve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M i think i got one to tha che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t damn I didn't want to kill a man sh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still stand tall with tha hill clan ya'll better stand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iggaz bout ta fall I'm comin out blastin like yosemi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 get tha cheese an tha bread for tha h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a shit goes down ya better be ready (when tha shit goes dow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a shit goes down ya better be ready (when tha shit goes dow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a shit goes down ya better be ready (when tha shit goes dow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a shit goes down ya better be ready (ya better be ready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K A SH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um:  Black Sunday</w:t>
        <w:tab/>
        <w:tab/>
        <w:tab/>
        <w:tab/>
        <w:t>Transcribed by:  G-Re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up:  Cypress 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Oh yeah it is!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Colour is not important.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a shot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Oh!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in' at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Fire!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Zippedy do da, zippedy h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ied oh my, wanna get that punk with my A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get on the w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a mission, puffin' on a fat ass j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ude!  You can't ha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lash back on the skills when I used to ba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corn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warn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na roll on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o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 ya with a golden ru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turn your back on the stre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 hit that corner, feel the concre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a push that by like noth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 me turn to a psycho all of a sudd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stin' at these fools with a pass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 at the Glock when it's time for some ac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the gatt humm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a shot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I let the gatt humm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the gatt humm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a shot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I let the gatt humm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nday morn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ke up it's storm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indrops fallin' on my head it's pour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ts an' do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gs in a wag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in' for the Afro - one that's sagg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ooby-Do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' fucked down to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oy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let your punk ass try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na take mo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you better call your backup te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wait for the cre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the one flipp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eepin' the cli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my hip a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watch your back if you're slipp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oo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did that .22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e bullet past through my lu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lost my breath I'm wind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ve been hit, by a slug that wasn't intend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hear thun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won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a nigga like me's goin' un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 a number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the gatt humm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a shot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I let the gatt humm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the gatt humm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a shot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I let the gatt humm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d a bad dre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ke up in a cask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I can't even get back at the bastar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ll-shit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pine box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n't strong enough to contain the Afro Marx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itical bell ri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napped out the dre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he fuck's up with the funny red be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intin' a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 no strap 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now: gotta duck, they're gonna gatt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m, I feel numb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did the shotgun blast come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the gatt humm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a shot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I let the gatt humm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the gatt humm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ck a shot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I let the gatt humm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LIL PUT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um:  Black Sunday</w:t>
        <w:tab/>
        <w:tab/>
        <w:t>Transcribed by:  G-Real/Wyzton Borrer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up:  Cypress 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"Live and direct"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little two little three little put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ed to jack me they got the boot-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ing no shit when push comes to sho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Cause the niggas showed me no lov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 back punk 'cause I'm a Latin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 bring you is the hardcore lin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nky, but ya don't underst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I gotta stand with the Glock in my h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scop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re's no hop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Cause I'm dish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 my .45 slug and it ain't miss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 it comes hiss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 it comes hummin' at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the slug is comin' at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little two little three hoodlum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ta hit the ground 'cause here the slug co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know, click clack goes the g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'em run boy, make 'em run boy, make 'em r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uando entro, loonie es el fuert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in' to the gen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Cause I'm insane in the ment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ovin' em back, click-click goes the g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'em run boy, make 'em run boy, make 'em r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no f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 got to break you off s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psycobeta beatdown, boy you get d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i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 we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 for the muchach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if you really want some of the chingaz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 caso you don't hear this little laz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ypress Hill, breaking you off a pedaz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umming at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make me come gatt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nk 'cause I still will be comin' at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little two little three hoodlum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ta hit the ground 'cause here the slug co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know, click clack goes the g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'em run boy, make 'em run boy, make 'em r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 come in, kickin' with a vengea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ift of the engin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ing like the three little india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mpin' around on the ground on the plai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'Cause a nigga like me is goin' ins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b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I gotta maint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direc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I mighta gain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out my protecti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a damn 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when I come just br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new style, break ya off like a chicken w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ckooock!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you can just suck my co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a fat blunt, stoned is the way of the wal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'm peep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ckin' out the punk-ass creep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et the dogs loose then I let the dogs sick 'e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aah! Nigga don't make me catch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nk 'cause I still will be comin' at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e little two little three hoodlum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ta hit the ground 'cause here the slug com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do you know, click clack goes the g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'em run boy, make 'em run boy, make 'em ru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um:  Black Sunday</w:t>
        <w:tab/>
        <w:tab/>
        <w:tab/>
        <w:tab/>
        <w:t>Transcribed by:  G-Re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up:  Cypress 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k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ck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ire it up, come al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ake a hit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 the blunt 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for a seco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get me wr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not a new metho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ha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ha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got an ounce in the mai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ke a blunt or a big fat c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my double-barrel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gettin' me ston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skill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's water inside don't spill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smells like shit on the carp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ll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es down smooth when I get a clean h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the skunky, phunky, smelly green sh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 my s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ff all night l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I take 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 from the bong y'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na get hi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na get hi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na get hi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na get hi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's smoke that bow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n take that finger off of that ho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lug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plug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str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ove you Mary Ja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 never complain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 hit Ma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at fla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light up the cher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e's so good to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 pack a fresh bowl I clean the scre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get me stirred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smoke, through the bubbling wat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makin' it pure so I got 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 my hit and hold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like Ch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et the bowl and I reload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my four-footer and bring it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I take 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na get hi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na get hi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na get hi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na get hi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na get hi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na get hig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s from the b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raighten your dick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na get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NT GO AROUND COME AROU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ist: Cypress 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um:  Black Sun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g:   What Go Around Come Arou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come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time for some actio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ye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time for some actio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come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time for some actio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ye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time for some actio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e on come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unk ass foo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a punk a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na cause troub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let me burst that bubb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a hur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ni't happ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wor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's a jud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 punk ass ju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bo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ld I'm done to go h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ya got caught up inside the cycl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I go h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get slopped and ston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 disconnnect th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ckin neck b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A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ya get the kick to jaw k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I rip out ya eyeli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 you can se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ead nigger at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ll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in when I break on the static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, ki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, ki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, ki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, ki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et real sh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 sh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ya feel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bon copy come steal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gatt I conceal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 my jack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where oh w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a think I pack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 my bel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e cards get deal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all the play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ough the punk ass fake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c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ya get the high pitched hum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ya understand where I'm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eastside br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d looks arou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t's down tum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must fall 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ya wanna take my pou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n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, ki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, ki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, ki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, ki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time, time for some actio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ck me and I'll check you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time, time for some actio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ck me and I'll check you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ey c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 staic cl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's not 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ya sing the blu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B.B. K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 the roughneck scal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give awhi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a voodoo chi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thin but sty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you can see the black glock click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int my ga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the punk ass victim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ep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you can step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ough the doo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 can bring it 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f ya wanna come get your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ya betta look ova ya should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z a loss of blood gets the body much cold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, ki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, ki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, ki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, kid (go around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go around come arou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time, time for some actio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ck me and I'll check you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time, time for some actio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ck me and I'll check you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time, time for some actio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ck me and I'll check you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ck me and I'll check you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ND ON THE GLO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ist: Cypress 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um:  Black Sun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g:   Hand on the Glo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ypress 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ypress 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ypress 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using through the neighborhoo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 say I'm no goo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laimin I'm a crimin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lets make it understoo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one man man with a whole lot of homeboys (whole lot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 get the click of the glo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 pull of the chrome to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eck me and I'll check you back (check you back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jump b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my big Budda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ke I'm not a bad gu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don't take advanta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throwin out the garbag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show me where the can i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I was doin was searchin for the bo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n some punk tried to hit me with a bro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ucky I ducked qu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r else I'd be assed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st thing I want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s have to pull the gatt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re comes a nigg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he's got a .38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ll my roundhouse sa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y y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shootin up strai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z I put away the shotg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rrow me a glo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k a liitle trip to the funky weed sp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ed to jack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home got sh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-la-la-lalala-la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stand where I'm commin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f defense turns to the offen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right, were down, were dow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stand where I'm commin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f defense turns to the offen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right, were down, were dow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uple niggas from the east sid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uckin up ya progr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one witniss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they heard the gun blas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left the problem unsolv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I'm gonna sum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eople gettin hurt in the process of the come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ta with the fool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ll wait for you to run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llin in the hoo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already shot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cket full of gatt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ee if we can spot th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mey that's sl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process of the di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we find this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nna unload the clip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ake a little trip down to Ri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neighboorhood's hot and s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s to go c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z I put away the shotg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rrow me a glo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k a liitle trip to the funky weed sp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ed to jack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home got sh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-la-la-lalala-la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stand where I'm commin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f defense turns to the offen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right, were down, were dow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stand where I'm commin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f defense turns to the offen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right, were down, were dow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Kickin' that funky Cypress Hill sh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nk I'll load a cli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s see if you can deal with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z the bulletproof vest ain't sh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e infrared'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intin at your head k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at's just to bad y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I'm headed up a river in a boa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no paddl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houlda put the glock down (glock dow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they got me in lock 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vin' like a nigga whose done lost his mi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uz self defense turns to the offen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nobody even really knows that (knows that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l they see is me and the gat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p in the court ro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okin at the jur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rin down the punk a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trict attourne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-la-la-la-lala-la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dict's 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not guilty as charg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 put away my shotg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rrow me a glo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ok a liitle trip to the funky weed sp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ied to jack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home got sh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a-la-la-lalala-la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stand where I'm commin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f defense turns to the offen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right, were down, were dow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stand where I'm commin fr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lf defense turns to the offens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right, were down, were down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cypress hill..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AK'EM OFF S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tist: Cypress 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um:  Black Sunda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ng:   Break Em' Off S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is one goes out to all you punk motherfuckers out ther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, eat a bowl of dick'up fools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 ya wanna get crazy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in atcha in 93'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rough the car swing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fireing pins go cli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 duck behind the trash b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an 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 ammo no doub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y gatt is dry like a fuckin drough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 to make my way h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 the gate and get my chr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d damn this so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got me corner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mme just warn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pull this trigga make your family mourn'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o-hoo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re ya gonna run t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I pull out the scooby 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me break ya off s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it the floor cuz it aint no fu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here they co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y must wanna get don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 front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nk I'll break ya off somethi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2 3 that coppa goes dow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break'em off som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he fuck I'm roll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a mack truck that's stol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uess what I'm hold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mmmo to bust my lo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ill I'm easin on 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yellow brick ro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ta ya know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pig in a plain brown wrapp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 wanna bring me 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hit that corn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mme just warn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bring ya ass dow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ke ya family mourn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gun salo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rying to take my lo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make me shoo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ll hit my blun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pass you a loa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pun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me break ya of some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break em' off som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 to roll with the self contro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green tan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the shit unfol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old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 it sewn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 and my nigga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re about to blow u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 the pigs on my tai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at they g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the hollow point she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ught in the sai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vin my senten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t my apprentic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hoo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the nigga is senseles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ut on paro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the nigga has turned to my fol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w the punk gotta g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 punk got shady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oudn't repay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t the punk know that ya still can't fade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ybe the fucker would stop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nuthin would stop me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havin to break'em off someth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o the next spot ki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break'em off some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e ain't havin it ya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a know what I'm talkin bou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about to break your ass of some'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in from a whamm-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break'em off some..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CK THE HAMM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bum:  Black Sunday/</w:t>
        <w:tab/>
        <w:tab/>
        <w:tab/>
        <w:tab/>
        <w:t>Transcribed by:  G-Re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Last Action Hero Soundtrac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oup:  Cypress Hil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a chicken-hunt, huntin' for a chicke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t paranoid when you hear my Glock click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eakin' to the punk that's tweak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 bitch-ass styles I hit you like Deac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ones house, cough without the bon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rolled ya up and smoked you like con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lit the seed and grow you like clon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on't start-me-up, cause I'm not the Rolling Ston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 I get stoned with a little help from my friend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 (gubla), then I passed it round back to me ag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can make you famous like Amo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ame as the last punk, when I stuck the gatt up his anu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ear me growl: Grrra!  Howl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got the night vision just like the wise old ow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'm comin' ta fetch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eah home to wreck y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ry them bones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Under my home a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k the hammer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k the hammer, it's time for actio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k the hammer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k the hammer, it's time for actio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ake my weapon, step into a whole new real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step back, as I take up the hel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n the pirate ship I'm steer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roppin' the ger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st realize what you're hear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cannon sound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at's my companion: surround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my crew comes boundin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s the capta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fro-americ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ole lotta gattin'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the loc'ed out lat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sted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're a red beard with a muske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tter duck quick 'cause ya might get dust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Your gatt looks rusted, disguste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h look away, look away boy as I rush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Yes I know that you can't withstand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tch that ass cause punk I'll brand it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a steel-toe, how you feel n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en my boot stuck in that ass like a dild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y on a pillow, weeper that's willow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Hill got the skill for the static like brill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mmm, what you talkin' `bout punk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mme room as I light up the boo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k the hammer, wave the white banner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ver heard a Glock go `click' like a camera?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k the hammer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k the hammer, it's time for actio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k the hammer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k the hammer, it's time for actio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k the hammer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k the hammer, it's time for action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k the hammer!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ck the hammer, it's time for actio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