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36"/>
        </w:rPr>
      </w:pPr>
      <w:r>
        <w:rPr>
          <w:sz w:val="36"/>
        </w:rPr>
        <w:t>2001 USA Cycling Southeast Race Calendar</w:t>
      </w:r>
    </w:p>
    <w:p>
      <w:pPr>
        <w:pStyle w:val="Normal"/>
        <w:jc w:val="center"/>
        <w:rPr/>
      </w:pPr>
      <w:r>
        <w:rPr>
          <w:sz w:val="18"/>
        </w:rPr>
        <w:t xml:space="preserve">AL, FL, GA, </w:t>
      </w:r>
      <w:r>
        <w:rPr>
          <w:b/>
          <w:sz w:val="18"/>
          <w:u w:val="single"/>
        </w:rPr>
        <w:t>LA</w:t>
      </w:r>
      <w:r>
        <w:rPr>
          <w:sz w:val="18"/>
        </w:rPr>
        <w:t>, MS, NC, SC, &amp; TN</w:t>
      </w:r>
    </w:p>
    <w:p>
      <w:pPr>
        <w:pStyle w:val="Normal"/>
        <w:jc w:val="center"/>
        <w:rPr/>
      </w:pPr>
      <w:r>
        <w:rPr>
          <w:sz w:val="18"/>
        </w:rPr>
        <w:t xml:space="preserve">Texas USCF schedule can be seen at </w:t>
      </w:r>
      <w:r>
        <w:rPr>
          <w:rStyle w:val="InternetLink"/>
          <w:sz w:val="18"/>
        </w:rPr>
        <w:t>www.texasbicycleracing.org</w:t>
      </w:r>
      <w:r>
        <w:rPr>
          <w:sz w:val="18"/>
        </w:rPr>
        <w:t xml:space="preserve"> for NORBA go to </w:t>
      </w:r>
      <w:r>
        <w:rPr>
          <w:rStyle w:val="InternetLink"/>
          <w:sz w:val="18"/>
        </w:rPr>
        <w:t>www.tmbra.org</w:t>
      </w:r>
      <w:r>
        <w:rPr>
          <w:sz w:val="18"/>
        </w:rPr>
        <w:t xml:space="preserve"> For Louisiana racing info go to </w:t>
      </w:r>
      <w:r>
        <w:rPr>
          <w:rStyle w:val="InternetLink"/>
          <w:sz w:val="18"/>
        </w:rPr>
        <w:t>www.bicycleracing.com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</w:rPr>
        <w:t xml:space="preserve">Southeastern Collegiate Cycling Conference schedule can be seen at </w:t>
      </w:r>
      <w:r>
        <w:rPr>
          <w:rStyle w:val="InternetLink"/>
          <w:sz w:val="18"/>
        </w:rPr>
        <w:t>http://www.nexteppe.com/ncca/schedule.htm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Please direct questions or comments to </w:t>
      </w:r>
    </w:p>
    <w:p>
      <w:pPr>
        <w:pStyle w:val="Normal"/>
        <w:jc w:val="center"/>
        <w:rPr/>
      </w:pPr>
      <w:r>
        <w:rPr>
          <w:sz w:val="18"/>
        </w:rPr>
        <w:t xml:space="preserve">George Heagerty, Regional Coordinator </w:t>
      </w:r>
      <w:r>
        <w:rPr>
          <w:rStyle w:val="InternetLink"/>
          <w:sz w:val="18"/>
        </w:rPr>
        <w:t>gheagerty@usacycling.org</w:t>
      </w:r>
      <w:r>
        <w:rPr>
          <w:sz w:val="18"/>
        </w:rPr>
        <w:t xml:space="preserve"> or 228 385-2414 ph/fx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l events below are tentative.</w:t>
      </w:r>
    </w:p>
    <w:p>
      <w:pPr>
        <w:pStyle w:val="Normal"/>
        <w:jc w:val="right"/>
        <w:rPr/>
      </w:pPr>
      <w:r>
        <w:rPr/>
        <w:t>As of 3 Jan 01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416"/>
        <w:gridCol w:w="2898"/>
      </w:tblGrid>
      <w:tr>
        <w:trPr/>
        <w:tc>
          <w:tcPr>
            <w:tcW w:w="273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BODY&gt;</w:t>
            </w:r>
            <w:r>
              <w:rPr>
                <w:rFonts w:cs="Arial" w:ascii="Arial" w:hAnsi="Arial"/>
                <w:b/>
                <w:sz w:val="18"/>
              </w:rPr>
              <w:t>Race Date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c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6, 13 &amp; 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 Stick Racing Clinic St. Francisville, L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Jon Anderson 225 635-6605 </w:t>
            </w:r>
            <w:r>
              <w:rPr>
                <w:rStyle w:val="InternetLink"/>
              </w:rPr>
              <w:t>jander3@worldnet.att.net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URBAN TRAILS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XC Oleta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Robt O'Shields </w:t>
            </w:r>
            <w:r>
              <w:rPr>
                <w:rStyle w:val="InternetLink"/>
                <w:rFonts w:cs="Arial" w:ascii="Arial" w:hAnsi="Arial"/>
                <w:sz w:val="18"/>
              </w:rPr>
              <w:t>SPINTIME@aol.com</w:t>
            </w:r>
            <w:r>
              <w:rPr>
                <w:rFonts w:cs="Arial" w:ascii="Arial" w:hAnsi="Arial"/>
                <w:sz w:val="18"/>
              </w:rPr>
              <w:t xml:space="preserve"> 305 934-7516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Jan. 7</w:t>
              <w:br/>
            </w:r>
            <w:r>
              <w:rPr>
                <w:rFonts w:cs="Arial" w:ascii="Arial" w:hAnsi="Arial"/>
                <w:sz w:val="18"/>
              </w:rPr>
              <w:t> 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rd Annual New Year’s Blowout Cyclocross Race</w:t>
              <w:br/>
              <w:t>Columbia, TN</w:t>
              <w:br/>
              <w:t>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Columbia Cycling </w:t>
              <w:br/>
              <w:t>Frank Chupka</w:t>
              <w:br/>
              <w:t xml:space="preserve">931-380-8853 </w:t>
            </w:r>
            <w:r>
              <w:rPr>
                <w:rStyle w:val="InternetLink"/>
                <w:rFonts w:cs="Arial" w:ascii="Arial" w:hAnsi="Arial"/>
                <w:sz w:val="18"/>
              </w:rPr>
              <w:t>fchupka@djis.ne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7 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llenium Madness Cyclocross Heart’s Racing </w:t>
              <w:br/>
              <w:t>Winston-Salem, NC</w:t>
              <w:br/>
              <w:t> #10 in the Subaru / NC Series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Millenium Madness c/o Ken’s Bike Shop 114 – J Reynolda Village Winston-Salem, NC 27106 336 724-9688 or </w:t>
            </w:r>
            <w:r>
              <w:rPr>
                <w:rStyle w:val="InternetLink"/>
                <w:rFonts w:cs="Arial" w:ascii="Arial" w:hAnsi="Arial"/>
                <w:sz w:val="18"/>
              </w:rPr>
              <w:t>www.nccyclocross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1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1 Subaru / NC cyclocross series Alamance-Burlington Burlington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Chips Chapman 336 226 7425 or </w:t>
            </w:r>
            <w:r>
              <w:rPr>
                <w:rStyle w:val="InternetLink"/>
                <w:rFonts w:cs="Arial" w:ascii="Arial" w:hAnsi="Arial"/>
                <w:sz w:val="18"/>
              </w:rPr>
              <w:t>Velomac@mindspring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DefinitionTerm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1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cling Spoken Here Cyclocross</w:t>
              <w:br/>
              <w:t>Cary, NC</w:t>
              <w:br/>
              <w:t>#12 Subaru / NC Cyclocros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Levine</w:t>
              <w:br/>
              <w:t>919-461-0066</w:t>
              <w:br/>
              <w:t> 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DefinitionTerm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14, Feb 11 &amp; Mar 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 Vaughn Creek RR Series Jackson, L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Jon Anderson 225 635-6605 </w:t>
            </w:r>
            <w:r>
              <w:rPr>
                <w:rStyle w:val="InternetLink"/>
                <w:rFonts w:cs="Arial" w:ascii="Arial" w:hAnsi="Arial"/>
                <w:sz w:val="18"/>
              </w:rPr>
              <w:t>jander3@worldnet.att.ne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14, 21 &amp; 2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omic Crit Series Atomic Race Team Tallahassee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Jon Sewell </w:t>
            </w:r>
            <w:r>
              <w:rPr>
                <w:rStyle w:val="InternetLink"/>
                <w:rFonts w:cs="Arial" w:ascii="Arial" w:hAnsi="Arial"/>
                <w:sz w:val="18"/>
              </w:rPr>
              <w:t>tomajon@nettally.com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or Chris Robertson  850 562-5799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Cross series Final Paulding County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James Tomko </w:t>
            </w:r>
            <w:r>
              <w:rPr>
                <w:rStyle w:val="InternetLink"/>
                <w:rFonts w:cs="Arial" w:ascii="Arial" w:hAnsi="Arial"/>
                <w:sz w:val="18"/>
              </w:rPr>
              <w:t>jtomko@mindspring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 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URBAN TRAILS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XC North Miami, FL Quiet Water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Robt O'Shields </w:t>
            </w:r>
            <w:r>
              <w:rPr>
                <w:rStyle w:val="InternetLink"/>
                <w:rFonts w:cs="Arial" w:ascii="Arial" w:hAnsi="Arial"/>
                <w:sz w:val="18"/>
              </w:rPr>
              <w:t>SPINTIME@aol.com</w:t>
            </w:r>
            <w:r>
              <w:rPr>
                <w:rFonts w:cs="Arial" w:ascii="Arial" w:hAnsi="Arial"/>
                <w:sz w:val="18"/>
              </w:rPr>
              <w:t xml:space="preserve"> 305 934-7516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. 21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 Carolina Grand Prix of Cyclocross</w:t>
              <w:br/>
              <w:t>Southern Pines, NC</w:t>
              <w:br/>
              <w:t>Subaru / NC Cyclocross Serie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Marcus Jones</w:t>
              <w:br/>
              <w:t>910-692-4494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ainbowcycles@pinehurst.net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n. 27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 Cyclocross</w:t>
              <w:br/>
              <w:t>Charlotte, NC</w:t>
              <w:br/>
              <w:t>Subaru / NC Cyclocross Serie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Ben Rhodes</w:t>
              <w:br/>
              <w:t>704-377-4666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hodebm@hotmail.com</w:t>
            </w:r>
          </w:p>
        </w:tc>
      </w:tr>
      <w:tr>
        <w:trPr>
          <w:trHeight w:val="81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. 3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 Cyclocross State Championships</w:t>
              <w:br/>
              <w:t>Hendersonville, NC</w:t>
              <w:br/>
              <w:t>(No Series points awarded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Tim Hopkin</w:t>
              <w:br/>
              <w:t>828-697-4884 (day)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tkhopkin@aol.com</w:t>
            </w:r>
          </w:p>
        </w:tc>
      </w:tr>
      <w:tr>
        <w:trPr>
          <w:trHeight w:val="81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. 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aru / NC Cyclocross Series Final</w:t>
              <w:br/>
              <w:t>Hendersonville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Tim Hopkin</w:t>
              <w:br/>
              <w:t>828-697-4884 (day)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tkhopkin@aol.com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a Promoters Mtg &amp; Officials Clinic, Athens, GA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George Heagerty </w:t>
            </w:r>
            <w:r>
              <w:rPr>
                <w:rStyle w:val="InternetLink"/>
                <w:rFonts w:cs="Arial" w:ascii="Arial" w:hAnsi="Arial"/>
                <w:sz w:val="18"/>
              </w:rPr>
              <w:t>gheagerty@usacycling.org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xon’s Bike Shop 257 West Broad St. Athens, </w:t>
            </w:r>
            <w:r>
              <w:rPr>
                <w:rStyle w:val="InternetLink"/>
                <w:rFonts w:cs="Arial" w:ascii="Arial" w:hAnsi="Arial"/>
                <w:sz w:val="18"/>
              </w:rPr>
              <w:t>Mail@gobike1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10-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Florida Crit &amp; TT Collegiate and USCF Gainesville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Erik DeKold 352-374-8468 </w:t>
            </w:r>
            <w:r>
              <w:rPr>
                <w:rStyle w:val="InternetLink"/>
                <w:rFonts w:cs="Arial" w:ascii="Arial" w:hAnsi="Arial"/>
                <w:sz w:val="18"/>
              </w:rPr>
              <w:t>BykViking@aol.com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 xml:space="preserve">Winter Blast  2001  XC  Chattanooga, TN            TBRA Off Road Series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ul Haridson     423 267-2984  h     </w:t>
            </w:r>
            <w:r>
              <w:rPr>
                <w:rStyle w:val="InternetLink"/>
                <w:rFonts w:cs="Arial" w:ascii="Arial" w:hAnsi="Arial"/>
                <w:sz w:val="18"/>
              </w:rPr>
              <w:t>intelp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rivercitybikes.com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URBAN TRAILS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XC Markum Park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Robt O'Shields </w:t>
            </w:r>
            <w:r>
              <w:rPr>
                <w:rStyle w:val="InternetLink"/>
                <w:rFonts w:cs="Arial" w:ascii="Arial" w:hAnsi="Arial"/>
                <w:sz w:val="18"/>
              </w:rPr>
              <w:t>SPINTIME@aol.com</w:t>
            </w:r>
            <w:r>
              <w:rPr>
                <w:rFonts w:cs="Arial" w:ascii="Arial" w:hAnsi="Arial"/>
                <w:sz w:val="18"/>
              </w:rPr>
              <w:t xml:space="preserve"> 305 934-7516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1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2 Person Time Trial #1</w:t>
            </w:r>
            <w:r>
              <w:rPr>
                <w:rFonts w:cs="Arial" w:ascii="Arial" w:hAnsi="Arial"/>
                <w:sz w:val="20"/>
              </w:rPr>
              <w:br/>
              <w:t>Baton Rouge,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Norman Nolan</w:t>
            </w:r>
            <w:r>
              <w:rPr>
                <w:rFonts w:cs="Arial" w:ascii="Arial" w:hAnsi="Arial"/>
                <w:sz w:val="18"/>
              </w:rPr>
              <w:br/>
              <w:t>225-383-7355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17-1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 Against Asthma, Criterium and Circuit Race Parris Is. Beaufort, SC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Charles Ridlehuber, 843-522-5781, c/o Heart &amp; Lung Fitness </w:t>
            </w:r>
            <w:r>
              <w:rPr>
                <w:rStyle w:val="InternetLink"/>
                <w:rFonts w:cs="Arial" w:ascii="Arial" w:hAnsi="Arial"/>
                <w:sz w:val="18"/>
              </w:rPr>
              <w:t>cridlehuber@bmhsc.org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Style w:val="InternetLink"/>
                <w:rFonts w:cs="Arial" w:ascii="Arial" w:hAnsi="Arial"/>
                <w:sz w:val="18"/>
              </w:rPr>
              <w:t>www.bmhsc.org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17-1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 Week-end Jacksonville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Floridaracing.ne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24-2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C / Jet Majic Week-end Tampa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Floridaracing.net</w:t>
            </w:r>
          </w:p>
        </w:tc>
      </w:tr>
      <w:tr>
        <w:trPr>
          <w:trHeight w:val="81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b 24-2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olina Spring training Series Greenville, SC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Rich Hincapie</w:t>
              <w:br/>
              <w:t>509 Watts Avenue</w:t>
              <w:br/>
              <w:t>Greenville, SC 29609</w:t>
              <w:br/>
              <w:t>864-233-0818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ichh@synnex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AMBC</w:t>
            </w:r>
            <w:r>
              <w:rPr>
                <w:rFonts w:cs="Arial" w:ascii="Arial" w:hAnsi="Arial"/>
                <w:sz w:val="18"/>
              </w:rPr>
              <w:t xml:space="preserve"> NORBA XC Spring Series North #2 Gainsville, FL. Haile’s Trail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3-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ando Classi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Floridaracing.net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mingham Training Road Race GC Cyclists Birmingham, A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 Vickery 205 930-9474 Bryan1439@Hotmail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3-4 &amp; 10-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 Spring Training Series</w:t>
              <w:br/>
              <w:t>Greenville, SC</w:t>
              <w:br/>
              <w:t>RR, Crit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Ricky Madrid </w:t>
            </w:r>
            <w:r>
              <w:rPr>
                <w:rStyle w:val="InternetLink"/>
                <w:rFonts w:cs="Arial" w:ascii="Arial" w:hAnsi="Arial"/>
                <w:sz w:val="18"/>
              </w:rPr>
              <w:t>Rmadridgs@yahoo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10-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da Racing. Net Classic Orlando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Floridaracing.net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17-1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Nolan Theriot Memorial Criterium</w:t>
            </w:r>
            <w:r>
              <w:rPr>
                <w:rFonts w:cs="Arial" w:ascii="Arial" w:hAnsi="Arial"/>
                <w:sz w:val="20"/>
              </w:rPr>
              <w:t xml:space="preserve"> &amp; TT series #2</w:t>
              <w:br/>
              <w:t>Lafayette, L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Shane Hernandez</w:t>
            </w:r>
            <w:r>
              <w:rPr>
                <w:rFonts w:cs="Arial" w:ascii="Arial" w:hAnsi="Arial"/>
                <w:sz w:val="18"/>
              </w:rPr>
              <w:br/>
              <w:t>337-233-5256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17-1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C Week-end Orlando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Floridaracing.net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17-18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menís Cycling Clinic</w:t>
              <w:br/>
              <w:t>Atlanta, GA</w:t>
              <w:br/>
              <w:t>(all category women racers welcome)</w:t>
              <w:br/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id and Julie Mallette</w:t>
              <w:br/>
              <w:t>3613 Robin Circle</w:t>
              <w:br/>
              <w:t>Birmingham, AL 35242</w:t>
              <w:br/>
              <w:t>205 408-4671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Julie.Mallette@chsys.org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17-1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olina Spring training Series Greenville, SC.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Rich Hincapie</w:t>
              <w:br/>
              <w:t>509 Watts Avenue</w:t>
              <w:br/>
              <w:t>Greenville, SC 29609</w:t>
              <w:br/>
              <w:t>864-233-0818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ichh@synnex.com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1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URBAN TRAILS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XC Oleta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Robt O'Shields </w:t>
            </w:r>
            <w:r>
              <w:rPr>
                <w:rStyle w:val="InternetLink"/>
                <w:rFonts w:cs="Arial" w:ascii="Arial" w:hAnsi="Arial"/>
                <w:sz w:val="18"/>
              </w:rPr>
              <w:t>SPINTIME@aol.com</w:t>
            </w:r>
            <w:r>
              <w:rPr>
                <w:rFonts w:cs="Arial" w:ascii="Arial" w:hAnsi="Arial"/>
                <w:sz w:val="18"/>
              </w:rPr>
              <w:t xml:space="preserve"> 305 934-7516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24-2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Georgia Spring Omnium Crit &amp; RR </w:t>
            </w:r>
            <w:r>
              <w:rPr>
                <w:rStyle w:val="InternetLink"/>
                <w:rFonts w:cs="Arial" w:ascii="Arial" w:hAnsi="Arial"/>
                <w:sz w:val="18"/>
              </w:rPr>
              <w:t>kjbartho@GAPAC.com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Kenneth Bartholomew</w:t>
              <w:br/>
              <w:t>1623 McDonough Rd.</w:t>
              <w:br/>
              <w:t>Hampton, GA. 30228</w:t>
              <w:br/>
              <w:t xml:space="preserve">770-471-2298 </w:t>
            </w:r>
            <w:r>
              <w:rPr>
                <w:rStyle w:val="InternetLink"/>
                <w:rFonts w:cs="Arial" w:ascii="Arial" w:hAnsi="Arial"/>
                <w:sz w:val="18"/>
              </w:rPr>
              <w:t>www.bicyclesunl.com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2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ke Helen RR Orlando, FL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floridaracing.net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2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Orange Crit Orlando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floridaracing.net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h 2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March 26 Chickasaw Trace Classic XC</w:t>
              <w:br/>
              <w:t xml:space="preserve">TBRA Off Road Series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Frank Chupka</w:t>
              <w:br/>
              <w:t>Columbia Cycling</w:t>
              <w:br/>
              <w:t>1116 West 7th St. PMB 127</w:t>
              <w:br/>
              <w:t>Columbia, TN 38401</w:t>
              <w:br/>
              <w:t xml:space="preserve">(931) 380-8853 </w:t>
            </w:r>
            <w:r>
              <w:rPr>
                <w:rStyle w:val="InternetLink"/>
                <w:rFonts w:cs="Arial" w:ascii="Arial" w:hAnsi="Arial"/>
                <w:sz w:val="18"/>
              </w:rPr>
              <w:t>fchupka@djis.net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3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alachian State Weekend Boone, NC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Justin Joyce </w:t>
            </w:r>
            <w:r>
              <w:rPr>
                <w:rStyle w:val="InternetLink"/>
                <w:rFonts w:cs="Arial" w:ascii="Arial" w:hAnsi="Arial"/>
                <w:sz w:val="18"/>
              </w:rPr>
              <w:t>jj16826@yahoo.com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r 31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se the Bunny RR Bradenton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floridaracing.net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3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adel Criterium</w:t>
              <w:br/>
              <w:t>Charleston, SC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James J. Grigg</w:t>
              <w:br/>
              <w:t xml:space="preserve">843-762-3102 </w:t>
            </w:r>
            <w:r>
              <w:rPr>
                <w:rStyle w:val="InternetLink"/>
                <w:rFonts w:cs="Arial" w:ascii="Arial" w:hAnsi="Arial"/>
                <w:sz w:val="18"/>
              </w:rPr>
              <w:t>james.grigg@citadel.edu</w:t>
            </w:r>
            <w:r>
              <w:rPr>
                <w:rFonts w:cs="Arial" w:ascii="Arial" w:hAnsi="Arial"/>
                <w:sz w:val="18"/>
              </w:rPr>
              <w:br/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 Criterium</w:t>
              <w:br/>
              <w:t>Columbia, SC</w:t>
              <w:br/>
              <w:t> </w:t>
              <w:br/>
              <w:t>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Tom Sunday 803 743-9314 6321 Pinehill Rd, Columbia, SC 29206 </w:t>
            </w:r>
            <w:r>
              <w:rPr>
                <w:rStyle w:val="InternetLink"/>
                <w:rFonts w:cs="Arial" w:ascii="Arial" w:hAnsi="Arial"/>
                <w:sz w:val="18"/>
              </w:rPr>
              <w:t>tsunday@richlandone.org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front Crit St. Petersburg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floridaracing.net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 31-1 Ap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lyte 24 hr MTB Race Greensboro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 Benedict 336 540-9476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 1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t. Andrew’s-Sewanee School Campus Classic Mountain Bike Race</w:t>
              <w:br/>
              <w:t xml:space="preserve">XC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br/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peed Baranco</w:t>
              <w:br/>
              <w:t>Real Estate Marketing</w:t>
              <w:br/>
              <w:t>P.O. Box 3261</w:t>
              <w:br/>
              <w:t>Sewanee, TN 37375</w:t>
              <w:br/>
              <w:t>(931) 598-9244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em@edge.net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il 7- 8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 See Me Criterium &amp;</w:t>
              <w:br/>
              <w:t>Hell of South Carolina Road Race</w:t>
              <w:br/>
              <w:t>Crit / RR</w:t>
              <w:br/>
              <w:t>Rock Hill Bicycle Club</w:t>
              <w:br/>
              <w:t>Rock Hill, S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Mike Burgess</w:t>
              <w:br/>
              <w:t>1763 Red Cedar Lane</w:t>
              <w:br/>
              <w:t>Rock Hill, SC 29732</w:t>
              <w:br/>
              <w:t>803-328-8844</w:t>
              <w:br/>
              <w:t>Fax: 803-981-7591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wmburg@cetlink.net</w:t>
              <w:br/>
              <w:t>http://infoave.net~wmerritt/</w:t>
            </w:r>
            <w:r>
              <w:rPr>
                <w:rFonts w:cs="Arial" w:ascii="Arial" w:hAnsi="Arial"/>
                <w:sz w:val="18"/>
              </w:rPr>
              <w:t xml:space="preserve"> or go to </w:t>
            </w:r>
            <w:r>
              <w:rPr>
                <w:rStyle w:val="InternetLink"/>
                <w:rFonts w:cs="Arial" w:ascii="Arial" w:hAnsi="Arial"/>
                <w:sz w:val="18"/>
              </w:rPr>
              <w:t>http://www.racegate.com/</w:t>
            </w:r>
            <w:r>
              <w:rPr>
                <w:rFonts w:cs="Arial" w:ascii="Arial" w:hAnsi="Arial"/>
                <w:sz w:val="18"/>
              </w:rPr>
              <w:t xml:space="preserve"> for pre-registration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7-8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Tiger Rag (CC / DH / TT)</w:t>
              <w:br/>
              <w:t>Clemson, SC</w:t>
              <w:br/>
              <w:t xml:space="preserve">2001 Cane Creek Cup </w:t>
            </w:r>
            <w:r>
              <w:rPr>
                <w:rFonts w:cs="Arial" w:ascii="Arial" w:hAnsi="Arial"/>
                <w:b/>
                <w:sz w:val="18"/>
              </w:rPr>
              <w:t>(NORBA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people.clemson.edu/~cycling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 </w:t>
              <w:br/>
              <w:t> 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Tanasi Challenge XC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Benton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Kenneth Allen 423 267-0821 </w:t>
            </w:r>
            <w:r>
              <w:rPr>
                <w:rStyle w:val="InternetLink"/>
                <w:rFonts w:cs="Arial" w:ascii="Arial" w:hAnsi="Arial"/>
                <w:sz w:val="18"/>
              </w:rPr>
              <w:t>kallen@cstcc.cc.tn.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1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 TRAILS NORBA XC North Miami, FL Markum Park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Robt O’Shields </w:t>
            </w:r>
            <w:r>
              <w:rPr>
                <w:rStyle w:val="InternetLink"/>
                <w:rFonts w:cs="Arial" w:ascii="Arial" w:hAnsi="Arial"/>
                <w:sz w:val="18"/>
              </w:rPr>
              <w:t>SPINTIME@aol.com</w:t>
            </w:r>
            <w:r>
              <w:rPr>
                <w:rFonts w:cs="Arial" w:ascii="Arial" w:hAnsi="Arial"/>
                <w:sz w:val="18"/>
              </w:rPr>
              <w:t xml:space="preserve"> 305 934-7516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21-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NOC / Subaru Knobschorcher </w:t>
            </w:r>
            <w:r>
              <w:rPr>
                <w:rFonts w:cs="Arial" w:ascii="Arial" w:hAnsi="Arial"/>
                <w:b/>
                <w:sz w:val="18"/>
              </w:rPr>
              <w:t>AMBC</w:t>
            </w:r>
            <w:r>
              <w:rPr>
                <w:rFonts w:cs="Arial" w:ascii="Arial" w:hAnsi="Arial"/>
                <w:sz w:val="18"/>
              </w:rPr>
              <w:t xml:space="preserve"> NORBA</w:t>
              <w:br/>
              <w:t>Tsali Recreation Area</w:t>
              <w:br/>
              <w:t>Bryson City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Programs Office</w:t>
              <w:br/>
              <w:t>Natahala Outdoor Center</w:t>
              <w:br/>
              <w:t xml:space="preserve">888.662.1662 ext. 600 </w:t>
            </w:r>
            <w:r>
              <w:rPr>
                <w:rStyle w:val="InternetLink"/>
                <w:rFonts w:cs="Arial" w:ascii="Arial" w:hAnsi="Arial"/>
                <w:sz w:val="18"/>
              </w:rPr>
              <w:t>www.noc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gwood Arts Festival Crit</w:t>
              <w:br/>
              <w:t>Knoxville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Pegram</w:t>
              <w:br/>
              <w:t>309 Woods View Circle</w:t>
              <w:br/>
              <w:t>Kodak, TN 37764</w:t>
              <w:br/>
              <w:t>smokeymtnexile@altavista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coon Mtn. Road Race</w:t>
              <w:br/>
              <w:t>Chattanooga, TN</w:t>
              <w:br/>
              <w:t> NCC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Bill Parsons</w:t>
            </w:r>
            <w:r>
              <w:rPr>
                <w:rFonts w:cs="Arial" w:ascii="Arial" w:hAnsi="Arial"/>
                <w:sz w:val="18"/>
              </w:rPr>
              <w:br/>
              <w:t>P. O. Box 4155</w:t>
              <w:br/>
              <w:t>Chattanooga, TN 37405</w:t>
              <w:br/>
              <w:t>(423) 870-5507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TT Series # 3</w:t>
              <w:br/>
              <w:t>Chalmette,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Todd Herbet </w:t>
            </w:r>
            <w:r>
              <w:rPr>
                <w:rFonts w:cs="Arial" w:ascii="Arial" w:hAnsi="Arial"/>
                <w:sz w:val="18"/>
              </w:rPr>
              <w:t>504 279-7433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2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M Crit Memphis,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Bike Lane</w:t>
            </w:r>
            <w:r>
              <w:rPr>
                <w:rFonts w:cs="Arial" w:ascii="Arial" w:hAnsi="Arial"/>
                <w:sz w:val="18"/>
              </w:rPr>
              <w:br/>
              <w:t>3096 Village Shops Dr.</w:t>
              <w:br/>
              <w:t>Germantown, TN 38138</w:t>
              <w:br/>
              <w:t>(901)755-7233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 27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Charter Criterium Shelby, NC NRC Event, Cat. 1, Masters &amp; Wome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English</w:t>
              <w:br/>
              <w:t>P.O. Box 11</w:t>
              <w:br/>
              <w:t>Shelby, NC 28151</w:t>
              <w:br/>
              <w:t>704-434-3917</w:t>
              <w:br/>
              <w:t>Fax: 704-434-4433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2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 de Moore</w:t>
              <w:br/>
              <w:t>Southern Pines, NC</w:t>
              <w:br/>
              <w:t>Cat. 1, Masters, Women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Bruce Cunningham</w:t>
              <w:br/>
              <w:t>545 Orchard Rd.</w:t>
              <w:br/>
              <w:t>Southern Pines. NC 28387</w:t>
              <w:br/>
              <w:t>910-695-0800</w:t>
              <w:br/>
              <w:t>Fax: 910-695-0903</w:t>
              <w:br/>
              <w:t>Rainbow Cycles</w:t>
              <w:br/>
              <w:t>910-692-4494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ainbowcycles@pinehurst.net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28-2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celerate Twilight USCF &amp; USPRO Athens, G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Micah Rice/Gene Dixon FEI Velo 1800-go bike1 </w:t>
            </w:r>
            <w:r>
              <w:rPr>
                <w:rStyle w:val="InternetLink"/>
                <w:rFonts w:cs="Arial" w:ascii="Arial" w:hAnsi="Arial"/>
                <w:sz w:val="18"/>
              </w:rPr>
              <w:t>mail@gobike1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bike1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 28-2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Xcelerate Twilight NORBA &amp; </w:t>
            </w:r>
            <w:r>
              <w:rPr>
                <w:rFonts w:cs="Arial" w:ascii="Arial" w:hAnsi="Arial"/>
                <w:b/>
                <w:sz w:val="18"/>
              </w:rPr>
              <w:t xml:space="preserve">AMBC </w:t>
            </w:r>
            <w:r>
              <w:rPr>
                <w:rFonts w:cs="Arial" w:ascii="Arial" w:hAnsi="Arial"/>
                <w:sz w:val="18"/>
              </w:rPr>
              <w:t>Athens, G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FEI Velo 706 549-6632 1800 Go Bike1 </w:t>
            </w:r>
            <w:r>
              <w:rPr>
                <w:rStyle w:val="InternetLink"/>
                <w:rFonts w:cs="Arial" w:ascii="Arial" w:hAnsi="Arial"/>
                <w:sz w:val="18"/>
              </w:rPr>
              <w:t>mail@gobike1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bike1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il 29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u w:val="single"/>
              </w:rPr>
              <w:t>Legend of Stanky Creek</w:t>
            </w:r>
            <w:r>
              <w:rPr>
                <w:rFonts w:cs="Arial" w:ascii="Arial" w:hAnsi="Arial"/>
                <w:sz w:val="18"/>
              </w:rPr>
              <w:br/>
              <w:t xml:space="preserve">Memphis, TN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John Scheidhauer</w:t>
            </w:r>
            <w:r>
              <w:rPr>
                <w:rFonts w:cs="Arial" w:ascii="Arial" w:hAnsi="Arial"/>
                <w:sz w:val="18"/>
              </w:rPr>
              <w:br/>
              <w:t>474 Herring Lane</w:t>
              <w:br/>
              <w:t>Cordova, TN 38018</w:t>
              <w:br/>
              <w:t>(901) 737-2652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</w:rPr>
              <w:t>Xterra MTB Race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Gallatin, TN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David Hardin</w:t>
            </w:r>
            <w:r>
              <w:rPr>
                <w:rFonts w:cs="Arial" w:ascii="Arial" w:hAnsi="Arial"/>
                <w:sz w:val="18"/>
              </w:rPr>
              <w:br/>
              <w:t xml:space="preserve">Biker’s Choice </w:t>
              <w:br/>
              <w:t xml:space="preserve">240C East Main </w:t>
              <w:br/>
              <w:t>Hendersonville, TN 37075</w:t>
              <w:br/>
              <w:t>(615) 822-2512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el RR Bethel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Mark Sprague 252 756-5165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Spraguem@mail.ecu.edu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ntown Wilmington Crit Wilmington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Mark Schafer</w:t>
              <w:br/>
              <w:t>1029 Page Ave</w:t>
              <w:br/>
              <w:t>Wilmington, NC 28403</w:t>
              <w:br/>
              <w:t>(910)392-2941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MindaMark@gateway.net</w:t>
              </w:r>
            </w:hyperlink>
            <w:r>
              <w:rPr>
                <w:rFonts w:cs="Arial" w:ascii="Arial" w:hAnsi="Arial"/>
                <w:sz w:val="18"/>
              </w:rPr>
              <w:t xml:space="preserve">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Hurricanecycling.com</w:t>
              </w:r>
            </w:hyperlink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>Rotary Stump Jump (XC) State Championship</w:t>
              <w:br/>
              <w:t>Spartanburg, SC</w:t>
              <w:br/>
              <w:t xml:space="preserve">2001 Cane Creek Cup </w:t>
            </w:r>
            <w:r>
              <w:rPr>
                <w:rFonts w:cs="Arial" w:ascii="Arial" w:hAnsi="Arial"/>
                <w:b/>
                <w:sz w:val="18"/>
              </w:rPr>
              <w:t>(NORBA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Jenneane Froman</w:t>
              <w:br/>
              <w:t xml:space="preserve">PO BX 6451 </w:t>
              <w:br/>
              <w:t>Spartanburg, SC 29304</w:t>
              <w:br/>
              <w:t xml:space="preserve">864 582-7531 </w:t>
            </w:r>
            <w:r>
              <w:rPr>
                <w:rStyle w:val="InternetLink"/>
                <w:rFonts w:cs="Arial" w:ascii="Arial" w:hAnsi="Arial"/>
                <w:sz w:val="18"/>
              </w:rPr>
              <w:t>www.stumpjump.or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ttanooga RR Chattanooga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Donna Yood</w:t>
            </w:r>
            <w:r>
              <w:rPr>
                <w:rFonts w:cs="Arial" w:ascii="Arial" w:hAnsi="Arial"/>
                <w:sz w:val="18"/>
              </w:rPr>
              <w:br/>
              <w:t xml:space="preserve">(423)875-2352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5-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Tour LaFite </w:t>
              <w:br/>
              <w:t>Lake Charles,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Chip Bacarisse </w:t>
            </w:r>
            <w:r>
              <w:rPr>
                <w:rStyle w:val="InternetLink"/>
                <w:rFonts w:cs="Arial" w:ascii="Arial" w:hAnsi="Arial"/>
                <w:sz w:val="18"/>
              </w:rPr>
              <w:t>Chipb@Laol.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5-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Bike Fest 2001</w:t>
            </w:r>
            <w:r>
              <w:rPr>
                <w:rFonts w:cs="Arial" w:ascii="Arial" w:hAnsi="Arial"/>
                <w:sz w:val="18"/>
              </w:rPr>
              <w:br/>
              <w:t xml:space="preserve">St. Francisville, LA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Jon Anderson</w:t>
            </w:r>
            <w:r>
              <w:rPr>
                <w:rFonts w:cs="Arial" w:ascii="Arial" w:hAnsi="Arial"/>
                <w:sz w:val="18"/>
              </w:rPr>
              <w:t xml:space="preserve"> 225-635-6605 </w:t>
            </w:r>
            <w:r>
              <w:rPr>
                <w:rStyle w:val="InternetLink"/>
                <w:rFonts w:cs="Arial" w:ascii="Arial" w:hAnsi="Arial"/>
                <w:sz w:val="18"/>
              </w:rPr>
              <w:t>jander3@worldnet.att.ne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Southeast Region Championship Series</w:t>
            </w:r>
            <w:r>
              <w:rPr>
                <w:rFonts w:cs="Arial" w:ascii="Arial" w:hAnsi="Arial"/>
                <w:sz w:val="18"/>
              </w:rPr>
              <w:t xml:space="preserve"> #1 NORBA Chicasbouge Park, Mobile, A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1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unshine State Games NORBA </w:t>
            </w:r>
            <w:r>
              <w:rPr>
                <w:rFonts w:cs="Arial" w:ascii="Arial" w:hAnsi="Arial"/>
                <w:sz w:val="18"/>
              </w:rPr>
              <w:t>Carter Road Park Lakeland, FL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12-1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land Rim Classic Stage Race</w:t>
              <w:br/>
              <w:t>McMinnville, TN</w:t>
              <w:br/>
              <w:t> </w:t>
              <w:br/>
              <w:t>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McMinnville COC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Cindy Rogers</w:t>
            </w:r>
            <w:r>
              <w:rPr>
                <w:rFonts w:cs="Arial" w:ascii="Arial" w:hAnsi="Arial"/>
                <w:sz w:val="18"/>
              </w:rPr>
              <w:br/>
              <w:t>P.O. Box 574</w:t>
              <w:br/>
              <w:t>McMinnville, TN 37110</w:t>
              <w:br/>
              <w:t>931-473-6611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www.warrentn.com/hrcc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12-1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zoo City Fest, Stage Race Yazoo City, MS. Jackson Metro Cyclist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Tom Martin c/o The Bike Rack 601 936-2100 </w:t>
            </w:r>
            <w:r>
              <w:rPr>
                <w:rStyle w:val="InternetLink"/>
                <w:rFonts w:cs="Arial" w:ascii="Arial" w:hAnsi="Arial"/>
                <w:sz w:val="18"/>
              </w:rPr>
              <w:t>Bikerack@netdoor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19-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</w:rPr>
              <w:t>Carnegie Classic SR</w:t>
            </w:r>
            <w:r>
              <w:rPr>
                <w:rFonts w:cs="Arial" w:ascii="Arial" w:hAnsi="Arial"/>
                <w:sz w:val="18"/>
              </w:rPr>
              <w:br/>
              <w:t>Johnson City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Kent Akin</w:t>
            </w:r>
            <w:r>
              <w:rPr>
                <w:rFonts w:cs="Arial" w:ascii="Arial" w:hAnsi="Arial"/>
                <w:sz w:val="18"/>
              </w:rPr>
              <w:br/>
              <w:t>1708 McClellan</w:t>
              <w:br/>
              <w:t>Johnson City, TN 37604</w:t>
              <w:br/>
              <w:t>(423) 232-6852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19-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Bump &amp; Grind </w:t>
            </w:r>
            <w:r>
              <w:rPr>
                <w:rFonts w:cs="Arial" w:ascii="Arial" w:hAnsi="Arial"/>
                <w:b/>
                <w:sz w:val="18"/>
              </w:rPr>
              <w:t xml:space="preserve">AMBC </w:t>
            </w:r>
            <w:r>
              <w:rPr>
                <w:rFonts w:cs="Arial" w:ascii="Arial" w:hAnsi="Arial"/>
                <w:sz w:val="18"/>
              </w:rPr>
              <w:t>B’Ham Urban Mtb Peddalers Oak Mt, Birmingham, A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Ken Hester 205 320-0072 </w:t>
            </w:r>
            <w:r>
              <w:rPr>
                <w:rStyle w:val="InternetLink"/>
                <w:rFonts w:cs="Arial" w:ascii="Arial" w:hAnsi="Arial"/>
                <w:sz w:val="18"/>
              </w:rPr>
              <w:t>kdhester@concentric.ne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Bump.or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19-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evilís Ridge Park Race</w:t>
              <w:br/>
              <w:t>Sanford, NC</w:t>
              <w:br/>
              <w:t xml:space="preserve">Central Carolina Cup Series </w:t>
            </w:r>
            <w:r>
              <w:rPr>
                <w:rFonts w:cs="Arial" w:ascii="Arial" w:hAnsi="Arial"/>
                <w:b/>
                <w:sz w:val="18"/>
              </w:rPr>
              <w:t>(NORBA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Ken Cameron</w:t>
              <w:br/>
              <w:t>Devilís Ridge</w:t>
              <w:br/>
              <w:t xml:space="preserve">919-776-1767 </w:t>
            </w:r>
            <w:r>
              <w:rPr>
                <w:rStyle w:val="InternetLink"/>
                <w:rFonts w:cs="Arial" w:ascii="Arial" w:hAnsi="Arial"/>
                <w:sz w:val="18"/>
              </w:rPr>
              <w:t>www.canecreek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2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URBAN TRAILS NORBA XC North Miami, FL Amelia Erhardt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Robt O’Shields </w:t>
            </w:r>
            <w:r>
              <w:rPr>
                <w:rStyle w:val="InternetLink"/>
                <w:rFonts w:cs="Arial" w:ascii="Arial" w:hAnsi="Arial"/>
                <w:sz w:val="18"/>
              </w:rPr>
              <w:t>SPINTIME@aol.com</w:t>
            </w:r>
            <w:r>
              <w:rPr>
                <w:rFonts w:cs="Arial" w:ascii="Arial" w:hAnsi="Arial"/>
                <w:sz w:val="18"/>
              </w:rPr>
              <w:t xml:space="preserve"> 305 934-7516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2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Southeast Region Championship Series</w:t>
            </w:r>
            <w:r>
              <w:rPr>
                <w:rFonts w:cs="Arial" w:ascii="Arial" w:hAnsi="Arial"/>
                <w:sz w:val="18"/>
              </w:rPr>
              <w:t xml:space="preserve"> #2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Reddick, FL. Razorback Mt. Park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y 26-2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Baton Rouge Stage Race</w:t>
              <w:br/>
              <w:t>Baton Rouge.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Norman No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225-383-7355 </w:t>
            </w:r>
            <w:r>
              <w:rPr>
                <w:rStyle w:val="InternetLink"/>
                <w:rFonts w:cs="Arial" w:ascii="Arial" w:hAnsi="Arial"/>
                <w:sz w:val="18"/>
              </w:rPr>
              <w:t>www.Batonrougecycling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1-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hills Omnium</w:t>
              <w:br/>
              <w:t>(Horse Country Time Trial)</w:t>
              <w:br/>
              <w:t>(Pinehurst Road Race)</w:t>
              <w:br/>
              <w:t>(Pinehurst Criterium)</w:t>
              <w:br/>
              <w:t>Southern Pines &amp; Pinehurst, NC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Marcus Jones</w:t>
              <w:br/>
              <w:t>239 Northeast Broad St.</w:t>
              <w:br/>
              <w:t>Southern Pines, NC 28387</w:t>
              <w:br/>
              <w:t xml:space="preserve">910-692-4494 </w:t>
              <w:br/>
              <w:t>Fax: 910-692-5262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ace Flyer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ainbowcycles@pinehurst.net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2-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de with the King Elvis MS/AL Championship Criterium &amp; RR</w:t>
              <w:br/>
              <w:t>Tupelo, M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Joanna Kirkpatrick </w:t>
            </w:r>
            <w:r>
              <w:rPr>
                <w:rStyle w:val="InternetLink"/>
              </w:rPr>
              <w:t>kkirkp8863@aol.com</w:t>
            </w:r>
            <w:r>
              <w:rPr>
                <w:rFonts w:cs="Arial" w:ascii="Arial" w:hAnsi="Arial"/>
                <w:sz w:val="18"/>
              </w:rPr>
              <w:t xml:space="preserve"> 662 842-189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2-3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Hobby Park (CC)</w:t>
              <w:br/>
              <w:t>Winston-Salem, NC</w:t>
              <w:br/>
              <w:t xml:space="preserve">2001 Cane Creek Cup </w:t>
            </w:r>
            <w:r>
              <w:rPr>
                <w:rFonts w:cs="Arial" w:ascii="Arial" w:hAnsi="Arial"/>
                <w:b/>
                <w:sz w:val="18"/>
              </w:rPr>
              <w:t>(NORBA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Dale Harrel </w:t>
            </w:r>
            <w:r>
              <w:rPr>
                <w:rStyle w:val="InternetLink"/>
                <w:rFonts w:cs="Arial" w:ascii="Arial" w:hAnsi="Arial"/>
                <w:sz w:val="18"/>
              </w:rPr>
              <w:t>daleharrel@aol.com</w:t>
            </w:r>
            <w:r>
              <w:rPr>
                <w:rFonts w:cs="Arial" w:ascii="Arial" w:hAnsi="Arial"/>
                <w:sz w:val="18"/>
              </w:rPr>
              <w:t xml:space="preserve"> Paul’s Schwinn 336 777-1002    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8-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bitat Cabarrus Ominum, TT, Crit &amp; RR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Neal Boyd </w:t>
            </w:r>
            <w:r>
              <w:rPr>
                <w:rStyle w:val="InternetLink"/>
                <w:rFonts w:cs="Arial" w:ascii="Arial" w:hAnsi="Arial"/>
                <w:sz w:val="18"/>
              </w:rPr>
              <w:t>npboyd@co.cabarrus.nc.us</w:t>
            </w:r>
            <w:r>
              <w:rPr>
                <w:rFonts w:cs="Arial" w:ascii="Arial" w:hAnsi="Arial"/>
                <w:sz w:val="18"/>
              </w:rPr>
              <w:t xml:space="preserve"> 704 503 0138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 Groan Road Race</w:t>
              <w:br/>
              <w:t>Elizabethton, TN</w:t>
              <w:br/>
              <w:t> </w:t>
              <w:br/>
              <w:t>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Dwayne Letterman</w:t>
            </w:r>
            <w:r>
              <w:rPr>
                <w:rFonts w:cs="Arial" w:ascii="Arial" w:hAnsi="Arial"/>
                <w:sz w:val="18"/>
              </w:rPr>
              <w:br/>
              <w:t>1820 Siam Rd.</w:t>
              <w:br/>
              <w:t>Elizabethton, TN 37643</w:t>
              <w:br/>
              <w:t>(423) 543-4856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http://bergg.etsu.edu/tcrc/tcrc.ht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Southeast Region Championship Series</w:t>
            </w:r>
            <w:r>
              <w:rPr>
                <w:rFonts w:cs="Arial" w:ascii="Arial" w:hAnsi="Arial"/>
                <w:sz w:val="18"/>
              </w:rPr>
              <w:t xml:space="preserve"> #3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Harbison State Park, Columbia, S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1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Big Dog Classic</w:t>
            </w:r>
            <w:r>
              <w:rPr>
                <w:rFonts w:cs="Arial" w:ascii="Arial" w:hAnsi="Arial"/>
                <w:sz w:val="18"/>
              </w:rPr>
              <w:br/>
              <w:t xml:space="preserve">Memphis, TN </w:t>
            </w:r>
            <w:r>
              <w:rPr>
                <w:rFonts w:cs="Arial" w:ascii="Arial" w:hAnsi="Arial"/>
                <w:b/>
                <w:sz w:val="18"/>
              </w:rPr>
              <w:t xml:space="preserve">NORBA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BikeLane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3096 Village Shops Dr</w:t>
              <w:br/>
              <w:t>Germantown, TN 38138</w:t>
              <w:br/>
              <w:t>(901) 755-7233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1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</w:rPr>
              <w:t>Avery Trace RR &amp; TT</w:t>
            </w:r>
            <w:r>
              <w:rPr>
                <w:rFonts w:cs="Arial" w:ascii="Arial" w:hAnsi="Arial"/>
                <w:sz w:val="18"/>
              </w:rPr>
              <w:br/>
              <w:t>Gainesboro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Charles Parris</w:t>
            </w:r>
            <w:r>
              <w:rPr>
                <w:rFonts w:cs="Arial" w:ascii="Arial" w:hAnsi="Arial"/>
                <w:sz w:val="18"/>
              </w:rPr>
              <w:br/>
              <w:t>PO Box 3796</w:t>
              <w:br/>
              <w:t>Cookeville, TN 38502</w:t>
              <w:br/>
              <w:t>Chris Robinson</w:t>
              <w:br/>
              <w:t>(931) 372-1949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1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</w:rPr>
              <w:t>Cookeville Criterium</w:t>
            </w:r>
            <w:r>
              <w:rPr>
                <w:rFonts w:cs="Arial" w:ascii="Arial" w:hAnsi="Arial"/>
                <w:sz w:val="18"/>
              </w:rPr>
              <w:br/>
              <w:t>Cookeville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Tod Williams</w:t>
            </w:r>
            <w:r>
              <w:rPr>
                <w:rFonts w:cs="Arial" w:ascii="Arial" w:hAnsi="Arial"/>
                <w:sz w:val="18"/>
              </w:rPr>
              <w:br/>
              <w:t>(931) 525-6262</w:t>
              <w:br/>
              <w:t>Send correspondence to:</w:t>
              <w:br/>
              <w:t>Charles Parris</w:t>
              <w:br/>
              <w:t>PO Box 3796</w:t>
              <w:br/>
              <w:t xml:space="preserve">Cookeville, TN 38502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16-1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Louisiana Peach Fest Classic Road Race</w:t>
            </w:r>
            <w:r>
              <w:rPr>
                <w:rFonts w:cs="Arial" w:ascii="Arial" w:hAnsi="Arial"/>
                <w:sz w:val="20"/>
              </w:rPr>
              <w:br/>
              <w:t>Ruston,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Alan Moore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318-746-9843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16-1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Brick City Omnium (XC / Cir.)</w:t>
              <w:br/>
              <w:t>Sanford, NC</w:t>
              <w:br/>
              <w:t xml:space="preserve">2001 Cane Creek Cup </w:t>
            </w:r>
            <w:r>
              <w:rPr>
                <w:rFonts w:cs="Arial" w:ascii="Arial" w:hAnsi="Arial"/>
                <w:b/>
                <w:sz w:val="18"/>
              </w:rPr>
              <w:t>(NORB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Faulk</w:t>
              <w:br/>
              <w:t>122 Carthage St.</w:t>
              <w:br/>
              <w:t>Sanford, NC 27330</w:t>
              <w:br/>
              <w:t>Fit To Be Tried Sports</w:t>
              <w:br/>
              <w:t>919-776-2453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23-2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Games of North Carolina</w:t>
              <w:br/>
              <w:t>TT &amp; Criterium Championship</w:t>
              <w:br/>
              <w:t>Raleigh, NC (NC Residents Only)</w:t>
              <w:br/>
              <w:t>TT, MTB, Crit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North Carolina Amateur Sports</w:t>
              <w:br/>
              <w:t>800-277-8763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ncas@interpath.com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http://www.ncsports.org/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 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23-2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Tour de Louisiane Stage Race</w:t>
            </w:r>
            <w:r>
              <w:rPr>
                <w:rFonts w:cs="Arial" w:ascii="Arial" w:hAnsi="Arial"/>
                <w:sz w:val="20"/>
              </w:rPr>
              <w:br/>
              <w:t>Covington,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Randy Legeai</w:t>
            </w:r>
            <w:r>
              <w:rPr>
                <w:rFonts w:cs="Arial" w:ascii="Arial" w:hAnsi="Arial"/>
                <w:sz w:val="20"/>
              </w:rPr>
              <w:br/>
              <w:t>504-866-6640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 30 – 1 Jul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LA State RR Championships</w:t>
            </w:r>
            <w:r>
              <w:rPr>
                <w:rFonts w:cs="Arial" w:ascii="Arial" w:hAnsi="Arial"/>
                <w:sz w:val="18"/>
              </w:rPr>
              <w:br/>
              <w:t xml:space="preserve">Hodges Gardens, LA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Norman Nolan</w:t>
            </w:r>
            <w:r>
              <w:rPr>
                <w:rFonts w:cs="Arial" w:ascii="Arial" w:hAnsi="Arial"/>
                <w:sz w:val="18"/>
              </w:rPr>
              <w:br/>
              <w:t>225-383-7355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Southeast Region Championship Series</w:t>
            </w:r>
            <w:r>
              <w:rPr>
                <w:rFonts w:cs="Arial" w:ascii="Arial" w:hAnsi="Arial"/>
                <w:sz w:val="18"/>
              </w:rPr>
              <w:t xml:space="preserve"> #4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NC, location T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clelogical Crit</w:t>
              <w:br/>
              <w:t>Morganton, NC</w:t>
              <w:br/>
              <w:t> </w:t>
              <w:br/>
              <w:t>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Zack Lail </w:t>
              <w:br/>
              <w:t>Cycle Logical Bicycle Club 902 West Union St</w:t>
              <w:br/>
              <w:t xml:space="preserve">Morganton, NC. 28655 828 433-7855 </w:t>
            </w:r>
            <w:r>
              <w:rPr>
                <w:rStyle w:val="InternetLink"/>
                <w:rFonts w:cs="Arial" w:ascii="Arial" w:hAnsi="Arial"/>
                <w:sz w:val="18"/>
              </w:rPr>
              <w:t>zach@ncbikes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</w:rPr>
              <w:t>Tullahoma Rotary RR</w:t>
            </w:r>
            <w:r>
              <w:rPr>
                <w:rFonts w:cs="Arial" w:ascii="Arial" w:hAnsi="Arial"/>
                <w:sz w:val="18"/>
              </w:rPr>
              <w:br/>
              <w:t>Tullahoma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Kevin Uehlein</w:t>
            </w:r>
            <w:r>
              <w:rPr>
                <w:rFonts w:cs="Arial" w:ascii="Arial" w:hAnsi="Arial"/>
                <w:sz w:val="18"/>
              </w:rPr>
              <w:br/>
              <w:t xml:space="preserve">113 Hamilton Lane </w:t>
              <w:br/>
              <w:t>Tullahoma, TN 37388</w:t>
              <w:br/>
              <w:t>(931) 454-2218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u w:val="single"/>
              </w:rPr>
              <w:t>Dixie Dewdrop Crit.</w:t>
            </w:r>
            <w:r>
              <w:rPr>
                <w:rStyle w:val="InternetLink"/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Murfreesboro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Harvey</w:t>
              <w:br/>
              <w:t>(615) 893-9594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1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LA State TT Championships</w:t>
              <w:br/>
              <w:t>Baton Rouge,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Norman Nolan</w:t>
            </w:r>
            <w:r>
              <w:rPr>
                <w:rFonts w:cs="Arial" w:ascii="Arial" w:hAnsi="Arial"/>
                <w:sz w:val="20"/>
              </w:rPr>
              <w:br/>
              <w:t>225-383-7355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14-1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anti RR</w:t>
              <w:br/>
              <w:t>Brentwood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Kerry Roberts </w:t>
            </w:r>
            <w:r>
              <w:rPr>
                <w:rStyle w:val="InternetLink"/>
                <w:rFonts w:cs="Arial" w:ascii="Arial" w:hAnsi="Arial"/>
                <w:sz w:val="18"/>
              </w:rPr>
              <w:t>www.TBRA.or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LA State TTT Championships</w:t>
              <w:br/>
              <w:t>Baton Rouge,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Norman Nolan</w:t>
            </w:r>
            <w:r>
              <w:rPr>
                <w:rFonts w:cs="Arial" w:ascii="Arial" w:hAnsi="Arial"/>
                <w:sz w:val="20"/>
              </w:rPr>
              <w:br/>
              <w:t>225-383-7355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</w:rPr>
              <w:t>Lock 4 Challenge Race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Gallatin, TN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David Hardin</w:t>
            </w:r>
            <w:r>
              <w:rPr>
                <w:rFonts w:cs="Arial" w:ascii="Arial" w:hAnsi="Arial"/>
                <w:sz w:val="18"/>
              </w:rPr>
              <w:br/>
              <w:t xml:space="preserve">Biker’s Choice </w:t>
              <w:br/>
              <w:t xml:space="preserve">240C East Main </w:t>
              <w:br/>
              <w:t>Hendersonville, TN 37075</w:t>
              <w:br/>
              <w:t>(615) 822-2512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28-2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Top O’ World Classic (CC/DH/DS)</w:t>
              <w:br/>
              <w:t>Beech Mountain, NC</w:t>
              <w:br/>
              <w:t xml:space="preserve">2001 Cane Creek Cup </w:t>
            </w:r>
            <w:r>
              <w:rPr>
                <w:rFonts w:cs="Arial" w:ascii="Arial" w:hAnsi="Arial"/>
                <w:b/>
                <w:sz w:val="18"/>
              </w:rPr>
              <w:t>(NORB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Mike Green</w:t>
              <w:br/>
              <w:t>Beech Mountain Bike Club</w:t>
              <w:br/>
              <w:t xml:space="preserve">828-387-4789 </w:t>
            </w:r>
            <w:r>
              <w:rPr>
                <w:rStyle w:val="InternetLink"/>
                <w:rFonts w:cs="Arial" w:ascii="Arial" w:hAnsi="Arial"/>
                <w:sz w:val="18"/>
              </w:rPr>
              <w:t>www.canecreek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l 28-2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ny Nolan Memorial Stage Race</w:t>
              <w:br/>
              <w:t>Baton Rouge, L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Norman Nolan</w:t>
            </w:r>
            <w:r>
              <w:rPr>
                <w:rFonts w:cs="Arial" w:ascii="Arial" w:hAnsi="Arial"/>
                <w:sz w:val="20"/>
              </w:rPr>
              <w:br/>
              <w:t>225-383-7355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3-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ch Broad Cycling Classic</w:t>
              <w:br/>
              <w:t>Asheville area, NC</w:t>
              <w:br/>
              <w:t xml:space="preserve">TT, RR, Crit. </w:t>
              <w:br/>
              <w:t> 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Richard Dunn</w:t>
              <w:br/>
              <w:t>828-252-1501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fbcc@abrc.net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http://www.abrc.net/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Southeast Region Championship Series</w:t>
            </w:r>
            <w:r>
              <w:rPr>
                <w:rFonts w:cs="Arial" w:ascii="Arial" w:hAnsi="Arial"/>
                <w:sz w:val="18"/>
              </w:rPr>
              <w:t xml:space="preserve"> #5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TN, location T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LA State Criterium Championships</w:t>
              <w:br/>
              <w:t>Lafayette,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Shane Hernandez</w:t>
            </w:r>
            <w:r>
              <w:rPr>
                <w:rFonts w:cs="Arial" w:ascii="Arial" w:hAnsi="Arial"/>
                <w:sz w:val="20"/>
              </w:rPr>
              <w:br/>
              <w:t>337-233-5256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1-1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urn of Huntsville</w:t>
              <w:br/>
              <w:t>Huntsville, A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qy Stone</w:t>
              <w:br/>
              <w:t>256 721-0937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ory Crit. Hickory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Howard Hesterberg</w:t>
              <w:br/>
              <w:t>First Flight Bicycles</w:t>
              <w:br/>
              <w:t>828-324-9350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http://www.firstflightbikes.com/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10 &amp; 1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sville Crits Statesville, NC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 Boyd (H)(704)503-0138</w:t>
              <w:br/>
              <w:t>(W)(704)548-8989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 2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</w:rPr>
              <w:t>Hot Sumner RR</w:t>
            </w:r>
            <w:r>
              <w:rPr>
                <w:rFonts w:cs="Arial" w:ascii="Arial" w:hAnsi="Arial"/>
                <w:sz w:val="18"/>
              </w:rPr>
              <w:br/>
              <w:br/>
              <w:t>White House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Joe Holland</w:t>
            </w:r>
            <w:r>
              <w:rPr>
                <w:rFonts w:cs="Arial" w:ascii="Arial" w:hAnsi="Arial"/>
                <w:sz w:val="18"/>
              </w:rPr>
              <w:br/>
              <w:t>126 Riviera Dr.</w:t>
              <w:br/>
              <w:t>Hendersonville, TN 37075</w:t>
              <w:br/>
              <w:t>(615) 824-4621</w:t>
            </w:r>
          </w:p>
        </w:tc>
      </w:tr>
      <w:tr>
        <w:trPr>
          <w:trHeight w:val="1170" w:hRule="atLeast"/>
        </w:trPr>
        <w:tc>
          <w:tcPr>
            <w:tcW w:w="273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Aug 25-26</w:t>
              <w:br/>
            </w:r>
            <w:r>
              <w:rPr>
                <w:rFonts w:cs="Arial" w:ascii="Arial" w:hAnsi="Arial"/>
                <w:sz w:val="18"/>
              </w:rPr>
              <w:t> </w:t>
              <w:br/>
              <w:t> </w:t>
              <w:br/>
              <w:t> </w:t>
              <w:br/>
            </w: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howdown @ Sugar – AMBC (CC/DH)</w:t>
              <w:br/>
              <w:t>Sugar Mountain, NC</w:t>
              <w:br/>
              <w:t xml:space="preserve">2001 Cane Creek Cup </w:t>
            </w:r>
            <w:r>
              <w:rPr>
                <w:rFonts w:cs="Arial" w:ascii="Arial" w:hAnsi="Arial"/>
                <w:b/>
                <w:sz w:val="18"/>
              </w:rPr>
              <w:t>(NORBA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Kim Jochl</w:t>
              <w:br/>
              <w:t>Sugar Mountain Resort</w:t>
              <w:br/>
              <w:t>828-898-4521 ext. 224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www.skisugar.com/summerevents@skisugar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1-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’s Creek Labor Day Classic Crits                Atlanta, G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>
                <w:rStyle w:val="HTMLMarkup"/>
              </w:rPr>
            </w:pPr>
            <w:r>
              <w:rPr>
                <w:rFonts w:cs="Arial" w:ascii="Arial" w:hAnsi="Arial"/>
                <w:sz w:val="18"/>
              </w:rPr>
              <w:t>Terry Michelitch</w:t>
              <w:br/>
              <w:t>Alparetta Velo</w:t>
            </w:r>
            <w:r>
              <w:rPr/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 xml:space="preserve">TMichelitch@prodigy.net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/>
              <w:t xml:space="preserve">       </w:t>
            </w:r>
            <w:r>
              <w:rPr>
                <w:rFonts w:cs="Arial" w:ascii="Arial" w:hAnsi="Arial"/>
                <w:sz w:val="18"/>
              </w:rPr>
              <w:t>770 690-3113</w:t>
            </w:r>
          </w:p>
        </w:tc>
      </w:tr>
      <w:tr>
        <w:trPr>
          <w:trHeight w:val="1170" w:hRule="atLeast"/>
        </w:trPr>
        <w:tc>
          <w:tcPr>
            <w:tcW w:w="273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Sep 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K Classic – 100K RR    Pro 1-2 only                        Marietta, GA 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Micah Rice/Gene Dixon                  1800 go-bike1                                 </w:t>
            </w:r>
            <w:r>
              <w:rPr>
                <w:rStyle w:val="InternetLink"/>
                <w:rFonts w:cs="Arial" w:ascii="Arial" w:hAnsi="Arial"/>
                <w:sz w:val="18"/>
              </w:rPr>
              <w:t>www.gobike1.com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rPr>
                <w:rStyle w:val="InternetLink"/>
                <w:rFonts w:cs="Arial" w:ascii="Arial" w:hAnsi="Arial"/>
                <w:sz w:val="18"/>
              </w:rPr>
              <w:t>mail@gobike1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Southeast Region Championship Series Finals NORBA</w:t>
            </w:r>
            <w:r>
              <w:rPr>
                <w:rFonts w:cs="Arial" w:ascii="Arial" w:hAnsi="Arial"/>
                <w:sz w:val="18"/>
              </w:rPr>
              <w:t xml:space="preserve"> Olympic Course Conyers Park, G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117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Bendabout Farms </w:t>
            </w:r>
            <w:r>
              <w:rPr>
                <w:rFonts w:cs="Arial" w:ascii="Arial" w:hAnsi="Arial"/>
                <w:b/>
                <w:sz w:val="18"/>
              </w:rPr>
              <w:t xml:space="preserve">NORBA </w:t>
            </w:r>
            <w:r>
              <w:rPr>
                <w:rFonts w:cs="Arial" w:ascii="Arial" w:hAnsi="Arial"/>
                <w:sz w:val="18"/>
              </w:rPr>
              <w:t>Chattanooga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Keneth Allen </w:t>
              <w:br/>
              <w:t>408 Druid Lane</w:t>
              <w:br/>
              <w:t>Chattanooga, TN 37405</w:t>
              <w:br/>
              <w:t xml:space="preserve">(423) 267-0821 </w:t>
            </w:r>
            <w:r>
              <w:rPr>
                <w:rStyle w:val="InternetLink"/>
                <w:rFonts w:cs="Arial" w:ascii="Arial" w:hAnsi="Arial"/>
                <w:sz w:val="18"/>
              </w:rPr>
              <w:t>kallen@cstcc.cc.tn.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29</w:t>
            </w:r>
            <w:r>
              <w:rPr>
                <w:rStyle w:val="StrongEmphasis"/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Annual Carolina Cup   Circuit Race          Greensboro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Dale Brown  Cycles de Oro             336 274-5959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Oroboyz@aol.com</w:t>
              </w:r>
            </w:hyperlink>
            <w:r>
              <w:rPr>
                <w:rFonts w:cs="Arial" w:ascii="Arial" w:hAnsi="Arial"/>
                <w:sz w:val="18"/>
              </w:rPr>
              <w:t xml:space="preserve">               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www.cyclesdeoro.com/carolinacup.htmlb</w:t>
              </w:r>
            </w:hyperlink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</w:tr>
      <w:tr>
        <w:trPr>
          <w:trHeight w:val="117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Dixie Classic Fairgrounds Crit Winston-Salem 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Kerry or Randy Sheilds </w:t>
            </w:r>
            <w:r>
              <w:rPr>
                <w:rStyle w:val="InternetLink"/>
              </w:rPr>
              <w:t>shieldsk@mindspring.com</w:t>
            </w:r>
            <w:r>
              <w:rPr>
                <w:rFonts w:cs="Arial" w:ascii="Arial" w:hAnsi="Arial"/>
                <w:sz w:val="18"/>
              </w:rPr>
              <w:t xml:space="preserve"> 336 765-5633 </w:t>
            </w:r>
          </w:p>
        </w:tc>
      </w:tr>
      <w:tr>
        <w:trPr>
          <w:trHeight w:val="117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8-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ding Waters Omnium</w:t>
              <w:br/>
              <w:t>Greenville, SC</w:t>
              <w:br/>
              <w:t>RR, TT, Crit SC State Championship RR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Glenn Thrift </w:t>
            </w:r>
            <w:r>
              <w:rPr>
                <w:rStyle w:val="InternetLink"/>
                <w:rFonts w:cs="Arial" w:ascii="Arial" w:hAnsi="Arial"/>
                <w:sz w:val="18"/>
              </w:rPr>
              <w:t>glenn.thrift@furman.edu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202 Blue Ridge Dr.</w:t>
              <w:br/>
              <w:t>Greenville, SC 29609</w:t>
              <w:br/>
              <w:t xml:space="preserve">864-233-2758 or 864-444-1395 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8-9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Riverfront Classic (CC/DH/DS)</w:t>
              <w:br/>
              <w:t>Charlotte, NC</w:t>
              <w:br/>
              <w:t xml:space="preserve">2001 Cane Creek Cup </w:t>
            </w:r>
            <w:r>
              <w:rPr>
                <w:rFonts w:cs="Arial" w:ascii="Arial" w:hAnsi="Arial"/>
                <w:b/>
                <w:sz w:val="18"/>
              </w:rPr>
              <w:t>(NORBA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Tarheel Trailblazers</w:t>
              <w:br/>
              <w:t>828-554-9698</w:t>
              <w:br/>
              <w:t> </w:t>
            </w:r>
            <w:r>
              <w:rPr>
                <w:rStyle w:val="InternetLink"/>
                <w:rFonts w:cs="Arial" w:ascii="Arial" w:hAnsi="Arial"/>
                <w:sz w:val="18"/>
              </w:rPr>
              <w:t>www.canecreek.com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 Cycling MTB XC Race</w:t>
              <w:br/>
              <w:t>Munny Sokol Park, Tuscaloosa, A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Bob Weatherly </w:t>
            </w:r>
            <w:r>
              <w:rPr>
                <w:rStyle w:val="InternetLink"/>
                <w:rFonts w:cs="Arial" w:ascii="Arial" w:hAnsi="Arial"/>
                <w:sz w:val="18"/>
              </w:rPr>
              <w:t>Bobw@dbtech.net</w:t>
            </w:r>
            <w:r>
              <w:rPr>
                <w:rFonts w:cs="Arial" w:ascii="Arial" w:hAnsi="Arial"/>
                <w:sz w:val="18"/>
              </w:rPr>
              <w:t xml:space="preserve"> 205 758-1389  </w:t>
            </w:r>
            <w:r>
              <w:rPr>
                <w:rStyle w:val="InternetLink"/>
                <w:rFonts w:cs="Arial" w:ascii="Arial" w:hAnsi="Arial"/>
                <w:sz w:val="18"/>
              </w:rPr>
              <w:t>http://www.gccycling.org/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1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TN State Championships</w:t>
            </w:r>
            <w:r>
              <w:rPr>
                <w:rFonts w:cs="Arial" w:ascii="Arial" w:hAnsi="Arial"/>
                <w:sz w:val="18"/>
              </w:rPr>
              <w:br/>
              <w:t>Knoxville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Meeks</w:t>
              <w:br/>
              <w:t>2724 Scarlett Oak Pl.</w:t>
              <w:br/>
              <w:t>Knoxville, TN 37909</w:t>
              <w:br/>
              <w:t>(865) 588-2681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1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Florida State Championship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eries #1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  <w:r>
              <w:rPr>
                <w:rFonts w:cs="Arial" w:ascii="Arial" w:hAnsi="Arial"/>
                <w:sz w:val="18"/>
              </w:rPr>
              <w:t xml:space="preserve"> Reddick, Razorback Mt. Park FL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 xml:space="preserve">Eagle Cycling Classic Kennesaw,GA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Jeff Traicoff 3630 Lake Dr Smyrna, GA. 30318 770 319-9806 </w:t>
            </w:r>
            <w:r>
              <w:rPr>
                <w:rStyle w:val="InternetLink"/>
              </w:rPr>
              <w:t>Jefkat@mindspring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22-23</w:t>
              <w:br/>
              <w:t> </w:t>
              <w:br/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Bank Mtb Weekend  </w:t>
              <w:br/>
              <w:t xml:space="preserve">Uwharrie National Forest, NC, 2001 Cane Creek Cup </w:t>
            </w:r>
            <w:r>
              <w:rPr>
                <w:rFonts w:cs="Arial" w:ascii="Arial" w:hAnsi="Arial"/>
                <w:b/>
                <w:sz w:val="18"/>
              </w:rPr>
              <w:t>(NORBA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Marcus Jones</w:t>
              <w:br/>
              <w:t>910-692-4494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ainbowcycles@pinehurst.net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ld Hickory MTB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Gallatin, TN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David Hardin</w:t>
            </w:r>
            <w:r>
              <w:rPr>
                <w:rFonts w:cs="Arial" w:ascii="Arial" w:hAnsi="Arial"/>
                <w:sz w:val="18"/>
              </w:rPr>
              <w:br/>
              <w:t xml:space="preserve">Biker’s Choice </w:t>
              <w:br/>
              <w:t xml:space="preserve">240C East Main </w:t>
              <w:br/>
              <w:t>Hendersonville, TN 37075</w:t>
              <w:br/>
              <w:t>(615) 822-2512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29-3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ut 2 Hours From Anywhere</w:t>
              <w:br/>
              <w:t>Murphy, NC</w:t>
              <w:br/>
              <w:t>RR, TT, Crit</w:t>
              <w:br/>
              <w:t>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Michael Manning, MD</w:t>
              <w:br/>
              <w:t>1000 Peachtree Mt. Est. Dr.</w:t>
              <w:br/>
              <w:t>Murphy, NC</w:t>
              <w:br/>
              <w:t>828-837-3873</w:t>
              <w:br/>
              <w:t xml:space="preserve">Fax: 828-835-7512 </w:t>
            </w:r>
            <w:r>
              <w:rPr>
                <w:rStyle w:val="InternetLink"/>
                <w:rFonts w:cs="Arial" w:ascii="Arial" w:hAnsi="Arial"/>
                <w:sz w:val="18"/>
              </w:rPr>
              <w:t>Belvedere@grove.ne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3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Summit Quest MTB Race</w:t>
              <w:br/>
            </w:r>
            <w:r>
              <w:rPr>
                <w:rFonts w:cs="Arial" w:ascii="Arial" w:hAnsi="Arial"/>
                <w:sz w:val="18"/>
              </w:rPr>
              <w:t xml:space="preserve">Jackson, TN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ORBA State Championship </w:t>
            </w:r>
            <w:r>
              <w:rPr>
                <w:rFonts w:cs="Arial" w:ascii="Arial" w:hAnsi="Arial"/>
                <w:sz w:val="18"/>
              </w:rPr>
              <w:t>(applied for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Greg Johnson</w:t>
              <w:br/>
            </w:r>
            <w:r>
              <w:rPr>
                <w:rFonts w:cs="Arial" w:ascii="Arial" w:hAnsi="Arial"/>
                <w:sz w:val="18"/>
              </w:rPr>
              <w:t>West Tennessee Fat Tire Association</w:t>
              <w:br/>
              <w:t>29 Dustin Cove</w:t>
              <w:br/>
              <w:t>Jackson, Tn. 38301</w:t>
              <w:br/>
              <w:t>(901)423-9021 nights</w:t>
              <w:br/>
              <w:t>(901)422-7384 days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p 3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lorida State Championship Series #2 Hanna Park, Jacksonville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6-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24 Hours of Adrenaln Conyers Internat’l Horse ParkConyers, GA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24hoursofadrenalin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6-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cleFest 2001 Prologue TT RR &amp; 2 Criterium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18"/>
              </w:rPr>
              <w:t>www.cyclefest.org</w:t>
            </w:r>
            <w:r>
              <w:rPr>
                <w:rFonts w:cs="Arial" w:ascii="Arial" w:hAnsi="Arial"/>
                <w:sz w:val="18"/>
              </w:rPr>
              <w:t xml:space="preserve">  or </w:t>
            </w:r>
            <w:r>
              <w:rPr>
                <w:rStyle w:val="InternetLink"/>
                <w:rFonts w:cs="Arial" w:ascii="Arial" w:hAnsi="Arial"/>
                <w:sz w:val="18"/>
              </w:rPr>
              <w:t>cyclefest2001@aol.com</w:t>
            </w:r>
            <w:r>
              <w:rPr>
                <w:rFonts w:cs="Arial" w:ascii="Arial" w:hAnsi="Arial"/>
                <w:sz w:val="18"/>
              </w:rPr>
              <w:t xml:space="preserve">             561 968-7726 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6-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Saturn downtown Crit Columbia, SC </w:t>
            </w:r>
            <w:r>
              <w:rPr>
                <w:rStyle w:val="InternetLink"/>
                <w:rFonts w:cs="Arial" w:ascii="Arial" w:hAnsi="Arial"/>
                <w:sz w:val="18"/>
              </w:rPr>
              <w:t>Tsunday@richlandone.or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Sunday 803 743-9314 6321 Pinehill Rd, Columbia, SC 29206 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6-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ana Dam Jam               Fontana Village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ana Info</w:t>
              <w:br/>
              <w:t>800-849-2258</w:t>
              <w:br/>
              <w:t> 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www.canecreek.com</w:t>
              </w:r>
            </w:hyperlink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lorida State Championship Series #3 NORBA Tom Brown Park Tallahassee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Lakeshore Rocktoberfest</w:t>
              <w:br/>
            </w:r>
            <w:r>
              <w:rPr>
                <w:rFonts w:cs="Arial" w:ascii="Arial" w:hAnsi="Arial"/>
                <w:sz w:val="20"/>
              </w:rPr>
              <w:t>New Orleans, LA</w:t>
            </w:r>
            <w:r>
              <w:rPr/>
              <w:t xml:space="preserve">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Alan Kirshbom</w:t>
              <w:br/>
            </w:r>
            <w:r>
              <w:rPr>
                <w:rFonts w:cs="Arial" w:ascii="Arial" w:hAnsi="Arial"/>
                <w:sz w:val="20"/>
              </w:rPr>
              <w:t>504-483-6007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1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elin Classic</w:t>
              <w:br/>
              <w:t>Greenville, SC</w:t>
              <w:br/>
              <w:t>Crit </w:t>
              <w:br/>
              <w:t> 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Rich Hincapie</w:t>
              <w:br/>
              <w:t>509 Watts Avenue</w:t>
              <w:br/>
              <w:t>Greenville, SC 29609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RichH@synnex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1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Outdoors Tour de Wolf Memphis, TN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Outdoors, Inc. Joe Royer 901 458-9925 </w:t>
            </w:r>
            <w:r>
              <w:rPr>
                <w:rStyle w:val="InternetLink"/>
                <w:rFonts w:cs="Arial" w:ascii="Arial" w:hAnsi="Arial"/>
                <w:sz w:val="18"/>
              </w:rPr>
              <w:t>Joeroyer@outdoorsinc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outdoorsinc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20-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hine Cycling Classic</w:t>
              <w:br/>
              <w:t>Miami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Lee Marks </w:t>
            </w:r>
            <w:r>
              <w:rPr>
                <w:rStyle w:val="InternetLink"/>
                <w:rFonts w:cs="Arial" w:ascii="Arial" w:hAnsi="Arial"/>
                <w:sz w:val="18"/>
              </w:rPr>
              <w:t>Leegalmail@aol.com</w:t>
            </w:r>
            <w:r>
              <w:rPr>
                <w:rFonts w:cs="Arial" w:ascii="Arial" w:hAnsi="Arial"/>
                <w:sz w:val="18"/>
              </w:rPr>
              <w:t xml:space="preserve"> 305 444-3343 Fax: 305 444-0552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http://www.floridaracing.net/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20-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Cane Creek Cup Finals </w:t>
            </w:r>
            <w:r>
              <w:rPr>
                <w:rFonts w:cs="Arial" w:ascii="Arial" w:hAnsi="Arial"/>
                <w:b/>
                <w:sz w:val="18"/>
              </w:rPr>
              <w:t xml:space="preserve">NORBA </w:t>
            </w:r>
            <w:r>
              <w:rPr>
                <w:rFonts w:cs="Arial" w:ascii="Arial" w:hAnsi="Arial"/>
                <w:sz w:val="18"/>
              </w:rPr>
              <w:t>Alexander, NC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A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lorida State Championship Series #4 NORBA Belleview Santos Trails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Down-n-Dirty At Herb Parsons</w:t>
            </w:r>
            <w:r>
              <w:rPr>
                <w:rFonts w:cs="Arial" w:ascii="Arial" w:hAnsi="Arial"/>
                <w:sz w:val="18"/>
              </w:rPr>
              <w:br/>
              <w:t xml:space="preserve">Memphis, TN </w:t>
            </w:r>
            <w:r>
              <w:rPr>
                <w:rFonts w:cs="Arial" w:ascii="Arial" w:hAnsi="Arial"/>
                <w:b/>
                <w:sz w:val="18"/>
              </w:rPr>
              <w:t>NORBA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Barnes</w:t>
              <w:br/>
              <w:t>6363 Poplar Ave., Suite 122</w:t>
              <w:br/>
              <w:t>Memphis, TN 38119</w:t>
              <w:br/>
              <w:t>(901) 762-8093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t 2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lorida State Championship Series #5 NORBA Haile’s Trails Gainsville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 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lorida State Championship Series #6 NORBA Oleta River State Park North Miami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99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 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South CycloCross State Championship Memphis, TN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Joe Royer </w:t>
            </w:r>
            <w:r>
              <w:rPr>
                <w:rStyle w:val="InternetLink"/>
                <w:rFonts w:cs="Arial" w:ascii="Arial" w:hAnsi="Arial"/>
                <w:sz w:val="18"/>
              </w:rPr>
              <w:t>joeroyer@outdoorsinc.com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rPr>
                <w:rStyle w:val="InternetLink"/>
                <w:rFonts w:cs="Arial" w:ascii="Arial" w:hAnsi="Arial"/>
                <w:sz w:val="18"/>
              </w:rPr>
              <w:t>www.OutdoorsInc.com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 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Mt. Cyclocross State Championship Birmingham, A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 xml:space="preserve">Tom Crocker 205 982-5453 </w:t>
            </w:r>
            <w:r>
              <w:rPr>
                <w:rStyle w:val="InternetLink"/>
                <w:rFonts w:cs="Arial" w:ascii="Arial" w:hAnsi="Arial"/>
                <w:sz w:val="18"/>
              </w:rPr>
              <w:t>tom.crocker@us.landisstaefa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Ccycling.org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 2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lorida State Championship Series #7 NORBA Carter Road Park Lakeland, FL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 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Florida State Championship Series Finals NORBA Razorback Mt. Park Reddick, FL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Dave &amp; Terry Berger Gone Riding Race Promotions</w:t>
              <w:br/>
              <w:t xml:space="preserve">(352) 873-927 </w:t>
            </w:r>
            <w:r>
              <w:rPr>
                <w:rStyle w:val="InternetLink"/>
                <w:rFonts w:cs="Arial" w:ascii="Arial" w:hAnsi="Arial"/>
                <w:sz w:val="18"/>
              </w:rPr>
              <w:t>goneride@aol.c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18"/>
              </w:rPr>
              <w:t>www.goneriding.com</w:t>
            </w:r>
          </w:p>
        </w:tc>
      </w:tr>
      <w:tr>
        <w:trPr>
          <w:trHeight w:val="630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guem@mail.ecu.edu" TargetMode="External"/><Relationship Id="rId3" Type="http://schemas.openxmlformats.org/officeDocument/2006/relationships/hyperlink" Target="mailto:MindaMark@gateway.net" TargetMode="External"/><Relationship Id="rId4" Type="http://schemas.openxmlformats.org/officeDocument/2006/relationships/hyperlink" Target="http://www.Hurricanecycling.org/" TargetMode="External"/><Relationship Id="rId5" Type="http://schemas.openxmlformats.org/officeDocument/2006/relationships/hyperlink" Target="mailto:Oroboyz@aol.com" TargetMode="External"/><Relationship Id="rId6" Type="http://schemas.openxmlformats.org/officeDocument/2006/relationships/hyperlink" Target="http://www.cyclesdeoro.com/carolinacup.htmlb" TargetMode="External"/><Relationship Id="rId7" Type="http://schemas.openxmlformats.org/officeDocument/2006/relationships/hyperlink" Target="http://www.canecreek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2:14:00Z</dcterms:created>
  <dc:creator>George Heagerty</dc:creator>
  <dc:description/>
  <dc:language>en-US</dc:language>
  <cp:lastModifiedBy>ascott</cp:lastModifiedBy>
  <dcterms:modified xsi:type="dcterms:W3CDTF">2001-01-16T12:14:00Z</dcterms:modified>
  <cp:revision>2</cp:revision>
  <dc:subject/>
  <dc:title>The Ride Magazine - Southeastern Racing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