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Lucida Handwriting" w:hAnsi="Lucida Handwriting" w:cs="Lucida Handwriting"/>
          <w:b/>
          <w:b/>
          <w:i/>
          <w:i/>
          <w:sz w:val="96"/>
        </w:rPr>
      </w:pPr>
      <w:r>
        <w:rPr>
          <w:rFonts w:cs="Lucida Handwriting" w:ascii="Lucida Handwriting" w:hAnsi="Lucida Handwriting"/>
          <w:b/>
          <w:i/>
          <w:sz w:val="144"/>
        </w:rPr>
        <w:t>CAT</w:t>
      </w:r>
      <w:r>
        <w:rPr>
          <w:b/>
          <w:i/>
          <w:sz w:val="52"/>
        </w:rPr>
        <w:tab/>
        <w:t xml:space="preserve">  </w:t>
      </w:r>
    </w:p>
    <w:p>
      <w:pPr>
        <w:pStyle w:val="Normal"/>
        <w:rPr>
          <w:rFonts w:ascii="Lucida Handwriting" w:hAnsi="Lucida Handwriting" w:cs="Lucida Handwriting"/>
          <w:b/>
          <w:b/>
          <w:i/>
          <w:i/>
          <w:sz w:val="72"/>
        </w:rPr>
      </w:pPr>
      <w:r>
        <w:rPr>
          <w:rFonts w:cs="Lucida Handwriting" w:ascii="Lucida Handwriting" w:hAnsi="Lucida Handwriting"/>
          <w:b/>
          <w:i/>
          <w:sz w:val="72"/>
        </w:rPr>
      </w:r>
    </w:p>
    <w:p>
      <w:pPr>
        <w:pStyle w:val="Normal"/>
        <w:rPr>
          <w:rFonts w:ascii="Lucida Handwriting" w:hAnsi="Lucida Handwriting" w:cs="Lucida Handwriting"/>
          <w:b/>
          <w:b/>
          <w:i/>
          <w:i/>
          <w:sz w:val="72"/>
        </w:rPr>
      </w:pPr>
      <w:r>
        <w:rPr>
          <w:rFonts w:cs="Lucida Handwriting" w:ascii="Lucida Handwriting" w:hAnsi="Lucida Handwriting"/>
          <w:b/>
          <w:i/>
          <w:sz w:val="72"/>
        </w:rPr>
        <w:tab/>
        <w:t xml:space="preserve"> By Caz Convine</w:t>
      </w:r>
    </w:p>
    <w:p>
      <w:pPr>
        <w:pStyle w:val="Normal"/>
        <w:rPr>
          <w:rFonts w:ascii="Lucida Handwriting" w:hAnsi="Lucida Handwriting" w:cs="Lucida Handwriting"/>
          <w:b/>
          <w:b/>
          <w:i/>
          <w:i/>
          <w:sz w:val="72"/>
        </w:rPr>
      </w:pPr>
      <w:r>
        <w:rPr>
          <w:rFonts w:cs="Lucida Handwriting" w:ascii="Lucida Handwriting" w:hAnsi="Lucida Handwriting"/>
          <w:b/>
          <w:i/>
          <w:sz w:val="72"/>
        </w:rPr>
      </w:r>
    </w:p>
    <w:p>
      <w:pPr>
        <w:pStyle w:val="Normal"/>
        <w:rPr>
          <w:rFonts w:ascii="Lucida Handwriting" w:hAnsi="Lucida Handwriting" w:cs="Lucida Handwriting"/>
          <w:b/>
          <w:b/>
          <w:i/>
          <w:i/>
          <w:sz w:val="72"/>
        </w:rPr>
      </w:pPr>
      <w:r>
        <w:rPr>
          <w:rFonts w:cs="Lucida Handwriting" w:ascii="Lucida Handwriting" w:hAnsi="Lucida Handwriting"/>
          <w:b/>
          <w:i/>
          <w:sz w:val="72"/>
        </w:rPr>
        <w:tab/>
        <w:t>A Bonanza Novel</w:t>
      </w:r>
    </w:p>
    <w:p>
      <w:pPr>
        <w:pStyle w:val="Normal"/>
        <w:rPr>
          <w:rFonts w:ascii="Lucida Handwriting" w:hAnsi="Lucida Handwriting" w:cs="Lucida Handwriting"/>
          <w:b/>
          <w:b/>
          <w:i/>
          <w:i/>
          <w:sz w:val="72"/>
        </w:rPr>
      </w:pPr>
      <w:r>
        <w:rPr>
          <w:rFonts w:cs="Lucida Handwriting" w:ascii="Lucida Handwriting" w:hAnsi="Lucida Handwriting"/>
          <w:b/>
          <w:i/>
          <w:sz w:val="72"/>
        </w:rPr>
      </w:r>
    </w:p>
    <w:p>
      <w:pPr>
        <w:pStyle w:val="Normal"/>
        <w:rPr/>
      </w:pPr>
      <w:r>
        <w:rPr>
          <w:rFonts w:cs="Lucida Handwriting" w:ascii="Lucida Handwriting" w:hAnsi="Lucida Handwriting"/>
          <w:b/>
          <w:i/>
          <w:sz w:val="72"/>
        </w:rPr>
        <w:tab/>
        <w:tab/>
      </w:r>
      <w:r>
        <w:rPr>
          <w:rFonts w:cs="Lucida Handwriting" w:ascii="Lucida Handwriting" w:hAnsi="Lucida Handwriting"/>
          <w:b/>
          <w:i/>
          <w:sz w:val="48"/>
        </w:rPr>
        <w:t>Characters used without</w:t>
      </w:r>
    </w:p>
    <w:p>
      <w:pPr>
        <w:pStyle w:val="Normal"/>
        <w:rPr>
          <w:rFonts w:ascii="Lucida Handwriting" w:hAnsi="Lucida Handwriting" w:cs="Lucida Handwriting"/>
          <w:b/>
          <w:b/>
          <w:i/>
          <w:i/>
          <w:sz w:val="48"/>
        </w:rPr>
      </w:pPr>
      <w:r>
        <w:rPr>
          <w:rFonts w:cs="Lucida Handwriting" w:ascii="Lucida Handwriting" w:hAnsi="Lucida Handwriting"/>
          <w:b/>
          <w:i/>
          <w:sz w:val="48"/>
        </w:rPr>
        <w:tab/>
        <w:tab/>
        <w:tab/>
        <w:tab/>
        <w:t>Permission</w:t>
      </w:r>
    </w:p>
    <w:p>
      <w:pPr>
        <w:pStyle w:val="Normal"/>
        <w:rPr>
          <w:rFonts w:ascii="Lucida Handwriting" w:hAnsi="Lucida Handwriting" w:cs="Lucida Handwriting"/>
          <w:b/>
          <w:b/>
          <w:i/>
          <w:i/>
          <w:sz w:val="48"/>
        </w:rPr>
      </w:pPr>
      <w:r>
        <w:rPr>
          <w:rFonts w:cs="Lucida Handwriting" w:ascii="Lucida Handwriting" w:hAnsi="Lucida Handwriting"/>
          <w:b/>
          <w:i/>
          <w:sz w:val="48"/>
        </w:rPr>
      </w:r>
    </w:p>
    <w:p>
      <w:pPr>
        <w:pStyle w:val="Normal"/>
        <w:ind w:left="1440" w:hanging="0"/>
        <w:rPr>
          <w:rFonts w:ascii="Lucida Handwriting" w:hAnsi="Lucida Handwriting" w:cs="Lucida Handwriting"/>
          <w:b/>
          <w:b/>
          <w:i/>
          <w:i/>
          <w:sz w:val="48"/>
        </w:rPr>
      </w:pPr>
      <w:r>
        <w:rPr>
          <w:rFonts w:cs="Lucida Handwriting" w:ascii="Lucida Handwriting" w:hAnsi="Lucida Handwriting"/>
          <w:b/>
          <w:i/>
          <w:sz w:val="48"/>
        </w:rPr>
        <w:t>No infringement on copyright intended</w:t>
      </w:r>
    </w:p>
    <w:p>
      <w:pPr>
        <w:pStyle w:val="Normal"/>
        <w:rPr>
          <w:rFonts w:ascii="Lucida Handwriting" w:hAnsi="Lucida Handwriting" w:cs="Lucida Handwriting"/>
          <w:b/>
          <w:b/>
          <w:i/>
          <w:i/>
          <w:sz w:val="48"/>
        </w:rPr>
      </w:pPr>
      <w:r>
        <w:rPr>
          <w:rFonts w:cs="Lucida Handwriting" w:ascii="Lucida Handwriting" w:hAnsi="Lucida Handwriting"/>
          <w:b/>
          <w:i/>
          <w:sz w:val="48"/>
        </w:rPr>
      </w:r>
    </w:p>
    <w:p>
      <w:pPr>
        <w:pStyle w:val="Normal"/>
        <w:rPr>
          <w:rFonts w:ascii="Lucida Handwriting" w:hAnsi="Lucida Handwriting" w:cs="Lucida Handwriting"/>
          <w:b/>
          <w:b/>
          <w:i/>
          <w:i/>
          <w:sz w:val="24"/>
        </w:rPr>
      </w:pPr>
      <w:r>
        <w:rPr>
          <w:rFonts w:cs="Lucida Handwriting" w:ascii="Lucida Handwriting" w:hAnsi="Lucida Handwriting"/>
          <w:b/>
          <w:i/>
          <w:sz w:val="24"/>
        </w:rPr>
        <w:t>ACKNOWLEDGEMENTS - Thanks must go to Gwynne Logan for her wonderful help with re-editing this story, and for wading through my poor grammar and Aussie-isms- Thanks Gwynne I will try to apply the lessons that you have tried to taught me!</w:t>
      </w:r>
    </w:p>
    <w:p>
      <w:pPr>
        <w:pStyle w:val="Normal"/>
        <w:rPr>
          <w:rFonts w:ascii="Lucida Handwriting" w:hAnsi="Lucida Handwriting" w:cs="Lucida Handwriting"/>
          <w:b/>
          <w:b/>
          <w:i/>
          <w:i/>
          <w:sz w:val="24"/>
        </w:rPr>
      </w:pPr>
      <w:r>
        <w:rPr>
          <w:rFonts w:cs="Lucida Handwriting" w:ascii="Lucida Handwriting" w:hAnsi="Lucida Handwriting"/>
          <w:b/>
          <w:i/>
          <w:sz w:val="24"/>
        </w:rPr>
        <w:t>Also, a special thank you for a 'guest spot' in the form of a wonderful love scene contributed by Gwynne</w:t>
      </w:r>
    </w:p>
    <w:p>
      <w:pPr>
        <w:pStyle w:val="Normal"/>
        <w:rPr>
          <w:rFonts w:ascii="Lucida Handwriting" w:hAnsi="Lucida Handwriting" w:eastAsia="Lucida Handwriting" w:cs="Lucida Handwriting"/>
          <w:b/>
          <w:b/>
          <w:i/>
          <w:i/>
          <w:sz w:val="24"/>
        </w:rPr>
      </w:pPr>
      <w:r>
        <w:rPr>
          <w:rFonts w:eastAsia="Lucida Handwriting" w:cs="Lucida Handwriting" w:ascii="Lucida Handwriting" w:hAnsi="Lucida Handwriting"/>
          <w:b/>
          <w:i/>
          <w:sz w:val="24"/>
        </w:rPr>
        <w:t xml:space="preserve"> </w:t>
      </w:r>
    </w:p>
    <w:p>
      <w:pPr>
        <w:pStyle w:val="Normal"/>
        <w:rPr>
          <w:rFonts w:ascii="Lucida Handwriting" w:hAnsi="Lucida Handwriting" w:cs="Lucida Handwriting"/>
          <w:b/>
          <w:b/>
          <w:i/>
          <w:i/>
          <w:sz w:val="24"/>
        </w:rPr>
      </w:pPr>
      <w:r>
        <w:rPr>
          <w:rFonts w:cs="Lucida Handwriting" w:ascii="Lucida Handwriting" w:hAnsi="Lucida Handwriting"/>
          <w:b/>
          <w:i/>
          <w:sz w:val="24"/>
        </w:rPr>
        <w:t>Thanks to Linda Bristow for allowing me to use reference to her character Michelle from Dearly Beloved and also for her encouragement.</w:t>
      </w:r>
    </w:p>
    <w:p>
      <w:pPr>
        <w:pStyle w:val="Normal"/>
        <w:rPr>
          <w:rFonts w:ascii="Lucida Handwriting" w:hAnsi="Lucida Handwriting" w:cs="Lucida Handwriting"/>
          <w:b/>
          <w:b/>
          <w:i/>
          <w:i/>
          <w:sz w:val="24"/>
        </w:rPr>
      </w:pPr>
      <w:r>
        <w:rPr>
          <w:rFonts w:cs="Lucida Handwriting" w:ascii="Lucida Handwriting" w:hAnsi="Lucida Handwriting"/>
          <w:b/>
          <w:i/>
          <w:sz w:val="24"/>
        </w:rPr>
        <w:t>Thanks to Jan McDonald for allowing me to tease her with bits and pieces of the story before I decided the character's fate</w:t>
      </w:r>
    </w:p>
    <w:p>
      <w:pPr>
        <w:pStyle w:val="Normal"/>
        <w:rPr>
          <w:rFonts w:ascii="Lucida Handwriting" w:hAnsi="Lucida Handwriting" w:cs="Lucida Handwriting"/>
          <w:b/>
          <w:b/>
          <w:i/>
          <w:i/>
          <w:sz w:val="24"/>
        </w:rPr>
      </w:pPr>
      <w:r>
        <w:rPr>
          <w:rFonts w:cs="Lucida Handwriting" w:ascii="Lucida Handwriting" w:hAnsi="Lucida Handwriting"/>
          <w:b/>
          <w:i/>
          <w:sz w:val="24"/>
        </w:rPr>
      </w:r>
    </w:p>
    <w:p>
      <w:pPr>
        <w:pStyle w:val="Normal"/>
        <w:rPr>
          <w:rFonts w:ascii="Lucida Handwriting" w:hAnsi="Lucida Handwriting" w:cs="Lucida Handwriting"/>
          <w:b/>
          <w:b/>
          <w:i/>
          <w:i/>
          <w:sz w:val="24"/>
        </w:rPr>
      </w:pPr>
      <w:r>
        <w:rPr>
          <w:rFonts w:cs="Lucida Handwriting" w:ascii="Lucida Handwriting" w:hAnsi="Lucida Handwriting"/>
          <w:b/>
          <w:i/>
          <w:sz w:val="24"/>
        </w:rPr>
        <w:t>Thanks to all those who've enjoyed my stories and who've encouraged me to write more</w:t>
      </w:r>
    </w:p>
    <w:p>
      <w:pPr>
        <w:pStyle w:val="Normal"/>
        <w:rPr>
          <w:rFonts w:ascii="Lucida Handwriting" w:hAnsi="Lucida Handwriting" w:cs="Lucida Handwriting"/>
          <w:b/>
          <w:b/>
          <w:i/>
          <w:i/>
          <w:sz w:val="24"/>
        </w:rPr>
      </w:pPr>
      <w:r>
        <w:rPr>
          <w:rFonts w:cs="Lucida Handwriting" w:ascii="Lucida Handwriting" w:hAnsi="Lucida Handwriting"/>
          <w:b/>
          <w:i/>
          <w:sz w:val="24"/>
        </w:rPr>
      </w:r>
    </w:p>
    <w:p>
      <w:pPr>
        <w:pStyle w:val="Normal"/>
        <w:rPr>
          <w:rFonts w:ascii="Lucida Handwriting" w:hAnsi="Lucida Handwriting" w:cs="Lucida Handwriting"/>
          <w:b/>
          <w:b/>
          <w:i/>
          <w:i/>
          <w:sz w:val="24"/>
        </w:rPr>
      </w:pPr>
      <w:r>
        <w:rPr>
          <w:rFonts w:cs="Lucida Handwriting" w:ascii="Lucida Handwriting" w:hAnsi="Lucida Handwriting"/>
          <w:b/>
          <w:i/>
          <w:sz w:val="24"/>
        </w:rPr>
      </w:r>
    </w:p>
    <w:p>
      <w:pPr>
        <w:pStyle w:val="Normal"/>
        <w:rPr>
          <w:rFonts w:ascii="Lucida Handwriting" w:hAnsi="Lucida Handwriting" w:cs="Lucida Handwriting"/>
          <w:b/>
          <w:b/>
          <w:i/>
          <w:i/>
          <w:sz w:val="24"/>
        </w:rPr>
      </w:pPr>
      <w:r>
        <w:rPr>
          <w:rFonts w:cs="Lucida Handwriting" w:ascii="Lucida Handwriting" w:hAnsi="Lucida Handwriting"/>
          <w:b/>
          <w:i/>
          <w:sz w:val="24"/>
        </w:rPr>
        <w:tab/>
        <w:tab/>
        <w:tab/>
        <w:t>THIS STORY IS FOR LINDA</w:t>
      </w:r>
    </w:p>
    <w:p>
      <w:pPr>
        <w:pStyle w:val="Normal"/>
        <w:rPr>
          <w:rFonts w:ascii="Lucida Handwriting" w:hAnsi="Lucida Handwriting" w:cs="Lucida Handwriting"/>
          <w:b/>
          <w:b/>
          <w:i/>
          <w:i/>
          <w:sz w:val="24"/>
        </w:rPr>
      </w:pPr>
      <w:r>
        <w:rPr>
          <w:rFonts w:cs="Lucida Handwriting" w:ascii="Lucida Handwriting" w:hAnsi="Lucida Handwriting"/>
          <w:b/>
          <w:i/>
          <w:sz w:val="24"/>
        </w:rPr>
      </w:r>
    </w:p>
    <w:p>
      <w:pPr>
        <w:pStyle w:val="Normal"/>
        <w:rPr>
          <w:rFonts w:ascii="Lucida Handwriting" w:hAnsi="Lucida Handwriting" w:cs="Lucida Handwriting"/>
          <w:b/>
          <w:b/>
          <w:i/>
          <w:i/>
          <w:sz w:val="24"/>
        </w:rPr>
      </w:pPr>
      <w:r>
        <w:rPr>
          <w:rFonts w:cs="Lucida Handwriting" w:ascii="Lucida Handwriting" w:hAnsi="Lucida Handwriting"/>
          <w:b/>
          <w:i/>
          <w:sz w:val="24"/>
        </w:rPr>
        <w:tab/>
        <w:tab/>
        <w:t xml:space="preserve"> </w:t>
      </w:r>
    </w:p>
    <w:p>
      <w:pPr>
        <w:pStyle w:val="Normal"/>
        <w:rPr>
          <w:rFonts w:ascii="Lucida Handwriting" w:hAnsi="Lucida Handwriting" w:cs="Lucida Handwriting"/>
          <w:b/>
          <w:b/>
          <w:i/>
          <w:i/>
          <w:sz w:val="24"/>
        </w:rPr>
      </w:pPr>
      <w:r>
        <w:rPr>
          <w:rFonts w:cs="Lucida Handwriting" w:ascii="Lucida Handwriting" w:hAnsi="Lucida Handwriting"/>
          <w:b/>
          <w:i/>
          <w:sz w:val="24"/>
        </w:rPr>
      </w:r>
    </w:p>
    <w:p>
      <w:pPr>
        <w:pStyle w:val="TextBody"/>
        <w:jc w:val="both"/>
        <w:rPr>
          <w:rFonts w:ascii="Lucida Handwriting" w:hAnsi="Lucida Handwriting" w:cs="Lucida Handwriting"/>
          <w:b w:val="false"/>
          <w:b w:val="false"/>
          <w:i/>
          <w:i/>
          <w:sz w:val="24"/>
        </w:rPr>
      </w:pPr>
      <w:r>
        <w:rPr>
          <w:rFonts w:cs="Lucida Handwriting" w:ascii="Lucida Handwriting" w:hAnsi="Lucida Handwriting"/>
          <w:b w:val="false"/>
          <w:i/>
          <w:sz w:val="24"/>
        </w:rPr>
      </w:r>
      <w:r>
        <w:br w:type="page"/>
      </w:r>
    </w:p>
    <w:p>
      <w:pPr>
        <w:pStyle w:val="TextBody"/>
        <w:ind w:left="2880" w:hanging="0"/>
        <w:rPr>
          <w:rFonts w:ascii="Courier New" w:hAnsi="Courier New" w:cs="Courier New"/>
          <w:b w:val="false"/>
          <w:b w:val="false"/>
        </w:rPr>
      </w:pPr>
      <w:r>
        <w:rPr>
          <w:rFonts w:cs="Courier New" w:ascii="Courier New" w:hAnsi="Courier New"/>
          <w:b w:val="false"/>
        </w:rPr>
      </w:r>
    </w:p>
    <w:p>
      <w:pPr>
        <w:pStyle w:val="TextBody"/>
        <w:ind w:left="2880" w:hanging="0"/>
        <w:rPr>
          <w:rFonts w:ascii="Courier New" w:hAnsi="Courier New" w:cs="Courier New"/>
          <w:b w:val="false"/>
          <w:b w:val="false"/>
        </w:rPr>
      </w:pPr>
      <w:r>
        <w:rPr>
          <w:rFonts w:cs="Courier New" w:ascii="Courier New" w:hAnsi="Courier New"/>
          <w:b w:val="false"/>
        </w:rPr>
        <w:t>CHAPTER ONE</w:t>
      </w:r>
    </w:p>
    <w:p>
      <w:pPr>
        <w:pStyle w:val="TextBody"/>
        <w:rPr>
          <w:rFonts w:ascii="Courier New" w:hAnsi="Courier New" w:cs="Courier New"/>
          <w:b w:val="false"/>
          <w:b w:val="false"/>
        </w:rPr>
      </w:pPr>
      <w:r>
        <w:rPr>
          <w:rFonts w:cs="Courier New" w:ascii="Courier New" w:hAnsi="Courier New"/>
          <w:b w:val="false"/>
        </w:rPr>
      </w:r>
    </w:p>
    <w:p>
      <w:pPr>
        <w:pStyle w:val="TextBody"/>
        <w:rPr>
          <w:rFonts w:ascii="Courier New" w:hAnsi="Courier New" w:cs="Courier New"/>
          <w:b w:val="false"/>
          <w:b w:val="false"/>
        </w:rPr>
      </w:pPr>
      <w:r>
        <w:rPr>
          <w:rFonts w:cs="Courier New" w:ascii="Courier New" w:hAnsi="Courier New"/>
          <w:b w:val="false"/>
        </w:rPr>
        <w:t xml:space="preserve">Cat wiped her brow of sweat as she and her horse, Rebel, paused at the top of a high bluff. The scene before her was like no other she had witnessed before. The cliff top she was positioned on overlooked the most beautiful blue lake she'd ever seen. </w:t>
      </w:r>
    </w:p>
    <w:p>
      <w:pPr>
        <w:pStyle w:val="TextBody"/>
        <w:ind w:firstLine="720"/>
        <w:rPr>
          <w:rFonts w:ascii="Courier New" w:hAnsi="Courier New" w:cs="Courier New"/>
          <w:b w:val="false"/>
          <w:b w:val="false"/>
        </w:rPr>
      </w:pPr>
      <w:r>
        <w:rPr>
          <w:rFonts w:cs="Courier New" w:ascii="Courier New" w:hAnsi="Courier New"/>
          <w:b w:val="false"/>
        </w:rPr>
        <w:t xml:space="preserve">The forests surrounding the lake were thick and lush with giant pines. The rolling grasslands were abundant with new spring growth and were a welcome change to the drier, more barren lands she'd left behind. Some of the land was still dotted with clumps of white snow. </w:t>
      </w:r>
    </w:p>
    <w:p>
      <w:pPr>
        <w:pStyle w:val="TextBody"/>
        <w:ind w:firstLine="720"/>
        <w:rPr>
          <w:rFonts w:ascii="Courier New" w:hAnsi="Courier New" w:cs="Courier New"/>
          <w:b w:val="false"/>
          <w:b w:val="false"/>
        </w:rPr>
      </w:pPr>
      <w:r>
        <w:rPr>
          <w:rFonts w:cs="Courier New" w:ascii="Courier New" w:hAnsi="Courier New"/>
          <w:b w:val="false"/>
        </w:rPr>
        <w:t>Warmth grew in Cat’s soul as she looked out over the landscape. It had been so long since she’d felt at home. Maybe she would find a little happiness here.</w:t>
      </w:r>
    </w:p>
    <w:p>
      <w:pPr>
        <w:pStyle w:val="Normal"/>
        <w:ind w:firstLine="720"/>
        <w:rPr>
          <w:rFonts w:ascii="Courier New" w:hAnsi="Courier New" w:cs="Courier New"/>
          <w:sz w:val="24"/>
        </w:rPr>
      </w:pPr>
      <w:r>
        <w:rPr>
          <w:rFonts w:cs="Courier New" w:ascii="Courier New" w:hAnsi="Courier New"/>
          <w:sz w:val="24"/>
        </w:rPr>
        <w:t xml:space="preserve">Cat squeezed her knees slightly and clicked with her tongue. The magnificent gray stallion she rode obediently started forward and picked his way down along the rough track that led to the dirt road. The road, she knew, would take her to the heart of the largest ranch in the territory. </w:t>
      </w:r>
    </w:p>
    <w:p>
      <w:pPr>
        <w:pStyle w:val="Normal"/>
        <w:ind w:firstLine="720"/>
        <w:rPr>
          <w:rFonts w:ascii="Courier New" w:hAnsi="Courier New" w:cs="Courier New"/>
          <w:sz w:val="24"/>
        </w:rPr>
      </w:pPr>
      <w:r>
        <w:rPr>
          <w:rFonts w:cs="Courier New" w:ascii="Courier New" w:hAnsi="Courier New"/>
          <w:sz w:val="24"/>
        </w:rPr>
        <w:t>She was hoping to find work there. The cattle season looked like it might be a promising one. All too often in Arizona, her home, drought and dust storms wrecked the chances of getting a good season's work.</w:t>
      </w:r>
    </w:p>
    <w:p>
      <w:pPr>
        <w:pStyle w:val="BodyText2"/>
        <w:ind w:firstLine="720"/>
        <w:jc w:val="left"/>
        <w:rPr>
          <w:rFonts w:ascii="Courier New" w:hAnsi="Courier New" w:cs="Courier New"/>
          <w:b w:val="false"/>
          <w:b w:val="false"/>
        </w:rPr>
      </w:pPr>
      <w:r>
        <w:rPr>
          <w:rFonts w:cs="Courier New" w:ascii="Courier New" w:hAnsi="Courier New"/>
          <w:b w:val="false"/>
        </w:rPr>
        <w:t xml:space="preserve">She already knew the ranch was the best in the area. She'd asked around town. A popular and respected family owned it. Getting a job here, however, was not going to be easy. Convincing hardened cattlemen that they should take on a woman to do a wrangler's job was a hard task. </w:t>
      </w:r>
    </w:p>
    <w:p>
      <w:pPr>
        <w:pStyle w:val="BodyText2"/>
        <w:ind w:firstLine="720"/>
        <w:jc w:val="left"/>
        <w:rPr>
          <w:rFonts w:ascii="Courier New" w:hAnsi="Courier New" w:cs="Courier New"/>
          <w:b w:val="false"/>
          <w:b w:val="false"/>
        </w:rPr>
      </w:pPr>
      <w:r>
        <w:rPr>
          <w:rFonts w:cs="Courier New" w:ascii="Courier New" w:hAnsi="Courier New"/>
          <w:b w:val="false"/>
        </w:rPr>
        <w:t>She never won a job without a fight. And when she did, she usually had to do twice as much as the other hands to prove her worth. It usually took all her skill and strength to stand up to the challenges that went along with working for men in the tough environment.</w:t>
      </w:r>
    </w:p>
    <w:p>
      <w:pPr>
        <w:pStyle w:val="BodyText2"/>
        <w:ind w:firstLine="720"/>
        <w:jc w:val="left"/>
        <w:rPr>
          <w:rFonts w:ascii="Courier New" w:hAnsi="Courier New" w:cs="Courier New"/>
          <w:b w:val="false"/>
          <w:b w:val="false"/>
        </w:rPr>
      </w:pPr>
      <w:r>
        <w:rPr>
          <w:rFonts w:cs="Courier New" w:ascii="Courier New" w:hAnsi="Courier New"/>
          <w:b w:val="false"/>
        </w:rPr>
        <w:t xml:space="preserve">Still, she had to do it. She had no other choice. It was the one thing she did very well, and she had a debt to pay off. For almost five years she’d diligently paid back the loan afforded to her by the Bank of Phoenix. Now, finally all her hard work would soon pay off. </w:t>
      </w:r>
    </w:p>
    <w:p>
      <w:pPr>
        <w:pStyle w:val="BodyText2"/>
        <w:ind w:firstLine="720"/>
        <w:jc w:val="left"/>
        <w:rPr>
          <w:rFonts w:ascii="Courier New" w:hAnsi="Courier New" w:cs="Courier New"/>
          <w:b w:val="false"/>
          <w:b w:val="false"/>
        </w:rPr>
      </w:pPr>
      <w:r>
        <w:rPr>
          <w:rFonts w:cs="Courier New" w:ascii="Courier New" w:hAnsi="Courier New"/>
          <w:b w:val="false"/>
        </w:rPr>
        <w:t>She would have enough money to clear the debt by the end of the following summer. Her family’s ranch, or what was left of it, would soon be hers again. All she needed was to get one good job for the season. She hoped this would be it.</w:t>
      </w:r>
    </w:p>
    <w:p>
      <w:pPr>
        <w:pStyle w:val="BodyText2"/>
        <w:ind w:firstLine="720"/>
        <w:jc w:val="left"/>
        <w:rPr>
          <w:rFonts w:ascii="Courier New" w:hAnsi="Courier New" w:cs="Courier New"/>
          <w:b w:val="false"/>
          <w:b w:val="false"/>
        </w:rPr>
      </w:pPr>
      <w:r>
        <w:rPr>
          <w:rFonts w:cs="Courier New" w:ascii="Courier New" w:hAnsi="Courier New"/>
          <w:b w:val="false"/>
        </w:rPr>
        <w:t>As she put Rebel into a trot, a feeling of familiarity come over her when she passed the lake’s edge. The landscape felt so inviting. Yet, she'd never been this far north before. Cat was convinced it was a good ome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ome on, boy, let’s show these ranchers how good we are,” she said quietly to her attentive companion. He seemed to understand and broke into a smooth canter.</w:t>
      </w:r>
    </w:p>
    <w:p>
      <w:pPr>
        <w:pStyle w:val="BodyText2"/>
        <w:ind w:firstLine="720"/>
        <w:jc w:val="left"/>
        <w:rPr>
          <w:rFonts w:ascii="Courier New" w:hAnsi="Courier New" w:cs="Courier New"/>
          <w:b w:val="false"/>
          <w:b w:val="false"/>
        </w:rPr>
      </w:pPr>
      <w:r>
        <w:rPr>
          <w:rFonts w:cs="Courier New" w:ascii="Courier New" w:hAnsi="Courier New"/>
          <w:b w:val="false"/>
        </w:rPr>
        <w:t xml:space="preserve">Ten minutes later, Cat and Rebel rounded a bend. The main ranch loomed into view. It was a large, sprawling complex of buildings and corrals. The house itself was impressive. </w:t>
      </w:r>
    </w:p>
    <w:p>
      <w:pPr>
        <w:pStyle w:val="BodyText2"/>
        <w:ind w:firstLine="720"/>
        <w:jc w:val="left"/>
        <w:rPr>
          <w:rFonts w:ascii="Courier New" w:hAnsi="Courier New" w:cs="Courier New"/>
          <w:b w:val="false"/>
          <w:b w:val="false"/>
        </w:rPr>
      </w:pPr>
      <w:r>
        <w:rPr>
          <w:rFonts w:cs="Courier New" w:ascii="Courier New" w:hAnsi="Courier New"/>
          <w:b w:val="false"/>
        </w:rPr>
        <w:t xml:space="preserve">Even though it was large and hinted at wealth, it wasn’t overdone. The best word to describe it was comfortable. It looked well lived in and maintained. If the reputation of the family that owned it was accurate, then this house was a cherished home, much like hers had once been. </w:t>
      </w:r>
    </w:p>
    <w:p>
      <w:pPr>
        <w:pStyle w:val="BodyText2"/>
        <w:ind w:firstLine="720"/>
        <w:jc w:val="left"/>
        <w:rPr>
          <w:rFonts w:ascii="Courier New" w:hAnsi="Courier New" w:cs="Courier New"/>
          <w:b w:val="false"/>
          <w:b w:val="false"/>
        </w:rPr>
      </w:pPr>
      <w:r>
        <w:rPr>
          <w:rFonts w:cs="Courier New" w:ascii="Courier New" w:hAnsi="Courier New"/>
          <w:b w:val="false"/>
        </w:rPr>
        <w:t xml:space="preserve">Cat quickly put dark memories out of her mind. They were certainly not to be dwelled upon, not when work had to be arranged. </w:t>
      </w:r>
    </w:p>
    <w:p>
      <w:pPr>
        <w:pStyle w:val="BodyText2"/>
        <w:ind w:firstLine="720"/>
        <w:jc w:val="left"/>
        <w:rPr>
          <w:rFonts w:ascii="Courier New" w:hAnsi="Courier New" w:cs="Courier New"/>
          <w:b w:val="false"/>
          <w:b w:val="false"/>
        </w:rPr>
      </w:pPr>
      <w:r>
        <w:rPr>
          <w:rFonts w:cs="Courier New" w:ascii="Courier New" w:hAnsi="Courier New"/>
          <w:b w:val="false"/>
        </w:rPr>
        <w:t xml:space="preserve">In a few more minutes, she arrived at the main house. There was no one about, but she could hear some activity from one of the corrals behind the ranch house. Dismounting, she dropped Rebel's reins over his head, ground tying him, and walked around to see what was going on. </w:t>
      </w:r>
    </w:p>
    <w:p>
      <w:pPr>
        <w:pStyle w:val="BodyText2"/>
        <w:ind w:firstLine="720"/>
        <w:jc w:val="left"/>
        <w:rPr>
          <w:rFonts w:ascii="Courier New" w:hAnsi="Courier New" w:cs="Courier New"/>
          <w:b w:val="false"/>
          <w:b w:val="false"/>
        </w:rPr>
      </w:pPr>
      <w:r>
        <w:rPr>
          <w:rFonts w:cs="Courier New" w:ascii="Courier New" w:hAnsi="Courier New"/>
          <w:b w:val="false"/>
        </w:rPr>
        <w:t>The scene was a familiar one to her. Spring round up meant that new hands had to be tested and mounts fresh from six months on the range had to be ridden. Usually the two went hand in hand. No better way to test a new employee’s fortitude than by giving him a bad tempered pony and nothing else. It quickly showed up his courage, strength, patience and ability to take orders. It also provided the main source of fun for the experienced hands, and anyone who made the grade and wanted to see others suffer.</w:t>
      </w:r>
    </w:p>
    <w:p>
      <w:pPr>
        <w:pStyle w:val="BodyText2"/>
        <w:ind w:firstLine="720"/>
        <w:jc w:val="left"/>
        <w:rPr>
          <w:rFonts w:ascii="Courier New" w:hAnsi="Courier New" w:cs="Courier New"/>
          <w:b w:val="false"/>
          <w:b w:val="false"/>
        </w:rPr>
      </w:pPr>
      <w:r>
        <w:rPr>
          <w:rFonts w:cs="Courier New" w:ascii="Courier New" w:hAnsi="Courier New"/>
          <w:b w:val="false"/>
        </w:rPr>
        <w:t xml:space="preserve">Two young men who looked barely seventeen perched on the corral fence waiting their turn with the bronc currently under saddle. The tough grulla mustang was showing a lot of white in a mean eye and seemed determined not to be ridden. Three battered cowpokes nursing their bruises at the water trough were eloquent evidence that the horse was winning the day. Cat was glad everyone's gaze was focused on the action in corral so that she could study the setup.    </w:t>
      </w:r>
    </w:p>
    <w:p>
      <w:pPr>
        <w:pStyle w:val="BodyText2"/>
        <w:ind w:firstLine="720"/>
        <w:jc w:val="left"/>
        <w:rPr>
          <w:rFonts w:ascii="Courier New" w:hAnsi="Courier New" w:cs="Courier New"/>
          <w:b w:val="false"/>
          <w:b w:val="false"/>
        </w:rPr>
      </w:pPr>
      <w:r>
        <w:rPr>
          <w:rFonts w:cs="Courier New" w:ascii="Courier New" w:hAnsi="Courier New"/>
          <w:b w:val="false"/>
        </w:rPr>
        <w:t xml:space="preserve">A middle-aged man with salt and pepper hair stood in the middle of the corral. He had a commanding presence and was a large, powerful man. He was obviously Mr Cartwright, senior. </w:t>
      </w:r>
    </w:p>
    <w:p>
      <w:pPr>
        <w:pStyle w:val="BodyText2"/>
        <w:ind w:firstLine="720"/>
        <w:jc w:val="left"/>
        <w:rPr>
          <w:rFonts w:ascii="Courier New" w:hAnsi="Courier New" w:cs="Courier New"/>
          <w:b w:val="false"/>
          <w:b w:val="false"/>
        </w:rPr>
      </w:pPr>
      <w:r>
        <w:rPr>
          <w:rFonts w:cs="Courier New" w:ascii="Courier New" w:hAnsi="Courier New"/>
          <w:b w:val="false"/>
        </w:rPr>
        <w:t>He also had sons, according to the hotelkeeper in Virginia City. Cat had to admit he looked frustrated and fed up but, was still giving a fair go to all involved. Behind him stood a huge, hefty young man who stayed well out of the way, but was ready to step in if needed. He must be one of the sons, Cat figured. He looked too much at home to be a hand. He also looked very capable. She already knew this was a very capable family to be so successful.</w:t>
      </w:r>
    </w:p>
    <w:p>
      <w:pPr>
        <w:pStyle w:val="BodyText2"/>
        <w:ind w:firstLine="720"/>
        <w:jc w:val="left"/>
        <w:rPr>
          <w:rFonts w:ascii="Courier New" w:hAnsi="Courier New" w:cs="Courier New"/>
          <w:b w:val="false"/>
          <w:b w:val="false"/>
        </w:rPr>
      </w:pPr>
      <w:r>
        <w:rPr>
          <w:rFonts w:cs="Courier New" w:ascii="Courier New" w:hAnsi="Courier New"/>
          <w:b w:val="false"/>
        </w:rPr>
        <w:t xml:space="preserve">Lastly, there was teenaged boy, over outside the corral, giggling in a childish sort of way. He was a lot smaller than the other wranglers were, but Cat thought him older than he looked. Something set him apart. He'd obviously enjoyed the last failure immensely. Cat guessed he was also one of the family. The boss would not have stood for such behavior otherwise. </w:t>
      </w:r>
    </w:p>
    <w:p>
      <w:pPr>
        <w:pStyle w:val="BodyText2"/>
        <w:ind w:firstLine="720"/>
        <w:jc w:val="left"/>
        <w:rPr>
          <w:rFonts w:ascii="Courier New" w:hAnsi="Courier New" w:cs="Courier New"/>
          <w:b w:val="false"/>
          <w:b w:val="false"/>
        </w:rPr>
      </w:pPr>
      <w:r>
        <w:rPr>
          <w:rFonts w:cs="Courier New" w:ascii="Courier New" w:hAnsi="Courier New"/>
          <w:b w:val="false"/>
        </w:rPr>
        <w:t>Cat instantly liked the three of them. They reminded her so much of her father and brothers. She could see them all now, in the same positions, doing the same things. But, that had been a long time ago.</w:t>
      </w:r>
    </w:p>
    <w:p>
      <w:pPr>
        <w:pStyle w:val="BodyText2"/>
        <w:ind w:firstLine="720"/>
        <w:jc w:val="left"/>
        <w:rPr>
          <w:rFonts w:ascii="Courier New" w:hAnsi="Courier New" w:cs="Courier New"/>
          <w:b w:val="false"/>
          <w:b w:val="false"/>
        </w:rPr>
      </w:pPr>
      <w:r>
        <w:rPr>
          <w:rFonts w:cs="Courier New" w:ascii="Courier New" w:hAnsi="Courier New"/>
          <w:b w:val="false"/>
        </w:rPr>
        <w:t xml:space="preserve">The next tenderfoot’s turn came. Cat eased up on to the fence. No one seemed to notice her there. A steady line of hopefuls had probably been in and out of the ranch all week. They must all have grown tired of new faces. </w:t>
      </w:r>
    </w:p>
    <w:p>
      <w:pPr>
        <w:pStyle w:val="BodyText2"/>
        <w:ind w:firstLine="720"/>
        <w:jc w:val="left"/>
        <w:rPr>
          <w:rFonts w:ascii="Courier New" w:hAnsi="Courier New" w:cs="Courier New"/>
          <w:b w:val="false"/>
          <w:b w:val="false"/>
        </w:rPr>
      </w:pPr>
      <w:r>
        <w:rPr>
          <w:rFonts w:cs="Courier New" w:ascii="Courier New" w:hAnsi="Courier New"/>
          <w:b w:val="false"/>
        </w:rPr>
        <w:t>The boy’s expression was tense. He'd watched the others and was all the more nervous for it. The horse could smell his fear. It was already wild before the hefty man let him free of his bonds. The boy was on its back for a mere two seconds. He landed in an untidy heap and quickly high-tailed it out of the corral, much to the younger son’s ongoing amusemen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Joseph, stop that laughing right now and get in here! This horse will have to be broken and you've just earned your big brother the job.” Ben Cartwright's booming voice rang loudly through the air. Cat was not surprised to notice everyone spring nervously to attention when he spoke. The young man managed to get a grip on his mirth and approached the yar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But Pa, there’s still a couple more to try out,” said the hefty young ma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ve had enough for one day. There's not a decent hand among them. We’ll never get any work done at this rate.” He sounded desperate and frustrated. This was the time for Cat to step in. </w:t>
      </w:r>
    </w:p>
    <w:p>
      <w:pPr>
        <w:pStyle w:val="BodyText2"/>
        <w:ind w:firstLine="720"/>
        <w:jc w:val="left"/>
        <w:rPr/>
      </w:pPr>
      <w:r>
        <w:rPr>
          <w:rFonts w:cs="Courier New" w:ascii="Courier New" w:hAnsi="Courier New"/>
          <w:b w:val="false"/>
        </w:rPr>
        <w:t>“</w:t>
      </w:r>
      <w:r>
        <w:rPr>
          <w:rFonts w:cs="Courier New" w:ascii="Courier New" w:hAnsi="Courier New"/>
          <w:b w:val="false"/>
        </w:rPr>
        <w:t>Oh, Pa, but I’ve got</w:t>
      </w:r>
      <w:r>
        <w:rPr>
          <w:rFonts w:eastAsia="Symbol" w:cs="Symbol" w:ascii="Symbol" w:hAnsi="Symbol"/>
          <w:b w:val="false"/>
        </w:rPr>
        <w:t></w:t>
      </w:r>
      <w:r>
        <w:rPr>
          <w:rFonts w:cs="Courier New" w:ascii="Courier New" w:hAnsi="Courier New"/>
          <w:b w:val="false"/>
        </w:rPr>
        <w: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excuses, Hoss, get on this animal now!” Cat recognized her chanc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Let me handle him, Mr Cartwright. I’ll have him gentled for you in no time.”</w:t>
      </w:r>
    </w:p>
    <w:p>
      <w:pPr>
        <w:pStyle w:val="BodyText2"/>
        <w:ind w:firstLine="720"/>
        <w:jc w:val="left"/>
        <w:rPr>
          <w:rFonts w:ascii="Courier New" w:hAnsi="Courier New" w:cs="Courier New"/>
          <w:b w:val="false"/>
          <w:b w:val="false"/>
        </w:rPr>
      </w:pPr>
      <w:r>
        <w:rPr>
          <w:rFonts w:cs="Courier New" w:ascii="Courier New" w:hAnsi="Courier New"/>
          <w:b w:val="false"/>
        </w:rPr>
        <w:t xml:space="preserve">All eight males in the corral area turned to see where the voice came from. A feminine voice at that. What they saw was a striking looking woman of about twenty-five years of age. She was dressed as they were, in a long riding overcoat, work shirt and britches with a dusty hat tilted in her gloved hand. She was tall at about 5'9, with an underlying strength hidden behind a feminine body. </w:t>
      </w:r>
    </w:p>
    <w:p>
      <w:pPr>
        <w:pStyle w:val="BodyText2"/>
        <w:ind w:firstLine="720"/>
        <w:jc w:val="left"/>
        <w:rPr>
          <w:rFonts w:ascii="Courier New" w:hAnsi="Courier New" w:cs="Courier New"/>
          <w:b w:val="false"/>
          <w:b w:val="false"/>
        </w:rPr>
      </w:pPr>
      <w:r>
        <w:rPr>
          <w:rFonts w:cs="Courier New" w:ascii="Courier New" w:hAnsi="Courier New"/>
          <w:b w:val="false"/>
        </w:rPr>
        <w:t xml:space="preserve">Her skin was slightly tanned from the sun, and a mass of beautiful, dark-red hair was restrained in a French braid that ran half way down her back. A confident and friendly smile played on her lips. Her eyes were her most interesting features. They were a deep green, almost emerald in color. They sparkled in the late afternoon sun and exuded confidence. Her manner was cool and unflustered. </w:t>
      </w:r>
    </w:p>
    <w:p>
      <w:pPr>
        <w:pStyle w:val="BodyText2"/>
        <w:ind w:firstLine="720"/>
        <w:jc w:val="left"/>
        <w:rPr>
          <w:rFonts w:ascii="Courier New" w:hAnsi="Courier New" w:cs="Courier New"/>
          <w:b w:val="false"/>
          <w:b w:val="false"/>
        </w:rPr>
      </w:pPr>
      <w:r>
        <w:rPr>
          <w:rFonts w:cs="Courier New" w:ascii="Courier New" w:hAnsi="Courier New"/>
          <w:b w:val="false"/>
        </w:rPr>
        <w:t>Ben Cartwright could only stare. The fact that anybody had freely volunteered to ride this beast was amazing, let alone a strange woman who seemed to have appeared out of nowhere. He was stunned by the request, but dutifully bowed his hea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Be my guest.”</w:t>
      </w:r>
    </w:p>
    <w:p>
      <w:pPr>
        <w:pStyle w:val="BodyText2"/>
        <w:ind w:firstLine="720"/>
        <w:jc w:val="left"/>
        <w:rPr>
          <w:rFonts w:ascii="Courier New" w:hAnsi="Courier New" w:cs="Courier New"/>
          <w:b w:val="false"/>
          <w:b w:val="false"/>
        </w:rPr>
      </w:pPr>
      <w:r>
        <w:rPr>
          <w:rFonts w:cs="Courier New" w:ascii="Courier New" w:hAnsi="Courier New"/>
          <w:b w:val="false"/>
        </w:rPr>
        <w:t>Cat didn’t waste the moment. She eased herself smoothly through the corral rails and approached the horse. The men gaped openly as they came to terms with this strange sight. Cat stopped several feet from the horse and clicked quietly. The animal was still highly stressed and he jerked his head at the small noise. Ben backed out of the yard. He was not about to be trampled.</w:t>
      </w:r>
    </w:p>
    <w:p>
      <w:pPr>
        <w:pStyle w:val="BodyText2"/>
        <w:ind w:firstLine="720"/>
        <w:jc w:val="left"/>
        <w:rPr>
          <w:rFonts w:ascii="Courier New" w:hAnsi="Courier New" w:cs="Courier New"/>
          <w:b w:val="false"/>
          <w:b w:val="false"/>
        </w:rPr>
      </w:pPr>
      <w:r>
        <w:rPr>
          <w:rFonts w:cs="Courier New" w:ascii="Courier New" w:hAnsi="Courier New"/>
          <w:b w:val="false"/>
        </w:rPr>
        <w:t xml:space="preserve">The woman in the corral seemed to be doing nothing. She just stood there, and allowed the horse to run loose around her. Ben, Joe and Hoss watched in interest. This could be a disaster. As they looked on, the horse stopped flitting around and faced the human straight on. </w:t>
      </w:r>
    </w:p>
    <w:p>
      <w:pPr>
        <w:pStyle w:val="BodyText2"/>
        <w:ind w:firstLine="720"/>
        <w:jc w:val="left"/>
        <w:rPr>
          <w:rFonts w:ascii="Courier New" w:hAnsi="Courier New" w:cs="Courier New"/>
          <w:b w:val="false"/>
          <w:b w:val="false"/>
        </w:rPr>
      </w:pPr>
      <w:r>
        <w:rPr>
          <w:rFonts w:cs="Courier New" w:ascii="Courier New" w:hAnsi="Courier New"/>
          <w:b w:val="false"/>
        </w:rPr>
        <w:t>Cat clicked again and began to back up slowly. The horse watched, then after a few seconds, began to walk towards her. She'd learned when she was small, that horses didn’t like to be chased. That provoked a natural instinct inside them to run, as they were essentially animals who fled from predators.</w:t>
      </w:r>
    </w:p>
    <w:p>
      <w:pPr>
        <w:pStyle w:val="BodyText2"/>
        <w:ind w:firstLine="720"/>
        <w:jc w:val="left"/>
        <w:rPr>
          <w:rFonts w:ascii="Courier New" w:hAnsi="Courier New" w:cs="Courier New"/>
          <w:b w:val="false"/>
          <w:b w:val="false"/>
        </w:rPr>
      </w:pPr>
      <w:r>
        <w:rPr>
          <w:rFonts w:cs="Courier New" w:ascii="Courier New" w:hAnsi="Courier New"/>
          <w:b w:val="false"/>
        </w:rPr>
        <w:t xml:space="preserve">When not threatened, however, horses were naturally curious and social animals. The horse walked right up to Cat to seek out any tit-bit she might have on offer. After producing sugar, talking to him softly and rubbing his neck with a quiet calm firmness, she slipped quickly onto his back and subdued his halfhearted effort to buck her off. Cat reined him in and walked him back to the corral fence. </w:t>
      </w:r>
    </w:p>
    <w:p>
      <w:pPr>
        <w:pStyle w:val="BodyText2"/>
        <w:ind w:firstLine="720"/>
        <w:jc w:val="left"/>
        <w:rPr>
          <w:rFonts w:ascii="Courier New" w:hAnsi="Courier New" w:cs="Courier New"/>
          <w:b w:val="false"/>
          <w:b w:val="false"/>
        </w:rPr>
      </w:pPr>
      <w:r>
        <w:rPr>
          <w:rFonts w:cs="Courier New" w:ascii="Courier New" w:hAnsi="Courier New"/>
          <w:b w:val="false"/>
        </w:rPr>
        <w:t>She knew all eyes were on her as she tied up the animal. Eventually, Mr Cartwright approached. He had a look of admiration in his eyes. Cat crossed her finger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must say, that was quite an impressive display, young lad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nk you,” she relied graciousl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Let’s see what you can do with a fresh animal.”</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Fine.” Cat sighed silently. It was always the same. They never quite believed her ability the first time.</w:t>
      </w:r>
    </w:p>
    <w:p>
      <w:pPr>
        <w:pStyle w:val="BodyText2"/>
        <w:ind w:firstLine="720"/>
        <w:jc w:val="left"/>
        <w:rPr>
          <w:rFonts w:ascii="Courier New" w:hAnsi="Courier New" w:cs="Courier New"/>
          <w:b w:val="false"/>
          <w:b w:val="false"/>
        </w:rPr>
      </w:pPr>
      <w:r>
        <w:rPr>
          <w:rFonts w:cs="Courier New" w:ascii="Courier New" w:hAnsi="Courier New"/>
          <w:b w:val="false"/>
        </w:rPr>
        <w:t>At least she was getting a chance though. A lot of bosses didn’t even allow her that much.</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Joe, bring out the bay.” The deep robust voice oozed command and the boys jumped to attention. Cat steadied herself for the ride.</w:t>
      </w:r>
    </w:p>
    <w:p>
      <w:pPr>
        <w:pStyle w:val="BodyText2"/>
        <w:ind w:firstLine="720"/>
        <w:jc w:val="left"/>
        <w:rPr>
          <w:rFonts w:ascii="Courier New" w:hAnsi="Courier New" w:cs="Courier New"/>
          <w:b w:val="false"/>
          <w:b w:val="false"/>
        </w:rPr>
      </w:pPr>
      <w:r>
        <w:rPr>
          <w:rFonts w:cs="Courier New" w:ascii="Courier New" w:hAnsi="Courier New"/>
          <w:b w:val="false"/>
        </w:rPr>
        <w:t xml:space="preserve">This horse was fresh and dangerous. No gentle coaxing would work here, only hard riding. She would be up the task though; she always was. The horse was steadied in the gate and she mounted from above. The gate swung open and she was atop the angriest of wild beasts. </w:t>
      </w:r>
    </w:p>
    <w:p>
      <w:pPr>
        <w:pStyle w:val="BodyText2"/>
        <w:ind w:firstLine="720"/>
        <w:jc w:val="left"/>
        <w:rPr>
          <w:rFonts w:ascii="Courier New" w:hAnsi="Courier New" w:cs="Courier New"/>
          <w:b w:val="false"/>
          <w:b w:val="false"/>
        </w:rPr>
      </w:pPr>
      <w:r>
        <w:rPr>
          <w:rFonts w:cs="Courier New" w:ascii="Courier New" w:hAnsi="Courier New"/>
          <w:b w:val="false"/>
        </w:rPr>
        <w:t>Cat had learned to ride before she could walk and plenty of falls to become as good as her older brothers ensured she rarely slipped up anymore. Again to the awe of her audience, she stayed on the bucking bronco and brought him around to submission.</w:t>
      </w:r>
    </w:p>
    <w:p>
      <w:pPr>
        <w:pStyle w:val="BodyText2"/>
        <w:ind w:firstLine="720"/>
        <w:jc w:val="left"/>
        <w:rPr>
          <w:rFonts w:ascii="Courier New" w:hAnsi="Courier New" w:cs="Courier New"/>
          <w:b w:val="false"/>
          <w:b w:val="false"/>
        </w:rPr>
      </w:pPr>
      <w:r>
        <w:rPr>
          <w:rFonts w:cs="Courier New" w:ascii="Courier New" w:hAnsi="Courier New"/>
          <w:b w:val="false"/>
        </w:rPr>
        <w:t>When the horse was ridden enough to satisfy her critics, Cat jumped off and approached Mr Cartwright again. This was the time for her to talk him into taking her on. He needed experienced hands, and she had to convince him she was on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r Cartwright, I am very accomplished in all facets of ranch work. I have references and I need a good job for the summer. I would be grateful if you would put me on trial for a week, so I can prove myself to you. You won’t be sorr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s your name?” His intimidating tone almost made Cat falt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Catherine De’Maine. Folks call me Cat. I come from Phoenix originally. How do you do.” She held out her gloved hand and he shook it. That was a good sign.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Cat De’Maine, if this is any indication of how you can work, you have yourself a job. I need results. Put your gear in the bunkhouse over the way. We start at five in the morning.” With that, he strode away, leaving a wake of stunned male faces staring after him.</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 woman ranch hand? I never heard of somethin’ so dumb,” grumbled one of the adolescent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Boy, I thought Cartwright was smar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He is.” Cat wheeled around at the remark. The youngest son called Joseph walked towards her and smiled a wide boyish smile.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nyone who rides a bronc like that deserves a medal, woman or no woman. Come on, I’ll show you to the bunkhouse.” With that, the deal was done. Cat got her wish. She was now a working hand on the Ponderosa.</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e next morning dawned clear and crisp. Cat was up early. Nothing like getting the essential chores finished before breakfast. Not that she particularly liked mucking out the stables and cleaning tack, she just knew it would be expected of a new hand. Especially a female hand. So, it was with a positive attitude that she attacked the work. She had it all done by the time the morning breakfast bell sounded.</w:t>
      </w:r>
    </w:p>
    <w:p>
      <w:pPr>
        <w:pStyle w:val="BodyText2"/>
        <w:ind w:firstLine="720"/>
        <w:jc w:val="left"/>
        <w:rPr>
          <w:rFonts w:ascii="Courier New" w:hAnsi="Courier New" w:cs="Courier New"/>
          <w:b w:val="false"/>
          <w:b w:val="false"/>
        </w:rPr>
      </w:pPr>
      <w:r>
        <w:rPr>
          <w:rFonts w:cs="Courier New" w:ascii="Courier New" w:hAnsi="Courier New"/>
          <w:b w:val="false"/>
        </w:rPr>
        <w:t xml:space="preserve">After she'd eaten with the other new hands, Ben Cartwright came out of the main house to address them. There were about half a dozen others. All kept a stony silence around Cat. She was use to it and preferred it to smart remarks and jibs at her gender. There had been enough spare bunks for her to stay away from the others, so there was no conflict. All was fine while they treated her with no regard. </w:t>
      </w:r>
    </w:p>
    <w:p>
      <w:pPr>
        <w:pStyle w:val="BodyText2"/>
        <w:ind w:firstLine="720"/>
        <w:jc w:val="left"/>
        <w:rPr>
          <w:rFonts w:ascii="Courier New" w:hAnsi="Courier New" w:cs="Courier New"/>
          <w:b w:val="false"/>
          <w:b w:val="false"/>
        </w:rPr>
      </w:pPr>
      <w:r>
        <w:rPr>
          <w:rFonts w:cs="Courier New" w:ascii="Courier New" w:hAnsi="Courier New"/>
          <w:b w:val="false"/>
        </w:rPr>
        <w:t xml:space="preserve">Mr Cartwright briefed them on the day’s work. There was a lot of branding to be done. She observed him as he dished out the orders and rules. He was a very powerful and respected man. She could tell why. </w:t>
      </w:r>
    </w:p>
    <w:p>
      <w:pPr>
        <w:pStyle w:val="BodyText2"/>
        <w:ind w:firstLine="720"/>
        <w:jc w:val="left"/>
        <w:rPr>
          <w:rFonts w:ascii="Courier New" w:hAnsi="Courier New" w:cs="Courier New"/>
          <w:b w:val="false"/>
          <w:b w:val="false"/>
        </w:rPr>
      </w:pPr>
      <w:r>
        <w:rPr>
          <w:rFonts w:cs="Courier New" w:ascii="Courier New" w:hAnsi="Courier New"/>
          <w:b w:val="false"/>
        </w:rPr>
        <w:t>As far as the work went, it appeared some men were already camped at the main branding area. They were waiting for the extra help to arrive. When the meeting broke up, everyone went in different directions to get ready for the day. As Cat was going to her bunk, Ben stopped h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ay I have a word with you, Ca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Of course,” she answered with some apprehension. Hopefully, he hadn’t changed his mind about employing her.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notice someone did all the barn chores this morning. Funny that, I can’t get one of these lazy hands to do that kind of work.” He raised an eyebrow and waited for her comment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I believe in getting things out of the wa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grateful and I'm sure my son Hoss will be delighted as they were his chores this morning.” He started to smile, in a kind fatherly way. “But you know, you really don’t have to do things like that. It is very heavy work.”</w:t>
      </w:r>
    </w:p>
    <w:p>
      <w:pPr>
        <w:pStyle w:val="BodyText2"/>
        <w:ind w:firstLine="720"/>
        <w:jc w:val="left"/>
        <w:rPr>
          <w:rFonts w:ascii="Courier New" w:hAnsi="Courier New" w:cs="Courier New"/>
          <w:b w:val="false"/>
          <w:b w:val="false"/>
        </w:rPr>
      </w:pPr>
      <w:r>
        <w:rPr>
          <w:rFonts w:cs="Courier New" w:ascii="Courier New" w:hAnsi="Courier New"/>
          <w:b w:val="false"/>
        </w:rPr>
        <w:t>Before he could finish, Cat felt the blood inside her boiling up. She answered him in a controlled, but firm voic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r Cartwright, I’m a hand on this ranch and you’ll find that I can do as much, if not more than these men. If you care to watch me work today at the branding, you’ll see how you've got your money’s worth. The last thing I want you to do is treat me like a helpless female. You’ll soon find out I don’t fit into that category at all!”</w:t>
      </w:r>
    </w:p>
    <w:p>
      <w:pPr>
        <w:pStyle w:val="BodyText2"/>
        <w:ind w:firstLine="720"/>
        <w:jc w:val="left"/>
        <w:rPr>
          <w:rFonts w:ascii="Courier New" w:hAnsi="Courier New" w:cs="Courier New"/>
          <w:b w:val="false"/>
          <w:b w:val="false"/>
        </w:rPr>
      </w:pPr>
      <w:r>
        <w:rPr>
          <w:rFonts w:cs="Courier New" w:ascii="Courier New" w:hAnsi="Courier New"/>
          <w:b w:val="false"/>
        </w:rPr>
        <w:t xml:space="preserve">Ben was surprised. She had spirit, this one. The way she spoke her mind, with that calm exterior but obviously seething interior, reminded him so much of his eldest son, Adam. </w:t>
      </w:r>
    </w:p>
    <w:p>
      <w:pPr>
        <w:pStyle w:val="BodyText2"/>
        <w:ind w:firstLine="720"/>
        <w:jc w:val="left"/>
        <w:rPr>
          <w:rFonts w:ascii="Courier New" w:hAnsi="Courier New" w:cs="Courier New"/>
          <w:b w:val="false"/>
          <w:b w:val="false"/>
        </w:rPr>
      </w:pPr>
      <w:r>
        <w:rPr>
          <w:rFonts w:cs="Courier New" w:ascii="Courier New" w:hAnsi="Courier New"/>
          <w:b w:val="false"/>
        </w:rPr>
        <w:t>Maybe she did have what it took. It was certainly going to liven things up for a couple of days. At least until she was beaten or admitted defeat. He admired her courage and wondered what a young, obviously well educated woman like her was doing going ranch to ranch working as a hand. She should be out enjoying life, attending parties, courting young me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ll right, I take your point. I’ll look forward to seeing you work.”</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nk you, sir. You won’t be sorry.”</w:t>
      </w:r>
    </w:p>
    <w:p>
      <w:pPr>
        <w:pStyle w:val="BodyText2"/>
        <w:ind w:firstLine="720"/>
        <w:jc w:val="left"/>
        <w:rPr>
          <w:rFonts w:ascii="Courier New" w:hAnsi="Courier New" w:cs="Courier New"/>
          <w:b w:val="false"/>
          <w:b w:val="false"/>
        </w:rPr>
      </w:pPr>
      <w:r>
        <w:rPr>
          <w:rFonts w:cs="Courier New" w:ascii="Courier New" w:hAnsi="Courier New"/>
          <w:b w:val="false"/>
        </w:rPr>
        <w:t xml:space="preserve">Cat turned and strode off to the barn to ready her horse, leaving Ben pondering behind her. This was going to be interesting. She obviously had a very strong will. By the look of the huge horse she rode, she had a strong back as well. </w:t>
      </w:r>
    </w:p>
    <w:p>
      <w:pPr>
        <w:pStyle w:val="BodyText2"/>
        <w:ind w:firstLine="720"/>
        <w:jc w:val="left"/>
        <w:rPr>
          <w:rFonts w:ascii="Courier New" w:hAnsi="Courier New" w:cs="Courier New"/>
          <w:b w:val="false"/>
          <w:b w:val="false"/>
        </w:rPr>
      </w:pPr>
      <w:r>
        <w:rPr>
          <w:rFonts w:cs="Courier New" w:ascii="Courier New" w:hAnsi="Courier New"/>
          <w:b w:val="false"/>
        </w:rPr>
        <w:t xml:space="preserve">Again, he thought of Adam. ‘A strong will’. Come to think of it, Adam was running the branding operation. Just wait until he got a look at his newest hand. He wouldn’t be very happy. Women, according to Ben's eldest son were just fine, as far as serenading, poetry and dances were concerned. But he wouldn't agree with letting one loose on the ranch as hired help. </w:t>
      </w:r>
    </w:p>
    <w:p>
      <w:pPr>
        <w:pStyle w:val="BodyText2"/>
        <w:ind w:firstLine="720"/>
        <w:jc w:val="left"/>
        <w:rPr>
          <w:rFonts w:ascii="Courier New" w:hAnsi="Courier New" w:cs="Courier New"/>
          <w:b w:val="false"/>
          <w:b w:val="false"/>
        </w:rPr>
      </w:pPr>
      <w:r>
        <w:rPr>
          <w:rFonts w:cs="Courier New" w:ascii="Courier New" w:hAnsi="Courier New"/>
          <w:b w:val="false"/>
        </w:rPr>
        <w:t xml:space="preserve">Ben knew Adam would be annoyed when he found out. Chuckling to himself, he walked slowly back to the house. He'd been going to take the day off to do some bookwork, but on second thoughts, he considered taking a ride out to the camp instead. </w:t>
      </w:r>
    </w:p>
    <w:p>
      <w:pPr>
        <w:pStyle w:val="BodyText2"/>
        <w:ind w:firstLine="720"/>
        <w:jc w:val="left"/>
        <w:rPr>
          <w:rFonts w:ascii="Courier New" w:hAnsi="Courier New" w:cs="Courier New"/>
          <w:b w:val="false"/>
          <w:b w:val="false"/>
        </w:rPr>
      </w:pPr>
      <w:r>
        <w:rPr>
          <w:rFonts w:cs="Courier New" w:ascii="Courier New" w:hAnsi="Courier New"/>
          <w:b w:val="false"/>
        </w:rPr>
        <w:t xml:space="preserve">He was curious about Cat’s ability. He had the feeling she was going to show up all the men, his son included. Adam would not be pleased, but he was sensible. If she got the job done, Adam would have to accept her. They were short handed enough as it was without turning help away. Besides, there was nothing like a healthy bit of rivalry to liven up a grueling spring round up.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rode towards the rear of the pack going out to the camp. They passed through lush paddocks, some of which were still hidden by huge drifts of snow. The landscape was foreign to her. The spring meltdown made plenty of mud bogs. Apart from branding, Cat deduced there’d be a lot of cattle hauling as well, as the animals got stuck in fresh bogs during round up. Even though she hailed from Arizona, a much more arid climate, she'd done her fair share of river and mud rescues. Although flash flooding in the summer usually caused it, not snow melt. This climate and terrain were a welcomed change.</w:t>
      </w:r>
    </w:p>
    <w:p>
      <w:pPr>
        <w:pStyle w:val="BodyText2"/>
        <w:ind w:firstLine="720"/>
        <w:jc w:val="left"/>
        <w:rPr>
          <w:rFonts w:ascii="Courier New" w:hAnsi="Courier New" w:cs="Courier New"/>
          <w:b w:val="false"/>
          <w:b w:val="false"/>
        </w:rPr>
      </w:pPr>
      <w:r>
        <w:rPr>
          <w:rFonts w:cs="Courier New" w:ascii="Courier New" w:hAnsi="Courier New"/>
          <w:b w:val="false"/>
        </w:rPr>
        <w:t xml:space="preserve">She enjoyed the ride, and soon she had company in the form of Hoss and Little Joe as he was called by most of the others. The two Cartwright brothers were very friendly towards her. She was used to being scorned by fellow wranglers, not treated as an equal, so it was a pleasant change. </w:t>
      </w:r>
    </w:p>
    <w:p>
      <w:pPr>
        <w:pStyle w:val="BodyText2"/>
        <w:ind w:firstLine="720"/>
        <w:jc w:val="left"/>
        <w:rPr>
          <w:rFonts w:ascii="Courier New" w:hAnsi="Courier New" w:cs="Courier New"/>
          <w:b w:val="false"/>
          <w:b w:val="false"/>
        </w:rPr>
      </w:pPr>
      <w:r>
        <w:rPr>
          <w:rFonts w:cs="Courier New" w:ascii="Courier New" w:hAnsi="Courier New"/>
          <w:b w:val="false"/>
        </w:rPr>
        <w:t xml:space="preserve">Hoss was particularly friendly, as she'd done all his chores. The more they rode, the more she liked them. They were so much like her two brothers. The more she talked to them, the more she relaxed. This should be a good family to work for. </w:t>
      </w:r>
    </w:p>
    <w:p>
      <w:pPr>
        <w:pStyle w:val="BodyText2"/>
        <w:ind w:firstLine="720"/>
        <w:jc w:val="left"/>
        <w:rPr>
          <w:rFonts w:ascii="Courier New" w:hAnsi="Courier New" w:cs="Courier New"/>
          <w:b w:val="false"/>
          <w:b w:val="false"/>
        </w:rPr>
      </w:pPr>
      <w:r>
        <w:rPr>
          <w:rFonts w:cs="Courier New" w:ascii="Courier New" w:hAnsi="Courier New"/>
          <w:b w:val="false"/>
        </w:rPr>
        <w:t>As they approached the camp, the riders paused on a bluff to look over the vast herd of cattle before them. The winter had been mild and the animals looked in good shape. There were lots of calves to be branded. Cat took a deep breath and looked forward to the day. For all that had happened to her in the past, she still loved the ranch life. As they made their way down to the camp, she became curious about the order of thing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 are you boss, or will Mr Cartwright be arriving shortly?” Hoss replied with a short, sharp chuckl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ma'am, neither of us. Our big brother Adam is in charge out her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I didn’t know you had another broth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 sure do, ma'am. He ain’t too soft a boss, neither. You best keep outa his way today. He sure is gonna be mad when he sees you.”</w:t>
      </w:r>
    </w:p>
    <w:p>
      <w:pPr>
        <w:pStyle w:val="BodyText2"/>
        <w:ind w:firstLine="720"/>
        <w:jc w:val="left"/>
        <w:rPr>
          <w:rFonts w:ascii="Courier New" w:hAnsi="Courier New" w:cs="Courier New"/>
          <w:b w:val="false"/>
          <w:b w:val="false"/>
        </w:rPr>
      </w:pPr>
      <w:r>
        <w:rPr>
          <w:rFonts w:cs="Courier New" w:ascii="Courier New" w:hAnsi="Courier New"/>
          <w:b w:val="false"/>
        </w:rPr>
        <w:t>Cat frowned. She'd become comfortable with the three Cartwrights she’d met and had started to relax. Hoss’s words filled her with trepidation. This Adam sounded like too many of her former employers - a biased and hard-bitten man unwilling to give her a decent chance. Frustration and tension rose inside her at the sudden knowledge that she might be thrown into a lion's den agai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d betta hide to start with, Miss Cat.” Little Joe offered his advice with glee. “We all came to see the show.”</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Show?" Cat looked at the boy with a rising anger. “What show? I’m here to work the same as the others.” </w:t>
      </w:r>
    </w:p>
    <w:p>
      <w:pPr>
        <w:pStyle w:val="BodyText2"/>
        <w:ind w:firstLine="720"/>
        <w:jc w:val="left"/>
        <w:rPr/>
      </w:pPr>
      <w:r>
        <w:rPr>
          <w:rFonts w:cs="Courier New" w:ascii="Courier New" w:hAnsi="Courier New"/>
          <w:b w:val="false"/>
        </w:rPr>
        <w:t>“</w:t>
      </w:r>
      <w:r>
        <w:rPr>
          <w:rFonts w:cs="Courier New" w:ascii="Courier New" w:hAnsi="Courier New"/>
          <w:b w:val="false"/>
        </w:rPr>
        <w:t>Well, Ma'am</w:t>
      </w:r>
      <w:r>
        <w:rPr>
          <w:rFonts w:eastAsia="Symbol" w:cs="Symbol" w:ascii="Symbol" w:hAnsi="Symbol"/>
          <w:b w:val="false"/>
        </w:rPr>
        <w:t></w:t>
      </w:r>
      <w:r>
        <w:rPr>
          <w:rFonts w:cs="Courier New" w:ascii="Courier New" w:hAnsi="Courier New"/>
          <w:b w:val="false"/>
        </w:rPr>
        <w:t>” Little Joe backed off with a fading smile.</w:t>
      </w:r>
    </w:p>
    <w:p>
      <w:pPr>
        <w:pStyle w:val="BodyText2"/>
        <w:ind w:firstLine="720"/>
        <w:jc w:val="left"/>
        <w:rPr/>
      </w:pPr>
      <w:r>
        <w:rPr>
          <w:rFonts w:cs="Courier New" w:ascii="Courier New" w:hAnsi="Courier New"/>
          <w:b w:val="false"/>
        </w:rPr>
        <w:t>“</w:t>
      </w:r>
      <w:r>
        <w:rPr>
          <w:rFonts w:eastAsia="Symbol" w:cs="Symbol" w:ascii="Symbol" w:hAnsi="Symbol"/>
          <w:b w:val="false"/>
        </w:rPr>
        <w:t></w:t>
      </w:r>
      <w:r>
        <w:rPr>
          <w:rFonts w:cs="Courier New" w:ascii="Courier New" w:hAnsi="Courier New"/>
          <w:b w:val="false"/>
        </w:rPr>
        <w:t>Don’t call me ma'am. Cat will do just fine!” Her voice held a note of controlled ang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tell her, Hos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t’s like this, ma'am, er, I mean Miss Cat.” Hoss looked suddenly pale, as if he was about to relay bad news. “Our brother Adam, he don’t take too kindly to women folk doing ranchin’.”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Oh, doesn't he? I’ve been employed by your father, isn't that right?” Both of them nodded in unison. “This Adam of yours may not know what has hit HIM when I get started. Did you ever think of that?” </w:t>
      </w:r>
    </w:p>
    <w:p>
      <w:pPr>
        <w:pStyle w:val="BodyText2"/>
        <w:ind w:firstLine="720"/>
        <w:jc w:val="left"/>
        <w:rPr>
          <w:rFonts w:ascii="Courier New" w:hAnsi="Courier New" w:cs="Courier New"/>
          <w:b w:val="false"/>
          <w:b w:val="false"/>
        </w:rPr>
      </w:pPr>
      <w:r>
        <w:rPr>
          <w:rFonts w:cs="Courier New" w:ascii="Courier New" w:hAnsi="Courier New"/>
          <w:b w:val="false"/>
        </w:rPr>
        <w:t>Her green eyes seemed to change color. They became darker, more menacing. Her body rose tall and proud in the saddle. Hoss looked at Little Joe. Joe swallowed nervously and looked back at Ca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ll we’re saying is, blend in, don’t be too noticeable to start with. He can be quite stubborn.”</w:t>
      </w:r>
    </w:p>
    <w:p>
      <w:pPr>
        <w:pStyle w:val="BodyText2"/>
        <w:ind w:firstLine="720"/>
        <w:jc w:val="left"/>
        <w:rPr>
          <w:rFonts w:ascii="Courier New" w:hAnsi="Courier New" w:cs="Courier New"/>
          <w:b w:val="false"/>
          <w:b w:val="false"/>
        </w:rPr>
      </w:pPr>
      <w:r>
        <w:rPr>
          <w:rFonts w:cs="Courier New" w:ascii="Courier New" w:hAnsi="Courier New"/>
          <w:b w:val="false"/>
        </w:rPr>
        <w:t>Cat was at the end of her tether. Five long years of putting up with these prejudices. She was ready to snap.</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m saying that brother of yours better stay out of MY way. I can cut it with the best of them, and I intend to prove it. Where is he?” She stared down the two of them until Joe pointed in the general direction.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s over there. Dressed in black. Can’t miss him”</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Fine. You might think I can’t cut it, all you men might," she said to include those around them that were eavesdropping. "But you don’t know anything about me. You don’t know how hard I’ve worked or can work to prove myself. You might just be in for a shock.” </w:t>
      </w:r>
    </w:p>
    <w:p>
      <w:pPr>
        <w:pStyle w:val="BodyText2"/>
        <w:ind w:firstLine="720"/>
        <w:jc w:val="left"/>
        <w:rPr>
          <w:rFonts w:ascii="Courier New" w:hAnsi="Courier New" w:cs="Courier New"/>
          <w:b w:val="false"/>
          <w:b w:val="false"/>
        </w:rPr>
      </w:pPr>
      <w:r>
        <w:rPr>
          <w:rFonts w:cs="Courier New" w:ascii="Courier New" w:hAnsi="Courier New"/>
          <w:b w:val="false"/>
        </w:rPr>
        <w:t xml:space="preserve">The commanding voice she projected set the boys back on their heels.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can be pretty stubborn myself too, YA!”</w:t>
      </w:r>
    </w:p>
    <w:p>
      <w:pPr>
        <w:pStyle w:val="BodyText2"/>
        <w:ind w:firstLine="720"/>
        <w:jc w:val="left"/>
        <w:rPr>
          <w:rFonts w:ascii="Courier New" w:hAnsi="Courier New" w:cs="Courier New"/>
          <w:b w:val="false"/>
          <w:b w:val="false"/>
        </w:rPr>
      </w:pPr>
      <w:r>
        <w:rPr>
          <w:rFonts w:cs="Courier New" w:ascii="Courier New" w:hAnsi="Courier New"/>
          <w:b w:val="false"/>
        </w:rPr>
        <w:t>With that decisive last word, she kicked Rebel to life and raced toward the main group. Hoss, Joe and the others were left to follow behind in amazement. This girl had some gall, and some courage. She had Adam’s stubbornness and temper. Almost in unison, they looked at each other and spoke out lou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he’s like a female Adam! This is going to be good!” They kicked their horses, yelled a battle cry and sped towards the fray.</w:t>
      </w:r>
    </w:p>
    <w:p>
      <w:pPr>
        <w:pStyle w:val="BodyText2"/>
        <w:jc w:val="left"/>
        <w:rPr>
          <w:rFonts w:ascii="Courier New" w:hAnsi="Courier New" w:cs="Courier New"/>
          <w:b w:val="false"/>
          <w:b w:val="false"/>
        </w:rPr>
      </w:pPr>
      <w:r>
        <w:rPr>
          <w:rFonts w:cs="Courier New" w:ascii="Courier New" w:hAnsi="Courier New"/>
          <w:b w:val="false"/>
        </w:rPr>
      </w:r>
    </w:p>
    <w:p>
      <w:pPr>
        <w:pStyle w:val="PlainText"/>
        <w:widowControl w:val="false"/>
        <w:rPr>
          <w:sz w:val="24"/>
        </w:rPr>
      </w:pPr>
      <w:r>
        <w:rPr>
          <w:sz w:val="24"/>
        </w:rPr>
        <w:t xml:space="preserve">Cat didn't feel as confident as she sounded when she approached the man on the chestnut. She needed this job. Many a time she'd been forced to hold her tongue to ensure she didn't get booted off a ranch without receiving her wages Her feisty opinions got her into more trouble than her gender. </w:t>
      </w:r>
    </w:p>
    <w:p>
      <w:pPr>
        <w:pStyle w:val="PlainText"/>
        <w:widowControl w:val="false"/>
        <w:ind w:firstLine="720"/>
        <w:rPr>
          <w:sz w:val="24"/>
        </w:rPr>
      </w:pPr>
      <w:r>
        <w:rPr>
          <w:sz w:val="24"/>
        </w:rPr>
        <w:t xml:space="preserve">The truth was, she'd bow down if she had to. "Just remember, he's only the son," she said to herself. "He didn't hire you." Rebel snorted in agreement. Cat reined him in as they got close. </w:t>
      </w:r>
    </w:p>
    <w:p>
      <w:pPr>
        <w:pStyle w:val="PlainText"/>
        <w:widowControl w:val="false"/>
        <w:ind w:firstLine="720"/>
        <w:rPr>
          <w:sz w:val="24"/>
        </w:rPr>
      </w:pPr>
      <w:r>
        <w:rPr>
          <w:sz w:val="24"/>
        </w:rPr>
        <w:t xml:space="preserve">The chestnut faced away from her. That afforded her the opportunity to look the horse and rider over from the rear, unobserved. Reluctant to study the man right off, Cat noted the horse's coat had a glossy shine. The gelding was well looked after. </w:t>
      </w:r>
    </w:p>
    <w:p>
      <w:pPr>
        <w:pStyle w:val="PlainText"/>
        <w:widowControl w:val="false"/>
        <w:ind w:firstLine="720"/>
        <w:rPr>
          <w:sz w:val="24"/>
        </w:rPr>
      </w:pPr>
      <w:r>
        <w:rPr>
          <w:sz w:val="24"/>
        </w:rPr>
        <w:t xml:space="preserve">It wasn't a full quarter horse. It was taller and finer boned. It might even have the racing breed in it, an unusual choice of mount for a cattleman. </w:t>
      </w:r>
    </w:p>
    <w:p>
      <w:pPr>
        <w:pStyle w:val="PlainText"/>
        <w:widowControl w:val="false"/>
        <w:ind w:firstLine="720"/>
        <w:rPr>
          <w:sz w:val="24"/>
        </w:rPr>
      </w:pPr>
      <w:r>
        <w:rPr>
          <w:sz w:val="24"/>
        </w:rPr>
        <w:t xml:space="preserve">The horse was also highly strung. It flicked its head up and down wildly, straining the martingale it wore to curb the habit. It's legs danced impatiently. It was not a mount for an inexperienced rider. That told her a couple of things about its owner. He was a good horseman, looked after his animals well yet had a taste for danger.  </w:t>
      </w:r>
    </w:p>
    <w:p>
      <w:pPr>
        <w:pStyle w:val="PlainText"/>
        <w:widowControl w:val="false"/>
        <w:ind w:firstLine="720"/>
        <w:rPr>
          <w:sz w:val="24"/>
        </w:rPr>
      </w:pPr>
      <w:r>
        <w:rPr>
          <w:sz w:val="24"/>
        </w:rPr>
        <w:t xml:space="preserve">Her gaze traveled to the man. A wide, strong back was the first thing that took her eye. A blood red shirt clung to lean, hard muscles, outlined by the dampness of sweat. His sleeves were rolled up past his elbows. A thick, muscular forearm rested on one thigh, while the other signaled to workers further out among the herd. </w:t>
      </w:r>
    </w:p>
    <w:p>
      <w:pPr>
        <w:pStyle w:val="PlainText"/>
        <w:widowControl w:val="false"/>
        <w:ind w:firstLine="720"/>
        <w:rPr>
          <w:sz w:val="24"/>
        </w:rPr>
      </w:pPr>
      <w:r>
        <w:rPr>
          <w:sz w:val="24"/>
        </w:rPr>
        <w:t xml:space="preserve">He wore tanned leather gloves. It was easy to see he was used to hard physical work. He obviously wasn't the type to just give orders. He’d do a good day’s work along with his men.   </w:t>
      </w:r>
    </w:p>
    <w:p>
      <w:pPr>
        <w:pStyle w:val="PlainText"/>
        <w:widowControl w:val="false"/>
        <w:ind w:firstLine="720"/>
        <w:rPr>
          <w:sz w:val="24"/>
        </w:rPr>
      </w:pPr>
      <w:r>
        <w:rPr>
          <w:sz w:val="24"/>
        </w:rPr>
        <w:t xml:space="preserve">She brazenly followed the line of his strong back down to his butt. Cat had seen hundreds of cowboys, had grown up with them. But something about the way this man sat a horse made her flesh tingle. Even though his horse danced, flicked and pulled at the bit, he controlled it easily with a light rein and a firm squeeze from his powerful thighs. </w:t>
        <w:tab/>
      </w:r>
    </w:p>
    <w:p>
      <w:pPr>
        <w:pStyle w:val="PlainText"/>
        <w:widowControl w:val="false"/>
        <w:ind w:firstLine="720"/>
        <w:rPr>
          <w:sz w:val="24"/>
        </w:rPr>
      </w:pPr>
      <w:r>
        <w:rPr>
          <w:sz w:val="24"/>
        </w:rPr>
        <w:t>Cat glanced along the length of him. She almost forgot to breathe as a strange heat poured through her. She didn't have time to dwell on her reaction to him, as all of a sudden, he turned and stared straight at her.</w:t>
      </w:r>
    </w:p>
    <w:p>
      <w:pPr>
        <w:pStyle w:val="PlainText"/>
        <w:widowControl w:val="false"/>
        <w:ind w:firstLine="720"/>
        <w:rPr>
          <w:sz w:val="24"/>
        </w:rPr>
      </w:pPr>
      <w:r>
        <w:rPr>
          <w:sz w:val="24"/>
        </w:rPr>
        <w:t xml:space="preserve">Shadowed, almost black eyes surprised her with their intensity. The dark brows over them pulled up in surprise. He'd been going to say something, but his chain of thought had clearly been interrupted by Cat's presence. She took a moment to flick her gaze over his tanned, oval face. The dark eyes matched the grim line of his lips perfectly. Smooth flesh stretched over high check bones. A straight nose ended with a softening roundness that clashed with his harsh expression. She guessed him to be close to thirty. </w:t>
      </w:r>
    </w:p>
    <w:p>
      <w:pPr>
        <w:pStyle w:val="PlainText"/>
        <w:widowControl w:val="false"/>
        <w:ind w:firstLine="720"/>
        <w:rPr/>
      </w:pPr>
      <w:r>
        <w:rPr>
          <w:sz w:val="24"/>
          <w:u w:val="single"/>
        </w:rPr>
        <w:t>Had this man ever smiled</w:t>
      </w:r>
      <w:r>
        <w:rPr>
          <w:sz w:val="24"/>
        </w:rPr>
        <w:t xml:space="preserve">? </w:t>
      </w:r>
    </w:p>
    <w:p>
      <w:pPr>
        <w:pStyle w:val="PlainText"/>
        <w:widowControl w:val="false"/>
        <w:ind w:firstLine="720"/>
        <w:rPr>
          <w:sz w:val="24"/>
        </w:rPr>
      </w:pPr>
      <w:r>
        <w:rPr>
          <w:sz w:val="24"/>
        </w:rPr>
        <w:t>The black Stetson he wore hid details of his hair and forehead. His neck was strong and thick, then further down, a few open buttons at his throat revealed a light smattering of raven black hair swirling up from his chest. Sweat glistened, caught in the errant curls. Cat swallowed, wondering why she even noticed, why her breath caught.</w:t>
      </w:r>
    </w:p>
    <w:p>
      <w:pPr>
        <w:pStyle w:val="PlainText"/>
        <w:widowControl w:val="false"/>
        <w:ind w:firstLine="720"/>
        <w:rPr>
          <w:sz w:val="24"/>
        </w:rPr>
      </w:pPr>
      <w:r>
        <w:rPr>
          <w:sz w:val="24"/>
        </w:rPr>
        <w:t xml:space="preserve">"May I help you?" </w:t>
      </w:r>
    </w:p>
    <w:p>
      <w:pPr>
        <w:pStyle w:val="PlainText"/>
        <w:widowControl w:val="false"/>
        <w:ind w:firstLine="720"/>
        <w:rPr>
          <w:sz w:val="24"/>
        </w:rPr>
      </w:pPr>
      <w:r>
        <w:rPr>
          <w:sz w:val="24"/>
        </w:rPr>
        <w:t>His was a rich voice, low, more sensual and educated than she'd been prepared for. There was no underlying tension in it. Either he looked grim and angry all the time, or he was very good at curbing his annoyance in the presence of those who hadn't caused it. Cat took a deep breath and spoke up with a confidence she didn't feel.</w:t>
      </w:r>
    </w:p>
    <w:p>
      <w:pPr>
        <w:pStyle w:val="PlainText"/>
        <w:widowControl w:val="false"/>
        <w:ind w:firstLine="720"/>
        <w:rPr>
          <w:sz w:val="24"/>
        </w:rPr>
      </w:pPr>
      <w:r>
        <w:rPr>
          <w:sz w:val="24"/>
        </w:rPr>
        <w:t xml:space="preserve">"Mr Cartwright? I'm one of your new hands. What would you like me to do first?" Just in case he didn't realize she was a woman, she slid the hat off her head and challenged him with a defiant stare. </w:t>
      </w:r>
    </w:p>
    <w:p>
      <w:pPr>
        <w:pStyle w:val="PlainText"/>
        <w:widowControl w:val="false"/>
        <w:ind w:firstLine="720"/>
        <w:rPr>
          <w:sz w:val="24"/>
        </w:rPr>
      </w:pPr>
      <w:r>
        <w:rPr>
          <w:sz w:val="24"/>
        </w:rPr>
        <w:t>The eyes didn't change, but the brows arched. He shifted his butt in the saddle ever so slightly, leaned one arm behind him to settle on the chestnut's rear and stared at her for a few seconds. Cat, feeling self-conscious, licked her dry lips and spoke again.</w:t>
      </w:r>
    </w:p>
    <w:p>
      <w:pPr>
        <w:pStyle w:val="PlainText"/>
        <w:widowControl w:val="false"/>
        <w:ind w:firstLine="720"/>
        <w:rPr>
          <w:sz w:val="24"/>
        </w:rPr>
      </w:pPr>
      <w:r>
        <w:rPr>
          <w:sz w:val="24"/>
        </w:rPr>
        <w:t>"Mr Cartwright? What would you like me to do?"</w:t>
      </w:r>
    </w:p>
    <w:p>
      <w:pPr>
        <w:pStyle w:val="PlainText"/>
        <w:widowControl w:val="false"/>
        <w:ind w:firstLine="720"/>
        <w:rPr>
          <w:sz w:val="24"/>
        </w:rPr>
      </w:pPr>
      <w:r>
        <w:rPr>
          <w:sz w:val="24"/>
        </w:rPr>
        <w:t xml:space="preserve">"Now, there's an interesting question," he said slowly. </w:t>
      </w:r>
    </w:p>
    <w:p>
      <w:pPr>
        <w:pStyle w:val="PlainText"/>
        <w:widowControl w:val="false"/>
        <w:ind w:firstLine="720"/>
        <w:rPr>
          <w:sz w:val="24"/>
        </w:rPr>
      </w:pPr>
      <w:r>
        <w:rPr>
          <w:sz w:val="24"/>
        </w:rPr>
        <w:t xml:space="preserve">Again, Cat was caressed by the rich deep voice he projected. It set her nerves on edge, but she pressed on. "I'm good at cutting. I notice the man to the south is very slow. Would you like me to go assist him?" Her voice lost its strength as he continued to stare. There was just the slightest change in his facial cast. </w:t>
      </w:r>
    </w:p>
    <w:p>
      <w:pPr>
        <w:pStyle w:val="PlainText"/>
        <w:widowControl w:val="false"/>
        <w:ind w:firstLine="720"/>
        <w:rPr>
          <w:sz w:val="24"/>
        </w:rPr>
      </w:pPr>
      <w:r>
        <w:rPr>
          <w:sz w:val="24"/>
        </w:rPr>
        <w:t xml:space="preserve">He seemed to become colder. He allowed his eyes to wander all the way from the top of her head to the tip of her boots and back again. Her face heated with his slow, intimate appraisal. </w:t>
      </w:r>
    </w:p>
    <w:p>
      <w:pPr>
        <w:pStyle w:val="PlainText"/>
        <w:widowControl w:val="false"/>
        <w:ind w:firstLine="720"/>
        <w:rPr>
          <w:sz w:val="24"/>
        </w:rPr>
      </w:pPr>
      <w:r>
        <w:rPr>
          <w:sz w:val="24"/>
        </w:rPr>
        <w:t>"Ma'am, I'm sorry, there must be some mistake. I don't employ women." He went to turn, as if that was the last he intended to be said, but Cat wasn't going to let it go so easily.</w:t>
      </w:r>
    </w:p>
    <w:p>
      <w:pPr>
        <w:pStyle w:val="PlainText"/>
        <w:widowControl w:val="false"/>
        <w:ind w:firstLine="720"/>
        <w:rPr/>
      </w:pPr>
      <w:r>
        <w:rPr>
          <w:sz w:val="24"/>
        </w:rPr>
        <w:t xml:space="preserve">"Well, I'm sorry, Mr Cartwright, but it appears you’re not the boss of this ranch." His head flicked back, and his mouth drew down in an even deeper frown. </w:t>
      </w:r>
      <w:r>
        <w:rPr>
          <w:sz w:val="24"/>
          <w:u w:val="single"/>
        </w:rPr>
        <w:t>So, I've found a tender spot</w:t>
      </w:r>
      <w:r>
        <w:rPr>
          <w:sz w:val="24"/>
        </w:rPr>
        <w:t>! Cat sat up straight and continued. "I've been employed by your father, and he intends for me to work here."</w:t>
      </w:r>
    </w:p>
    <w:p>
      <w:pPr>
        <w:pStyle w:val="PlainText"/>
        <w:widowControl w:val="false"/>
        <w:ind w:firstLine="720"/>
        <w:rPr>
          <w:sz w:val="24"/>
        </w:rPr>
      </w:pPr>
      <w:r>
        <w:rPr>
          <w:sz w:val="24"/>
        </w:rPr>
        <w:t xml:space="preserve">"Does he?" It wasn't posed as a question but more of a challenge. </w:t>
      </w:r>
    </w:p>
    <w:p>
      <w:pPr>
        <w:pStyle w:val="PlainText"/>
        <w:widowControl w:val="false"/>
        <w:ind w:firstLine="720"/>
        <w:rPr>
          <w:sz w:val="24"/>
        </w:rPr>
      </w:pPr>
      <w:r>
        <w:rPr>
          <w:sz w:val="24"/>
        </w:rPr>
        <w:t xml:space="preserve">"Yes, he does," she answered bravely. </w:t>
      </w:r>
    </w:p>
    <w:p>
      <w:pPr>
        <w:pStyle w:val="PlainText"/>
        <w:widowControl w:val="false"/>
        <w:ind w:firstLine="720"/>
        <w:rPr>
          <w:sz w:val="24"/>
        </w:rPr>
      </w:pPr>
      <w:r>
        <w:rPr>
          <w:sz w:val="24"/>
        </w:rPr>
        <w:t>Cat didn't miss the flash of anger, then the quick return to icy calm that crossed his face. She had a feeling that under normal circumstances, Adam Cartwright was an expert at controlling such emotions. He moved his horse forward. The animal skipped, danced and flicked its head, yet ended up perfectly parallel to her gray gelding. At this distance, she could see his eyes weren't truly black, but a, warm hazel brown. Some of his menacing advantage faded.</w:t>
      </w:r>
    </w:p>
    <w:p>
      <w:pPr>
        <w:pStyle w:val="PlainText"/>
        <w:widowControl w:val="false"/>
        <w:ind w:firstLine="720"/>
        <w:rPr>
          <w:sz w:val="24"/>
        </w:rPr>
      </w:pPr>
      <w:r>
        <w:rPr>
          <w:sz w:val="24"/>
        </w:rPr>
        <w:t xml:space="preserve">"I'm experienced," she said, trying not to let her eyes wander over his impressive chest, hidden only by thin red cotton. </w:t>
      </w:r>
    </w:p>
    <w:p>
      <w:pPr>
        <w:pStyle w:val="PlainText"/>
        <w:widowControl w:val="false"/>
        <w:ind w:firstLine="720"/>
        <w:rPr>
          <w:sz w:val="24"/>
        </w:rPr>
      </w:pPr>
      <w:r>
        <w:rPr>
          <w:sz w:val="24"/>
        </w:rPr>
        <w:t xml:space="preserve">He took another long, hard look at her. "Experienced at what?" </w:t>
      </w:r>
    </w:p>
    <w:p>
      <w:pPr>
        <w:pStyle w:val="PlainText"/>
        <w:widowControl w:val="false"/>
        <w:ind w:firstLine="720"/>
        <w:rPr>
          <w:sz w:val="24"/>
        </w:rPr>
      </w:pPr>
      <w:r>
        <w:rPr>
          <w:sz w:val="24"/>
        </w:rPr>
        <w:t>There was no mistaking the insult. Cat turned red with rage. She barely held her temper in. Rebel felt the trembling of her limbs and shifted impatiently beneath her.</w:t>
      </w:r>
    </w:p>
    <w:p>
      <w:pPr>
        <w:pStyle w:val="PlainText"/>
        <w:widowControl w:val="false"/>
        <w:ind w:firstLine="720"/>
        <w:rPr>
          <w:sz w:val="24"/>
        </w:rPr>
      </w:pPr>
      <w:r>
        <w:rPr>
          <w:sz w:val="24"/>
        </w:rPr>
        <w:t>"Ranch work: cutting cattle, branding, fencing, and fighting." She added the last one for good measure. Did his brow lift a fraction more with surprise, or was it amusement?</w:t>
      </w:r>
    </w:p>
    <w:p>
      <w:pPr>
        <w:pStyle w:val="PlainText"/>
        <w:widowControl w:val="false"/>
        <w:ind w:firstLine="720"/>
        <w:rPr/>
      </w:pPr>
      <w:r>
        <w:rPr>
          <w:sz w:val="24"/>
        </w:rPr>
        <w:t xml:space="preserve">"Well, whatever it is that you </w:t>
      </w:r>
      <w:r>
        <w:rPr>
          <w:sz w:val="24"/>
          <w:u w:val="single"/>
        </w:rPr>
        <w:t>think</w:t>
      </w:r>
      <w:r>
        <w:rPr>
          <w:sz w:val="24"/>
        </w:rPr>
        <w:t xml:space="preserve"> you’re an expert at, ma'am, you're not practicing it on this ranch. I'm sorry. I'll get my father to give you some wages for your trouble." He went to turn away again.</w:t>
      </w:r>
    </w:p>
    <w:p>
      <w:pPr>
        <w:pStyle w:val="PlainText"/>
        <w:widowControl w:val="false"/>
        <w:ind w:firstLine="720"/>
        <w:rPr>
          <w:sz w:val="24"/>
        </w:rPr>
      </w:pPr>
      <w:r>
        <w:rPr>
          <w:sz w:val="24"/>
        </w:rPr>
        <w:t>"Like hell you will!" Cat answered in a scathing tone. He turned back, slowly.</w:t>
      </w:r>
    </w:p>
    <w:p>
      <w:pPr>
        <w:pStyle w:val="PlainText"/>
        <w:widowControl w:val="false"/>
        <w:ind w:firstLine="720"/>
        <w:rPr>
          <w:sz w:val="24"/>
        </w:rPr>
      </w:pPr>
      <w:r>
        <w:rPr>
          <w:sz w:val="24"/>
        </w:rPr>
        <w:t>"What did you say?" Despite his protesting horse, he crossed his arms over his broad chest, governing the animal with only his lower body.</w:t>
      </w:r>
    </w:p>
    <w:p>
      <w:pPr>
        <w:pStyle w:val="PlainText"/>
        <w:widowControl w:val="false"/>
        <w:ind w:firstLine="720"/>
        <w:rPr>
          <w:sz w:val="24"/>
        </w:rPr>
      </w:pPr>
      <w:r>
        <w:rPr>
          <w:sz w:val="24"/>
        </w:rPr>
        <w:t xml:space="preserve">"I said, like hell you will!" She repeated bravely. Cat had nothing to lose. "I'm here to work! I'm no pampered school marm out on a picnic around the ranch. I can cut it with the best of them." Cat crossed her arms, mirroring his action. "I could match you any day." </w:t>
      </w:r>
    </w:p>
    <w:p>
      <w:pPr>
        <w:pStyle w:val="PlainText"/>
        <w:widowControl w:val="false"/>
        <w:ind w:firstLine="720"/>
        <w:rPr>
          <w:sz w:val="24"/>
        </w:rPr>
      </w:pPr>
      <w:r>
        <w:rPr>
          <w:sz w:val="24"/>
        </w:rPr>
        <w:t>Adam stared her down, then suddenly barked out an order.</w:t>
      </w:r>
    </w:p>
    <w:p>
      <w:pPr>
        <w:pStyle w:val="PlainText"/>
        <w:widowControl w:val="false"/>
        <w:ind w:firstLine="720"/>
        <w:rPr>
          <w:sz w:val="24"/>
        </w:rPr>
      </w:pPr>
      <w:r>
        <w:rPr>
          <w:sz w:val="24"/>
        </w:rPr>
        <w:t>"Hoss, Joe! Both of you, get over here now!"</w:t>
      </w:r>
    </w:p>
    <w:p>
      <w:pPr>
        <w:pStyle w:val="BodyText2"/>
        <w:jc w:val="left"/>
        <w:rPr>
          <w:rFonts w:ascii="Courier New" w:hAnsi="Courier New" w:cs="Courier New"/>
          <w:b w:val="false"/>
          <w:b w:val="false"/>
          <w:sz w:val="24"/>
        </w:rPr>
      </w:pPr>
      <w:r>
        <w:rPr>
          <w:rFonts w:cs="Courier New" w:ascii="Courier New" w:hAnsi="Courier New"/>
          <w:b w:val="false"/>
          <w:sz w:val="24"/>
        </w:rPr>
      </w:r>
    </w:p>
    <w:p>
      <w:pPr>
        <w:pStyle w:val="BodyText2"/>
        <w:jc w:val="left"/>
        <w:rPr>
          <w:rFonts w:ascii="Courier New" w:hAnsi="Courier New" w:cs="Courier New"/>
          <w:b w:val="false"/>
          <w:b w:val="false"/>
        </w:rPr>
      </w:pPr>
      <w:r>
        <w:rPr>
          <w:rFonts w:cs="Courier New" w:ascii="Courier New" w:hAnsi="Courier New"/>
          <w:b w:val="false"/>
        </w:rPr>
        <w:t xml:space="preserve">The two of them heard, but approached with uneasiness. Adam was the oldest and by far the most bossy of the three Cartwright boys. He'd just turned twenty-seven, which made him six years older than Hoss and almost twelve years older than Joe was. </w:t>
      </w:r>
    </w:p>
    <w:p>
      <w:pPr>
        <w:pStyle w:val="BodyText2"/>
        <w:ind w:firstLine="720"/>
        <w:jc w:val="left"/>
        <w:rPr>
          <w:rFonts w:ascii="Courier New" w:hAnsi="Courier New" w:cs="Courier New"/>
          <w:b w:val="false"/>
          <w:b w:val="false"/>
        </w:rPr>
      </w:pPr>
      <w:r>
        <w:rPr>
          <w:rFonts w:cs="Courier New" w:ascii="Courier New" w:hAnsi="Courier New"/>
          <w:b w:val="false"/>
        </w:rPr>
        <w:t xml:space="preserve">Therefore, instead of an older brother, to Joe he was more like a second father. With the demands of the ranch so enormous, Ben and Adam's relationship had developed into one that resembled that of business partners, rather than father and son. Adam and Hoss were close, but Adam certainly had much more of a business persona, so out here, he was definitely in charge. </w:t>
      </w:r>
    </w:p>
    <w:p>
      <w:pPr>
        <w:pStyle w:val="BodyText2"/>
        <w:ind w:firstLine="720"/>
        <w:jc w:val="left"/>
        <w:rPr>
          <w:rFonts w:ascii="Courier New" w:hAnsi="Courier New" w:cs="Courier New"/>
          <w:b w:val="false"/>
          <w:b w:val="false"/>
        </w:rPr>
      </w:pPr>
      <w:r>
        <w:rPr>
          <w:rFonts w:cs="Courier New" w:ascii="Courier New" w:hAnsi="Courier New"/>
          <w:b w:val="false"/>
        </w:rPr>
        <w:t>While they loved their brother unequivocally, Hoss and Joe were also to some degree scared of him when he was in this kind of mood. He was an intimidating figure, and with it, his preference for dressing mainly in black added to his dark, brooding image. Hoss approached him first, followed by Joe. They both looked worried.</w:t>
      </w:r>
    </w:p>
    <w:p>
      <w:pPr>
        <w:pStyle w:val="BodyText2"/>
        <w:ind w:firstLine="720"/>
        <w:jc w:val="left"/>
        <w:rPr>
          <w:rFonts w:ascii="Courier New" w:hAnsi="Courier New" w:cs="Courier New"/>
          <w:b w:val="false"/>
          <w:b w:val="false"/>
        </w:rPr>
      </w:pPr>
      <w:r>
        <w:rPr>
          <w:rFonts w:cs="Courier New" w:ascii="Courier New" w:hAnsi="Courier New"/>
          <w:b w:val="false"/>
        </w:rPr>
        <w:t>Adam sat his horse with a look of thunder, more menacing than they had ever seen before. Opposite him sat Cat. To her credit, she looked equally as intimidating. She was standing up to Adam with great courag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Just what is going on back at the ranch? Pa must have lost his mind. This . . .this lady thinks she's working out here.” The voice was loud, but controlled. Adam’s dark eyes burned angrily.</w:t>
      </w:r>
    </w:p>
    <w:p>
      <w:pPr>
        <w:pStyle w:val="BodyText2"/>
        <w:ind w:firstLine="720"/>
        <w:jc w:val="left"/>
        <w:rPr/>
      </w:pPr>
      <w:r>
        <w:rPr>
          <w:rFonts w:cs="Courier New" w:ascii="Courier New" w:hAnsi="Courier New"/>
          <w:b w:val="false"/>
        </w:rPr>
        <w:t>“</w:t>
      </w:r>
      <w:r>
        <w:rPr>
          <w:rFonts w:cs="Courier New" w:ascii="Courier New" w:hAnsi="Courier New"/>
          <w:b w:val="false"/>
        </w:rPr>
        <w:t xml:space="preserve">Mr Cartwright, don't talk about me as if I weren’t here. Hoss, Joe, kindly tell your brother that I </w:t>
      </w:r>
      <w:r>
        <w:rPr>
          <w:rFonts w:cs="Courier New" w:ascii="Courier New" w:hAnsi="Courier New"/>
          <w:b w:val="false"/>
          <w:u w:val="single"/>
        </w:rPr>
        <w:t>have</w:t>
      </w:r>
      <w:r>
        <w:rPr>
          <w:rFonts w:cs="Courier New" w:ascii="Courier New" w:hAnsi="Courier New"/>
          <w:b w:val="false"/>
        </w:rPr>
        <w:t xml:space="preserve"> been employed by your father.”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t’s right Adam,” Joe managed. “She can ride like you wouldn’t believe. Pa hired her last nigh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Adam. You should see this little gal ride a bronc, she’s amazin’.” Hoss’s voice petered out when the ‘death stare’ was aimed in his direction.</w:t>
      </w:r>
    </w:p>
    <w:p>
      <w:pPr>
        <w:pStyle w:val="BodyText2"/>
        <w:ind w:firstLine="720"/>
        <w:jc w:val="left"/>
        <w:rPr>
          <w:rFonts w:ascii="Courier New" w:hAnsi="Courier New" w:cs="Courier New"/>
          <w:b w:val="false"/>
          <w:b w:val="false"/>
        </w:rPr>
      </w:pPr>
      <w:r>
        <w:rPr>
          <w:rFonts w:cs="Courier New" w:ascii="Courier New" w:hAnsi="Courier New"/>
          <w:b w:val="false"/>
        </w:rPr>
        <w:t>Adam sidled up to his brothers and spoke in a low, ominous tone. “Listen up boys, you better get this woman out of my sight right now. I’ve had it up to here with incompetent hands.” He pointed at his throat with a dramatic gesture. "The way we’re going, we’re never going to get through this herd by next year, let alone next month! You tell Pa he'd better get some decent hands out here, or we'll have a disaster on our hands this summ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Joe began.</w:t>
      </w:r>
    </w:p>
    <w:p>
      <w:pPr>
        <w:pStyle w:val="BodyText2"/>
        <w:ind w:firstLine="720"/>
        <w:jc w:val="left"/>
        <w:rPr/>
      </w:pPr>
      <w:r>
        <w:rPr>
          <w:rFonts w:cs="Courier New" w:ascii="Courier New" w:hAnsi="Courier New"/>
          <w:b w:val="false"/>
        </w:rPr>
        <w:t>“</w:t>
      </w:r>
      <w:r>
        <w:rPr>
          <w:rFonts w:cs="Courier New" w:ascii="Courier New" w:hAnsi="Courier New"/>
          <w:b w:val="false"/>
        </w:rPr>
        <w:t>Don’t interrupt me, Joe. What was he thinking, hiring a woman? He's been out in the sun too</w:t>
      </w:r>
      <w:r>
        <w:rPr>
          <w:rFonts w:eastAsia="Symbol" w:cs="Symbol" w:ascii="Symbol" w:hAnsi="Symbol"/>
          <w:b w:val="false"/>
        </w:rPr>
        <w:t></w:t>
      </w:r>
      <w:r>
        <w:rPr>
          <w:rFonts w:cs="Courier New" w:ascii="Courier New" w:hAnsi="Courier New"/>
          <w:b w:val="false"/>
        </w:rPr>
        <w: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Joe! As I was saying, Hoss you get back to the ranch an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ill you stop interrupting?”</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But look, she’s amazin’!” Joe pointed in a stunned manner at the center of the herd. Adam looked around in frustration, then stared in surprise. Hoss gaped. </w:t>
      </w:r>
    </w:p>
    <w:p>
      <w:pPr>
        <w:pStyle w:val="BodyText2"/>
        <w:ind w:firstLine="720"/>
        <w:jc w:val="left"/>
        <w:rPr>
          <w:rFonts w:ascii="Courier New" w:hAnsi="Courier New" w:cs="Courier New"/>
          <w:b w:val="false"/>
          <w:b w:val="false"/>
        </w:rPr>
      </w:pPr>
      <w:r>
        <w:rPr>
          <w:rFonts w:cs="Courier New" w:ascii="Courier New" w:hAnsi="Courier New"/>
          <w:b w:val="false"/>
        </w:rPr>
        <w:t xml:space="preserve">Cat was off and running. All the men just watched. Never had they seen anyone cut, rope and tie a calf as fast and as economically as they were watching her do it now. Her horse seemed to separate the animals without instruction. </w:t>
      </w:r>
    </w:p>
    <w:p>
      <w:pPr>
        <w:pStyle w:val="BodyText2"/>
        <w:ind w:firstLine="720"/>
        <w:jc w:val="left"/>
        <w:rPr>
          <w:rFonts w:ascii="Courier New" w:hAnsi="Courier New" w:cs="Courier New"/>
          <w:b w:val="false"/>
          <w:b w:val="false"/>
        </w:rPr>
      </w:pPr>
      <w:r>
        <w:rPr>
          <w:rFonts w:cs="Courier New" w:ascii="Courier New" w:hAnsi="Courier New"/>
          <w:b w:val="false"/>
        </w:rPr>
        <w:t>She slung the rope low and even. Capturing a calf at every attempt, she quickly jumped off Rebel and tied the legs in a split second. The branding team, after a few minutes of bewildered silence, rushed over to each beast and branded it.</w:t>
      </w:r>
    </w:p>
    <w:p>
      <w:pPr>
        <w:pStyle w:val="BodyText2"/>
        <w:ind w:firstLine="720"/>
        <w:jc w:val="left"/>
        <w:rPr>
          <w:rFonts w:ascii="Courier New" w:hAnsi="Courier New" w:cs="Courier New"/>
          <w:b w:val="false"/>
          <w:b w:val="false"/>
        </w:rPr>
      </w:pPr>
      <w:r>
        <w:rPr>
          <w:rFonts w:cs="Courier New" w:ascii="Courier New" w:hAnsi="Courier New"/>
          <w:b w:val="false"/>
        </w:rPr>
        <w:t>Each animal took no more than a couple of minutes. Adam, Hoss and Joe watched for a good while in a kind of shock. Hoss was the first to speak.</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if that ain’t the doggondest thing I ever did see. I ain’t never seen anyone rope like that before, not even Chick Hammond, and he’s the best in the territory.”</w:t>
      </w:r>
    </w:p>
    <w:p>
      <w:pPr>
        <w:pStyle w:val="BodyText2"/>
        <w:jc w:val="left"/>
        <w:rPr>
          <w:rFonts w:ascii="Courier New" w:hAnsi="Courier New" w:cs="Courier New"/>
          <w:b w:val="false"/>
          <w:b w:val="false"/>
        </w:rPr>
      </w:pPr>
      <w:r>
        <w:rPr>
          <w:rFonts w:cs="Courier New" w:ascii="Courier New" w:hAnsi="Courier New"/>
          <w:b w:val="false"/>
        </w:rPr>
        <w:t>Joe gave a low whistle as he continued to watch.</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That’s six I count already. She’s makin' me tired just watchin' her.” He turned to check Adam’s reaction. It was hard to tell with Adam, but Joe made himself an even bet that he was furious. Adam didn’t like to be proved wrong.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Well, big brother, what do you think?” </w:t>
      </w:r>
    </w:p>
    <w:p>
      <w:pPr>
        <w:pStyle w:val="BodyText2"/>
        <w:ind w:firstLine="720"/>
        <w:jc w:val="left"/>
        <w:rPr>
          <w:rFonts w:ascii="Courier New" w:hAnsi="Courier New" w:cs="Courier New"/>
          <w:b w:val="false"/>
          <w:b w:val="false"/>
        </w:rPr>
      </w:pPr>
      <w:r>
        <w:rPr>
          <w:rFonts w:cs="Courier New" w:ascii="Courier New" w:hAnsi="Courier New"/>
          <w:b w:val="false"/>
        </w:rPr>
        <w:t>Adam turned to Joe and Hoss, a frown on his fac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Let’s see what she’s like at sundown. Ten hours in this hot sun will soon wear out her enthusiasm.” </w:t>
      </w:r>
    </w:p>
    <w:p>
      <w:pPr>
        <w:pStyle w:val="BodyText2"/>
        <w:ind w:firstLine="720"/>
        <w:jc w:val="left"/>
        <w:rPr>
          <w:rFonts w:ascii="Courier New" w:hAnsi="Courier New" w:cs="Courier New"/>
          <w:b w:val="false"/>
          <w:b w:val="false"/>
        </w:rPr>
      </w:pPr>
      <w:r>
        <w:rPr>
          <w:rFonts w:cs="Courier New" w:ascii="Courier New" w:hAnsi="Courier New"/>
          <w:b w:val="false"/>
        </w:rPr>
        <w:t>With that cutting remark, he kicked Sport in the sides and rushed off to the center of attention. Joe and Hoss looked at each other once again, with a knowing glance. Adam was going to make her life miserable. There was nothing surer. She wouldn’t last, but then again . .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Ben enjoyed a pleasant ride out from the ranch to the branding paddock. Things had been going well for the ranch lately and his sons were getting on remarkably well. The winter had been kind and the ranch was in good condition. He knew that they were a little short handed. With the boom in silver strikes over recent years, most men opted for mining work rather then ranching because of the higher pay. But Ben knew they would get through with honest hard work.</w:t>
      </w:r>
    </w:p>
    <w:p>
      <w:pPr>
        <w:pStyle w:val="BodyText2"/>
        <w:ind w:firstLine="720"/>
        <w:jc w:val="left"/>
        <w:rPr>
          <w:rFonts w:ascii="Courier New" w:hAnsi="Courier New" w:cs="Courier New"/>
          <w:b w:val="false"/>
          <w:b w:val="false"/>
        </w:rPr>
      </w:pPr>
      <w:r>
        <w:rPr>
          <w:rFonts w:cs="Courier New" w:ascii="Courier New" w:hAnsi="Courier New"/>
          <w:b w:val="false"/>
        </w:rPr>
        <w:t>Life was good. He looked forward to overseeing Adam as branding boss. He always did such a responsible job. It was hard to believe it was three years since Adam had returned home from college. For a while, Ben had worried that Adam would remain in the east.</w:t>
      </w:r>
    </w:p>
    <w:p>
      <w:pPr>
        <w:pStyle w:val="BodyText2"/>
        <w:ind w:firstLine="720"/>
        <w:jc w:val="left"/>
        <w:rPr>
          <w:rFonts w:ascii="Courier New" w:hAnsi="Courier New" w:cs="Courier New"/>
          <w:b w:val="false"/>
          <w:b w:val="false"/>
        </w:rPr>
      </w:pPr>
      <w:r>
        <w:rPr>
          <w:rFonts w:cs="Courier New" w:ascii="Courier New" w:hAnsi="Courier New"/>
          <w:b w:val="false"/>
        </w:rPr>
        <w:t>Ben admitted he was at ease with his eldest son in command. Adam was so capable, so cool-headed and in control for a young man. Ben rode over the rise, close to the camp. He was also curious to see how the new girl was doing. As he calmly surveyed the scene, he noticed a small gathering of men over near the stream. There seemed to be something going on.</w:t>
      </w:r>
    </w:p>
    <w:p>
      <w:pPr>
        <w:pStyle w:val="BodyText2"/>
        <w:ind w:firstLine="720"/>
        <w:jc w:val="left"/>
        <w:rPr>
          <w:rFonts w:ascii="Courier New" w:hAnsi="Courier New" w:cs="Courier New"/>
          <w:b w:val="false"/>
          <w:b w:val="false"/>
        </w:rPr>
      </w:pPr>
      <w:r>
        <w:rPr>
          <w:rFonts w:cs="Courier New" w:ascii="Courier New" w:hAnsi="Courier New"/>
          <w:b w:val="false"/>
        </w:rPr>
        <w:t>Astonishingly, he noticed signs of a fight. Startled into action, he clicked to Buck and started down the hill. Shouting and badgering sounds reached him as he approached. He hurried his mount towards the ruckus. It wasn’t like Adam to allow a fight amongst the hands, even if it was during a break.</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What’s going on?” His booming voice rang out and some of the onlookers turned to see the commanding sight of Ben Cartwright bearing down on them. They soon started to scuttle away, clearing a path to the center of the trouble. </w:t>
      </w:r>
    </w:p>
    <w:p>
      <w:pPr>
        <w:pStyle w:val="BodyText2"/>
        <w:ind w:firstLine="720"/>
        <w:jc w:val="left"/>
        <w:rPr>
          <w:rFonts w:ascii="Courier New" w:hAnsi="Courier New" w:cs="Courier New"/>
          <w:b w:val="false"/>
          <w:b w:val="false"/>
        </w:rPr>
      </w:pPr>
      <w:r>
        <w:rPr>
          <w:rFonts w:cs="Courier New" w:ascii="Courier New" w:hAnsi="Courier New"/>
          <w:b w:val="false"/>
        </w:rPr>
        <w:t>Ben was dazed. Half in and half out of the water was his son, Adam, covered in mud, with Hoss straining to hold him back. On the other side and also splattered with silt, was Cat. Little Joe and Hank had hold of her, barely, as she struggled wildly to be fre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Now come on, you two. Ain’t you had enough yet?” said Hoss. Hoss was valiantly trying to calm down his brother, but due to the slippery conditions, he lost control at the same time Hank and Joe did. Adam and Cat hurtled toward each other. </w:t>
      </w:r>
    </w:p>
    <w:p>
      <w:pPr>
        <w:pStyle w:val="BodyText2"/>
        <w:ind w:firstLine="720"/>
        <w:jc w:val="left"/>
        <w:rPr>
          <w:rFonts w:ascii="Courier New" w:hAnsi="Courier New" w:cs="Courier New"/>
          <w:b w:val="false"/>
          <w:b w:val="false"/>
        </w:rPr>
      </w:pPr>
      <w:r>
        <w:rPr>
          <w:rFonts w:cs="Courier New" w:ascii="Courier New" w:hAnsi="Courier New"/>
          <w:b w:val="false"/>
        </w:rPr>
        <w:t>Ben winced as the two slammed together. Cat grabbed Adam around the waist and forced him into the water with a wrestling lock. Adam twisted around, managed to free himself and pulled on her arm trying to restrict her movement. All the boys cheered as they watched the best doggoned brawl they'd seen all week. Ben was in utter disgus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The loud compelling voice had instant effect. Adam emerged quickly from underneath the muddied reeds, where he'd just been unceremoniously dumped. Cat tried to stand, after Adam released her arm out of the bear lock that rendered her immobile. Both stood at a poor attention, practically falling over from exhaustion. Ben steadied himself for the dressing dow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ll of you, get back to work,” he bellowed. The men scattered without trace, including Hoss and Little Joe, leaving him to look at the sorry mess of his number one son and new employe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Get cleaned up, both of you. I expect a full explanation. Cat, I want to see you in five minutes at the wagon. Adam, I'll talk to you after that.” He turned and stormed off, his bewilderment complete. </w:t>
      </w:r>
    </w:p>
    <w:p>
      <w:pPr>
        <w:pStyle w:val="BodyText2"/>
        <w:ind w:firstLine="720"/>
        <w:jc w:val="left"/>
        <w:rPr>
          <w:rFonts w:ascii="Courier New" w:hAnsi="Courier New" w:cs="Courier New"/>
          <w:b w:val="false"/>
          <w:b w:val="false"/>
        </w:rPr>
      </w:pPr>
      <w:r>
        <w:rPr>
          <w:rFonts w:cs="Courier New" w:ascii="Courier New" w:hAnsi="Courier New"/>
          <w:b w:val="false"/>
        </w:rPr>
        <w:t>He’d hoped the two would work together. Obviously that was not going to be the case. It was amazing any work had been done at all. But as he looked around, he could see a great deal was completed. Thank goodness for small mercies. Reaching the chuck wagon, Ben poured himself a coffee and waited.</w:t>
      </w:r>
    </w:p>
    <w:p>
      <w:pPr>
        <w:pStyle w:val="BodyText2"/>
        <w:ind w:firstLine="720"/>
        <w:jc w:val="left"/>
        <w:rPr>
          <w:rFonts w:ascii="Courier New" w:hAnsi="Courier New" w:cs="Courier New"/>
          <w:b w:val="false"/>
          <w:b w:val="false"/>
        </w:rPr>
      </w:pPr>
      <w:r>
        <w:rPr>
          <w:rFonts w:cs="Courier New" w:ascii="Courier New" w:hAnsi="Courier New"/>
          <w:b w:val="false"/>
        </w:rPr>
        <w:t>About ten minutes later a sheepish Adam walked or rather limped up to the wagon. He was cleaner, but had a torn shirt and messed hair. Behind him some distance, Cat followed. Also roughed up, she rubbed her arm and held a damp cloth to a bruise on her head. Both avoided walking anywhere near the other. Ben sighed as he got ready to lay down the law.</w:t>
      </w:r>
    </w:p>
    <w:p>
      <w:pPr>
        <w:pStyle w:val="BodyText2"/>
        <w:ind w:firstLine="720"/>
        <w:jc w:val="left"/>
        <w:rPr>
          <w:rFonts w:ascii="Courier New" w:hAnsi="Courier New" w:cs="Courier New"/>
          <w:b w:val="false"/>
          <w:b w:val="false"/>
        </w:rPr>
      </w:pPr>
      <w:r>
        <w:rPr>
          <w:rFonts w:cs="Courier New" w:ascii="Courier New" w:hAnsi="Courier New"/>
          <w:b w:val="false"/>
        </w:rPr>
        <w:t>"Adam, leave me for a minute." Adam slunk off behind the wagon to wait for his father's orders. He might be an adult, but Ben still had a menacing way when he was angry. Cat arrived and stood in front of him, looking very guilty.</w:t>
      </w:r>
    </w:p>
    <w:p>
      <w:pPr>
        <w:pStyle w:val="BodyText2"/>
        <w:ind w:firstLine="720"/>
        <w:jc w:val="left"/>
        <w:rPr>
          <w:rFonts w:ascii="Courier New" w:hAnsi="Courier New" w:cs="Courier New"/>
          <w:b w:val="false"/>
          <w:b w:val="false"/>
        </w:rPr>
      </w:pPr>
      <w:r>
        <w:rPr>
          <w:rFonts w:cs="Courier New" w:ascii="Courier New" w:hAnsi="Courier New"/>
          <w:b w:val="false"/>
        </w:rPr>
        <w:t>Cat, what have you got to sa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you.”</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I, he . . .”</w:t>
      </w:r>
    </w:p>
    <w:p>
      <w:pPr>
        <w:pStyle w:val="BodyText2"/>
        <w:ind w:firstLine="720"/>
        <w:jc w:val="left"/>
        <w:rPr>
          <w:rFonts w:ascii="Courier New" w:hAnsi="Courier New" w:cs="Courier New"/>
          <w:b w:val="false"/>
          <w:b w:val="false"/>
        </w:rPr>
      </w:pPr>
      <w:r>
        <w:rPr>
          <w:rFonts w:cs="Courier New" w:ascii="Courier New" w:hAnsi="Courier New"/>
          <w:b w:val="false"/>
        </w:rPr>
        <w:t xml:space="preserve">"Why were you fighting?" </w:t>
      </w:r>
    </w:p>
    <w:p>
      <w:pPr>
        <w:pStyle w:val="BodyText2"/>
        <w:ind w:firstLine="720"/>
        <w:jc w:val="left"/>
        <w:rPr>
          <w:rFonts w:ascii="Courier New" w:hAnsi="Courier New" w:cs="Courier New"/>
          <w:b w:val="false"/>
          <w:b w:val="false"/>
        </w:rPr>
      </w:pPr>
      <w:r>
        <w:rPr>
          <w:rFonts w:cs="Courier New" w:ascii="Courier New" w:hAnsi="Courier New"/>
          <w:b w:val="false"/>
        </w:rPr>
        <w:t>"It was my fault, Mr Cartwright. I just got mad, that's all. When he said I couldn't do the work because I was a woman, I snapped. You don't know how many times I've been told that. But, it isn't true, I can do just as good a job as the rest as any man."</w:t>
      </w:r>
    </w:p>
    <w:p>
      <w:pPr>
        <w:pStyle w:val="BodyText2"/>
        <w:ind w:firstLine="720"/>
        <w:jc w:val="left"/>
        <w:rPr>
          <w:rFonts w:ascii="Courier New" w:hAnsi="Courier New" w:cs="Courier New"/>
          <w:b w:val="false"/>
          <w:b w:val="false"/>
        </w:rPr>
      </w:pPr>
      <w:r>
        <w:rPr>
          <w:rFonts w:cs="Courier New" w:ascii="Courier New" w:hAnsi="Courier New"/>
          <w:b w:val="false"/>
        </w:rPr>
        <w:t>Ben could imagine Adam thinking that, even saying it. He could see her point, but he still wasn’t happy with how she’d handled it. “Even so, Adam is your boss. I can't employ someone who can't follow orders can I?"</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sir.” Cat looked down, and kicked dejectedly at the groun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Give me one good reason why I shouldn’t send you packing right now?” Ben looked at her with a wary eye. “Well?”</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need the branding done?” For once, Cat sounded hesitan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I do, don’t I.” Ben had a feeling about her, that somehow she'd be a good, loyal worker. It was also quite possible that Adam had behaved unreasonably toward her. He'd been under a lot of strain in recent weeks and months. He’d expanded the ranch operations ten fold in the last two years. He decided Cat deserved a second chang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ll right, go back to the bunkhouse and get cleaned up. I expect you back out here and working after lunch, is that clear?” Ben kept his voice even and calm. She was obviously reliev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Yes, Mr Cartwright. I won't let you down again." She backed away and returned to her horse. Ben then sighed and called out to Adam. </w:t>
      </w:r>
    </w:p>
    <w:p>
      <w:pPr>
        <w:pStyle w:val="BodyText2"/>
        <w:ind w:firstLine="720"/>
        <w:jc w:val="left"/>
        <w:rPr>
          <w:rFonts w:ascii="Courier New" w:hAnsi="Courier New" w:cs="Courier New"/>
          <w:b w:val="false"/>
          <w:b w:val="false"/>
        </w:rPr>
      </w:pPr>
      <w:r>
        <w:rPr>
          <w:rFonts w:cs="Courier New" w:ascii="Courier New" w:hAnsi="Courier New"/>
          <w:b w:val="false"/>
        </w:rPr>
        <w:t>Once he appeared, Ben narrowed his eyes and frowne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what do you have to say about this, son? You of all people, I expect to set an example. How can I run this ranch if I can’t depend on you?” Adam grimaced then offered the explanati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he started i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 did you say?” Ben could hardly believe it.</w:t>
      </w:r>
    </w:p>
    <w:p>
      <w:pPr>
        <w:pStyle w:val="BodyText2"/>
        <w:ind w:firstLine="720"/>
        <w:jc w:val="left"/>
        <w:rPr/>
      </w:pPr>
      <w:r>
        <w:rPr>
          <w:rFonts w:cs="Courier New" w:ascii="Courier New" w:hAnsi="Courier New"/>
          <w:b w:val="false"/>
        </w:rPr>
        <w:t>“</w:t>
      </w:r>
      <w:r>
        <w:rPr>
          <w:rFonts w:cs="Courier New" w:ascii="Courier New" w:hAnsi="Courier New"/>
          <w:b w:val="false"/>
        </w:rPr>
        <w:t>I said</w:t>
      </w:r>
      <w:r>
        <w:rPr>
          <w:rFonts w:eastAsia="Symbol" w:cs="Symbol" w:ascii="Symbol" w:hAnsi="Symbol"/>
          <w:b w:val="false"/>
        </w:rPr>
        <w:t></w:t>
      </w:r>
      <w:r>
        <w:rPr>
          <w:rFonts w:cs="Courier New" w:ascii="Courier New" w:hAnsi="Courier New"/>
          <w:b w:val="false"/>
        </w:rPr>
        <w: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ever mind! You're acting like a ten-year old school boy. If it helps, she already admitted she started it, but I wonder just how far you pushed her first. I don’t care who started it, or why anymore. I want a guarantee that the two of you can work together to finish this job.”</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But Pa, she's a woma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o? That means nothing out here. Our job is to get these cattle branded and out into the high country for summer grazing. The gender of a person doesn't come into it if she can do the work. And, I think she can, am I right?"</w:t>
      </w:r>
    </w:p>
    <w:p>
      <w:pPr>
        <w:pStyle w:val="BodyText2"/>
        <w:ind w:firstLine="720"/>
        <w:jc w:val="left"/>
        <w:rPr>
          <w:rFonts w:ascii="Courier New" w:hAnsi="Courier New" w:cs="Courier New"/>
          <w:b w:val="false"/>
          <w:b w:val="false"/>
        </w:rPr>
      </w:pPr>
      <w:r>
        <w:rPr>
          <w:rFonts w:cs="Courier New" w:ascii="Courier New" w:hAnsi="Courier New"/>
          <w:b w:val="false"/>
        </w:rPr>
        <w:t>Adam opened his mouth to protest, but seemed to reconsider. “Maybe," he grumbled.</w:t>
      </w:r>
    </w:p>
    <w:p>
      <w:pPr>
        <w:pStyle w:val="BodyText2"/>
        <w:ind w:firstLine="720"/>
        <w:jc w:val="left"/>
        <w:rPr>
          <w:rFonts w:ascii="Courier New" w:hAnsi="Courier New" w:cs="Courier New"/>
          <w:b w:val="false"/>
          <w:b w:val="false"/>
        </w:rPr>
      </w:pPr>
      <w:r>
        <w:rPr>
          <w:rFonts w:cs="Courier New" w:ascii="Courier New" w:hAnsi="Courier New"/>
          <w:b w:val="false"/>
        </w:rPr>
        <w:t xml:space="preserve">Ben raised his eyebrows. Adam wasn't prone to giving in very easily, and he felt sure this would not be the last of the trouble, but for now, he'd leave it alone. He knew Adam was under strain trying to stick to their tight schedule with the cattle. </w:t>
      </w:r>
    </w:p>
    <w:p>
      <w:pPr>
        <w:pStyle w:val="BodyText2"/>
        <w:ind w:firstLine="720"/>
        <w:jc w:val="left"/>
        <w:rPr>
          <w:rFonts w:ascii="Courier New" w:hAnsi="Courier New" w:cs="Courier New"/>
          <w:b w:val="false"/>
          <w:b w:val="false"/>
        </w:rPr>
      </w:pPr>
      <w:r>
        <w:rPr>
          <w:rFonts w:cs="Courier New" w:ascii="Courier New" w:hAnsi="Courier New"/>
          <w:b w:val="false"/>
        </w:rPr>
        <w:t>They had to have the herds in place earlier than usual this year because they'd won a large timber contract that had to been fulfilled before the cattle drive during fall. Ben felt sure that things would settle down.</w:t>
      </w:r>
    </w:p>
    <w:p>
      <w:pPr>
        <w:pStyle w:val="BodyText2"/>
        <w:ind w:firstLine="720"/>
        <w:jc w:val="left"/>
        <w:rPr>
          <w:rFonts w:ascii="Courier New" w:hAnsi="Courier New" w:cs="Courier New"/>
          <w:b w:val="false"/>
          <w:b w:val="false"/>
        </w:rPr>
      </w:pPr>
      <w:r>
        <w:rPr>
          <w:rFonts w:cs="Courier New" w:ascii="Courier New" w:hAnsi="Courier New"/>
          <w:b w:val="false"/>
        </w:rPr>
        <w:t>"Want to take some time off to see to your wounds?" Adam flashed his eyes with stubbornness.</w:t>
      </w:r>
    </w:p>
    <w:p>
      <w:pPr>
        <w:pStyle w:val="BodyText2"/>
        <w:ind w:firstLine="720"/>
        <w:jc w:val="left"/>
        <w:rPr>
          <w:rFonts w:ascii="Courier New" w:hAnsi="Courier New" w:cs="Courier New"/>
          <w:b w:val="false"/>
          <w:b w:val="false"/>
        </w:rPr>
      </w:pPr>
      <w:r>
        <w:rPr>
          <w:rFonts w:cs="Courier New" w:ascii="Courier New" w:hAnsi="Courier New"/>
          <w:b w:val="false"/>
        </w:rPr>
        <w:t xml:space="preserve">"I'm all right." </w:t>
      </w:r>
    </w:p>
    <w:p>
      <w:pPr>
        <w:pStyle w:val="BodyText2"/>
        <w:ind w:firstLine="720"/>
        <w:jc w:val="left"/>
        <w:rPr>
          <w:rFonts w:ascii="Courier New" w:hAnsi="Courier New" w:cs="Courier New"/>
          <w:b w:val="false"/>
          <w:b w:val="false"/>
        </w:rPr>
      </w:pPr>
      <w:r>
        <w:rPr>
          <w:rFonts w:cs="Courier New" w:ascii="Courier New" w:hAnsi="Courier New"/>
          <w:b w:val="false"/>
        </w:rPr>
        <w:t>Ben almost grinned at Adam's damaged ego. “Okay then, I'll see you later."</w:t>
      </w:r>
    </w:p>
    <w:p>
      <w:pPr>
        <w:pStyle w:val="BodyText2"/>
        <w:ind w:firstLine="720"/>
        <w:jc w:val="left"/>
        <w:rPr>
          <w:rFonts w:ascii="Courier New" w:hAnsi="Courier New" w:cs="Courier New"/>
          <w:b w:val="false"/>
          <w:b w:val="false"/>
        </w:rPr>
      </w:pPr>
      <w:r>
        <w:rPr>
          <w:rFonts w:cs="Courier New" w:ascii="Courier New" w:hAnsi="Courier New"/>
          <w:b w:val="false"/>
        </w:rPr>
        <w:t xml:space="preserve">Ben did chuckle this time as he watched his sometimes pig-headed son limp away. Lucky the Cartwright boys had hard heads, he thought not for the first time. Although, along with that, Ben also worried that Adam had developed a hard heart as well. </w:t>
      </w:r>
    </w:p>
    <w:p>
      <w:pPr>
        <w:pStyle w:val="BodyText2"/>
        <w:ind w:firstLine="720"/>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HAPTER TWO</w:t>
      </w:r>
    </w:p>
    <w:p>
      <w:pPr>
        <w:pStyle w:val="BodyText2"/>
        <w:jc w:val="left"/>
        <w:rPr>
          <w:rFonts w:ascii="Courier New" w:hAnsi="Courier New" w:eastAsia="Courier New" w:cs="Courier New"/>
          <w:b w:val="false"/>
          <w:b w:val="false"/>
        </w:rPr>
      </w:pPr>
      <w:r>
        <w:rPr>
          <w:rFonts w:eastAsia="Courier New" w:cs="Courier New" w:ascii="Courier New" w:hAnsi="Courier New"/>
          <w:b w:val="false"/>
        </w:rPr>
        <w:t xml:space="preserve"> </w:t>
      </w:r>
    </w:p>
    <w:p>
      <w:pPr>
        <w:pStyle w:val="BodyText2"/>
        <w:jc w:val="left"/>
        <w:rPr>
          <w:rFonts w:ascii="Courier New" w:hAnsi="Courier New" w:cs="Courier New"/>
          <w:b w:val="false"/>
          <w:b w:val="false"/>
        </w:rPr>
      </w:pPr>
      <w:r>
        <w:rPr>
          <w:rFonts w:cs="Courier New" w:ascii="Courier New" w:hAnsi="Courier New"/>
          <w:b w:val="false"/>
        </w:rPr>
        <w:t xml:space="preserve">The next day dawned clear and hot. Cat was up at the crack of dawn and into the work before most of the others had even poured their morning coffee. She hadn't beaten Adam though. He was there, watching her every move, keeping pace with her in a silent angry way. </w:t>
      </w:r>
    </w:p>
    <w:p>
      <w:pPr>
        <w:pStyle w:val="BodyText2"/>
        <w:ind w:firstLine="720"/>
        <w:jc w:val="left"/>
        <w:rPr>
          <w:rFonts w:ascii="Courier New" w:hAnsi="Courier New" w:cs="Courier New"/>
          <w:b w:val="false"/>
          <w:b w:val="false"/>
        </w:rPr>
      </w:pPr>
      <w:r>
        <w:rPr>
          <w:rFonts w:cs="Courier New" w:ascii="Courier New" w:hAnsi="Courier New"/>
          <w:b w:val="false"/>
        </w:rPr>
        <w:t>They didn’t speak. They just worked hard, hoping to prove the other incompetent. This was the type of competitiveness she'd experienced with her brothers, but that had been half in fun. This was all business. Adam Cartwright didn’t like her, or the fact that she was here. He wouldn’t admit she was good at the job. Neither would he allow her any room to slacken off. Her head was still thumping where he'd elbowed her in the fight the day before.</w:t>
      </w:r>
    </w:p>
    <w:p>
      <w:pPr>
        <w:pStyle w:val="BodyText2"/>
        <w:ind w:firstLine="720"/>
        <w:jc w:val="left"/>
        <w:rPr>
          <w:rFonts w:ascii="Courier New" w:hAnsi="Courier New" w:cs="Courier New"/>
          <w:b w:val="false"/>
          <w:b w:val="false"/>
        </w:rPr>
      </w:pPr>
      <w:r>
        <w:rPr>
          <w:rFonts w:cs="Courier New" w:ascii="Courier New" w:hAnsi="Courier New"/>
          <w:b w:val="false"/>
        </w:rPr>
        <w:t>Cat was still not really sure what had happened to her. She'd let her temper win. He’d pushed her all morning. Knowing she was faster than the others were, she noticed he’d tried to increase her workload to ensure she would falter by running out of steam. Maybe she’d made too much of it. Other bosses had certainly given her a much harder time in the past. But after so many years of similar treatment, she'd been at the end of her tether.</w:t>
      </w:r>
    </w:p>
    <w:p>
      <w:pPr>
        <w:pStyle w:val="PlainText"/>
        <w:widowControl w:val="false"/>
        <w:ind w:firstLine="720"/>
        <w:rPr>
          <w:sz w:val="24"/>
        </w:rPr>
      </w:pPr>
      <w:r>
        <w:rPr>
          <w:sz w:val="24"/>
        </w:rPr>
        <w:t xml:space="preserve">That's when she'd come undone. Cat had calmly dismounted, walked over to where Adam was standing by the fire yelling orders and slammed him in the stomach with her fist. The look on his face bore shock and outrage. She hadn't hurt him, but his pride was clearly dented. </w:t>
      </w:r>
    </w:p>
    <w:p>
      <w:pPr>
        <w:pStyle w:val="PlainText"/>
        <w:widowControl w:val="false"/>
        <w:ind w:firstLine="720"/>
        <w:rPr>
          <w:sz w:val="24"/>
        </w:rPr>
      </w:pPr>
      <w:r>
        <w:rPr>
          <w:sz w:val="24"/>
        </w:rPr>
        <w:t xml:space="preserve">Adam's expression turned mean, and he slowly approached her. Cat didn’t wait for him to grab her; she launched a full on attack first, using the wrestling skills taught to her by her brothers. Next thing she knew, they were in the river, and the rest was history. </w:t>
      </w:r>
    </w:p>
    <w:p>
      <w:pPr>
        <w:pStyle w:val="PlainText"/>
        <w:widowControl w:val="false"/>
        <w:ind w:firstLine="720"/>
        <w:rPr>
          <w:sz w:val="24"/>
        </w:rPr>
      </w:pPr>
      <w:r>
        <w:rPr>
          <w:sz w:val="24"/>
        </w:rPr>
        <w:t xml:space="preserve">She chanced a brief look at him now, and grinned at the visible bruises on his neck. Men like him needed to be taught a lesson! Arrogant pig, were the words that came to mind. He'd better watch out, Cartwright or not. Burly brothers had brought her up. She was no simpering female who couldn't fight her way through life. The sooner Adam Cartwright realized that and left her alone, the happier she'd be. </w:t>
      </w:r>
    </w:p>
    <w:p>
      <w:pPr>
        <w:pStyle w:val="PlainText"/>
        <w:widowControl w:val="false"/>
        <w:ind w:firstLine="720"/>
        <w:rPr>
          <w:sz w:val="24"/>
        </w:rPr>
      </w:pPr>
      <w:r>
        <w:rPr>
          <w:sz w:val="24"/>
        </w:rPr>
        <w:t xml:space="preserve">She continued to think about him through the morning, as she roped and hog-tied dozens of calves. As the sun's rays increased in heat, she rehashed their fight. The first time they'd collided, it felt like she'd hit a brick wall. It confirmed her first thought about him. The planes of his body were all muscle.  </w:t>
      </w:r>
    </w:p>
    <w:p>
      <w:pPr>
        <w:pStyle w:val="PlainText"/>
        <w:widowControl w:val="false"/>
        <w:ind w:firstLine="720"/>
        <w:rPr>
          <w:sz w:val="24"/>
        </w:rPr>
      </w:pPr>
      <w:r>
        <w:rPr>
          <w:sz w:val="24"/>
        </w:rPr>
        <w:t xml:space="preserve">Even though he'd wrestled her, he hadn't bruised her arms or waist. Curious, because he was a very powerful man. Cat could brawl with the best of them, but she knew Adam could really have hurt her if he'd wanted to. Instead, the only injury was the one on her head, caused when they'd both slipped in the mud, and he'd elbowed her unintentionally. In the midst of anger, he'd held back. </w:t>
      </w:r>
    </w:p>
    <w:p>
      <w:pPr>
        <w:pStyle w:val="PlainText"/>
        <w:widowControl w:val="false"/>
        <w:ind w:firstLine="720"/>
        <w:rPr>
          <w:sz w:val="24"/>
        </w:rPr>
      </w:pPr>
      <w:r>
        <w:rPr>
          <w:sz w:val="24"/>
        </w:rPr>
        <w:t>Then, Cat's mind started to recall disturbing things: the heat from his body when they'd been locked in battle, the firmness of his hold when he'd first tried to stop her assault, the closeness of his mouth when he'd turned her into his chest. Cat reddened at the outrageous memory, and pulled her hat low on her head. She must be getting too much sun!</w:t>
      </w:r>
    </w:p>
    <w:p>
      <w:pPr>
        <w:pStyle w:val="BodyText2"/>
        <w:jc w:val="left"/>
        <w:rPr>
          <w:rFonts w:ascii="Courier New" w:hAnsi="Courier New" w:cs="Courier New"/>
          <w:b w:val="false"/>
          <w:b w:val="false"/>
          <w:sz w:val="24"/>
        </w:rPr>
      </w:pPr>
      <w:r>
        <w:rPr>
          <w:rFonts w:cs="Courier New" w:ascii="Courier New" w:hAnsi="Courier New"/>
          <w:b w:val="false"/>
          <w:sz w:val="24"/>
        </w:rPr>
      </w:r>
    </w:p>
    <w:p>
      <w:pPr>
        <w:pStyle w:val="BodyText2"/>
        <w:jc w:val="left"/>
        <w:rPr>
          <w:rFonts w:ascii="Courier New" w:hAnsi="Courier New" w:cs="Courier New"/>
          <w:b w:val="false"/>
          <w:b w:val="false"/>
        </w:rPr>
      </w:pPr>
      <w:r>
        <w:rPr>
          <w:rFonts w:cs="Courier New" w:ascii="Courier New" w:hAnsi="Courier New"/>
          <w:b w:val="false"/>
        </w:rPr>
        <w:t xml:space="preserve">Adam’s back felt like it was breaking by the end of the day, but still he wouldn't slacken off. He was keeping up with Cat, if it killed him. No girl was going to get the better of him out here. </w:t>
      </w:r>
    </w:p>
    <w:p>
      <w:pPr>
        <w:pStyle w:val="BodyText2"/>
        <w:ind w:firstLine="720"/>
        <w:jc w:val="left"/>
        <w:rPr>
          <w:rFonts w:ascii="Courier New" w:hAnsi="Courier New" w:cs="Courier New"/>
          <w:b w:val="false"/>
          <w:b w:val="false"/>
        </w:rPr>
      </w:pPr>
      <w:r>
        <w:rPr>
          <w:rFonts w:cs="Courier New" w:ascii="Courier New" w:hAnsi="Courier New"/>
          <w:b w:val="false"/>
        </w:rPr>
        <w:t>He still couldn't believe she'd provoked him into a fight. He'd lost all control and that wasn’t like him at all. She deserved a good hiding, but he dare not go near her today. Pa had been keeping a close eye on the proceedings and Adam wasn’t about to lower himself to those standards again so soon. Just wait, he thought as he watched her neatly rope another calf. Your turn will come.</w:t>
      </w:r>
    </w:p>
    <w:p>
      <w:pPr>
        <w:pStyle w:val="PlainText"/>
        <w:widowControl w:val="false"/>
        <w:ind w:firstLine="720"/>
        <w:rPr>
          <w:sz w:val="24"/>
        </w:rPr>
      </w:pPr>
      <w:r>
        <w:rPr>
          <w:sz w:val="24"/>
        </w:rPr>
        <w:t xml:space="preserve">But, as he watched Cat throughout the morning, he couldn't help admire her courage and spirit. She was quite strong, yet disturbingly feminine, as he'd found out during the fight. Adam cursed as he missed the calf he aimed his rope for. He glanced over at Cat, but she hadn't observed his blunder. He sighed gratefully, hauled in his rope and tossed the lariat again. </w:t>
      </w:r>
    </w:p>
    <w:p>
      <w:pPr>
        <w:pStyle w:val="PlainText"/>
        <w:widowControl w:val="false"/>
        <w:ind w:firstLine="720"/>
        <w:rPr>
          <w:sz w:val="24"/>
        </w:rPr>
      </w:pPr>
      <w:r>
        <w:rPr>
          <w:sz w:val="24"/>
        </w:rPr>
        <w:t xml:space="preserve">Why had she surprised him so when she'd slammed into him like that? Was it because her body had flattened against him and shocked him with its softness? She dressed in oversized buckskins and a thick work shirt, which hid any curves she might possess. Did possess, he corrected wryly. She definitely restrained her breasts somehow, for he'd felt their bound firmness as they'd slid against one another in the mud. </w:t>
      </w:r>
    </w:p>
    <w:p>
      <w:pPr>
        <w:pStyle w:val="PlainText"/>
        <w:widowControl w:val="false"/>
        <w:ind w:firstLine="720"/>
        <w:rPr>
          <w:sz w:val="24"/>
        </w:rPr>
      </w:pPr>
      <w:r>
        <w:rPr>
          <w:sz w:val="24"/>
        </w:rPr>
        <w:t xml:space="preserve">"Damn," he muttered as he missed another calf. </w:t>
      </w:r>
    </w:p>
    <w:p>
      <w:pPr>
        <w:pStyle w:val="PlainText"/>
        <w:widowControl w:val="false"/>
        <w:rPr>
          <w:sz w:val="24"/>
        </w:rPr>
      </w:pPr>
      <w:r>
        <w:rPr>
          <w:sz w:val="24"/>
        </w:rPr>
        <w:t xml:space="preserve">Adam looped his rope again and chastised himself for thinking such thoughts. He hadn't gripped her hard during the fight. He'd just tried to hold her down. She was a bit of a hellcat, like her name. He really did hope he hadn't hurt Cat. He'd seen the bruise on her forehead and felt bad about it. Sorry wouldn't seem sincere under the circumstances. </w:t>
      </w:r>
    </w:p>
    <w:p>
      <w:pPr>
        <w:pStyle w:val="PlainText"/>
        <w:widowControl w:val="false"/>
        <w:ind w:firstLine="720"/>
        <w:rPr>
          <w:sz w:val="24"/>
        </w:rPr>
      </w:pPr>
      <w:r>
        <w:rPr>
          <w:sz w:val="24"/>
        </w:rPr>
        <w:t xml:space="preserve">What the hell was she doing here, anyway? She'd be a thorn in his side, a problem to be rid of, nothing surer. Yet, as the day dragged on and he watched her work, his thoughts strayed again. </w:t>
      </w:r>
    </w:p>
    <w:p>
      <w:pPr>
        <w:pStyle w:val="PlainText"/>
        <w:widowControl w:val="false"/>
        <w:ind w:firstLine="720"/>
        <w:rPr>
          <w:sz w:val="24"/>
        </w:rPr>
      </w:pPr>
      <w:r>
        <w:rPr>
          <w:sz w:val="24"/>
        </w:rPr>
        <w:t xml:space="preserve">Cat’s nerve and ability intrigued him. And so did those damn green eyes. He frowned harder. No woman was going to get the better of him again: not on the range, not anywhere. He wouldn't be responsible for her, nor would he feel guilty when she eventually got into trouble either with the work or the men. Her very interesting derriere caught his eye as she bent over to tie yet another calf. He jerked his gaze away; he didn't have time for this. </w:t>
      </w:r>
    </w:p>
    <w:p>
      <w:pPr>
        <w:pStyle w:val="PlainText"/>
        <w:widowControl w:val="false"/>
        <w:ind w:firstLine="720"/>
        <w:rPr>
          <w:sz w:val="24"/>
        </w:rPr>
      </w:pPr>
      <w:r>
        <w:rPr>
          <w:sz w:val="24"/>
        </w:rPr>
        <w:t xml:space="preserve">Adam, irked with himself, spurred Sport in the opposite direction. He needed to check the part of the herd that was way up the other end of the gully: the group that was grazing furthermost from Cat's butt. </w:t>
      </w:r>
    </w:p>
    <w:p>
      <w:pPr>
        <w:pStyle w:val="PlainText"/>
        <w:widowControl w:val="false"/>
        <w:rPr>
          <w:sz w:val="24"/>
        </w:rPr>
      </w:pPr>
      <w:r>
        <w:rPr>
          <w:sz w:val="24"/>
        </w:rPr>
      </w:r>
    </w:p>
    <w:p>
      <w:pPr>
        <w:pStyle w:val="PlainText"/>
        <w:widowControl w:val="false"/>
        <w:rPr>
          <w:sz w:val="24"/>
        </w:rPr>
      </w:pPr>
      <w:r>
        <w:rPr>
          <w:sz w:val="24"/>
        </w:rPr>
        <w:t>Everyone was thankful when the day's work came to an end, especially Cat. She would never admit it to anyone, but she was exhausted. She'd done probably twice as much work as she would normally do in a day. She'd had to change horses three times. Yet so had Adam, she thought with infantile satisfaction.</w:t>
      </w:r>
    </w:p>
    <w:p>
      <w:pPr>
        <w:pStyle w:val="PlainText"/>
        <w:widowControl w:val="false"/>
        <w:rPr>
          <w:sz w:val="24"/>
        </w:rPr>
      </w:pPr>
      <w:r>
        <w:rPr>
          <w:sz w:val="24"/>
        </w:rPr>
        <w:tab/>
        <w:t xml:space="preserve">Instead of heading back to the bunkhouse, she set up her bedroll by the fire. It was her turn, among several others, to be night herders. She didn't look forward to sleeping on the hard ground in between her two-hour shifts, but at least the sky was clear and the stars would be out. Perhaps they might take her mind off the problem of Adam Cartwright. She refused to look for him as she settled around the fire to wait for supper. </w:t>
      </w:r>
    </w:p>
    <w:p>
      <w:pPr>
        <w:pStyle w:val="PlainText"/>
        <w:widowControl w:val="false"/>
        <w:rPr>
          <w:sz w:val="24"/>
        </w:rPr>
      </w:pPr>
      <w:r>
        <w:rPr>
          <w:sz w:val="24"/>
        </w:rPr>
        <w:tab/>
        <w:t xml:space="preserve">She saw Hoss and his Little Joe, who'd spent the day wielding branding irons and stoking fires. The two of them laughed and joked as if they didn't have a care in the world. They probably didn't, Cat thought, as she chose to sit beside them. </w:t>
      </w:r>
    </w:p>
    <w:p>
      <w:pPr>
        <w:pStyle w:val="PlainText"/>
        <w:widowControl w:val="false"/>
        <w:ind w:firstLine="720"/>
        <w:rPr>
          <w:sz w:val="24"/>
        </w:rPr>
      </w:pPr>
      <w:r>
        <w:rPr>
          <w:sz w:val="24"/>
        </w:rPr>
      </w:r>
    </w:p>
    <w:p>
      <w:pPr>
        <w:pStyle w:val="PlainText"/>
        <w:widowControl w:val="false"/>
        <w:rPr>
          <w:sz w:val="24"/>
        </w:rPr>
      </w:pPr>
      <w:r>
        <w:rPr>
          <w:sz w:val="24"/>
        </w:rPr>
        <w:t xml:space="preserve">Ben watched Cat and his son slump down wearily on opposite sides of the campfire, their backs half turned so their eyes wouldn't meet. They'd silently challenged each other all day. Through their stubbornness, the branding was back on schedule again, probably ahead. </w:t>
      </w:r>
    </w:p>
    <w:p>
      <w:pPr>
        <w:pStyle w:val="PlainText"/>
        <w:widowControl w:val="false"/>
        <w:ind w:firstLine="720"/>
        <w:rPr>
          <w:sz w:val="24"/>
        </w:rPr>
      </w:pPr>
      <w:r>
        <w:rPr>
          <w:sz w:val="24"/>
        </w:rPr>
        <w:t xml:space="preserve">Still, Ben was worried. If Cat was such a problem to Adam, it was not fair that she stay. He couldn't make life miserable for his son. Some of Adam's objections were valid. The main one was her personal safety. </w:t>
      </w:r>
    </w:p>
    <w:p>
      <w:pPr>
        <w:pStyle w:val="PlainText"/>
        <w:widowControl w:val="false"/>
        <w:ind w:firstLine="720"/>
        <w:rPr>
          <w:sz w:val="24"/>
        </w:rPr>
      </w:pPr>
      <w:r>
        <w:rPr>
          <w:sz w:val="24"/>
        </w:rPr>
        <w:t>The men in the current crew seemed to respect her, but there was no guarantee everyone he hired would give her the same regard. He remembered a terrible occurrence at a neighboring ranch a few years back; a female cook had been raped and murdered by a passing drifter doing a few days work.</w:t>
      </w:r>
    </w:p>
    <w:p>
      <w:pPr>
        <w:pStyle w:val="PlainText"/>
        <w:widowControl w:val="false"/>
        <w:ind w:firstLine="720"/>
        <w:rPr>
          <w:sz w:val="24"/>
        </w:rPr>
      </w:pPr>
      <w:r>
        <w:rPr>
          <w:sz w:val="24"/>
        </w:rPr>
        <w:t xml:space="preserve">Cat was no doubt able to look after herself to some degree, as she'd proved by standing up to Adam, but Ben also knew that his son had been careful not to unleash his full strength on her during the fight, whether Cat realized it or not.  </w:t>
      </w:r>
    </w:p>
    <w:p>
      <w:pPr>
        <w:pStyle w:val="PlainText"/>
        <w:widowControl w:val="false"/>
        <w:ind w:firstLine="720"/>
        <w:rPr>
          <w:sz w:val="24"/>
        </w:rPr>
      </w:pPr>
      <w:r>
        <w:rPr>
          <w:sz w:val="24"/>
        </w:rPr>
        <w:t xml:space="preserve">Ben decided there and then to stay at the camp for the night, just to make sure all remained peaceful. Little Joe was talking to Cat, and Hoss was watching Adam quietly, ready to prevent an incident if necessary. With any luck, they'd get through the night without a surly word being spoken. </w:t>
      </w:r>
    </w:p>
    <w:p>
      <w:pPr>
        <w:pStyle w:val="PlainText"/>
        <w:widowControl w:val="false"/>
        <w:ind w:firstLine="720"/>
        <w:rPr>
          <w:sz w:val="24"/>
        </w:rPr>
      </w:pPr>
      <w:r>
        <w:rPr>
          <w:sz w:val="24"/>
        </w:rPr>
        <w:t xml:space="preserve">Ben sat down and found a flat rock to lean against and tried not to think about his soft bed at the house. </w:t>
      </w:r>
    </w:p>
    <w:p>
      <w:pPr>
        <w:pStyle w:val="PlainText"/>
        <w:widowControl w:val="false"/>
        <w:rPr>
          <w:sz w:val="24"/>
        </w:rPr>
      </w:pPr>
      <w:r>
        <w:rPr>
          <w:sz w:val="24"/>
        </w:rPr>
      </w:r>
    </w:p>
    <w:p>
      <w:pPr>
        <w:pStyle w:val="PlainText"/>
        <w:widowControl w:val="false"/>
        <w:rPr>
          <w:sz w:val="24"/>
        </w:rPr>
      </w:pPr>
      <w:r>
        <w:rPr>
          <w:sz w:val="24"/>
        </w:rPr>
        <w:t xml:space="preserve">All through dinner, Cat was on her best behavior. She needed the job, so she had to find another way to settle the score with Adam. She gave him a sideways glance when she felt it safe, quickly looking away when she realized he was doing the same thing. </w:t>
      </w:r>
    </w:p>
    <w:p>
      <w:pPr>
        <w:pStyle w:val="PlainText"/>
        <w:widowControl w:val="false"/>
        <w:ind w:firstLine="720"/>
        <w:rPr>
          <w:sz w:val="24"/>
        </w:rPr>
      </w:pPr>
      <w:r>
        <w:rPr>
          <w:sz w:val="24"/>
        </w:rPr>
        <w:t>She knew it was immature of her to act this way. But, there was just something about him. He got under her skin like a burr under a saddle blanket. Not that he wasn't a handsome man, quite the contrary. If Cat listed all the physical attributes in a man that would appeal to her, Adam Cartwright would be on the top of the list: tall, dark hair and eyes, rugged and very capable.</w:t>
      </w:r>
    </w:p>
    <w:p>
      <w:pPr>
        <w:pStyle w:val="PlainText"/>
        <w:widowControl w:val="false"/>
        <w:ind w:firstLine="720"/>
        <w:rPr>
          <w:sz w:val="24"/>
        </w:rPr>
      </w:pPr>
      <w:r>
        <w:rPr>
          <w:sz w:val="24"/>
        </w:rPr>
        <w:t xml:space="preserve">He was on the bottom of every other list she could think of. Stubborn, egotistical, arrogant, rude, etc, etc, etc! In Cat's opinion, this counted a lot more than his physical appearance. She could tell when two people were totally incompatible. </w:t>
      </w:r>
    </w:p>
    <w:p>
      <w:pPr>
        <w:pStyle w:val="PlainText"/>
        <w:widowControl w:val="false"/>
        <w:ind w:firstLine="720"/>
        <w:rPr>
          <w:sz w:val="24"/>
        </w:rPr>
      </w:pPr>
      <w:r>
        <w:rPr>
          <w:sz w:val="24"/>
        </w:rPr>
        <w:t xml:space="preserve">All she cared about in life was settling her loan and rebuilding her ranch, without the help of anyone else. There was no room for a man in her life. </w:t>
      </w:r>
    </w:p>
    <w:p>
      <w:pPr>
        <w:pStyle w:val="PlainText"/>
        <w:widowControl w:val="false"/>
        <w:ind w:firstLine="720"/>
        <w:rPr>
          <w:sz w:val="24"/>
        </w:rPr>
      </w:pPr>
      <w:r>
        <w:rPr>
          <w:sz w:val="24"/>
        </w:rPr>
        <w:t xml:space="preserve">A man? </w:t>
      </w:r>
    </w:p>
    <w:p>
      <w:pPr>
        <w:pStyle w:val="PlainText"/>
        <w:widowControl w:val="false"/>
        <w:ind w:firstLine="720"/>
        <w:rPr>
          <w:sz w:val="24"/>
        </w:rPr>
      </w:pPr>
      <w:r>
        <w:rPr>
          <w:sz w:val="24"/>
        </w:rPr>
        <w:t xml:space="preserve">Why had she even been thinking of that? She'd been thinking about the enemy, Adam. This job would be heaven if it weren't for him. Cat poured some coffee and shook her head. All this agitation was making her crazy. She would just try to ignore him as best she could until the job was over. </w:t>
      </w:r>
    </w:p>
    <w:p>
      <w:pPr>
        <w:pStyle w:val="PlainText"/>
        <w:widowControl w:val="false"/>
        <w:ind w:firstLine="720"/>
        <w:rPr/>
      </w:pPr>
      <w:r>
        <w:rPr>
          <w:sz w:val="24"/>
        </w:rPr>
        <w:t xml:space="preserve">Cat took a chance and looked in his direction, only to see him frowning at her. His steely gaze made her feel very uncomfortable. </w:t>
      </w:r>
      <w:r>
        <w:rPr>
          <w:sz w:val="24"/>
          <w:u w:val="single"/>
        </w:rPr>
        <w:t>Didn't he ever smile</w:t>
      </w:r>
      <w:r>
        <w:rPr>
          <w:sz w:val="24"/>
        </w:rPr>
        <w:t xml:space="preserve"> she wondered again. She tried to imagine it, wondering if he'd grow more handsome with it. A hot blush crept up her flesh and settled on her face. She quickly turned away and brought her attention back to Hoss and Little Joe’s conversation. </w:t>
      </w:r>
    </w:p>
    <w:p>
      <w:pPr>
        <w:pStyle w:val="PlainText"/>
        <w:widowControl w:val="false"/>
        <w:ind w:firstLine="720"/>
        <w:rPr>
          <w:sz w:val="24"/>
        </w:rPr>
      </w:pPr>
      <w:r>
        <w:rPr>
          <w:sz w:val="24"/>
        </w:rPr>
        <w:t xml:space="preserve">Why did Adam unsettle her? What was so different about him that made her on edge? Trying to ignore the problem, she joined into the boy's discussion about trapping coyotes. They were suitably impressed when she knew quite a bit on the subject. All the time though, she was aware that of a pair of dark hazel eyes watched her every move. </w:t>
      </w:r>
    </w:p>
    <w:p>
      <w:pPr>
        <w:pStyle w:val="PlainText"/>
        <w:widowControl w:val="false"/>
        <w:rPr>
          <w:sz w:val="24"/>
        </w:rPr>
      </w:pPr>
      <w:r>
        <w:rPr>
          <w:sz w:val="24"/>
        </w:rPr>
      </w:r>
    </w:p>
    <w:p>
      <w:pPr>
        <w:pStyle w:val="PlainText"/>
        <w:widowControl w:val="false"/>
        <w:rPr>
          <w:sz w:val="24"/>
        </w:rPr>
      </w:pPr>
      <w:r>
        <w:rPr>
          <w:sz w:val="24"/>
        </w:rPr>
        <w:t xml:space="preserve">Adam kept one eye on her and one eye on his brothers. When they stopped being the annoying watchdogs they were proving to be at the moment, he was going to sort this mess out once and for all. </w:t>
      </w:r>
    </w:p>
    <w:p>
      <w:pPr>
        <w:pStyle w:val="PlainText"/>
        <w:widowControl w:val="false"/>
        <w:ind w:firstLine="720"/>
        <w:rPr>
          <w:sz w:val="24"/>
        </w:rPr>
      </w:pPr>
      <w:r>
        <w:rPr>
          <w:sz w:val="24"/>
        </w:rPr>
        <w:t>He'd caught her green eyes for a brief moment earlier and felt exposed. What a frustrating female she was. She could be an attractive woman, if she only dressed and acted like one! What did she think she was playing at anyhow, being a ranch hand?</w:t>
      </w:r>
    </w:p>
    <w:p>
      <w:pPr>
        <w:pStyle w:val="PlainText"/>
        <w:widowControl w:val="false"/>
        <w:ind w:firstLine="720"/>
        <w:rPr>
          <w:sz w:val="24"/>
        </w:rPr>
      </w:pPr>
      <w:r>
        <w:rPr>
          <w:sz w:val="24"/>
        </w:rPr>
        <w:t xml:space="preserve">He reluctantly admitted she was worthy of the job, but overall, this was no place for a woman. Determined to prove it, he'd see to it that she had an early retirement, at least from the Ponderosa. Why? She made him uncomfortable and less effective at doing his job. Any woman, even one that dressed and worked like a man, would eventually cause trouble with the men. That would be the deciding factor. He'd have to try and put a stop to it before anything bad happened. He'd have to take responsibility for protecting her, he thought with a heavy sigh. </w:t>
      </w:r>
    </w:p>
    <w:p>
      <w:pPr>
        <w:pStyle w:val="PlainText"/>
        <w:widowControl w:val="false"/>
        <w:ind w:firstLine="720"/>
        <w:rPr>
          <w:sz w:val="24"/>
        </w:rPr>
      </w:pPr>
      <w:r>
        <w:rPr>
          <w:sz w:val="24"/>
        </w:rPr>
        <w:t xml:space="preserve">That led to the other reason he resented her presence, but it wasn't one Adam would own up to: not to his family or to himself. He buried the dark thoughts deep inside him and refused to examine them. He'd prided himself on being the protector of the family, yet he'd failed miserably in the past. He hated failure. He didn't need a woman to look out for. He already had enough on his plate. What right did she have to place this extra burden on his already heavily laden shoulders?     </w:t>
      </w:r>
    </w:p>
    <w:p>
      <w:pPr>
        <w:pStyle w:val="PlainText"/>
        <w:widowControl w:val="false"/>
        <w:ind w:firstLine="720"/>
        <w:rPr>
          <w:sz w:val="24"/>
        </w:rPr>
      </w:pPr>
      <w:r>
        <w:rPr>
          <w:sz w:val="24"/>
        </w:rPr>
        <w:t xml:space="preserve">He chanced another look in her direction. She was chatting with Hoss and Joe. All of a sudden, she broke into laughter as they shared a joke with them. Adam felt something in the pit of his stomach lurch unexpectedly. </w:t>
      </w:r>
    </w:p>
    <w:p>
      <w:pPr>
        <w:pStyle w:val="PlainText"/>
        <w:widowControl w:val="false"/>
        <w:ind w:firstLine="720"/>
        <w:rPr>
          <w:sz w:val="24"/>
        </w:rPr>
      </w:pPr>
      <w:r>
        <w:rPr>
          <w:sz w:val="24"/>
        </w:rPr>
        <w:t>Her face shone with a genuine smile. A small dimple touched the corner of one cheek. Her green eyes glowed with mirth, and her wild dark hair had managed to escape in tendrils from the confines of its regular braid. Tangled within the raven locks were a few deep streaks of dark red, highlighted by the glowing flames of the campfire. For a moment, the sight mesmerized him.</w:t>
      </w:r>
    </w:p>
    <w:p>
      <w:pPr>
        <w:pStyle w:val="PlainText"/>
        <w:widowControl w:val="false"/>
        <w:ind w:firstLine="720"/>
        <w:rPr>
          <w:sz w:val="24"/>
        </w:rPr>
      </w:pPr>
      <w:r>
        <w:rPr>
          <w:sz w:val="24"/>
        </w:rPr>
        <w:t>As soon as he was able, Adam turned away, confused and angry with himself. He'd obviously been out on the range too long. He couldn't possibly find her remotely attractive! He made a mental note to go to Virginia City on Saturday night. He must be long overdue for a visit with one of the alluring saloon girls that frequented the place. He didn't look at Cat again. Instead, he went for a walk down to the river to clear his muddled head.</w:t>
      </w:r>
    </w:p>
    <w:p>
      <w:pPr>
        <w:pStyle w:val="BodyText2"/>
        <w:ind w:firstLine="720"/>
        <w:jc w:val="left"/>
        <w:rPr>
          <w:rFonts w:ascii="Courier New" w:hAnsi="Courier New" w:cs="Courier New"/>
          <w:b w:val="false"/>
          <w:b w:val="false"/>
        </w:rPr>
      </w:pPr>
      <w:r>
        <w:rPr>
          <w:rFonts w:cs="Courier New" w:ascii="Courier New" w:hAnsi="Courier New"/>
          <w:b w:val="false"/>
        </w:rPr>
        <w:t>Over the next few days Adam and Cat clashed many times. Everyone braced for trouble as soon as the pair was thrown together due to circumstance. Hoss and Joe found themselves constantly trying to make sure that they didn't have to meet unless absolutely necessary. They went about their work with determination and knew when the other was close by because their efforts doubled. Adam would not give an inch, but to her credit neither would Ca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De'Maine! I need you down at the gully." Cat looked up from her task. She was in the middle of treating a cut on an injured calf.</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sn't there someone else around?' she called with annoyanc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and remember, you're my employee and you have to follow MY orders." Adam rode by and barked the reply. She frowned and took a deep breath.</w:t>
      </w:r>
    </w:p>
    <w:p>
      <w:pPr>
        <w:pStyle w:val="BodyText2"/>
        <w:ind w:firstLine="720"/>
        <w:jc w:val="left"/>
        <w:rPr>
          <w:rFonts w:ascii="Courier New" w:hAnsi="Courier New" w:cs="Courier New"/>
          <w:b w:val="false"/>
          <w:b w:val="false"/>
        </w:rPr>
      </w:pPr>
      <w:r>
        <w:rPr>
          <w:rFonts w:cs="Courier New" w:ascii="Courier New" w:hAnsi="Courier New"/>
          <w:b w:val="false"/>
        </w:rPr>
        <w:t>"As if I could forget!" She muttered under her breath. It took some will power for her not to snap back with a smart remark. Instead, she finished the calf quickly, pulled her gloves back on, mounted and rode down after him.</w:t>
      </w:r>
    </w:p>
    <w:p>
      <w:pPr>
        <w:pStyle w:val="BodyText2"/>
        <w:ind w:firstLine="720"/>
        <w:jc w:val="left"/>
        <w:rPr>
          <w:rFonts w:ascii="Courier New" w:hAnsi="Courier New" w:cs="Courier New"/>
          <w:b w:val="false"/>
          <w:b w:val="false"/>
        </w:rPr>
      </w:pPr>
      <w:r>
        <w:rPr>
          <w:rFonts w:cs="Courier New" w:ascii="Courier New" w:hAnsi="Courier New"/>
          <w:b w:val="false"/>
        </w:rPr>
        <w:t xml:space="preserve">Cat followed his horse down into one of the river tributaries, which was currently giving them major problems. Over spring, melting snow from the adjacent mountains made its way down to this river, which in turn had been swollen for several weeks. </w:t>
      </w:r>
    </w:p>
    <w:p>
      <w:pPr>
        <w:pStyle w:val="BodyText2"/>
        <w:ind w:firstLine="720"/>
        <w:jc w:val="left"/>
        <w:rPr>
          <w:rFonts w:ascii="Courier New" w:hAnsi="Courier New" w:cs="Courier New"/>
          <w:b w:val="false"/>
          <w:b w:val="false"/>
        </w:rPr>
      </w:pPr>
      <w:r>
        <w:rPr>
          <w:rFonts w:cs="Courier New" w:ascii="Courier New" w:hAnsi="Courier New"/>
          <w:b w:val="false"/>
        </w:rPr>
        <w:t xml:space="preserve">As they approached summer, the banks were retreating again. This left wide tracks of mud on each side. Cat looked down at the sodden ground and saw three animals in trouble - two cows and, unfortunately, a valuable breeding bull. </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stopped in front of her and looked around for a tree close enough to use as an anchor. They were out of luck as the trees were a good way back from the old bank. </w:t>
      </w:r>
    </w:p>
    <w:p>
      <w:pPr>
        <w:pStyle w:val="BodyText2"/>
        <w:ind w:firstLine="720"/>
        <w:jc w:val="left"/>
        <w:rPr/>
      </w:pPr>
      <w:r>
        <w:rPr>
          <w:rFonts w:cs="Courier New" w:ascii="Courier New" w:hAnsi="Courier New"/>
          <w:b w:val="false"/>
        </w:rPr>
        <w:t>“</w:t>
      </w:r>
      <w:r>
        <w:rPr>
          <w:rFonts w:cs="Courier New" w:ascii="Courier New" w:hAnsi="Courier New"/>
          <w:b w:val="false"/>
        </w:rPr>
        <w:t>We'll have to do it the hard way.” Adam's business-like attitude was fine by Cat. She just wanted it over and done with. The less time she spent in his</w:t>
      </w:r>
      <w:r>
        <w:rPr>
          <w:rFonts w:cs="Courier New" w:ascii="Courier New" w:hAnsi="Courier New"/>
        </w:rPr>
        <w:t xml:space="preserve"> </w:t>
      </w:r>
      <w:r>
        <w:rPr>
          <w:rFonts w:cs="Courier New" w:ascii="Courier New" w:hAnsi="Courier New"/>
          <w:b w:val="false"/>
        </w:rPr>
        <w:t xml:space="preserve">company, the better.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Fine.” </w:t>
      </w:r>
    </w:p>
    <w:p>
      <w:pPr>
        <w:pStyle w:val="BodyText2"/>
        <w:ind w:firstLine="720"/>
        <w:jc w:val="left"/>
        <w:rPr>
          <w:rFonts w:ascii="Courier New" w:hAnsi="Courier New" w:cs="Courier New"/>
          <w:b w:val="false"/>
          <w:b w:val="false"/>
        </w:rPr>
      </w:pPr>
      <w:r>
        <w:rPr>
          <w:rFonts w:cs="Courier New" w:ascii="Courier New" w:hAnsi="Courier New"/>
          <w:b w:val="false"/>
        </w:rPr>
        <w:t>Cat unhooked her rope and tied one end to the pommel of her saddle. Adam did the same and in unison, they both spun the ropes above their heads and captured the closest cow. It bellowed as the rope pulled tight around its throat. They backed their horses.  That particular cow wasn't in too deep, so the combined power of the two horses forced it to move its legs forward. It managed to jump free of the deep bog and out of trouble.</w:t>
      </w:r>
    </w:p>
    <w:p>
      <w:pPr>
        <w:pStyle w:val="BodyText2"/>
        <w:ind w:firstLine="720"/>
        <w:jc w:val="left"/>
        <w:rPr>
          <w:rFonts w:ascii="Courier New" w:hAnsi="Courier New" w:cs="Courier New"/>
          <w:b w:val="false"/>
          <w:b w:val="false"/>
        </w:rPr>
      </w:pPr>
      <w:r>
        <w:rPr>
          <w:rFonts w:cs="Courier New" w:ascii="Courier New" w:hAnsi="Courier New"/>
          <w:b w:val="false"/>
        </w:rPr>
        <w:t xml:space="preserve">Cat smiled. She was pleased the first one had been so easy. They both flicked their ropes loose and lined up the second cow. She was in a little deeper. They repeated their technique and after a longer struggle, the second cow was set free. </w:t>
      </w:r>
    </w:p>
    <w:p>
      <w:pPr>
        <w:pStyle w:val="BodyText2"/>
        <w:ind w:firstLine="720"/>
        <w:jc w:val="left"/>
        <w:rPr>
          <w:rFonts w:ascii="Courier New" w:hAnsi="Courier New" w:cs="Courier New"/>
          <w:b w:val="false"/>
          <w:b w:val="false"/>
        </w:rPr>
      </w:pPr>
      <w:r>
        <w:rPr>
          <w:rFonts w:cs="Courier New" w:ascii="Courier New" w:hAnsi="Courier New"/>
          <w:b w:val="false"/>
        </w:rPr>
        <w:t>Neither Cat nor Adam spoke to each other as they worked. They knew what to do and didn't waste any words talking about it. They also both knew that the bull was going to present a much harder challenge.</w:t>
      </w:r>
    </w:p>
    <w:p>
      <w:pPr>
        <w:pStyle w:val="BodyText2"/>
        <w:ind w:firstLine="720"/>
        <w:jc w:val="left"/>
        <w:rPr>
          <w:rFonts w:ascii="Courier New" w:hAnsi="Courier New" w:cs="Courier New"/>
          <w:b w:val="false"/>
          <w:b w:val="false"/>
        </w:rPr>
      </w:pPr>
      <w:r>
        <w:rPr>
          <w:rFonts w:cs="Courier New" w:ascii="Courier New" w:hAnsi="Courier New"/>
          <w:b w:val="false"/>
        </w:rPr>
        <w:t xml:space="preserve">The animal was out in the deeper mud and was facing sideways, not towards the bank. It also weighed twice as much as the cows did, so the strength of just the two horses might not be enough. Even so, they both roped the animal and tried to pull him out anyway. After several attempts, and the cinches on their saddles stretched to the limit, Adam and Cat both knew this was going to require getting dirty. </w:t>
      </w:r>
    </w:p>
    <w:p>
      <w:pPr>
        <w:pStyle w:val="BodyText2"/>
        <w:ind w:firstLine="720"/>
        <w:jc w:val="left"/>
        <w:rPr>
          <w:rFonts w:ascii="Courier New" w:hAnsi="Courier New" w:cs="Courier New"/>
          <w:b w:val="false"/>
          <w:b w:val="false"/>
        </w:rPr>
      </w:pPr>
      <w:r>
        <w:rPr>
          <w:rFonts w:cs="Courier New" w:ascii="Courier New" w:hAnsi="Courier New"/>
          <w:b w:val="false"/>
        </w:rPr>
        <w:t>Cat was surprised when Adam got down from Sport and handed the reins to her.</w:t>
      </w:r>
    </w:p>
    <w:p>
      <w:pPr>
        <w:pStyle w:val="BodyText2"/>
        <w:ind w:firstLine="720"/>
        <w:jc w:val="left"/>
        <w:rPr>
          <w:rFonts w:ascii="Courier New" w:hAnsi="Courier New" w:cs="Courier New"/>
          <w:b w:val="false"/>
          <w:b w:val="false"/>
        </w:rPr>
      </w:pPr>
      <w:r>
        <w:rPr>
          <w:rFonts w:cs="Courier New" w:ascii="Courier New" w:hAnsi="Courier New"/>
          <w:b w:val="false"/>
        </w:rPr>
        <w:t>"I'll turn him round and give him a push." Cat watched as Adam waded into the mud. The thick, sticky substance sucked him down as he walked. His legs were almost swallowed when he finally got to the bull. It bellowed at him as he got behind its should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kay, on three, get the horses to pull. I'll try and steer him towards the bank." When he counted to three, Cat backed the horses up. They strained under the weight and the bull let out a roar of protest.</w:t>
      </w:r>
    </w:p>
    <w:p>
      <w:pPr>
        <w:pStyle w:val="BodyText2"/>
        <w:ind w:firstLine="720"/>
        <w:jc w:val="left"/>
        <w:rPr>
          <w:rFonts w:ascii="Courier New" w:hAnsi="Courier New" w:cs="Courier New"/>
          <w:b w:val="false"/>
          <w:b w:val="false"/>
        </w:rPr>
      </w:pPr>
      <w:r>
        <w:rPr>
          <w:rFonts w:cs="Courier New" w:ascii="Courier New" w:hAnsi="Courier New"/>
          <w:b w:val="false"/>
        </w:rPr>
        <w:t xml:space="preserve">After two tries, they'd managed to get the bull turned around. But, as they tried to get him to move forward, he dug into the mud and refused to budge. Cat knew she had to help Adam. </w:t>
      </w:r>
    </w:p>
    <w:p>
      <w:pPr>
        <w:pStyle w:val="BodyText2"/>
        <w:ind w:firstLine="720"/>
        <w:jc w:val="left"/>
        <w:rPr>
          <w:rFonts w:ascii="Courier New" w:hAnsi="Courier New" w:cs="Courier New"/>
          <w:b w:val="false"/>
          <w:b w:val="false"/>
        </w:rPr>
      </w:pPr>
      <w:r>
        <w:rPr>
          <w:rFonts w:cs="Courier New" w:ascii="Courier New" w:hAnsi="Courier New"/>
          <w:b w:val="false"/>
        </w:rPr>
        <w:t xml:space="preserve">Her horses were well trained, and she knew Rebel at least would back from her signal. For some reason, Sport seemed calmer around her gelding, and she hoped he would follow her horse's lead. </w:t>
      </w:r>
    </w:p>
    <w:p>
      <w:pPr>
        <w:pStyle w:val="BodyText2"/>
        <w:ind w:firstLine="720"/>
        <w:jc w:val="left"/>
        <w:rPr>
          <w:rFonts w:ascii="Courier New" w:hAnsi="Courier New" w:cs="Courier New"/>
          <w:b w:val="false"/>
          <w:b w:val="false"/>
        </w:rPr>
      </w:pPr>
      <w:r>
        <w:rPr>
          <w:rFonts w:cs="Courier New" w:ascii="Courier New" w:hAnsi="Courier New"/>
          <w:b w:val="false"/>
        </w:rPr>
        <w:t>She dismounted and plunged into the murky mud. She didn't mind mud, as long as she knew she'd be able to clean up afterwards. It wasn't easy bathing when you worked with a crew of men, but somehow she'd find a way. Her chaps stuck to her trousers as she got in deeper. It was hard to walk, but the determination not to fail pushed her along.</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 do you think you're doing?” Adam demanded. His face was covered in sweat and his chest was heaving with exertion. Cat's eyes wandered and for a split second she actually found herself admiring his fit, hard body. She pushed the surprising thoughts to the back of her brain, and repli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getting this bull out, any objection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and who's going to pull? Pecos Bill?”</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There's no doubt he'd come in handy, but you know, I do have a smart horse back there, even if you don't.”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s that supposed to mean?” Adam looked down his nose at h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thing, only, that horse of yours could do with a bit more training. It's far too highly strung.”</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Oh, is that right, and I suppose your horse can make coffee and rope cattle on his own too, huh?”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t's right.” Cat smiled smugly at Adam and looked beyond the bull's rump to her horse. She raised her hand and dropped it and at the same time called “back”.</w:t>
      </w:r>
    </w:p>
    <w:p>
      <w:pPr>
        <w:pStyle w:val="BodyText2"/>
        <w:ind w:firstLine="720"/>
        <w:jc w:val="left"/>
        <w:rPr>
          <w:rFonts w:ascii="Courier New" w:hAnsi="Courier New" w:cs="Courier New"/>
          <w:b w:val="false"/>
          <w:b w:val="false"/>
        </w:rPr>
      </w:pPr>
      <w:r>
        <w:rPr>
          <w:rFonts w:cs="Courier New" w:ascii="Courier New" w:hAnsi="Courier New"/>
          <w:b w:val="false"/>
        </w:rPr>
        <w:t>To Adam's amazement, the big gray started to reverse. Sport mimicked him and remarkably they both began to pull. Cat wedged her shoulders into the big flank in front of her. She pushed with all her migh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Well, come on Cartwright. I need some help here!” She yelled and almost started to laugh at his stunned expression. </w:t>
      </w:r>
    </w:p>
    <w:p>
      <w:pPr>
        <w:pStyle w:val="BodyText2"/>
        <w:ind w:firstLine="720"/>
        <w:jc w:val="left"/>
        <w:rPr>
          <w:rFonts w:ascii="Courier New" w:hAnsi="Courier New" w:cs="Courier New"/>
          <w:b w:val="false"/>
          <w:b w:val="false"/>
        </w:rPr>
      </w:pPr>
      <w:r>
        <w:rPr>
          <w:rFonts w:cs="Courier New" w:ascii="Courier New" w:hAnsi="Courier New"/>
          <w:b w:val="false"/>
        </w:rPr>
        <w:t xml:space="preserve">But, Adam didn't waste the opportunity. He muscled in behind the animal and threw all his weight into it. The bull bellowed and roared and for a minute, they thought it was not going to move. Then, with one all mighty heave, the bull jumped forward and scrambled out. The horses stayed put and luckily the big animal stood in shock at the fringe of the bog. </w:t>
      </w:r>
    </w:p>
    <w:p>
      <w:pPr>
        <w:pStyle w:val="BodyText2"/>
        <w:ind w:firstLine="720"/>
        <w:jc w:val="left"/>
        <w:rPr>
          <w:rFonts w:ascii="Courier New" w:hAnsi="Courier New" w:cs="Courier New"/>
          <w:b w:val="false"/>
          <w:b w:val="false"/>
        </w:rPr>
      </w:pPr>
      <w:r>
        <w:rPr>
          <w:rFonts w:cs="Courier New" w:ascii="Courier New" w:hAnsi="Courier New"/>
          <w:b w:val="false"/>
        </w:rPr>
        <w:t xml:space="preserve">Meanwhile, behind them after trying to jump clear of flying hooves, Adam and Cat fell backwards into the mud. They couldn’t stop the propulsion, and both made a loud 'splat' as they hit. </w:t>
      </w:r>
    </w:p>
    <w:p>
      <w:pPr>
        <w:pStyle w:val="BodyText2"/>
        <w:ind w:firstLine="720"/>
        <w:jc w:val="left"/>
        <w:rPr>
          <w:rFonts w:ascii="Courier New" w:hAnsi="Courier New" w:cs="Courier New"/>
          <w:b w:val="false"/>
          <w:b w:val="false"/>
        </w:rPr>
      </w:pPr>
      <w:r>
        <w:rPr>
          <w:rFonts w:cs="Courier New" w:ascii="Courier New" w:hAnsi="Courier New"/>
          <w:b w:val="false"/>
        </w:rPr>
        <w:t>Cat cringed as she felt the cold, icky substance seep into her clothes. To top it all off, by the smell of it, there was more than mud mixed in this particular section of the bog. Raising her head up, she looked across at Adam. He too had landed deep in the mire. As he hauled himself back up, she started to giggle. His face was full of thunder as he cussed at the bull in a very common mann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s the matter, Cartwright? Can't take getting a little dirty?” Cat dragged herself up and looked down at her mud-covered body. Adam didn't answer her, but gave her a look that would have scared off wild bears. Cat held her tongue and struggled back to her fee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ll keep,” he hissed. They both tried to take another step forward, but their boots were dug in so deep, neither of them moved. Instead, they fell forward, and out of instinct, they grabbed for each other in a hope of stabilizing. It didn't work, and suddenly, they were both in the mud again. Only thing was this time, Adam landed on top of Ca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Ugh!” Cat had the wind knocked out of her lungs as Adam's large frame fell onto her.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Damn it!” Adam quickly tried to get off, but the buckles on their chaps somehow became hooked together.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Get off me, you big oaf!”</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trying!” Adam struggled with the buckles with no success. He lay forward again, and suddenly, they were both staring into each other's angry, frustrated eyes. Their bodies were touching all the way along, and Cat felt a deep red blush creep over her skin. She felt his hard muscles crushing against her. It wasn't all together an unpleasant feeling.</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Maybe you can get it,” he managed. Adam was held in limbo for a moment by the peculiar position. For some reason, until now, he'd considered Cat an annoying woman with no feminine charms. He realized, as his body molded to her soft figure that he'd been somewhat wrong about that. He needed to get out of this bog, right now!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ll go sideways, you try and unhook us.” Cat nodded, and hoped he didn't notice her scarlet face.</w:t>
      </w:r>
    </w:p>
    <w:p>
      <w:pPr>
        <w:pStyle w:val="BodyText2"/>
        <w:ind w:firstLine="720"/>
        <w:jc w:val="left"/>
        <w:rPr>
          <w:rFonts w:ascii="Courier New" w:hAnsi="Courier New" w:cs="Courier New"/>
          <w:b w:val="false"/>
          <w:b w:val="false"/>
        </w:rPr>
      </w:pPr>
      <w:r>
        <w:rPr>
          <w:rFonts w:cs="Courier New" w:ascii="Courier New" w:hAnsi="Courier New"/>
          <w:b w:val="false"/>
        </w:rPr>
        <w:t>Adam rolled off her and to the side. Cat reached down and fumbled with the buckles on their chaps. As she worked to release them, her fingers couldn't help but brush against Adam's upper thighs, and worse. Cat blushed anew as she realized the hard surface she encountered was nothing she'd ever touched before. With sheer panic, she wrenched the buckles apart, snapping hers in the proces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broke it.” Cat said almost to herself.</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so you did.” Adam's reply sounded strained. Cat looked up and for a moment, they considered each other's puzzled expressions. Adam noticed how her hair, when covered in mud began to curl at her forehead. Cat observed how Adam's long lashes framed his angry, deep hazel eyes perfectly.</w:t>
      </w:r>
    </w:p>
    <w:p>
      <w:pPr>
        <w:pStyle w:val="BodyText2"/>
        <w:ind w:firstLine="720"/>
        <w:jc w:val="left"/>
        <w:rPr>
          <w:rFonts w:ascii="Courier New" w:hAnsi="Courier New" w:cs="Courier New"/>
          <w:b w:val="false"/>
          <w:b w:val="false"/>
        </w:rPr>
      </w:pPr>
      <w:r>
        <w:rPr>
          <w:rFonts w:cs="Courier New" w:ascii="Courier New" w:hAnsi="Courier New"/>
          <w:b w:val="false"/>
        </w:rPr>
        <w:t xml:space="preserve">After a second, they shrugged off the strange spell and scrambled to their feet once again. They walked more carefully this time and after a couple of minutes, they felt firm ground beneath them. They concerned themselves with the animals first and released the ropes. They then herded the cattle by foot up the embankment and towards open and dry pasture. </w:t>
      </w:r>
    </w:p>
    <w:p>
      <w:pPr>
        <w:pStyle w:val="BodyText2"/>
        <w:ind w:firstLine="720"/>
        <w:jc w:val="left"/>
        <w:rPr>
          <w:rFonts w:ascii="Courier New" w:hAnsi="Courier New" w:cs="Courier New"/>
          <w:b w:val="false"/>
          <w:b w:val="false"/>
        </w:rPr>
      </w:pPr>
      <w:r>
        <w:rPr>
          <w:rFonts w:cs="Courier New" w:ascii="Courier New" w:hAnsi="Courier New"/>
          <w:b w:val="false"/>
        </w:rPr>
        <w:t>Cat eventually returned to Rebel and stroked his neck with appreciati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You're such a smart boy.” She leaned forward and kissed the gelding’s nose. The animal whickered and nudged her back.  </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watched her out of the corner of his eye. Her green eyes sparkled with love for the horse. Her voice lowered as she murmured words of praise. Adam followed the path of her hand as it slowly stroked the horse's sleek gray neck. He was momentarily mesmerized by the gentle caress she bestowed on the animal. For a brief moment, an unfamiliar shiver ran up his spine. It confused him as the image of her hand sliding sensuously along his skin ventured into his mind. </w:t>
      </w:r>
    </w:p>
    <w:p>
      <w:pPr>
        <w:pStyle w:val="BodyText2"/>
        <w:ind w:firstLine="720"/>
        <w:jc w:val="left"/>
        <w:rPr>
          <w:rFonts w:ascii="Courier New" w:hAnsi="Courier New" w:cs="Courier New"/>
          <w:b w:val="false"/>
          <w:b w:val="false"/>
        </w:rPr>
      </w:pPr>
      <w:r>
        <w:rPr>
          <w:rFonts w:cs="Courier New" w:ascii="Courier New" w:hAnsi="Courier New"/>
          <w:b w:val="false"/>
        </w:rPr>
        <w:t>Then she turned her eyes towards him and the light in them went out, as did the mental image of her in Adam's thoughts. She frown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 have to clean up. Where's the best place around here?”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 mile or so back. Come on.” Adam busied himself with brushing off as much wet mud as he could before mounting. Cat followed his lead and they headed off towards the water hole.</w:t>
      </w:r>
    </w:p>
    <w:p>
      <w:pPr>
        <w:pStyle w:val="BodyText2"/>
        <w:ind w:firstLine="720"/>
        <w:jc w:val="left"/>
        <w:rPr>
          <w:rFonts w:ascii="Courier New" w:hAnsi="Courier New" w:cs="Courier New"/>
          <w:b w:val="false"/>
          <w:b w:val="false"/>
        </w:rPr>
      </w:pPr>
      <w:r>
        <w:rPr>
          <w:rFonts w:cs="Courier New" w:ascii="Courier New" w:hAnsi="Courier New"/>
          <w:b w:val="false"/>
        </w:rPr>
        <w:t>Neither of them spoke as the horses plodded along. Cat tugged at her shirt. She hated being so filthy and the mud was making her itch. Even though Adam wasn't showing signs of discomfort, she'd noticed he was always clean and neatly dressed, so he'd have to dislike being dirty like this as well.</w:t>
      </w:r>
    </w:p>
    <w:p>
      <w:pPr>
        <w:pStyle w:val="BodyText2"/>
        <w:ind w:firstLine="720"/>
        <w:jc w:val="left"/>
        <w:rPr>
          <w:rFonts w:ascii="Courier New" w:hAnsi="Courier New" w:cs="Courier New"/>
          <w:b w:val="false"/>
          <w:b w:val="false"/>
        </w:rPr>
      </w:pPr>
      <w:r>
        <w:rPr>
          <w:rFonts w:cs="Courier New" w:ascii="Courier New" w:hAnsi="Courier New"/>
          <w:b w:val="false"/>
        </w:rPr>
        <w:t>They came across a small inlet and shallow pool, which thankfully wasn't surrounded by mu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is is it. You go first. I'll keep watch.” Adam hooked one leg over his saddle and glanced over to Ca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no you don't! You go first, and I'll keep watch, then when you're done, I want you out of the area entirel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t's not very smart. What if one of the men came along?”</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can keep lookout from the other side of the hill! Now, I'll take Sport and you go wash!” She moved Rebel up and snatched Adam's reins from him.</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if you insist, on one conditi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 she snapped.</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had a sudden urge to tease this provoking, tantalizing woman. “Come scrub my back?” he asked in honeyed tones. </w:t>
      </w:r>
    </w:p>
    <w:p>
      <w:pPr>
        <w:pStyle w:val="BodyText2"/>
        <w:ind w:firstLine="720"/>
        <w:jc w:val="left"/>
        <w:rPr>
          <w:rFonts w:ascii="Courier New" w:hAnsi="Courier New" w:cs="Courier New"/>
          <w:b w:val="false"/>
          <w:b w:val="false"/>
        </w:rPr>
      </w:pPr>
      <w:r>
        <w:rPr>
          <w:rFonts w:cs="Courier New" w:ascii="Courier New" w:hAnsi="Courier New"/>
          <w:b w:val="false"/>
        </w:rPr>
        <w:t>Adam's sudden switch from deadly serious to smoothly seductive shocked and outraged Cat. Her face turned red and her lip lifted in scorn. He laughed aloud and smiled widely at her sour expressi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ll just let that pass,” she hissed through clenched teeth, while the woman lurking behind her shell warmed to the rare smile that transformed his usual icy calm.</w:t>
      </w:r>
    </w:p>
    <w:p>
      <w:pPr>
        <w:pStyle w:val="BodyText2"/>
        <w:ind w:firstLine="720"/>
        <w:jc w:val="left"/>
        <w:rPr>
          <w:rFonts w:ascii="Courier New" w:hAnsi="Courier New" w:cs="Courier New"/>
          <w:b w:val="false"/>
          <w:b w:val="false"/>
        </w:rPr>
      </w:pPr>
      <w:r>
        <w:rPr>
          <w:rFonts w:cs="Courier New" w:ascii="Courier New" w:hAnsi="Courier New"/>
          <w:b w:val="false"/>
        </w:rPr>
        <w:t>"Okay. Sorry you won't join me. Some ladies have been known to enjoy it.”</w:t>
      </w:r>
    </w:p>
    <w:p>
      <w:pPr>
        <w:pStyle w:val="BodyText2"/>
        <w:ind w:firstLine="720"/>
        <w:jc w:val="left"/>
        <w:rPr>
          <w:rFonts w:ascii="Courier New" w:hAnsi="Courier New" w:cs="Courier New"/>
          <w:b w:val="false"/>
          <w:b w:val="false"/>
        </w:rPr>
      </w:pPr>
      <w:r>
        <w:rPr>
          <w:rFonts w:cs="Courier New" w:ascii="Courier New" w:hAnsi="Courier New"/>
          <w:b w:val="false"/>
        </w:rPr>
        <w:t>"Oh really, and I suppose you think you're God's gift do you?"</w:t>
      </w:r>
    </w:p>
    <w:p>
      <w:pPr>
        <w:pStyle w:val="BodyText2"/>
        <w:ind w:firstLine="720"/>
        <w:jc w:val="left"/>
        <w:rPr>
          <w:rFonts w:ascii="Courier New" w:hAnsi="Courier New" w:cs="Courier New"/>
          <w:b w:val="false"/>
          <w:b w:val="false"/>
        </w:rPr>
      </w:pPr>
      <w:r>
        <w:rPr>
          <w:rFonts w:cs="Courier New" w:ascii="Courier New" w:hAnsi="Courier New"/>
          <w:b w:val="false"/>
        </w:rPr>
        <w:t>"I've heard a few damsels calling on their maker as we dallied." Adam spoke in an exaggerated English accent.</w:t>
      </w:r>
    </w:p>
    <w:p>
      <w:pPr>
        <w:pStyle w:val="BodyText2"/>
        <w:ind w:firstLine="720"/>
        <w:jc w:val="left"/>
        <w:rPr>
          <w:rFonts w:ascii="Courier New" w:hAnsi="Courier New" w:cs="Courier New"/>
          <w:b w:val="false"/>
          <w:b w:val="false"/>
        </w:rPr>
      </w:pPr>
      <w:r>
        <w:rPr>
          <w:rFonts w:cs="Courier New" w:ascii="Courier New" w:hAnsi="Courier New"/>
          <w:b w:val="false"/>
        </w:rPr>
        <w:t>"Yeah, probably for deliverance from your clutches," she shot back. Putting a mud blackened hand to her brow she replied in kind. "Oh, that adorable Adam, he's so attractive. That mud bog look is so stylish."</w:t>
      </w:r>
    </w:p>
    <w:p>
      <w:pPr>
        <w:pStyle w:val="BodyText2"/>
        <w:ind w:firstLine="720"/>
        <w:jc w:val="left"/>
        <w:rPr>
          <w:rFonts w:ascii="Courier New" w:hAnsi="Courier New" w:cs="Courier New"/>
          <w:b w:val="false"/>
          <w:b w:val="false"/>
        </w:rPr>
      </w:pPr>
      <w:r>
        <w:rPr>
          <w:rFonts w:cs="Courier New" w:ascii="Courier New" w:hAnsi="Courier New"/>
          <w:b w:val="false"/>
        </w:rPr>
        <w:t xml:space="preserve">They both refused to acknowledge that they were enjoying their little exchange. Adam started to undress. Cat didn't register that fact straight away, and when she looked back at him, his shirt was discarded. </w:t>
      </w:r>
    </w:p>
    <w:p>
      <w:pPr>
        <w:pStyle w:val="BodyText2"/>
        <w:ind w:firstLine="720"/>
        <w:jc w:val="left"/>
        <w:rPr>
          <w:rFonts w:ascii="Courier New" w:hAnsi="Courier New" w:cs="Courier New"/>
          <w:b w:val="false"/>
          <w:b w:val="false"/>
        </w:rPr>
      </w:pPr>
      <w:r>
        <w:rPr>
          <w:rFonts w:cs="Courier New" w:ascii="Courier New" w:hAnsi="Courier New"/>
          <w:b w:val="false"/>
        </w:rPr>
        <w:t xml:space="preserve">Her heart rate increased as she stared at his big, powerful naked chest. Even though she worked with men constantly and had seen many a bare chest, this was different somehow. It affected her in a way she never would have imagined. Her pulse increased and for some reason, her mind flicked back to a few minutes earlier, when she'd unwittingly touched his thighs.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Adam crossed his muscled arms and stared at h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what?” Cat manag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don't intend to let you watch me if I can't watch you.” A small smile still played on Adam's lips as her anger resurfac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As if I'd want to!” She wheeled the horses around and urged them up and towards the rise behind the pool. Adam felt like being facetious. He spoke out in his best Shakespearean voice, although his tone clearly mocked the passage.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ith love's light wings did I o'erperch these walls.</w:t>
      </w:r>
    </w:p>
    <w:p>
      <w:pPr>
        <w:pStyle w:val="BodyText2"/>
        <w:jc w:val="left"/>
        <w:rPr>
          <w:rFonts w:ascii="Courier New" w:hAnsi="Courier New" w:cs="Courier New"/>
          <w:b w:val="false"/>
          <w:b w:val="false"/>
        </w:rPr>
      </w:pPr>
      <w:r>
        <w:rPr>
          <w:rFonts w:cs="Courier New" w:ascii="Courier New" w:hAnsi="Courier New"/>
          <w:b w:val="false"/>
        </w:rPr>
        <w:t>For stony limits cannot hold love out,</w:t>
      </w:r>
    </w:p>
    <w:p>
      <w:pPr>
        <w:pStyle w:val="BodyText2"/>
        <w:jc w:val="left"/>
        <w:rPr>
          <w:rFonts w:ascii="Courier New" w:hAnsi="Courier New" w:cs="Courier New"/>
          <w:b w:val="false"/>
          <w:b w:val="false"/>
        </w:rPr>
      </w:pPr>
      <w:r>
        <w:rPr>
          <w:rFonts w:cs="Courier New" w:ascii="Courier New" w:hAnsi="Courier New"/>
          <w:b w:val="false"/>
        </w:rPr>
        <w:t>And what love can do, that dares love attempt.</w:t>
      </w:r>
    </w:p>
    <w:p>
      <w:pPr>
        <w:pStyle w:val="BodyText2"/>
        <w:jc w:val="left"/>
        <w:rPr>
          <w:rFonts w:ascii="Courier New" w:hAnsi="Courier New" w:cs="Courier New"/>
          <w:b w:val="false"/>
          <w:b w:val="false"/>
        </w:rPr>
      </w:pPr>
      <w:r>
        <w:rPr>
          <w:rFonts w:cs="Courier New" w:ascii="Courier New" w:hAnsi="Courier New"/>
          <w:b w:val="false"/>
        </w:rPr>
        <w:t>Therefore thy kinsmen are no stop to me.”</w:t>
      </w:r>
    </w:p>
    <w:p>
      <w:pPr>
        <w:pStyle w:val="BodyText2"/>
        <w:ind w:firstLine="720"/>
        <w:jc w:val="left"/>
        <w:rPr>
          <w:rFonts w:ascii="Courier New" w:hAnsi="Courier New" w:cs="Courier New"/>
          <w:b w:val="false"/>
          <w:b w:val="false"/>
        </w:rPr>
      </w:pPr>
      <w:r>
        <w:rPr>
          <w:rFonts w:cs="Courier New" w:ascii="Courier New" w:hAnsi="Courier New"/>
          <w:b w:val="false"/>
        </w:rPr>
        <w:t>Adam smiled with superiority as she stopped her horse. Then, he raised his eyebrows in shock as she answered with the correct response; only she said it with a sinister inflecti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f they do see thee, they will MURDER thee.” She tipped her chin up, thumbed her nose at him, and then rode away. Adam watched, intrigued by her reply. She knew how to pull cattle out of the mud AND she knew Shakespeare. His expression was thoughtful as she rode out of sigh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lack, there lies more peril in thine eye than twenty of their swords,” he finished to himself, as he watched her disappea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 xml:space="preserve">Silence prevailed as they rode back to the main camp. Cat stole a few fleeting glimpses of Adam. He was back to projecting his solemn, unsmiling image. Had she imagined their intriguing verbal exchange? </w:t>
      </w:r>
    </w:p>
    <w:p>
      <w:pPr>
        <w:pStyle w:val="Normal"/>
        <w:rPr>
          <w:rFonts w:ascii="Courier New" w:hAnsi="Courier New" w:cs="Courier New"/>
          <w:sz w:val="24"/>
        </w:rPr>
      </w:pPr>
      <w:r>
        <w:rPr>
          <w:rFonts w:cs="Courier New" w:ascii="Courier New" w:hAnsi="Courier New"/>
          <w:sz w:val="24"/>
        </w:rPr>
        <w:tab/>
        <w:t>"How do you know Shakespeare," she finally blurted. He glanced at her quickly, then looked away again. He waited a good while before he answered her.</w:t>
      </w:r>
    </w:p>
    <w:p>
      <w:pPr>
        <w:pStyle w:val="Normal"/>
        <w:rPr>
          <w:rFonts w:ascii="Courier New" w:hAnsi="Courier New" w:cs="Courier New"/>
          <w:sz w:val="24"/>
        </w:rPr>
      </w:pPr>
      <w:r>
        <w:rPr>
          <w:rFonts w:cs="Courier New" w:ascii="Courier New" w:hAnsi="Courier New"/>
          <w:sz w:val="24"/>
        </w:rPr>
        <w:tab/>
        <w:t>"Why shouldn't I know it?"</w:t>
      </w:r>
    </w:p>
    <w:p>
      <w:pPr>
        <w:pStyle w:val="Normal"/>
        <w:rPr/>
      </w:pPr>
      <w:r>
        <w:rPr>
          <w:rFonts w:cs="Courier New" w:ascii="Courier New" w:hAnsi="Courier New"/>
          <w:sz w:val="24"/>
        </w:rPr>
        <w:tab/>
        <w:t xml:space="preserve">"Well, I . . ." Cat didn't want to make her situation worse by insulting him. </w:t>
      </w:r>
      <w:r>
        <w:rPr>
          <w:rFonts w:cs="Courier New" w:ascii="Courier New" w:hAnsi="Courier New"/>
          <w:sz w:val="24"/>
          <w:u w:val="single"/>
        </w:rPr>
        <w:t>How could it be worse</w:t>
      </w:r>
      <w:r>
        <w:rPr>
          <w:rFonts w:cs="Courier New" w:ascii="Courier New" w:hAnsi="Courier New"/>
          <w:sz w:val="24"/>
        </w:rPr>
        <w:t>? Why not? "You're a cowboy. You've been born and raised working on a ranch. I've worked with hundreds of men just like you. I've never met one who knew Shakespeare before."</w:t>
      </w:r>
    </w:p>
    <w:p>
      <w:pPr>
        <w:pStyle w:val="Normal"/>
        <w:rPr>
          <w:rFonts w:ascii="Courier New" w:hAnsi="Courier New" w:cs="Courier New"/>
          <w:sz w:val="24"/>
        </w:rPr>
      </w:pPr>
      <w:r>
        <w:rPr>
          <w:rFonts w:cs="Courier New" w:ascii="Courier New" w:hAnsi="Courier New"/>
          <w:sz w:val="24"/>
        </w:rPr>
        <w:tab/>
        <w:t>"Men just like me, huh?"</w:t>
      </w:r>
    </w:p>
    <w:p>
      <w:pPr>
        <w:pStyle w:val="Normal"/>
        <w:rPr>
          <w:rFonts w:ascii="Courier New" w:hAnsi="Courier New" w:cs="Courier New"/>
          <w:sz w:val="24"/>
        </w:rPr>
      </w:pPr>
      <w:r>
        <w:rPr>
          <w:rFonts w:cs="Courier New" w:ascii="Courier New" w:hAnsi="Courier New"/>
          <w:sz w:val="24"/>
        </w:rPr>
        <w:tab/>
        <w:t>"Yes."</w:t>
      </w:r>
    </w:p>
    <w:p>
      <w:pPr>
        <w:pStyle w:val="Normal"/>
        <w:rPr/>
      </w:pPr>
      <w:r>
        <w:rPr>
          <w:rFonts w:cs="Courier New" w:ascii="Courier New" w:hAnsi="Courier New"/>
          <w:sz w:val="24"/>
        </w:rPr>
        <w:tab/>
        <w:t>"Men with no education, no brains, no</w:t>
      </w:r>
      <w:r>
        <w:rPr>
          <w:rFonts w:eastAsia="Symbol" w:cs="Symbol" w:ascii="Symbol" w:hAnsi="Symbol"/>
          <w:sz w:val="24"/>
        </w:rPr>
        <w:t></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I didn't mean that, exactly."</w:t>
      </w:r>
    </w:p>
    <w:p>
      <w:pPr>
        <w:pStyle w:val="Normal"/>
        <w:rPr>
          <w:rFonts w:ascii="Courier New" w:hAnsi="Courier New" w:cs="Courier New"/>
          <w:sz w:val="24"/>
        </w:rPr>
      </w:pPr>
      <w:r>
        <w:rPr>
          <w:rFonts w:cs="Courier New" w:ascii="Courier New" w:hAnsi="Courier New"/>
          <w:sz w:val="24"/>
        </w:rPr>
        <w:tab/>
        <w:t>"Then what did you mean?" He turned to her and focused his intense gaze on her.</w:t>
      </w:r>
    </w:p>
    <w:p>
      <w:pPr>
        <w:pStyle w:val="Normal"/>
        <w:rPr>
          <w:rFonts w:ascii="Courier New" w:hAnsi="Courier New" w:cs="Courier New"/>
          <w:sz w:val="24"/>
        </w:rPr>
      </w:pPr>
      <w:r>
        <w:rPr>
          <w:rFonts w:cs="Courier New" w:ascii="Courier New" w:hAnsi="Courier New"/>
          <w:sz w:val="24"/>
        </w:rPr>
        <w:tab/>
        <w:t xml:space="preserve">"I just wanted to know how a person who's so busy with a cattle ranch knows Shakespeare." </w:t>
      </w:r>
    </w:p>
    <w:p>
      <w:pPr>
        <w:pStyle w:val="Normal"/>
        <w:rPr>
          <w:rFonts w:ascii="Courier New" w:hAnsi="Courier New" w:cs="Courier New"/>
          <w:sz w:val="24"/>
        </w:rPr>
      </w:pPr>
      <w:r>
        <w:rPr>
          <w:rFonts w:cs="Courier New" w:ascii="Courier New" w:hAnsi="Courier New"/>
          <w:sz w:val="24"/>
        </w:rPr>
        <w:tab/>
        <w:t xml:space="preserve">"You know it. You work on a cattle ranch." His observation cornered her. </w:t>
      </w:r>
    </w:p>
    <w:p>
      <w:pPr>
        <w:pStyle w:val="Normal"/>
        <w:ind w:firstLine="720"/>
        <w:rPr>
          <w:rFonts w:ascii="Courier New" w:hAnsi="Courier New" w:cs="Courier New"/>
          <w:sz w:val="24"/>
        </w:rPr>
      </w:pPr>
      <w:r>
        <w:rPr>
          <w:rFonts w:cs="Courier New" w:ascii="Courier New" w:hAnsi="Courier New"/>
          <w:sz w:val="24"/>
        </w:rPr>
        <w:t>Cat frowned. "But that's different."</w:t>
      </w:r>
    </w:p>
    <w:p>
      <w:pPr>
        <w:pStyle w:val="Normal"/>
        <w:rPr>
          <w:rFonts w:ascii="Courier New" w:hAnsi="Courier New" w:cs="Courier New"/>
          <w:sz w:val="24"/>
        </w:rPr>
      </w:pPr>
      <w:r>
        <w:rPr>
          <w:rFonts w:cs="Courier New" w:ascii="Courier New" w:hAnsi="Courier New"/>
          <w:sz w:val="24"/>
        </w:rPr>
        <w:tab/>
        <w:t xml:space="preserve">"Why?" He turned his whole upper body toward her this time. He leaned back and lazily placed his hand on his horse's rump. </w:t>
      </w:r>
    </w:p>
    <w:p>
      <w:pPr>
        <w:pStyle w:val="Normal"/>
        <w:rPr/>
      </w:pPr>
      <w:r>
        <w:rPr>
          <w:rFonts w:cs="Courier New" w:ascii="Courier New" w:hAnsi="Courier New"/>
          <w:sz w:val="24"/>
        </w:rPr>
        <w:tab/>
        <w:t>"It's different because I'm</w:t>
      </w:r>
      <w:r>
        <w:rPr>
          <w:rFonts w:eastAsia="Symbol" w:cs="Symbol" w:ascii="Symbol" w:hAnsi="Symbol"/>
          <w:sz w:val="24"/>
        </w:rPr>
        <w:t></w:t>
      </w:r>
      <w:r>
        <w:rPr>
          <w:rFonts w:cs="Courier New" w:ascii="Courier New" w:hAnsi="Courier New"/>
          <w:sz w:val="24"/>
        </w:rPr>
        <w:t>"</w:t>
      </w:r>
    </w:p>
    <w:p>
      <w:pPr>
        <w:pStyle w:val="Normal"/>
        <w:rPr/>
      </w:pPr>
      <w:r>
        <w:rPr>
          <w:rFonts w:cs="Courier New" w:ascii="Courier New" w:hAnsi="Courier New"/>
          <w:sz w:val="24"/>
        </w:rPr>
        <w:tab/>
        <w:t>"</w:t>
      </w:r>
      <w:r>
        <w:rPr>
          <w:rFonts w:eastAsia="Symbol" w:cs="Symbol" w:ascii="Symbol" w:hAnsi="Symbol"/>
          <w:sz w:val="24"/>
        </w:rPr>
        <w:t></w:t>
      </w:r>
      <w:r>
        <w:rPr>
          <w:rFonts w:cs="Courier New" w:ascii="Courier New" w:hAnsi="Courier New"/>
          <w:sz w:val="24"/>
        </w:rPr>
        <w:t>A woman? But I thought you liked to be treated the same as a man. Women aren't any different to men, according to you."</w:t>
      </w:r>
    </w:p>
    <w:p>
      <w:pPr>
        <w:pStyle w:val="Normal"/>
        <w:rPr>
          <w:rFonts w:ascii="Courier New" w:hAnsi="Courier New" w:cs="Courier New"/>
          <w:sz w:val="24"/>
        </w:rPr>
      </w:pPr>
      <w:r>
        <w:rPr>
          <w:rFonts w:cs="Courier New" w:ascii="Courier New" w:hAnsi="Courier New"/>
          <w:sz w:val="24"/>
        </w:rPr>
        <w:tab/>
        <w:t xml:space="preserve">Cat shifted uneasily in her saddle. She had a feeling he could maneuver her into a trap if she wasn't careful. </w:t>
        <w:tab/>
        <w:t>"Of course they're different." What I think is that a person is shaped by the way they are brought up, by what they're taught and by how much they learn to believe in themselves, as much as by their gender. A woman can be as good as a man, if she's given the same opportunities and training."</w:t>
      </w:r>
    </w:p>
    <w:p>
      <w:pPr>
        <w:pStyle w:val="Normal"/>
        <w:rPr>
          <w:rFonts w:ascii="Courier New" w:hAnsi="Courier New" w:cs="Courier New"/>
          <w:sz w:val="24"/>
        </w:rPr>
      </w:pPr>
      <w:r>
        <w:rPr>
          <w:rFonts w:cs="Courier New" w:ascii="Courier New" w:hAnsi="Courier New"/>
          <w:sz w:val="24"/>
        </w:rPr>
        <w:tab/>
        <w:t>"You can't mean that a woman is as strong as a man, physically."</w:t>
      </w:r>
    </w:p>
    <w:p>
      <w:pPr>
        <w:pStyle w:val="Normal"/>
        <w:rPr>
          <w:rFonts w:ascii="Courier New" w:hAnsi="Courier New" w:cs="Courier New"/>
          <w:sz w:val="24"/>
        </w:rPr>
      </w:pPr>
      <w:r>
        <w:rPr>
          <w:rFonts w:cs="Courier New" w:ascii="Courier New" w:hAnsi="Courier New"/>
          <w:sz w:val="24"/>
        </w:rPr>
        <w:tab/>
        <w:t>"Not often, no." Cat looked up into Adam's interested face. He seemed to be very absorbed in their conversation. He'd also neatly turned the subject to her. So much for finding out how he knew play verse. She'd indulge him for a moment. "Of course I realize I'm not as strong as some men." She unconsciously looked at his frame. "But I've found ways around that. I've learned how to use what I've got to the best advantage."</w:t>
      </w:r>
    </w:p>
    <w:p>
      <w:pPr>
        <w:pStyle w:val="Normal"/>
        <w:rPr>
          <w:rFonts w:ascii="Courier New" w:hAnsi="Courier New" w:cs="Courier New"/>
          <w:sz w:val="24"/>
        </w:rPr>
      </w:pPr>
      <w:r>
        <w:rPr>
          <w:rFonts w:cs="Courier New" w:ascii="Courier New" w:hAnsi="Courier New"/>
          <w:sz w:val="24"/>
        </w:rPr>
        <w:tab/>
        <w:t xml:space="preserve">"Hmm," he said, leaving his eyes focused on hers. "Trouble is, you think you're stronger than you are. That could lead to disaster if you were attacked by an outlaw, or even one of your fellow ranch hands." </w:t>
      </w:r>
    </w:p>
    <w:p>
      <w:pPr>
        <w:pStyle w:val="Normal"/>
        <w:ind w:firstLine="720"/>
        <w:rPr/>
      </w:pPr>
      <w:r>
        <w:rPr>
          <w:rFonts w:cs="Courier New" w:ascii="Courier New" w:hAnsi="Courier New"/>
          <w:sz w:val="24"/>
        </w:rPr>
        <w:t xml:space="preserve">Cat wanted to look away, but she willed herself to keep calm. </w:t>
      </w:r>
      <w:r>
        <w:rPr>
          <w:rFonts w:cs="Courier New" w:ascii="Courier New" w:hAnsi="Courier New"/>
          <w:sz w:val="24"/>
          <w:u w:val="single"/>
        </w:rPr>
        <w:t>Should she admit the truth</w:t>
      </w:r>
      <w:r>
        <w:rPr>
          <w:rFonts w:cs="Courier New" w:ascii="Courier New" w:hAnsi="Courier New"/>
          <w:sz w:val="24"/>
        </w:rPr>
        <w:t>? She'd never been good at lying.</w:t>
      </w:r>
    </w:p>
    <w:p>
      <w:pPr>
        <w:pStyle w:val="Normal"/>
        <w:ind w:firstLine="720"/>
        <w:rPr>
          <w:rFonts w:ascii="Courier New" w:hAnsi="Courier New" w:cs="Courier New"/>
          <w:sz w:val="24"/>
        </w:rPr>
      </w:pPr>
      <w:r>
        <w:rPr>
          <w:rFonts w:cs="Courier New" w:ascii="Courier New" w:hAnsi="Courier New"/>
          <w:sz w:val="24"/>
        </w:rPr>
        <w:t xml:space="preserve">"I've been threatened before. I lived through it all right." </w:t>
      </w:r>
    </w:p>
    <w:p>
      <w:pPr>
        <w:pStyle w:val="Normal"/>
        <w:ind w:firstLine="720"/>
        <w:rPr>
          <w:rFonts w:ascii="Courier New" w:hAnsi="Courier New" w:cs="Courier New"/>
          <w:sz w:val="24"/>
        </w:rPr>
      </w:pPr>
      <w:r>
        <w:rPr>
          <w:rFonts w:cs="Courier New" w:ascii="Courier New" w:hAnsi="Courier New"/>
          <w:sz w:val="24"/>
        </w:rPr>
        <w:t xml:space="preserve">"Were you . . . hurt?" Did Cat detect a note of concern in his voice? Of course, he'd probably feel sorry for her. He was the big protector of the Ponderosa, wasn't he? Men like him thought it was their job to cosset all the women in their care. </w:t>
      </w:r>
    </w:p>
    <w:p>
      <w:pPr>
        <w:pStyle w:val="Normal"/>
        <w:rPr>
          <w:rFonts w:ascii="Courier New" w:hAnsi="Courier New" w:cs="Courier New"/>
          <w:sz w:val="24"/>
        </w:rPr>
      </w:pPr>
      <w:r>
        <w:rPr>
          <w:rFonts w:cs="Courier New" w:ascii="Courier New" w:hAnsi="Courier New"/>
          <w:sz w:val="24"/>
        </w:rPr>
        <w:tab/>
        <w:t>"Not as much as I hurt him," she answered steadily. He seemed to consider her answer for a moment, then shook his head slightly.</w:t>
      </w:r>
    </w:p>
    <w:p>
      <w:pPr>
        <w:pStyle w:val="Normal"/>
        <w:rPr>
          <w:rFonts w:ascii="Courier New" w:hAnsi="Courier New" w:cs="Courier New"/>
          <w:sz w:val="24"/>
        </w:rPr>
      </w:pPr>
      <w:r>
        <w:rPr>
          <w:rFonts w:cs="Courier New" w:ascii="Courier New" w:hAnsi="Courier New"/>
          <w:sz w:val="24"/>
        </w:rPr>
        <w:tab/>
        <w:t>"Whatever you think you can or cannot handle, the fact remains, women don't belong out here. The odds are stacked against you." Adam spoke in a clipped, measured way.</w:t>
      </w:r>
    </w:p>
    <w:p>
      <w:pPr>
        <w:pStyle w:val="Normal"/>
        <w:rPr/>
      </w:pPr>
      <w:r>
        <w:rPr>
          <w:rFonts w:cs="Courier New" w:ascii="Courier New" w:hAnsi="Courier New"/>
          <w:sz w:val="24"/>
        </w:rPr>
        <w:tab/>
        <w:t xml:space="preserve">"You think I don't know that?" Cat turned away and stared out at the vast, lush valley. "Trouble is, what do you do when it's the only thing you know and trust?" </w:t>
      </w:r>
      <w:r>
        <w:rPr>
          <w:rFonts w:cs="Courier New" w:ascii="Courier New" w:hAnsi="Courier New"/>
          <w:sz w:val="24"/>
          <w:u w:val="single"/>
        </w:rPr>
        <w:t>Damn! Why had she said such a personal thing</w:t>
      </w:r>
      <w:r>
        <w:rPr>
          <w:rFonts w:cs="Courier New" w:ascii="Courier New" w:hAnsi="Courier New"/>
          <w:sz w:val="24"/>
        </w:rPr>
        <w:t>? She dare not look at him, but he gave her an out.</w:t>
      </w:r>
    </w:p>
    <w:p>
      <w:pPr>
        <w:pStyle w:val="Normal"/>
        <w:rPr>
          <w:rFonts w:ascii="Courier New" w:hAnsi="Courier New" w:cs="Courier New"/>
          <w:sz w:val="24"/>
        </w:rPr>
      </w:pPr>
      <w:r>
        <w:rPr>
          <w:rFonts w:cs="Courier New" w:ascii="Courier New" w:hAnsi="Courier New"/>
          <w:sz w:val="24"/>
        </w:rPr>
        <w:tab/>
        <w:t xml:space="preserve">"I believe you asked how I know Shakespeare." </w:t>
      </w:r>
    </w:p>
    <w:p>
      <w:pPr>
        <w:pStyle w:val="Normal"/>
        <w:ind w:firstLine="720"/>
        <w:rPr>
          <w:rFonts w:ascii="Courier New" w:hAnsi="Courier New" w:cs="Courier New"/>
          <w:sz w:val="24"/>
        </w:rPr>
      </w:pPr>
      <w:r>
        <w:rPr>
          <w:rFonts w:cs="Courier New" w:ascii="Courier New" w:hAnsi="Courier New"/>
          <w:sz w:val="24"/>
        </w:rPr>
        <w:t>She was grateful for the change of subject. Had he sensed that he'd hit on a raw nerve? "I did."</w:t>
      </w:r>
    </w:p>
    <w:p>
      <w:pPr>
        <w:pStyle w:val="Normal"/>
        <w:ind w:firstLine="720"/>
        <w:rPr>
          <w:rFonts w:ascii="Courier New" w:hAnsi="Courier New" w:cs="Courier New"/>
          <w:sz w:val="24"/>
        </w:rPr>
      </w:pPr>
      <w:r>
        <w:rPr>
          <w:rFonts w:cs="Courier New" w:ascii="Courier New" w:hAnsi="Courier New"/>
          <w:sz w:val="24"/>
        </w:rPr>
        <w:t xml:space="preserve">Adam pulled his horse alongside hers. "Simple, it gets colder than a polar bear's nose up here in the winter time. We're snowbound for five months of the year." </w:t>
      </w:r>
    </w:p>
    <w:p>
      <w:pPr>
        <w:pStyle w:val="Normal"/>
        <w:ind w:firstLine="720"/>
        <w:rPr>
          <w:rFonts w:ascii="Courier New" w:hAnsi="Courier New" w:cs="Courier New"/>
          <w:sz w:val="24"/>
        </w:rPr>
      </w:pPr>
      <w:r>
        <w:rPr>
          <w:rFonts w:cs="Courier New" w:ascii="Courier New" w:hAnsi="Courier New"/>
          <w:sz w:val="24"/>
        </w:rPr>
        <w:t>"Must be boring."</w:t>
      </w:r>
    </w:p>
    <w:p>
      <w:pPr>
        <w:pStyle w:val="Normal"/>
        <w:ind w:firstLine="720"/>
        <w:rPr>
          <w:rFonts w:ascii="Courier New" w:hAnsi="Courier New" w:cs="Courier New"/>
          <w:sz w:val="24"/>
        </w:rPr>
      </w:pPr>
      <w:r>
        <w:rPr>
          <w:rFonts w:cs="Courier New" w:ascii="Courier New" w:hAnsi="Courier New"/>
          <w:sz w:val="24"/>
        </w:rPr>
        <w:t xml:space="preserve">"Yeah, sometimes. I've read everything in the house several times." </w:t>
      </w:r>
    </w:p>
    <w:p>
      <w:pPr>
        <w:pStyle w:val="Normal"/>
        <w:ind w:firstLine="720"/>
        <w:rPr>
          <w:rFonts w:ascii="Courier New" w:hAnsi="Courier New" w:cs="Courier New"/>
          <w:sz w:val="24"/>
        </w:rPr>
      </w:pPr>
      <w:r>
        <w:rPr>
          <w:rFonts w:cs="Courier New" w:ascii="Courier New" w:hAnsi="Courier New"/>
          <w:sz w:val="24"/>
        </w:rPr>
        <w:t>"That explains it."</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I also went to college in the east.”</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What?” Cat was floored.</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But I’m only a cattle rancher so I’m sure you wouldn’t be interested to know that.”</w:t>
      </w:r>
    </w:p>
    <w:p>
      <w:pPr>
        <w:pStyle w:val="Normal"/>
        <w:ind w:firstLine="720"/>
        <w:rPr/>
      </w:pPr>
      <w:r>
        <w:rPr>
          <w:rFonts w:cs="Courier New" w:ascii="Courier New" w:hAnsi="Courier New"/>
          <w:sz w:val="24"/>
        </w:rPr>
        <w:t>“</w:t>
      </w:r>
      <w:r>
        <w:rPr>
          <w:rFonts w:cs="Courier New" w:ascii="Courier New" w:hAnsi="Courier New"/>
          <w:sz w:val="24"/>
        </w:rPr>
        <w:t>I</w:t>
      </w:r>
      <w:r>
        <w:rPr>
          <w:rFonts w:eastAsia="Symbol" w:cs="Symbol" w:ascii="Symbol" w:hAnsi="Symbol"/>
          <w:sz w:val="24"/>
        </w:rPr>
        <w:t></w:t>
      </w:r>
      <w:r>
        <w:rPr>
          <w:rFonts w:cs="Courier New" w:ascii="Courier New" w:hAnsi="Courier New"/>
          <w:sz w:val="24"/>
        </w:rPr>
        <w:t xml:space="preserve">”   </w:t>
      </w:r>
    </w:p>
    <w:p>
      <w:pPr>
        <w:pStyle w:val="Normal"/>
        <w:ind w:firstLine="720"/>
        <w:rPr/>
      </w:pPr>
      <w:r>
        <w:rPr>
          <w:rFonts w:cs="Courier New" w:ascii="Courier New" w:hAnsi="Courier New"/>
          <w:sz w:val="24"/>
        </w:rPr>
        <w:t>"</w:t>
      </w:r>
      <w:r>
        <w:rPr>
          <w:rFonts w:eastAsia="Symbol" w:cs="Symbol" w:ascii="Symbol" w:hAnsi="Symbol"/>
          <w:sz w:val="24"/>
        </w:rPr>
        <w:t></w:t>
      </w:r>
      <w:r>
        <w:rPr>
          <w:rFonts w:cs="Courier New" w:ascii="Courier New" w:hAnsi="Courier New"/>
          <w:sz w:val="24"/>
        </w:rPr>
        <w:t xml:space="preserve">Yes sir, not much else to do but read during those long, cold nights." </w:t>
      </w:r>
    </w:p>
    <w:p>
      <w:pPr>
        <w:pStyle w:val="Normal"/>
        <w:ind w:firstLine="720"/>
        <w:rPr/>
      </w:pPr>
      <w:r>
        <w:rPr>
          <w:rFonts w:cs="Courier New" w:ascii="Courier New" w:hAnsi="Courier New"/>
          <w:sz w:val="24"/>
        </w:rPr>
        <w:t xml:space="preserve">Cat swallowed nervously. He looked at her in the most disturbing way. He’d been to college? And what would it be like, to spend days and weeks on end shut up in the house, cut off from town and neighbors? What would it be like to be holed up in a house with Adam Cartwright for all that time? </w:t>
      </w:r>
      <w:r>
        <w:rPr>
          <w:rFonts w:cs="Courier New" w:ascii="Courier New" w:hAnsi="Courier New"/>
          <w:sz w:val="24"/>
          <w:u w:val="single"/>
        </w:rPr>
        <w:t>I wouldn't get much reading done.</w:t>
      </w:r>
    </w:p>
    <w:p>
      <w:pPr>
        <w:pStyle w:val="Normal"/>
        <w:ind w:firstLine="720"/>
        <w:rPr>
          <w:rFonts w:ascii="Courier New" w:hAnsi="Courier New" w:cs="Courier New"/>
          <w:sz w:val="24"/>
        </w:rPr>
      </w:pPr>
      <w:r>
        <w:rPr>
          <w:rFonts w:cs="Courier New" w:ascii="Courier New" w:hAnsi="Courier New"/>
          <w:sz w:val="24"/>
        </w:rPr>
        <w:t>Cat gasped. Where had that thought come from? She hadn't said it aloud, had she? There was that small smile of his again. Adam's hazel eyes twinkled cheekily, as if he guessed her horrifying thought.</w:t>
      </w:r>
    </w:p>
    <w:p>
      <w:pPr>
        <w:pStyle w:val="Normal"/>
        <w:ind w:firstLine="720"/>
        <w:rPr>
          <w:rFonts w:ascii="Courier New" w:hAnsi="Courier New" w:cs="Courier New"/>
          <w:sz w:val="24"/>
        </w:rPr>
      </w:pPr>
      <w:r>
        <w:rPr>
          <w:rFonts w:cs="Courier New" w:ascii="Courier New" w:hAnsi="Courier New"/>
          <w:sz w:val="24"/>
        </w:rPr>
        <w:t xml:space="preserve">"You, on the other hand, would be an entertaining distraction in wintertime." Cat felt a hot flush creep along her skin at his comment. "I bet you throw a mean snowball." </w:t>
      </w:r>
    </w:p>
    <w:p>
      <w:pPr>
        <w:pStyle w:val="Normal"/>
        <w:ind w:firstLine="720"/>
        <w:rPr>
          <w:rFonts w:ascii="Courier New" w:hAnsi="Courier New" w:cs="Courier New"/>
          <w:sz w:val="24"/>
        </w:rPr>
      </w:pPr>
      <w:r>
        <w:rPr>
          <w:rFonts w:cs="Courier New" w:ascii="Courier New" w:hAnsi="Courier New"/>
          <w:sz w:val="24"/>
        </w:rPr>
        <w:t>She relaxed. "I do," she said, trying to appear casual. "I also recite Shakespeare more convincingly than you do."</w:t>
      </w:r>
    </w:p>
    <w:p>
      <w:pPr>
        <w:pStyle w:val="Normal"/>
        <w:ind w:firstLine="720"/>
        <w:rPr>
          <w:rFonts w:ascii="Courier New" w:hAnsi="Courier New" w:cs="Courier New"/>
          <w:sz w:val="24"/>
        </w:rPr>
      </w:pPr>
      <w:r>
        <w:rPr>
          <w:rFonts w:cs="Courier New" w:ascii="Courier New" w:hAnsi="Courier New"/>
          <w:sz w:val="24"/>
        </w:rPr>
        <w:t>"Ah, really?" They both urged their mounts forward again, topping the last rise before they rejoined the herd.</w:t>
      </w:r>
    </w:p>
    <w:p>
      <w:pPr>
        <w:pStyle w:val="Normal"/>
        <w:rPr>
          <w:rFonts w:ascii="Courier New" w:hAnsi="Courier New" w:cs="Courier New"/>
          <w:sz w:val="24"/>
        </w:rPr>
      </w:pPr>
      <w:r>
        <w:rPr>
          <w:rFonts w:cs="Courier New" w:ascii="Courier New" w:hAnsi="Courier New"/>
          <w:sz w:val="24"/>
        </w:rPr>
        <w:t xml:space="preserve">"I'll look forward to you performing a bit more of Romeo and Juliet for the cattle than, shall I?" Adam asked. </w:t>
      </w:r>
    </w:p>
    <w:p>
      <w:pPr>
        <w:pStyle w:val="Normal"/>
        <w:rPr>
          <w:rFonts w:ascii="Courier New" w:hAnsi="Courier New" w:cs="Courier New"/>
          <w:sz w:val="24"/>
        </w:rPr>
      </w:pPr>
      <w:r>
        <w:rPr>
          <w:rFonts w:cs="Courier New" w:ascii="Courier New" w:hAnsi="Courier New"/>
          <w:sz w:val="24"/>
        </w:rPr>
        <w:tab/>
        <w:t>"Oh no, nothing so sickly sweet as that! I'll present Macbeth - it's much more exciting. The scene where he gets his head severed is my absolute favorite."</w:t>
      </w:r>
    </w:p>
    <w:p>
      <w:pPr>
        <w:pStyle w:val="Normal"/>
        <w:rPr>
          <w:rFonts w:ascii="Courier New" w:hAnsi="Courier New" w:cs="Courier New"/>
          <w:sz w:val="24"/>
        </w:rPr>
      </w:pPr>
      <w:r>
        <w:rPr>
          <w:rFonts w:cs="Courier New" w:ascii="Courier New" w:hAnsi="Courier New"/>
          <w:sz w:val="24"/>
        </w:rPr>
        <w:tab/>
        <w:t>"I always enjoyed the part where Lady Macbeth meets her terrible end," he said smugly.</w:t>
      </w:r>
    </w:p>
    <w:p>
      <w:pPr>
        <w:pStyle w:val="Normal"/>
        <w:ind w:firstLine="720"/>
        <w:rPr/>
      </w:pPr>
      <w:r>
        <w:rPr>
          <w:rFonts w:cs="Courier New" w:ascii="Courier New" w:hAnsi="Courier New"/>
          <w:sz w:val="24"/>
        </w:rPr>
        <w:t>"Then, we shall</w:t>
      </w:r>
      <w:r>
        <w:rPr>
          <w:rFonts w:eastAsia="Symbol" w:cs="Symbol" w:ascii="Symbol" w:hAnsi="Symbol"/>
          <w:sz w:val="24"/>
        </w:rPr>
        <w:t></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 xml:space="preserve">"Adam! We need you down at the gully." </w:t>
      </w:r>
    </w:p>
    <w:p>
      <w:pPr>
        <w:pStyle w:val="Normal"/>
        <w:ind w:firstLine="720"/>
        <w:rPr>
          <w:rFonts w:ascii="Courier New" w:hAnsi="Courier New" w:cs="Courier New"/>
          <w:sz w:val="24"/>
        </w:rPr>
      </w:pPr>
      <w:r>
        <w:rPr>
          <w:rFonts w:cs="Courier New" w:ascii="Courier New" w:hAnsi="Courier New"/>
          <w:sz w:val="24"/>
        </w:rPr>
        <w:t>Cat turned to see Joe flying toward them on his pinto.</w:t>
      </w:r>
    </w:p>
    <w:p>
      <w:pPr>
        <w:pStyle w:val="Normal"/>
        <w:rPr>
          <w:rFonts w:ascii="Courier New" w:hAnsi="Courier New" w:cs="Courier New"/>
          <w:sz w:val="24"/>
        </w:rPr>
      </w:pPr>
      <w:r>
        <w:rPr>
          <w:rFonts w:cs="Courier New" w:ascii="Courier New" w:hAnsi="Courier New"/>
          <w:sz w:val="24"/>
        </w:rPr>
        <w:tab/>
        <w:t>"What's going on?" Adam called. Did his voice hold a hint of annoyance at the interruption?</w:t>
      </w:r>
    </w:p>
    <w:p>
      <w:pPr>
        <w:pStyle w:val="Normal"/>
        <w:rPr>
          <w:rFonts w:ascii="Courier New" w:hAnsi="Courier New" w:cs="Courier New"/>
          <w:sz w:val="24"/>
        </w:rPr>
      </w:pPr>
      <w:r>
        <w:rPr>
          <w:rFonts w:cs="Courier New" w:ascii="Courier New" w:hAnsi="Courier New"/>
          <w:sz w:val="24"/>
        </w:rPr>
        <w:tab/>
        <w:t>"It's Will, he's been gored, bad."</w:t>
      </w:r>
    </w:p>
    <w:p>
      <w:pPr>
        <w:pStyle w:val="Normal"/>
        <w:rPr>
          <w:rFonts w:ascii="Courier New" w:hAnsi="Courier New" w:cs="Courier New"/>
          <w:sz w:val="24"/>
        </w:rPr>
      </w:pPr>
      <w:r>
        <w:rPr>
          <w:rFonts w:cs="Courier New" w:ascii="Courier New" w:hAnsi="Courier New"/>
          <w:sz w:val="24"/>
        </w:rPr>
        <w:tab/>
        <w:t>"Ya!"</w:t>
      </w:r>
    </w:p>
    <w:p>
      <w:pPr>
        <w:pStyle w:val="Normal"/>
        <w:rPr>
          <w:rFonts w:ascii="Courier New" w:hAnsi="Courier New" w:cs="Courier New"/>
          <w:sz w:val="24"/>
        </w:rPr>
      </w:pPr>
      <w:r>
        <w:rPr>
          <w:rFonts w:cs="Courier New" w:ascii="Courier New" w:hAnsi="Courier New"/>
          <w:sz w:val="24"/>
        </w:rPr>
        <w:tab/>
        <w:t>Adam spurred his horse and galloped off with Joe hot on his heels. Cat only hesitated for a second before following along. She could help them, whether they wanted her to or n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thousand thoughts flew through Adam's head as they raced to the gully. How bad was Will? Would he make it? What was he thinking, almost flirting with Cat? She had to ask about Shakespeare! Why couldn't she be someone a little less intriguing? Why had he told her he’d been to college? </w:t>
      </w:r>
    </w:p>
    <w:p>
      <w:pPr>
        <w:pStyle w:val="Normal"/>
        <w:rPr>
          <w:rFonts w:ascii="Courier New" w:hAnsi="Courier New" w:cs="Courier New"/>
          <w:sz w:val="24"/>
        </w:rPr>
      </w:pPr>
      <w:r>
        <w:rPr>
          <w:rFonts w:cs="Courier New" w:ascii="Courier New" w:hAnsi="Courier New"/>
          <w:sz w:val="24"/>
        </w:rPr>
        <w:tab/>
        <w:t xml:space="preserve">She’d had problems with men before. That was bad. He'd felt his anger rise when she'd told him that. He'd make damn sure she didn't get attacked on this ranch. It didn't matter that he wanted her gone. While she was here, she'd be protected. That was the only decent thing to do. She might think she didn't need help or protection, but she was fooling herself. </w:t>
      </w:r>
    </w:p>
    <w:p>
      <w:pPr>
        <w:pStyle w:val="Normal"/>
        <w:rPr>
          <w:rFonts w:ascii="Courier New" w:hAnsi="Courier New" w:cs="Courier New"/>
          <w:sz w:val="24"/>
        </w:rPr>
      </w:pPr>
      <w:r>
        <w:rPr>
          <w:rFonts w:cs="Courier New" w:ascii="Courier New" w:hAnsi="Courier New"/>
          <w:sz w:val="24"/>
        </w:rPr>
        <w:tab/>
        <w:t xml:space="preserve">Then, he'd foolishly let his mind wander to the long, winter nights he spent penned up in the house. As he'd looked across at Cat, he suddenly had a vision of her exotic green eyes tinged with gold; a reflection from the fire that always danced in the huge stone fireplace inside his home. He thought of sitting before it with her by his side, reading quietly, her long legs curled beneath her. </w:t>
      </w:r>
    </w:p>
    <w:p>
      <w:pPr>
        <w:pStyle w:val="Normal"/>
        <w:rPr>
          <w:rFonts w:ascii="Courier New" w:hAnsi="Courier New" w:cs="Courier New"/>
          <w:sz w:val="24"/>
        </w:rPr>
      </w:pPr>
      <w:r>
        <w:rPr>
          <w:rFonts w:cs="Courier New" w:ascii="Courier New" w:hAnsi="Courier New"/>
          <w:sz w:val="24"/>
        </w:rPr>
        <w:tab/>
        <w:t>"Here, Adam, down here," Joe instructed. Adam forced thoughts of Cat away as followed his kid brother into the gully and dismounted before Sport came to a complete stop.</w:t>
      </w:r>
    </w:p>
    <w:p>
      <w:pPr>
        <w:pStyle w:val="Normal"/>
        <w:rPr>
          <w:rFonts w:ascii="Courier New" w:hAnsi="Courier New" w:cs="Courier New"/>
          <w:sz w:val="24"/>
        </w:rPr>
      </w:pPr>
      <w:r>
        <w:rPr>
          <w:rFonts w:cs="Courier New" w:ascii="Courier New" w:hAnsi="Courier New"/>
          <w:sz w:val="24"/>
        </w:rPr>
        <w:tab/>
        <w:t>Will Regan, his elderly foreman lay on his side. Bright patches of blood seeped through his shirt and trousers. Hoss sat with him.</w:t>
      </w:r>
    </w:p>
    <w:p>
      <w:pPr>
        <w:pStyle w:val="Normal"/>
        <w:rPr>
          <w:rFonts w:ascii="Courier New" w:hAnsi="Courier New" w:cs="Courier New"/>
          <w:sz w:val="24"/>
        </w:rPr>
      </w:pPr>
      <w:r>
        <w:rPr>
          <w:rFonts w:cs="Courier New" w:ascii="Courier New" w:hAnsi="Courier New"/>
          <w:sz w:val="24"/>
        </w:rPr>
        <w:tab/>
        <w:t>"How bad Hoss?" asked Adam unnecessarily as he crouched down alongside them.</w:t>
      </w:r>
    </w:p>
    <w:p>
      <w:pPr>
        <w:pStyle w:val="Normal"/>
        <w:rPr>
          <w:rFonts w:ascii="Courier New" w:hAnsi="Courier New" w:cs="Courier New"/>
          <w:sz w:val="24"/>
        </w:rPr>
      </w:pPr>
      <w:r>
        <w:rPr>
          <w:rFonts w:cs="Courier New" w:ascii="Courier New" w:hAnsi="Courier New"/>
          <w:sz w:val="24"/>
        </w:rPr>
        <w:tab/>
        <w:t xml:space="preserve">"He's gored through the thigh and forearm. They bled bad, but it's slowed now. He's also got a puncture wound around his ribs. Don't know what's been damaged there. </w:t>
      </w:r>
    </w:p>
    <w:p>
      <w:pPr>
        <w:pStyle w:val="Normal"/>
        <w:rPr>
          <w:rFonts w:ascii="Courier New" w:hAnsi="Courier New" w:cs="Courier New"/>
          <w:sz w:val="24"/>
        </w:rPr>
      </w:pPr>
      <w:r>
        <w:rPr>
          <w:rFonts w:cs="Courier New" w:ascii="Courier New" w:hAnsi="Courier New"/>
          <w:sz w:val="24"/>
        </w:rPr>
        <w:tab/>
        <w:t xml:space="preserve">"We should clean the wounds in hot salt water like I read about in that eastern newspaper last month. Then I'll stitch him up. Joe, get the medical bag from the chuck wagon."  </w:t>
      </w:r>
    </w:p>
    <w:p>
      <w:pPr>
        <w:pStyle w:val="Normal"/>
        <w:rPr>
          <w:rFonts w:ascii="Courier New" w:hAnsi="Courier New" w:cs="Courier New"/>
          <w:sz w:val="24"/>
        </w:rPr>
      </w:pPr>
      <w:r>
        <w:rPr>
          <w:rFonts w:cs="Courier New" w:ascii="Courier New" w:hAnsi="Courier New"/>
          <w:sz w:val="24"/>
        </w:rPr>
        <w:tab/>
        <w:t>"Before . . .I bleed . . .to death . . .you mean?" Will forced the words out, coughing in between.</w:t>
      </w:r>
    </w:p>
    <w:p>
      <w:pPr>
        <w:pStyle w:val="Normal"/>
        <w:rPr>
          <w:rFonts w:ascii="Courier New" w:hAnsi="Courier New" w:cs="Courier New"/>
          <w:sz w:val="24"/>
        </w:rPr>
      </w:pPr>
      <w:r>
        <w:rPr>
          <w:rFonts w:cs="Courier New" w:ascii="Courier New" w:hAnsi="Courier New"/>
          <w:sz w:val="24"/>
        </w:rPr>
        <w:tab/>
        <w:t>They heard a horrific scream behind them. Will's horse was down, also gored.</w:t>
      </w:r>
    </w:p>
    <w:p>
      <w:pPr>
        <w:pStyle w:val="Normal"/>
        <w:rPr>
          <w:rFonts w:ascii="Courier New" w:hAnsi="Courier New" w:cs="Courier New"/>
          <w:sz w:val="24"/>
        </w:rPr>
      </w:pPr>
      <w:r>
        <w:rPr>
          <w:rFonts w:cs="Courier New" w:ascii="Courier New" w:hAnsi="Courier New"/>
          <w:sz w:val="24"/>
        </w:rPr>
        <w:tab/>
        <w:t xml:space="preserve">"Put . . .him down . . .fellas. Don't . . .want Captain . . . to suffer. </w:t>
      </w:r>
    </w:p>
    <w:p>
      <w:pPr>
        <w:pStyle w:val="Normal"/>
        <w:ind w:firstLine="720"/>
        <w:rPr>
          <w:rFonts w:ascii="Courier New" w:hAnsi="Courier New" w:cs="Courier New"/>
          <w:sz w:val="24"/>
        </w:rPr>
      </w:pPr>
      <w:r>
        <w:rPr>
          <w:rFonts w:cs="Courier New" w:ascii="Courier New" w:hAnsi="Courier New"/>
          <w:sz w:val="24"/>
        </w:rPr>
        <w:t>"I might be able to treat him, Will," Hoss started.</w:t>
      </w:r>
    </w:p>
    <w:p>
      <w:pPr>
        <w:pStyle w:val="Normal"/>
        <w:ind w:firstLine="720"/>
        <w:rPr>
          <w:rFonts w:ascii="Courier New" w:hAnsi="Courier New" w:cs="Courier New"/>
          <w:sz w:val="24"/>
        </w:rPr>
      </w:pPr>
      <w:r>
        <w:rPr>
          <w:rFonts w:cs="Courier New" w:ascii="Courier New" w:hAnsi="Courier New"/>
          <w:sz w:val="24"/>
        </w:rPr>
        <w:t xml:space="preserve">"No . . .Hoss . . .you do . . .it. I know . . .you'll do it . . .right." He wheezed and coughed again. </w:t>
      </w:r>
    </w:p>
    <w:p>
      <w:pPr>
        <w:pStyle w:val="Normal"/>
        <w:ind w:firstLine="720"/>
        <w:rPr>
          <w:rFonts w:ascii="Courier New" w:hAnsi="Courier New" w:cs="Courier New"/>
          <w:sz w:val="24"/>
        </w:rPr>
      </w:pPr>
      <w:r>
        <w:rPr>
          <w:rFonts w:cs="Courier New" w:ascii="Courier New" w:hAnsi="Courier New"/>
          <w:sz w:val="24"/>
        </w:rPr>
        <w:t xml:space="preserve">Adam was grateful he didn't bring up any blood. He’d hate to loose the man who’d worked alongside he and his father since they’d formed the Ponderosa. Will’s eyesight had been failing of late and he’d only last week convinced him to retire at the end of the season. He'd do all he could to save him. He couldn’t even tell Carl, Will’s son. He’d taken off to Mexico three years back. </w:t>
      </w:r>
    </w:p>
    <w:p>
      <w:pPr>
        <w:pStyle w:val="Normal"/>
        <w:rPr>
          <w:rFonts w:ascii="Courier New" w:hAnsi="Courier New" w:cs="Courier New"/>
          <w:sz w:val="24"/>
        </w:rPr>
      </w:pPr>
      <w:r>
        <w:rPr>
          <w:rFonts w:cs="Courier New" w:ascii="Courier New" w:hAnsi="Courier New"/>
          <w:sz w:val="24"/>
        </w:rPr>
        <w:tab/>
        <w:t>"Hoss, you go take care of the horse."</w:t>
      </w:r>
    </w:p>
    <w:p>
      <w:pPr>
        <w:pStyle w:val="Normal"/>
        <w:rPr>
          <w:rFonts w:ascii="Courier New" w:hAnsi="Courier New" w:cs="Courier New"/>
          <w:sz w:val="24"/>
        </w:rPr>
      </w:pPr>
      <w:r>
        <w:rPr>
          <w:rFonts w:cs="Courier New" w:ascii="Courier New" w:hAnsi="Courier New"/>
          <w:sz w:val="24"/>
        </w:rPr>
        <w:tab/>
        <w:t>"But Adam, you'll need help."</w:t>
      </w:r>
    </w:p>
    <w:p>
      <w:pPr>
        <w:pStyle w:val="Normal"/>
        <w:rPr>
          <w:rFonts w:ascii="Courier New" w:hAnsi="Courier New" w:cs="Courier New"/>
          <w:sz w:val="24"/>
        </w:rPr>
      </w:pPr>
      <w:r>
        <w:rPr>
          <w:rFonts w:cs="Courier New" w:ascii="Courier New" w:hAnsi="Courier New"/>
          <w:sz w:val="24"/>
        </w:rPr>
        <w:tab/>
        <w:t xml:space="preserve">"He's got help." They both looked up as Cat appeared at their sides. </w:t>
      </w:r>
    </w:p>
    <w:p>
      <w:pPr>
        <w:pStyle w:val="Normal"/>
        <w:rPr>
          <w:rFonts w:ascii="Courier New" w:hAnsi="Courier New" w:cs="Courier New"/>
          <w:sz w:val="24"/>
        </w:rPr>
      </w:pPr>
      <w:r>
        <w:rPr>
          <w:rFonts w:cs="Courier New" w:ascii="Courier New" w:hAnsi="Courier New"/>
          <w:sz w:val="24"/>
        </w:rPr>
        <w:tab/>
        <w:t>"Cat, go back to camp, there's nothing you can do here!" Adam stood up and barred her way. He didn't want her to witness such a gruesome scene.</w:t>
      </w:r>
    </w:p>
    <w:p>
      <w:pPr>
        <w:pStyle w:val="Normal"/>
        <w:rPr>
          <w:rFonts w:ascii="Courier New" w:hAnsi="Courier New" w:cs="Courier New"/>
          <w:sz w:val="24"/>
        </w:rPr>
      </w:pPr>
      <w:r>
        <w:rPr>
          <w:rFonts w:cs="Courier New" w:ascii="Courier New" w:hAnsi="Courier New"/>
          <w:sz w:val="24"/>
        </w:rPr>
        <w:tab/>
        <w:t>"But there is." She pushed past, crouched down and stared at Will. "He wants a pretty surgeon, don't you Will?" Cat smiled warmly at the wounded man. He almost managed to smile back, even through his pain.</w:t>
      </w:r>
    </w:p>
    <w:p>
      <w:pPr>
        <w:pStyle w:val="Normal"/>
        <w:rPr>
          <w:rFonts w:ascii="Courier New" w:hAnsi="Courier New" w:cs="Courier New"/>
          <w:sz w:val="24"/>
        </w:rPr>
      </w:pPr>
      <w:r>
        <w:rPr>
          <w:rFonts w:cs="Courier New" w:ascii="Courier New" w:hAnsi="Courier New"/>
          <w:sz w:val="24"/>
        </w:rPr>
        <w:tab/>
        <w:t>"You're a . . .might easier . . .on the eyes . . .than . . .these ugly brutes."</w:t>
      </w:r>
    </w:p>
    <w:p>
      <w:pPr>
        <w:pStyle w:val="Normal"/>
        <w:ind w:firstLine="720"/>
        <w:rPr>
          <w:rFonts w:ascii="Courier New" w:hAnsi="Courier New" w:cs="Courier New"/>
          <w:sz w:val="24"/>
        </w:rPr>
      </w:pPr>
      <w:r>
        <w:rPr>
          <w:rFonts w:cs="Courier New" w:ascii="Courier New" w:hAnsi="Courier New"/>
          <w:sz w:val="24"/>
        </w:rPr>
        <w:t xml:space="preserve">Cat laughed like a young, carefree girl at a party. "You see?" </w:t>
      </w:r>
    </w:p>
    <w:p>
      <w:pPr>
        <w:pStyle w:val="Normal"/>
        <w:ind w:firstLine="720"/>
        <w:rPr>
          <w:rFonts w:ascii="Courier New" w:hAnsi="Courier New" w:cs="Courier New"/>
          <w:sz w:val="24"/>
        </w:rPr>
      </w:pPr>
      <w:r>
        <w:rPr>
          <w:rFonts w:cs="Courier New" w:ascii="Courier New" w:hAnsi="Courier New"/>
          <w:sz w:val="24"/>
        </w:rPr>
        <w:t xml:space="preserve">Adam watched as she glanced around Will's body. She pulled material further away from the wounds, shooing flies as she went. Her change of demeanor stunned Adam. </w:t>
      </w:r>
    </w:p>
    <w:p>
      <w:pPr>
        <w:pStyle w:val="Normal"/>
        <w:ind w:firstLine="720"/>
        <w:rPr>
          <w:rFonts w:ascii="Courier New" w:hAnsi="Courier New" w:cs="Courier New"/>
          <w:sz w:val="24"/>
        </w:rPr>
      </w:pPr>
      <w:r>
        <w:rPr>
          <w:rFonts w:cs="Courier New" w:ascii="Courier New" w:hAnsi="Courier New"/>
          <w:sz w:val="24"/>
        </w:rPr>
        <w:t>"You're not stitching him! This is no job for a woman."</w:t>
      </w:r>
    </w:p>
    <w:p>
      <w:pPr>
        <w:pStyle w:val="Normal"/>
        <w:ind w:firstLine="720"/>
        <w:rPr>
          <w:rFonts w:ascii="Courier New" w:hAnsi="Courier New" w:cs="Courier New"/>
          <w:sz w:val="24"/>
        </w:rPr>
      </w:pPr>
      <w:r>
        <w:rPr>
          <w:rFonts w:cs="Courier New" w:ascii="Courier New" w:hAnsi="Courier New"/>
          <w:sz w:val="24"/>
        </w:rPr>
        <w:t>"Oh, I don't know," Cat said to both him and Will. "Woman are supposed to be good at needlework, aren't they? Besides, I owe Will for keeping the men on their side of the bunk house for me." She leaned back and spoke to Adam alone. "I know what I'm doing, trust me."</w:t>
      </w:r>
    </w:p>
    <w:p>
      <w:pPr>
        <w:pStyle w:val="Normal"/>
        <w:ind w:firstLine="720"/>
        <w:rPr/>
      </w:pPr>
      <w:r>
        <w:rPr>
          <w:rFonts w:cs="Courier New" w:ascii="Courier New" w:hAnsi="Courier New"/>
          <w:sz w:val="24"/>
        </w:rPr>
        <w:t xml:space="preserve">Adam had to make a decision. He looked into her unwavering, confident green eyes. He didn't like it, but he went with her convincing tone. </w:t>
      </w:r>
      <w:r>
        <w:rPr>
          <w:rFonts w:cs="Courier New" w:ascii="Courier New" w:hAnsi="Courier New"/>
          <w:sz w:val="24"/>
          <w:u w:val="single"/>
        </w:rPr>
        <w:t>Why was he even listening to her</w:t>
      </w:r>
      <w:r>
        <w:rPr>
          <w:rFonts w:cs="Courier New" w:ascii="Courier New" w:hAnsi="Courier New"/>
          <w:sz w:val="24"/>
        </w:rPr>
        <w:t>? She'd faint any minute! She might think she was strong enough to prove this point to him, but he was damned if he was going to lose a good man over her pride. The first sign of incompetence, he'd push her away and take over.</w:t>
      </w:r>
    </w:p>
    <w:p>
      <w:pPr>
        <w:pStyle w:val="Normal"/>
        <w:rPr>
          <w:rFonts w:ascii="Courier New" w:hAnsi="Courier New" w:cs="Courier New"/>
          <w:sz w:val="24"/>
        </w:rPr>
      </w:pPr>
      <w:r>
        <w:rPr>
          <w:rFonts w:cs="Courier New" w:ascii="Courier New" w:hAnsi="Courier New"/>
          <w:sz w:val="24"/>
        </w:rPr>
        <w:tab/>
        <w:t>"Here, Adam." Joe presented the medical bag, which contained silver surgical sewing needles, laudanum and bandages. Cat removed her gloves and retrieved the needles.</w:t>
      </w:r>
    </w:p>
    <w:p>
      <w:pPr>
        <w:pStyle w:val="Normal"/>
        <w:ind w:firstLine="720"/>
        <w:rPr>
          <w:rFonts w:ascii="Courier New" w:hAnsi="Courier New" w:cs="Courier New"/>
          <w:sz w:val="24"/>
        </w:rPr>
      </w:pPr>
      <w:r>
        <w:rPr>
          <w:rFonts w:cs="Courier New" w:ascii="Courier New" w:hAnsi="Courier New"/>
          <w:sz w:val="24"/>
        </w:rPr>
        <w:t>"Do you have any silk thread?" she asked.</w:t>
      </w:r>
    </w:p>
    <w:p>
      <w:pPr>
        <w:pStyle w:val="Normal"/>
        <w:ind w:left="720" w:hanging="0"/>
        <w:rPr>
          <w:rFonts w:ascii="Courier New" w:hAnsi="Courier New" w:cs="Courier New"/>
          <w:sz w:val="24"/>
        </w:rPr>
      </w:pPr>
      <w:r>
        <w:rPr>
          <w:rFonts w:cs="Courier New" w:ascii="Courier New" w:hAnsi="Courier New"/>
          <w:sz w:val="24"/>
        </w:rPr>
        <w:t xml:space="preserve">"Doesn't seem to be any left," Little Joe said. </w:t>
      </w:r>
    </w:p>
    <w:p>
      <w:pPr>
        <w:pStyle w:val="Normal"/>
        <w:rPr>
          <w:rFonts w:ascii="Courier New" w:hAnsi="Courier New" w:cs="Courier New"/>
          <w:sz w:val="24"/>
        </w:rPr>
      </w:pPr>
      <w:r>
        <w:rPr>
          <w:rFonts w:cs="Courier New" w:ascii="Courier New" w:hAnsi="Courier New"/>
          <w:sz w:val="24"/>
        </w:rPr>
        <w:tab/>
        <w:t xml:space="preserve">"It's hard to come by." Adam's heart plummeted. They'd used the last of it the month before when Hank had cut his leg. He’d ordered it from San Francisco but it had not yet turned up. </w:t>
      </w:r>
    </w:p>
    <w:p>
      <w:pPr>
        <w:pStyle w:val="Normal"/>
        <w:rPr>
          <w:rFonts w:ascii="Courier New" w:hAnsi="Courier New" w:cs="Courier New"/>
          <w:sz w:val="24"/>
        </w:rPr>
      </w:pPr>
      <w:r>
        <w:rPr>
          <w:rFonts w:cs="Courier New" w:ascii="Courier New" w:hAnsi="Courier New"/>
          <w:sz w:val="24"/>
        </w:rPr>
        <w:tab/>
        <w:t>"No matter. Joe, pull several strands of hair out of Rebel's tail."</w:t>
      </w:r>
    </w:p>
    <w:p>
      <w:pPr>
        <w:pStyle w:val="Normal"/>
        <w:rPr>
          <w:rFonts w:ascii="Courier New" w:hAnsi="Courier New" w:cs="Courier New"/>
          <w:sz w:val="24"/>
        </w:rPr>
      </w:pPr>
      <w:r>
        <w:rPr>
          <w:rFonts w:cs="Courier New" w:ascii="Courier New" w:hAnsi="Courier New"/>
          <w:sz w:val="24"/>
        </w:rPr>
        <w:tab/>
        <w:t>"What?" Adam raised his brows. "Horsehair is too stiff to stitch with."</w:t>
      </w:r>
    </w:p>
    <w:p>
      <w:pPr>
        <w:pStyle w:val="Normal"/>
        <w:rPr>
          <w:rFonts w:ascii="Courier New" w:hAnsi="Courier New" w:cs="Courier New"/>
          <w:sz w:val="24"/>
        </w:rPr>
      </w:pPr>
      <w:r>
        <w:rPr>
          <w:rFonts w:cs="Courier New" w:ascii="Courier New" w:hAnsi="Courier New"/>
          <w:sz w:val="24"/>
        </w:rPr>
        <w:tab/>
        <w:t xml:space="preserve">"Not if you boil it first." </w:t>
      </w:r>
    </w:p>
    <w:p>
      <w:pPr>
        <w:pStyle w:val="Normal"/>
        <w:rPr>
          <w:rFonts w:ascii="Courier New" w:hAnsi="Courier New" w:cs="Courier New"/>
          <w:sz w:val="24"/>
        </w:rPr>
      </w:pPr>
      <w:r>
        <w:rPr>
          <w:rFonts w:cs="Courier New" w:ascii="Courier New" w:hAnsi="Courier New"/>
          <w:sz w:val="24"/>
        </w:rPr>
        <w:tab/>
        <w:t>"You've done this before?" Adam was more astounded by the minute.</w:t>
      </w:r>
    </w:p>
    <w:p>
      <w:pPr>
        <w:pStyle w:val="Normal"/>
        <w:rPr>
          <w:rFonts w:ascii="Courier New" w:hAnsi="Courier New" w:cs="Courier New"/>
          <w:sz w:val="24"/>
        </w:rPr>
      </w:pPr>
      <w:r>
        <w:rPr>
          <w:rFonts w:cs="Courier New" w:ascii="Courier New" w:hAnsi="Courier New"/>
          <w:sz w:val="24"/>
        </w:rPr>
        <w:tab/>
        <w:t>"Once or twice. Go get the hair, Joe. Mind you don't stand behind him when you pull it out. He doesn't particularly like giving up bits of his tail."</w:t>
      </w:r>
    </w:p>
    <w:p>
      <w:pPr>
        <w:pStyle w:val="Normal"/>
        <w:rPr>
          <w:rFonts w:ascii="Courier New" w:hAnsi="Courier New" w:cs="Courier New"/>
          <w:sz w:val="24"/>
        </w:rPr>
      </w:pPr>
      <w:r>
        <w:rPr>
          <w:rFonts w:cs="Courier New" w:ascii="Courier New" w:hAnsi="Courier New"/>
          <w:sz w:val="24"/>
        </w:rPr>
        <w:tab/>
        <w:t>Adam almost smiled when two minutes later an outraged yelp of pain sounded from atop the gully.</w:t>
      </w:r>
    </w:p>
    <w:p>
      <w:pPr>
        <w:pStyle w:val="Normal"/>
        <w:rPr>
          <w:rFonts w:ascii="Courier New" w:hAnsi="Courier New" w:cs="Courier New"/>
          <w:sz w:val="24"/>
        </w:rPr>
      </w:pPr>
      <w:r>
        <w:rPr>
          <w:rFonts w:cs="Courier New" w:ascii="Courier New" w:hAnsi="Courier New"/>
          <w:sz w:val="24"/>
        </w:rPr>
        <w:tab/>
        <w:t>"He forgot to sidestep," she said in a dry tone.</w:t>
      </w:r>
    </w:p>
    <w:p>
      <w:pPr>
        <w:pStyle w:val="Normal"/>
        <w:rPr>
          <w:rFonts w:ascii="Courier New" w:hAnsi="Courier New" w:cs="Courier New"/>
          <w:sz w:val="24"/>
        </w:rPr>
      </w:pPr>
      <w:r>
        <w:rPr>
          <w:rFonts w:cs="Courier New" w:ascii="Courier New" w:hAnsi="Courier New"/>
          <w:sz w:val="24"/>
        </w:rPr>
        <w:tab/>
        <w:t xml:space="preserve">"Yep." </w:t>
      </w:r>
    </w:p>
    <w:p>
      <w:pPr>
        <w:pStyle w:val="Normal"/>
        <w:rPr>
          <w:rFonts w:ascii="Courier New" w:hAnsi="Courier New" w:cs="Courier New"/>
          <w:sz w:val="24"/>
        </w:rPr>
      </w:pPr>
      <w:r>
        <w:rPr>
          <w:rFonts w:cs="Courier New" w:ascii="Courier New" w:hAnsi="Courier New"/>
          <w:sz w:val="24"/>
        </w:rPr>
        <w:tab/>
        <w:t xml:space="preserve">Hoss arrived with boiling water off the fire. </w:t>
      </w:r>
    </w:p>
    <w:p>
      <w:pPr>
        <w:pStyle w:val="Normal"/>
        <w:rPr>
          <w:rFonts w:ascii="Courier New" w:hAnsi="Courier New" w:cs="Courier New"/>
          <w:sz w:val="24"/>
        </w:rPr>
      </w:pPr>
      <w:r>
        <w:rPr>
          <w:rFonts w:cs="Courier New" w:ascii="Courier New" w:hAnsi="Courier New"/>
          <w:sz w:val="24"/>
        </w:rPr>
        <w:tab/>
        <w:t xml:space="preserve">"Get a handful of salt from the chuck wagon," Adam said. </w:t>
      </w:r>
    </w:p>
    <w:p>
      <w:pPr>
        <w:pStyle w:val="Normal"/>
        <w:rPr>
          <w:rFonts w:ascii="Courier New" w:hAnsi="Courier New" w:cs="Courier New"/>
          <w:sz w:val="24"/>
        </w:rPr>
      </w:pPr>
      <w:r>
        <w:rPr>
          <w:rFonts w:cs="Courier New" w:ascii="Courier New" w:hAnsi="Courier New"/>
          <w:sz w:val="24"/>
        </w:rPr>
        <w:tab/>
        <w:t>"Does that help?" Cat asked. Adam glanced up, pleased that he knew something she didn't.</w:t>
      </w:r>
    </w:p>
    <w:p>
      <w:pPr>
        <w:pStyle w:val="Normal"/>
        <w:rPr>
          <w:rFonts w:ascii="Courier New" w:hAnsi="Courier New" w:cs="Courier New"/>
          <w:sz w:val="24"/>
        </w:rPr>
      </w:pPr>
      <w:r>
        <w:rPr>
          <w:rFonts w:cs="Courier New" w:ascii="Courier New" w:hAnsi="Courier New"/>
          <w:sz w:val="24"/>
        </w:rPr>
        <w:tab/>
        <w:t>"It seems to, though no doctor can really say why. I read about it in a newspaper I got from back east."</w:t>
      </w:r>
    </w:p>
    <w:p>
      <w:pPr>
        <w:pStyle w:val="Normal"/>
        <w:rPr>
          <w:rFonts w:ascii="Courier New" w:hAnsi="Courier New" w:cs="Courier New"/>
          <w:sz w:val="24"/>
        </w:rPr>
      </w:pPr>
      <w:r>
        <w:rPr>
          <w:rFonts w:cs="Courier New" w:ascii="Courier New" w:hAnsi="Courier New"/>
          <w:sz w:val="24"/>
        </w:rPr>
        <w:tab/>
        <w:t>When Little Joe arrived with the horsehair and a bruised leg, Cat took the strands off the teenager and softened them in the boiling water. After a while they were pliant enough to use. She reached for a needle.</w:t>
        <w:tab/>
        <w:t xml:space="preserve"> </w:t>
      </w:r>
    </w:p>
    <w:p>
      <w:pPr>
        <w:pStyle w:val="Normal"/>
        <w:rPr>
          <w:rFonts w:ascii="Courier New" w:hAnsi="Courier New" w:cs="Courier New"/>
          <w:sz w:val="24"/>
        </w:rPr>
      </w:pPr>
      <w:r>
        <w:rPr>
          <w:rFonts w:cs="Courier New" w:ascii="Courier New" w:hAnsi="Courier New"/>
          <w:sz w:val="24"/>
        </w:rPr>
        <w:tab/>
        <w:t>"I'll do it. I know the proper technique," Adam reached for the implements.</w:t>
      </w:r>
    </w:p>
    <w:p>
      <w:pPr>
        <w:pStyle w:val="Normal"/>
        <w:rPr>
          <w:rFonts w:ascii="Courier New" w:hAnsi="Courier New" w:cs="Courier New"/>
          <w:sz w:val="24"/>
        </w:rPr>
      </w:pPr>
      <w:r>
        <w:rPr>
          <w:rFonts w:cs="Courier New" w:ascii="Courier New" w:hAnsi="Courier New"/>
          <w:sz w:val="24"/>
        </w:rPr>
        <w:tab/>
        <w:t>"So do I," Cat replied. "I've learned a thing or two from passing doctors over the years too."</w:t>
      </w:r>
    </w:p>
    <w:p>
      <w:pPr>
        <w:pStyle w:val="Normal"/>
        <w:ind w:firstLine="720"/>
        <w:rPr>
          <w:rFonts w:ascii="Courier New" w:hAnsi="Courier New" w:cs="Courier New"/>
          <w:sz w:val="24"/>
        </w:rPr>
      </w:pPr>
      <w:r>
        <w:rPr>
          <w:rFonts w:cs="Courier New" w:ascii="Courier New" w:hAnsi="Courier New"/>
          <w:sz w:val="24"/>
        </w:rPr>
        <w:t xml:space="preserve">"Let . . .let her try, Adam," Will said. "I seen your stitching. Mighty . . .crooked." </w:t>
      </w:r>
    </w:p>
    <w:p>
      <w:pPr>
        <w:pStyle w:val="Normal"/>
        <w:ind w:firstLine="720"/>
        <w:rPr>
          <w:rFonts w:ascii="Courier New" w:hAnsi="Courier New" w:cs="Courier New"/>
          <w:sz w:val="24"/>
        </w:rPr>
      </w:pPr>
      <w:r>
        <w:rPr>
          <w:rFonts w:cs="Courier New" w:ascii="Courier New" w:hAnsi="Courier New"/>
          <w:sz w:val="24"/>
        </w:rPr>
        <w:t>Adam frowned as he continued to clean the wounds with salt water, then watched Cat deftly thread the curved need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seemed to have won this round with Adam. She wasn't out to win respect, but she thought she had a good chance of saving Will. </w:t>
      </w:r>
    </w:p>
    <w:p>
      <w:pPr>
        <w:pStyle w:val="Normal"/>
        <w:ind w:firstLine="720"/>
        <w:rPr>
          <w:rFonts w:ascii="Courier New" w:hAnsi="Courier New" w:cs="Courier New"/>
          <w:sz w:val="24"/>
        </w:rPr>
      </w:pPr>
      <w:r>
        <w:rPr>
          <w:rFonts w:cs="Courier New" w:ascii="Courier New" w:hAnsi="Courier New"/>
          <w:sz w:val="24"/>
        </w:rPr>
        <w:t xml:space="preserve">"Let me tell you a story, Will," she began as she moved to his side. Cat disregarded Adam's annoyed glare and flashed a wide smile at Will as she began to stitch flesh. "I was brought up in a house full of men." She tried to divert Will's attention from his pain and from the gunshot that signaled Captain's demise. "They tried to get me to cook and sew, and do everything a young girl was supposed to want to do." </w:t>
      </w:r>
    </w:p>
    <w:p>
      <w:pPr>
        <w:pStyle w:val="Normal"/>
        <w:ind w:firstLine="720"/>
        <w:rPr>
          <w:rFonts w:ascii="Courier New" w:hAnsi="Courier New" w:cs="Courier New"/>
          <w:sz w:val="24"/>
        </w:rPr>
      </w:pPr>
      <w:r>
        <w:rPr>
          <w:rFonts w:cs="Courier New" w:ascii="Courier New" w:hAnsi="Courier New"/>
          <w:sz w:val="24"/>
        </w:rPr>
        <w:t xml:space="preserve">While she spoke, Cat started on a stitch called a twisted suture. A young Mexican doctor had showed her the technique. </w:t>
      </w:r>
    </w:p>
    <w:p>
      <w:pPr>
        <w:pStyle w:val="Normal"/>
        <w:ind w:firstLine="720"/>
        <w:rPr>
          <w:rFonts w:ascii="Courier New" w:hAnsi="Courier New" w:cs="Courier New"/>
          <w:sz w:val="24"/>
        </w:rPr>
      </w:pPr>
      <w:r>
        <w:rPr>
          <w:rFonts w:cs="Courier New" w:ascii="Courier New" w:hAnsi="Courier New"/>
          <w:sz w:val="24"/>
        </w:rPr>
        <w:t>She made a guess at the length of the wound on his leg and inserted the longest straight needle she could find on one side of the wound. With her curved needle, she then tunneled under the skin, across the wound and then pushed it out through the skin on the opposite side. Cat went as quickly as she could. The unique, dull sound of tearing flesh was drowned out by her gay, light tone.</w:t>
      </w:r>
    </w:p>
    <w:p>
      <w:pPr>
        <w:pStyle w:val="Normal"/>
        <w:ind w:firstLine="720"/>
        <w:rPr>
          <w:rFonts w:ascii="Courier New" w:hAnsi="Courier New" w:cs="Courier New"/>
          <w:sz w:val="24"/>
        </w:rPr>
      </w:pPr>
      <w:r>
        <w:rPr>
          <w:rFonts w:cs="Courier New" w:ascii="Courier New" w:hAnsi="Courier New"/>
          <w:sz w:val="24"/>
        </w:rPr>
        <w:t>"What . . .did . . .you . . .do?" Will, weaker by the minute, wanted her to talk. She noticed with surprise that Adam was using the same technique on Will's forearm.</w:t>
      </w:r>
    </w:p>
    <w:p>
      <w:pPr>
        <w:pStyle w:val="Normal"/>
        <w:ind w:firstLine="720"/>
        <w:rPr>
          <w:rFonts w:ascii="Courier New" w:hAnsi="Courier New" w:cs="Courier New"/>
          <w:sz w:val="24"/>
        </w:rPr>
      </w:pPr>
      <w:r>
        <w:rPr>
          <w:rFonts w:cs="Courier New" w:ascii="Courier New" w:hAnsi="Courier New"/>
          <w:sz w:val="24"/>
        </w:rPr>
        <w:t>"They tried to scare me into keeping house, by presenting their wounds for me to tend on a regular basis. Figured I'd be so repulsed, I'd run along home and hide in the kitchen."</w:t>
      </w:r>
    </w:p>
    <w:p>
      <w:pPr>
        <w:pStyle w:val="Normal"/>
        <w:ind w:firstLine="720"/>
        <w:rPr>
          <w:rFonts w:ascii="Courier New" w:hAnsi="Courier New" w:cs="Courier New"/>
          <w:sz w:val="24"/>
        </w:rPr>
      </w:pPr>
      <w:r>
        <w:rPr>
          <w:rFonts w:cs="Courier New" w:ascii="Courier New" w:hAnsi="Courier New"/>
          <w:sz w:val="24"/>
        </w:rPr>
        <w:t>"But . . .you . . .didn't." Will coughed again, and Joe trickled some more whiskey down his throat, hoping to deaden the pain.</w:t>
      </w:r>
    </w:p>
    <w:p>
      <w:pPr>
        <w:pStyle w:val="Normal"/>
        <w:ind w:firstLine="720"/>
        <w:rPr>
          <w:rFonts w:ascii="Courier New" w:hAnsi="Courier New" w:cs="Courier New"/>
          <w:sz w:val="24"/>
        </w:rPr>
      </w:pPr>
      <w:r>
        <w:rPr>
          <w:rFonts w:cs="Courier New" w:ascii="Courier New" w:hAnsi="Courier New"/>
          <w:sz w:val="24"/>
        </w:rPr>
        <w:t>"I was too smart for them," she said brightly. She wrapped the horsehair sutures in a figure of eight fashion around the exposed head and point of the needle, pulling the wound edges together and holding the needle in place. "The way I saw it," she continued, "the odds were in the wounds’ favor. On average, I only had to stitch my brothers up once every few weeks. If I had to darn socks, I'd be doing it every night! Do you have any idea how many socks are owned by a family of nine men?"</w:t>
      </w:r>
    </w:p>
    <w:p>
      <w:pPr>
        <w:pStyle w:val="Normal"/>
        <w:ind w:firstLine="720"/>
        <w:rPr>
          <w:rFonts w:ascii="Courier New" w:hAnsi="Courier New" w:cs="Courier New"/>
          <w:sz w:val="24"/>
        </w:rPr>
      </w:pPr>
      <w:r>
        <w:rPr>
          <w:rFonts w:cs="Courier New" w:ascii="Courier New" w:hAnsi="Courier New"/>
          <w:sz w:val="24"/>
        </w:rPr>
        <w:t xml:space="preserve">"Ha!" Will tried to laugh, but the pain claimed him, and he slipped into unconsciousne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glanced up and observed the change in Cat's face once Will was knocked out. She was a picture of concentration; her fingers worked furiously as she continued adding needles and doing the figure eight repair along the entire length of the wound. She was good at stitching; she hadn't lied. </w:t>
      </w:r>
    </w:p>
    <w:p>
      <w:pPr>
        <w:pStyle w:val="Normal"/>
        <w:ind w:firstLine="720"/>
        <w:rPr>
          <w:rFonts w:ascii="Courier New" w:hAnsi="Courier New" w:cs="Courier New"/>
          <w:sz w:val="24"/>
        </w:rPr>
      </w:pPr>
      <w:r>
        <w:rPr>
          <w:rFonts w:cs="Courier New" w:ascii="Courier New" w:hAnsi="Courier New"/>
          <w:sz w:val="24"/>
        </w:rPr>
        <w:t xml:space="preserve">She seemed to know as much as he did about the modern methods in doctoring. Owning a ranch the size of the Ponderosa called for knowledge in all things. He was constantly reading articles and seeking advice on how to improve their operation. </w:t>
      </w:r>
    </w:p>
    <w:p>
      <w:pPr>
        <w:pStyle w:val="Normal"/>
        <w:ind w:firstLine="720"/>
        <w:rPr>
          <w:rFonts w:ascii="Courier New" w:hAnsi="Courier New" w:cs="Courier New"/>
          <w:sz w:val="24"/>
        </w:rPr>
      </w:pPr>
      <w:r>
        <w:rPr>
          <w:rFonts w:cs="Courier New" w:ascii="Courier New" w:hAnsi="Courier New"/>
          <w:sz w:val="24"/>
        </w:rPr>
        <w:t xml:space="preserve">Cat seemed to recognize the urgency in closing the wounds quickly. She assisted him with the final stages. Much to his surprise, Cat had not been in the least squeamish at any time. </w:t>
      </w:r>
    </w:p>
    <w:p>
      <w:pPr>
        <w:pStyle w:val="Normal"/>
        <w:ind w:firstLine="720"/>
        <w:rPr>
          <w:rFonts w:ascii="Courier New" w:hAnsi="Courier New" w:cs="Courier New"/>
          <w:sz w:val="24"/>
        </w:rPr>
      </w:pPr>
      <w:r>
        <w:rPr>
          <w:rFonts w:cs="Courier New" w:ascii="Courier New" w:hAnsi="Courier New"/>
          <w:sz w:val="24"/>
        </w:rPr>
        <w:t>The chest wound was a much smaller cut, but it seemed the horn had punctured Will deep down. Adam took care of that wound and Cat sighed as Little Joe brought her more clean cloth bandages from the chuck wagon.</w:t>
      </w:r>
    </w:p>
    <w:p>
      <w:pPr>
        <w:pStyle w:val="Normal"/>
        <w:ind w:firstLine="720"/>
        <w:rPr>
          <w:rFonts w:ascii="Courier New" w:hAnsi="Courier New" w:cs="Courier New"/>
          <w:sz w:val="24"/>
        </w:rPr>
      </w:pPr>
      <w:r>
        <w:rPr>
          <w:rFonts w:cs="Courier New" w:ascii="Courier New" w:hAnsi="Courier New"/>
          <w:sz w:val="24"/>
        </w:rPr>
        <w:t>"I'm worried about his one," she said softly.</w:t>
      </w:r>
    </w:p>
    <w:p>
      <w:pPr>
        <w:pStyle w:val="Normal"/>
        <w:ind w:firstLine="720"/>
        <w:rPr>
          <w:rFonts w:ascii="Courier New" w:hAnsi="Courier New" w:cs="Courier New"/>
          <w:sz w:val="24"/>
        </w:rPr>
      </w:pPr>
      <w:r>
        <w:rPr>
          <w:rFonts w:cs="Courier New" w:ascii="Courier New" w:hAnsi="Courier New"/>
          <w:sz w:val="24"/>
        </w:rPr>
        <w:t>"Yeah, me too." Adam knew if the horn ruptured a major organ, Will didn't have much chance. He hadn't coughed blood; that was a good sign. "We shouldn't move him."</w:t>
      </w:r>
    </w:p>
    <w:p>
      <w:pPr>
        <w:pStyle w:val="Normal"/>
        <w:ind w:firstLine="720"/>
        <w:rPr/>
      </w:pPr>
      <w:r>
        <w:rPr>
          <w:rFonts w:cs="Courier New" w:ascii="Courier New" w:hAnsi="Courier New"/>
          <w:sz w:val="24"/>
        </w:rPr>
        <w:t xml:space="preserve">"Agreed. Lucky it isn't wet here," she added. "We'll need plenty of blankets. </w:t>
      </w:r>
      <w:r>
        <w:rPr>
          <w:rFonts w:cs="Courier New" w:ascii="Courier New" w:hAnsi="Courier New"/>
          <w:color w:val="FF0000"/>
          <w:sz w:val="24"/>
        </w:rPr>
        <w:t>Sometimes you just can’t bring ‘em around after an injury like this.  They get real cold and lethargic and just keep sinking.”</w:t>
      </w:r>
    </w:p>
    <w:p>
      <w:pPr>
        <w:pStyle w:val="Normal"/>
        <w:ind w:firstLine="720"/>
        <w:rPr/>
      </w:pPr>
      <w:r>
        <w:rPr>
          <w:rFonts w:cs="Courier New" w:ascii="Courier New" w:hAnsi="Courier New"/>
          <w:color w:val="FF0000"/>
          <w:sz w:val="24"/>
        </w:rPr>
        <w:t xml:space="preserve">He nodded, impressed with her insightful observations. </w:t>
      </w:r>
      <w:r>
        <w:rPr>
          <w:rFonts w:cs="Courier New" w:ascii="Courier New" w:hAnsi="Courier New"/>
          <w:sz w:val="24"/>
        </w:rPr>
        <w:t xml:space="preserve">Cat finished with the needles and sat back. Adam noted how she sighed with relief. </w:t>
      </w:r>
    </w:p>
    <w:p>
      <w:pPr>
        <w:pStyle w:val="Normal"/>
        <w:rPr>
          <w:rFonts w:ascii="Courier New" w:hAnsi="Courier New" w:cs="Courier New"/>
          <w:sz w:val="24"/>
        </w:rPr>
      </w:pPr>
      <w:r>
        <w:rPr>
          <w:rFonts w:cs="Courier New" w:ascii="Courier New" w:hAnsi="Courier New"/>
          <w:sz w:val="24"/>
        </w:rPr>
        <w:tab/>
        <w:t>"Nine men?" he asked skeptically.</w:t>
      </w:r>
    </w:p>
    <w:p>
      <w:pPr>
        <w:pStyle w:val="Normal"/>
        <w:rPr>
          <w:rFonts w:ascii="Courier New" w:hAnsi="Courier New" w:cs="Courier New"/>
          <w:sz w:val="24"/>
        </w:rPr>
      </w:pPr>
      <w:r>
        <w:rPr>
          <w:rFonts w:cs="Courier New" w:ascii="Courier New" w:hAnsi="Courier New"/>
          <w:sz w:val="24"/>
        </w:rPr>
        <w:tab/>
        <w:t>"Well, maybe not that many. I had to make it sound good." She lifted her lips in a slight smile, then got up and went to wash her bloody hands in the creek before applying the final bandages. Adam watched her walk away. Maybe he'd misjudged her. Even though she didn't belong here, he couldn't help admire her mettle after what he'd just witnessed.</w:t>
      </w:r>
    </w:p>
    <w:p>
      <w:pPr>
        <w:pStyle w:val="Normal"/>
        <w:rPr>
          <w:rFonts w:ascii="Courier New" w:hAnsi="Courier New" w:cs="Courier New"/>
          <w:sz w:val="24"/>
        </w:rPr>
      </w:pPr>
      <w:r>
        <w:rPr>
          <w:rFonts w:cs="Courier New" w:ascii="Courier New" w:hAnsi="Courier New"/>
          <w:sz w:val="24"/>
        </w:rPr>
        <w:tab/>
        <w:t>"Adam, two of the men are fightin' further down by the creek." Adam looked up at Joe. He noticed how tired his little brother looked. He was only fifteen, after all. Everyone had worked extra hard the last few days to catch up, especially Joe. He made a mental note to give his brother a couple of days off. He wasn’t old enough for full time ranch work yet. Even the older men were quarreling due to the heavy workload.</w:t>
      </w:r>
    </w:p>
    <w:p>
      <w:pPr>
        <w:pStyle w:val="Normal"/>
        <w:rPr>
          <w:rFonts w:ascii="Courier New" w:hAnsi="Courier New" w:cs="Courier New"/>
          <w:sz w:val="24"/>
        </w:rPr>
      </w:pPr>
      <w:r>
        <w:rPr>
          <w:rFonts w:cs="Courier New" w:ascii="Courier New" w:hAnsi="Courier New"/>
          <w:sz w:val="24"/>
        </w:rPr>
        <w:tab/>
        <w:t>"What's it over?"</w:t>
      </w:r>
    </w:p>
    <w:p>
      <w:pPr>
        <w:pStyle w:val="Normal"/>
        <w:rPr>
          <w:rFonts w:ascii="Courier New" w:hAnsi="Courier New" w:cs="Courier New"/>
          <w:sz w:val="24"/>
        </w:rPr>
      </w:pPr>
      <w:r>
        <w:rPr>
          <w:rFonts w:cs="Courier New" w:ascii="Courier New" w:hAnsi="Courier New"/>
          <w:sz w:val="24"/>
        </w:rPr>
        <w:tab/>
        <w:t>"Fred used Jake’s tin cup again."</w:t>
      </w:r>
    </w:p>
    <w:p>
      <w:pPr>
        <w:pStyle w:val="Normal"/>
        <w:rPr>
          <w:rFonts w:ascii="Courier New" w:hAnsi="Courier New" w:cs="Courier New"/>
          <w:sz w:val="24"/>
        </w:rPr>
      </w:pPr>
      <w:r>
        <w:rPr>
          <w:rFonts w:cs="Courier New" w:ascii="Courier New" w:hAnsi="Courier New"/>
          <w:sz w:val="24"/>
        </w:rPr>
        <w:tab/>
        <w:t>"I should have guessed. They'd better not stampede the cattle over that," he mumbled almost to himself. Adam sighed and for a moment hung his head with frustration.</w:t>
      </w:r>
    </w:p>
    <w:p>
      <w:pPr>
        <w:pStyle w:val="Normal"/>
        <w:rPr>
          <w:rFonts w:ascii="Courier New" w:hAnsi="Courier New" w:cs="Courier New"/>
          <w:sz w:val="24"/>
        </w:rPr>
      </w:pPr>
      <w:r>
        <w:rPr>
          <w:rFonts w:cs="Courier New" w:ascii="Courier New" w:hAnsi="Courier New"/>
          <w:sz w:val="24"/>
        </w:rPr>
        <w:tab/>
        <w:t xml:space="preserve">"You go along; I'll finish this up," said Cat from his side. Adam raised his head. She'd returned from the water without him hearing her approach. He was annoyed that she'd viewed his lapse of control. </w:t>
      </w:r>
    </w:p>
    <w:p>
      <w:pPr>
        <w:pStyle w:val="Normal"/>
        <w:rPr>
          <w:rFonts w:ascii="Courier New" w:hAnsi="Courier New" w:cs="Courier New"/>
          <w:sz w:val="24"/>
        </w:rPr>
      </w:pPr>
      <w:r>
        <w:rPr>
          <w:rFonts w:cs="Courier New" w:ascii="Courier New" w:hAnsi="Courier New"/>
          <w:sz w:val="24"/>
        </w:rPr>
        <w:tab/>
        <w:t>"Hoss will stay with you."</w:t>
      </w:r>
    </w:p>
    <w:p>
      <w:pPr>
        <w:pStyle w:val="Normal"/>
        <w:rPr/>
      </w:pPr>
      <w:r>
        <w:rPr>
          <w:rFonts w:cs="Courier New" w:ascii="Courier New" w:hAnsi="Courier New"/>
          <w:sz w:val="24"/>
        </w:rPr>
        <w:tab/>
        <w:t xml:space="preserve">"I don't need a wet nurse," she replied in a sharp tone. "I can take care of myself </w:t>
      </w:r>
      <w:r>
        <w:rPr>
          <w:rFonts w:cs="Courier New" w:ascii="Courier New" w:hAnsi="Courier New"/>
          <w:sz w:val="24"/>
          <w:u w:val="single"/>
        </w:rPr>
        <w:t>and</w:t>
      </w:r>
      <w:r>
        <w:rPr>
          <w:rFonts w:cs="Courier New" w:ascii="Courier New" w:hAnsi="Courier New"/>
          <w:sz w:val="24"/>
        </w:rPr>
        <w:t xml:space="preserve"> the patient without anyone's help."</w:t>
      </w:r>
    </w:p>
    <w:p>
      <w:pPr>
        <w:pStyle w:val="Normal"/>
        <w:rPr>
          <w:rFonts w:ascii="Courier New" w:hAnsi="Courier New" w:cs="Courier New"/>
          <w:sz w:val="24"/>
        </w:rPr>
      </w:pPr>
      <w:r>
        <w:rPr>
          <w:rFonts w:cs="Courier New" w:ascii="Courier New" w:hAnsi="Courier New"/>
          <w:sz w:val="24"/>
        </w:rPr>
        <w:tab/>
        <w:t>"Hoss's staying." Adam watched Cat's anger escalate. She planted her feet slightly apart and put her hands on her hips. He didn't need her incessant whining about equality now! He didn't want his decisions questioned. He wanted Hoss with her, and that was that! How else could he keep her protected when he had a dozen things to oversee at any one time.</w:t>
      </w:r>
    </w:p>
    <w:p>
      <w:pPr>
        <w:pStyle w:val="Normal"/>
        <w:rPr>
          <w:rFonts w:ascii="Courier New" w:hAnsi="Courier New" w:cs="Courier New"/>
          <w:sz w:val="24"/>
        </w:rPr>
      </w:pPr>
      <w:r>
        <w:rPr>
          <w:rFonts w:cs="Courier New" w:ascii="Courier New" w:hAnsi="Courier New"/>
          <w:sz w:val="24"/>
        </w:rPr>
        <w:tab/>
        <w:t xml:space="preserve">"I don't need-" </w:t>
      </w:r>
    </w:p>
    <w:p>
      <w:pPr>
        <w:pStyle w:val="Normal"/>
        <w:ind w:firstLine="720"/>
        <w:rPr/>
      </w:pPr>
      <w:r>
        <w:rPr>
          <w:rFonts w:cs="Courier New" w:ascii="Courier New" w:hAnsi="Courier New"/>
          <w:sz w:val="24"/>
        </w:rPr>
        <w:t>Adam sprang to his feet like a panther. "I'll tell you what you need, young lady. What you need is a good</w:t>
      </w:r>
      <w:r>
        <w:rPr>
          <w:rFonts w:eastAsia="Symbol" w:cs="Symbol" w:ascii="Symbol" w:hAnsi="Symbol"/>
          <w:sz w:val="24"/>
        </w:rPr>
        <w:t></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 xml:space="preserve">"Adam, come quick! Jake’s holdin' Fred's face in a pile of cow dung." </w:t>
      </w:r>
    </w:p>
    <w:p>
      <w:pPr>
        <w:pStyle w:val="Normal"/>
        <w:ind w:firstLine="720"/>
        <w:rPr>
          <w:rFonts w:ascii="Courier New" w:hAnsi="Courier New" w:cs="Courier New"/>
          <w:sz w:val="24"/>
        </w:rPr>
      </w:pPr>
      <w:r>
        <w:rPr>
          <w:rFonts w:cs="Courier New" w:ascii="Courier New" w:hAnsi="Courier New"/>
          <w:sz w:val="24"/>
        </w:rPr>
        <w:t xml:space="preserve">Adam huffed and raked his fingers through his hair. "Great! I'm surrounded by fools and . . .women." He hurled the insult and sent Cat a superior stare as he strode away.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Cat, who'd just started to warm to him, tossed him right back in the bottom of the barrel again. If he were spoiling for another fight, he'd get it! What was wrong with him anyway? She'd proved herself many times over the previous three days, especially in the last hour. What did she have to do to affirm her worth? </w:t>
      </w:r>
      <w:r>
        <w:rPr>
          <w:rFonts w:cs="Courier New" w:ascii="Courier New" w:hAnsi="Courier New"/>
          <w:sz w:val="24"/>
          <w:u w:val="single"/>
        </w:rPr>
        <w:t>Why did she even care if he thought her worthy</w:t>
      </w:r>
      <w:r>
        <w:rPr>
          <w:rFonts w:cs="Courier New" w:ascii="Courier New" w:hAnsi="Courier New"/>
          <w:sz w:val="24"/>
        </w:rPr>
        <w:t>? Cat crouched down beside her patient and prepared for a long, angry afternoon.</w:t>
      </w:r>
    </w:p>
    <w:p>
      <w:pPr>
        <w:pStyle w:val="Normal"/>
        <w:ind w:firstLine="720"/>
        <w:rPr>
          <w:rFonts w:ascii="Courier New" w:hAnsi="Courier New" w:cs="Courier New"/>
          <w:sz w:val="24"/>
        </w:rPr>
      </w:pPr>
      <w:r>
        <w:rPr>
          <w:rFonts w:cs="Courier New" w:ascii="Courier New" w:hAnsi="Courier New"/>
          <w:sz w:val="24"/>
        </w:rPr>
        <w:t>Adam returned briefly about an hour later. Cat watched him as he gathered the men and lectured them on the evils of drink and using one another's utensils. Cat was irked that she wasn't included in the discussion. Adam didn't call her over and all but ignored her when he came to check on Will.</w:t>
      </w:r>
    </w:p>
    <w:p>
      <w:pPr>
        <w:pStyle w:val="Normal"/>
        <w:ind w:firstLine="720"/>
        <w:rPr>
          <w:rFonts w:ascii="Courier New" w:hAnsi="Courier New" w:cs="Courier New"/>
          <w:sz w:val="24"/>
        </w:rPr>
      </w:pPr>
      <w:r>
        <w:rPr>
          <w:rFonts w:cs="Courier New" w:ascii="Courier New" w:hAnsi="Courier New"/>
          <w:sz w:val="24"/>
        </w:rPr>
        <w:t>"How is he, Hoss."</w:t>
      </w:r>
    </w:p>
    <w:p>
      <w:pPr>
        <w:pStyle w:val="Normal"/>
        <w:ind w:firstLine="720"/>
        <w:rPr>
          <w:rFonts w:ascii="Courier New" w:hAnsi="Courier New" w:cs="Courier New"/>
          <w:sz w:val="24"/>
        </w:rPr>
      </w:pPr>
      <w:r>
        <w:rPr>
          <w:rFonts w:cs="Courier New" w:ascii="Courier New" w:hAnsi="Courier New"/>
          <w:sz w:val="24"/>
        </w:rPr>
        <w:t>"I'd say Cat's done a real good job on him, brother. He's still breathin'." Cat smiled when Hoss stuck up for her.</w:t>
      </w:r>
    </w:p>
    <w:p>
      <w:pPr>
        <w:pStyle w:val="Normal"/>
        <w:ind w:firstLine="720"/>
        <w:rPr>
          <w:rFonts w:ascii="Courier New" w:hAnsi="Courier New" w:cs="Courier New"/>
          <w:sz w:val="24"/>
        </w:rPr>
      </w:pPr>
      <w:r>
        <w:rPr>
          <w:rFonts w:cs="Courier New" w:ascii="Courier New" w:hAnsi="Courier New"/>
          <w:sz w:val="24"/>
        </w:rPr>
        <w:t>"I'm going up to the house. Joe said he saw Henderson from the mining company riding up. I've got to go make sure he's not going to push any harder on those timber contracts. You're in charge."</w:t>
      </w:r>
    </w:p>
    <w:p>
      <w:pPr>
        <w:pStyle w:val="Normal"/>
        <w:ind w:firstLine="720"/>
        <w:rPr>
          <w:rFonts w:ascii="Courier New" w:hAnsi="Courier New" w:cs="Courier New"/>
          <w:sz w:val="24"/>
        </w:rPr>
      </w:pPr>
      <w:r>
        <w:rPr>
          <w:rFonts w:cs="Courier New" w:ascii="Courier New" w:hAnsi="Courier New"/>
          <w:sz w:val="24"/>
        </w:rPr>
        <w:t xml:space="preserve">"All right." </w:t>
      </w:r>
    </w:p>
    <w:p>
      <w:pPr>
        <w:pStyle w:val="Normal"/>
        <w:ind w:firstLine="720"/>
        <w:rPr>
          <w:rFonts w:ascii="Courier New" w:hAnsi="Courier New" w:cs="Courier New"/>
          <w:sz w:val="24"/>
        </w:rPr>
      </w:pPr>
      <w:r>
        <w:rPr>
          <w:rFonts w:cs="Courier New" w:ascii="Courier New" w:hAnsi="Courier New"/>
          <w:sz w:val="24"/>
        </w:rPr>
        <w:t>Adam strode off again, and much to her disgust, Cat watched his esthetically pleasing rear view until it topped the rise.</w:t>
      </w:r>
    </w:p>
    <w:p>
      <w:pPr>
        <w:pStyle w:val="Normal"/>
        <w:rPr>
          <w:rFonts w:ascii="Courier New" w:hAnsi="Courier New" w:cs="Courier New"/>
          <w:sz w:val="24"/>
        </w:rPr>
      </w:pPr>
      <w:r>
        <w:rPr>
          <w:rFonts w:cs="Courier New" w:ascii="Courier New" w:hAnsi="Courier New"/>
          <w:sz w:val="24"/>
        </w:rPr>
        <w:tab/>
        <w:t xml:space="preserve">"Polite isn't he," Cat snapped. </w:t>
      </w:r>
    </w:p>
    <w:p>
      <w:pPr>
        <w:pStyle w:val="Normal"/>
        <w:rPr>
          <w:rFonts w:ascii="Courier New" w:hAnsi="Courier New" w:cs="Courier New"/>
          <w:sz w:val="24"/>
        </w:rPr>
      </w:pPr>
      <w:r>
        <w:rPr>
          <w:rFonts w:cs="Courier New" w:ascii="Courier New" w:hAnsi="Courier New"/>
          <w:sz w:val="24"/>
        </w:rPr>
        <w:tab/>
        <w:t>"Ha, this is good for him. You should see him in the wintertime. He's like a grizzly bear who can't hibernate."</w:t>
      </w:r>
    </w:p>
    <w:p>
      <w:pPr>
        <w:pStyle w:val="Normal"/>
        <w:rPr/>
      </w:pPr>
      <w:r>
        <w:rPr>
          <w:rFonts w:cs="Courier New" w:ascii="Courier New" w:hAnsi="Courier New"/>
          <w:sz w:val="24"/>
        </w:rPr>
        <w:tab/>
        <w:t xml:space="preserve">"I don't ever wish to see </w:t>
      </w:r>
      <w:r>
        <w:rPr>
          <w:rFonts w:cs="Courier New" w:ascii="Courier New" w:hAnsi="Courier New"/>
          <w:sz w:val="24"/>
          <w:u w:val="single"/>
        </w:rPr>
        <w:t>that!”</w:t>
      </w:r>
      <w:r>
        <w:rPr>
          <w:rFonts w:cs="Courier New" w:ascii="Courier New" w:hAnsi="Courier New"/>
          <w:sz w:val="24"/>
        </w:rPr>
        <w:t xml:space="preserve"> </w:t>
      </w:r>
    </w:p>
    <w:p>
      <w:pPr>
        <w:pStyle w:val="Normal"/>
        <w:ind w:firstLine="720"/>
        <w:rPr>
          <w:rFonts w:ascii="Courier New" w:hAnsi="Courier New" w:cs="Courier New"/>
          <w:sz w:val="24"/>
        </w:rPr>
      </w:pPr>
      <w:r>
        <w:rPr>
          <w:rFonts w:cs="Courier New" w:ascii="Courier New" w:hAnsi="Courier New"/>
          <w:sz w:val="24"/>
        </w:rPr>
        <w:t xml:space="preserve">But as Cat sat through the long night by Will's side, and eventually dozed, she couldn't help but dream about what it would be like to sit by the fire in winter, listening to Adam read Shakespeare in his rich deep voice. She also wondered why he was so ornery all the time. Didn't he ever take time off to relax and enjoy the ranch he'd helped to build?  </w:t>
      </w:r>
    </w:p>
    <w:p>
      <w:pPr>
        <w:pStyle w:val="Normal"/>
        <w:rPr>
          <w:rFonts w:ascii="Courier New" w:hAnsi="Courier New" w:cs="Courier New"/>
          <w:sz w:val="24"/>
        </w:rPr>
      </w:pPr>
      <w:r>
        <w:rPr>
          <w:rFonts w:cs="Courier New" w:ascii="Courier New" w:hAnsi="Courier New"/>
          <w:sz w:val="24"/>
        </w:rPr>
        <w:tab/>
        <w:t>Cat woke and checked on her patient shortly before dawn. The most dangerous time for a critically ill person, she watched Will's shallow breathing, grateful that he was still alive. Then, suddenly she was startled by a deep, strangled cry of “No”.</w:t>
      </w:r>
    </w:p>
    <w:p>
      <w:pPr>
        <w:pStyle w:val="Normal"/>
        <w:rPr>
          <w:rFonts w:ascii="Courier New" w:hAnsi="Courier New" w:cs="Courier New"/>
          <w:sz w:val="24"/>
        </w:rPr>
      </w:pPr>
      <w:r>
        <w:rPr>
          <w:rFonts w:cs="Courier New" w:ascii="Courier New" w:hAnsi="Courier New"/>
          <w:sz w:val="24"/>
        </w:rPr>
        <w:tab/>
        <w:t>She rose stiffly and looked around to see who'd spoken. Everyone seemed to be asleep. The cattle closest to the camp bellowed nervously and threatened to flee. They were so easy to spook at night. Cat shed her blanket and walked slowly toward the fire.</w:t>
      </w:r>
    </w:p>
    <w:p>
      <w:pPr>
        <w:pStyle w:val="Normal"/>
        <w:rPr>
          <w:rFonts w:ascii="Courier New" w:hAnsi="Courier New" w:cs="Courier New"/>
          <w:sz w:val="24"/>
        </w:rPr>
      </w:pPr>
      <w:r>
        <w:rPr>
          <w:rFonts w:cs="Courier New" w:ascii="Courier New" w:hAnsi="Courier New"/>
          <w:sz w:val="24"/>
        </w:rPr>
        <w:tab/>
        <w:t>"Anyone need help?" she asked in a soothing tone so as not to unsettle the cattle further.</w:t>
      </w:r>
    </w:p>
    <w:p>
      <w:pPr>
        <w:pStyle w:val="Normal"/>
        <w:rPr>
          <w:rFonts w:ascii="Courier New" w:hAnsi="Courier New" w:cs="Courier New"/>
          <w:sz w:val="24"/>
        </w:rPr>
      </w:pPr>
      <w:r>
        <w:rPr>
          <w:rFonts w:cs="Courier New" w:ascii="Courier New" w:hAnsi="Courier New"/>
          <w:sz w:val="24"/>
        </w:rPr>
        <w:tab/>
        <w:t>"I'm fine, De'Maine. Get back to your patient." Adam spoke from her left.</w:t>
      </w:r>
    </w:p>
    <w:p>
      <w:pPr>
        <w:pStyle w:val="Normal"/>
        <w:rPr>
          <w:rFonts w:ascii="Courier New" w:hAnsi="Courier New" w:cs="Courier New"/>
          <w:sz w:val="24"/>
        </w:rPr>
      </w:pPr>
      <w:r>
        <w:rPr>
          <w:rFonts w:cs="Courier New" w:ascii="Courier New" w:hAnsi="Courier New"/>
          <w:sz w:val="24"/>
        </w:rPr>
        <w:tab/>
        <w:t>"That was you?" She took a step closer and noted his dark shape lying by a boulder.</w:t>
      </w:r>
    </w:p>
    <w:p>
      <w:pPr>
        <w:pStyle w:val="Normal"/>
        <w:rPr>
          <w:rFonts w:ascii="Courier New" w:hAnsi="Courier New" w:cs="Courier New"/>
          <w:sz w:val="24"/>
        </w:rPr>
      </w:pPr>
      <w:r>
        <w:rPr>
          <w:rFonts w:cs="Courier New" w:ascii="Courier New" w:hAnsi="Courier New"/>
          <w:sz w:val="24"/>
        </w:rPr>
        <w:tab/>
        <w:t>"I said, get back to Will."</w:t>
      </w:r>
    </w:p>
    <w:p>
      <w:pPr>
        <w:pStyle w:val="Normal"/>
        <w:rPr>
          <w:rFonts w:ascii="Courier New" w:hAnsi="Courier New" w:cs="Courier New"/>
          <w:sz w:val="24"/>
        </w:rPr>
      </w:pPr>
      <w:r>
        <w:rPr>
          <w:rFonts w:cs="Courier New" w:ascii="Courier New" w:hAnsi="Courier New"/>
          <w:sz w:val="24"/>
        </w:rPr>
        <w:tab/>
        <w:t>"I was concerned, that's all."</w:t>
      </w:r>
    </w:p>
    <w:p>
      <w:pPr>
        <w:pStyle w:val="Normal"/>
        <w:rPr>
          <w:rFonts w:ascii="Courier New" w:hAnsi="Courier New" w:cs="Courier New"/>
          <w:sz w:val="24"/>
        </w:rPr>
      </w:pPr>
      <w:r>
        <w:rPr>
          <w:rFonts w:cs="Courier New" w:ascii="Courier New" w:hAnsi="Courier New"/>
          <w:sz w:val="24"/>
        </w:rPr>
        <w:tab/>
        <w:t>"Well, don't be. I'm capable of taking care of myself unlike some." She circled around, pacing in front of the fire trying to calm the anger simmering inside her. She took a deep breath and answered as calmly as she could.</w:t>
      </w:r>
    </w:p>
    <w:p>
      <w:pPr>
        <w:pStyle w:val="Normal"/>
        <w:rPr>
          <w:rFonts w:ascii="Courier New" w:hAnsi="Courier New" w:cs="Courier New"/>
          <w:sz w:val="24"/>
        </w:rPr>
      </w:pPr>
      <w:r>
        <w:rPr>
          <w:rFonts w:cs="Courier New" w:ascii="Courier New" w:hAnsi="Courier New"/>
          <w:sz w:val="24"/>
        </w:rPr>
        <w:tab/>
        <w:t>"You don't have to be so goddamned rude to me every time I speak!" Cat snapped in a low, hissing tone.</w:t>
      </w:r>
    </w:p>
    <w:p>
      <w:pPr>
        <w:pStyle w:val="Normal"/>
        <w:rPr/>
      </w:pPr>
      <w:r>
        <w:rPr>
          <w:rFonts w:cs="Courier New" w:ascii="Courier New" w:hAnsi="Courier New"/>
          <w:sz w:val="24"/>
        </w:rPr>
        <w:tab/>
        <w:t>"I</w:t>
      </w:r>
      <w:r>
        <w:rPr>
          <w:rFonts w:eastAsia="Symbol" w:cs="Symbol" w:ascii="Symbol" w:hAnsi="Symbol"/>
          <w:sz w:val="24"/>
        </w:rPr>
        <w:t></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You're the boss, yes. I know!"</w:t>
      </w:r>
    </w:p>
    <w:p>
      <w:pPr>
        <w:pStyle w:val="Normal"/>
        <w:rPr>
          <w:rFonts w:ascii="Courier New" w:hAnsi="Courier New" w:cs="Courier New"/>
          <w:sz w:val="24"/>
        </w:rPr>
      </w:pPr>
      <w:r>
        <w:rPr>
          <w:rFonts w:cs="Courier New" w:ascii="Courier New" w:hAnsi="Courier New"/>
          <w:sz w:val="24"/>
        </w:rPr>
        <w:tab/>
        <w:t>"No, I was going to . . . apologize."</w:t>
      </w:r>
    </w:p>
    <w:p>
      <w:pPr>
        <w:pStyle w:val="Normal"/>
        <w:rPr>
          <w:rFonts w:ascii="Courier New" w:hAnsi="Courier New" w:cs="Courier New"/>
          <w:sz w:val="24"/>
        </w:rPr>
      </w:pPr>
      <w:r>
        <w:rPr>
          <w:rFonts w:cs="Courier New" w:ascii="Courier New" w:hAnsi="Courier New"/>
          <w:sz w:val="24"/>
        </w:rPr>
        <w:tab/>
        <w:t>Cat's eyebrows shot up. Did she hear him right? "Did you say what I think you said?"</w:t>
      </w:r>
    </w:p>
    <w:p>
      <w:pPr>
        <w:pStyle w:val="Normal"/>
        <w:rPr>
          <w:rFonts w:ascii="Courier New" w:hAnsi="Courier New" w:cs="Courier New"/>
          <w:sz w:val="24"/>
        </w:rPr>
      </w:pPr>
      <w:r>
        <w:rPr>
          <w:rFonts w:cs="Courier New" w:ascii="Courier New" w:hAnsi="Courier New"/>
          <w:sz w:val="24"/>
        </w:rPr>
        <w:tab/>
        <w:t xml:space="preserve">"Yeah," he growled. Cat raised her brows and straightened her stance. She'd achieved a small victory. </w:t>
      </w:r>
    </w:p>
    <w:p>
      <w:pPr>
        <w:pStyle w:val="Normal"/>
        <w:rPr>
          <w:rFonts w:ascii="Courier New" w:hAnsi="Courier New" w:cs="Courier New"/>
          <w:sz w:val="24"/>
        </w:rPr>
      </w:pPr>
      <w:r>
        <w:rPr>
          <w:rFonts w:cs="Courier New" w:ascii="Courier New" w:hAnsi="Courier New"/>
          <w:sz w:val="24"/>
        </w:rPr>
        <w:tab/>
        <w:t>"Thank you." Cat stepped back figuring his gruff apology was all she was going to get out of him. Surprisingly, she was wrong.</w:t>
      </w:r>
    </w:p>
    <w:p>
      <w:pPr>
        <w:pStyle w:val="Normal"/>
        <w:rPr>
          <w:rFonts w:ascii="Courier New" w:hAnsi="Courier New" w:cs="Courier New"/>
          <w:sz w:val="24"/>
        </w:rPr>
      </w:pPr>
      <w:r>
        <w:rPr>
          <w:rFonts w:cs="Courier New" w:ascii="Courier New" w:hAnsi="Courier New"/>
          <w:sz w:val="24"/>
        </w:rPr>
        <w:tab/>
        <w:t>"You cuss a lot for a woman."</w:t>
      </w:r>
    </w:p>
    <w:p>
      <w:pPr>
        <w:pStyle w:val="Normal"/>
        <w:ind w:firstLine="720"/>
        <w:rPr>
          <w:rFonts w:ascii="Courier New" w:hAnsi="Courier New" w:cs="Courier New"/>
          <w:sz w:val="24"/>
        </w:rPr>
      </w:pPr>
      <w:r>
        <w:rPr>
          <w:rFonts w:cs="Courier New" w:ascii="Courier New" w:hAnsi="Courier New"/>
          <w:sz w:val="24"/>
        </w:rPr>
        <w:t xml:space="preserve">"I never used to." She hovered near the fire, enjoying the warmth. "My father would tan my hide if he heard." She stopped abruptly and bit her lip. He'd done it again; got her thinking about her family. Again, he didn't ask her about it. </w:t>
      </w:r>
    </w:p>
    <w:p>
      <w:pPr>
        <w:pStyle w:val="Normal"/>
        <w:ind w:firstLine="720"/>
        <w:rPr>
          <w:rFonts w:ascii="Courier New" w:hAnsi="Courier New" w:cs="Courier New"/>
          <w:sz w:val="24"/>
        </w:rPr>
      </w:pPr>
      <w:r>
        <w:rPr>
          <w:rFonts w:cs="Courier New" w:ascii="Courier New" w:hAnsi="Courier New"/>
          <w:sz w:val="24"/>
        </w:rPr>
        <w:t xml:space="preserve">"Good job yesterday, De'Maine. You helped save Will's life." </w:t>
      </w:r>
    </w:p>
    <w:p>
      <w:pPr>
        <w:pStyle w:val="Normal"/>
        <w:ind w:firstLine="720"/>
        <w:rPr/>
      </w:pPr>
      <w:r>
        <w:rPr>
          <w:rFonts w:cs="Courier New" w:ascii="Courier New" w:hAnsi="Courier New"/>
          <w:sz w:val="24"/>
          <w:u w:val="single"/>
        </w:rPr>
        <w:t>That must have been near impossible for him to say</w:t>
      </w:r>
      <w:r>
        <w:rPr>
          <w:rFonts w:cs="Courier New" w:ascii="Courier New" w:hAnsi="Courier New"/>
          <w:sz w:val="24"/>
        </w:rPr>
        <w:t xml:space="preserve">! She waited for a choking sound and almost laughed, her sad thought forgotten. "Nothing to it. I thought the hardest task I performed yesterday was to untangle our chaps without eating crud. Which reminds me, I've got some more stitching to do." She turned and hurried a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ecollection produced the first real smile Adam had allowed to touch his lips in a long, long time. Fortunately for him, it was swallowed by the friendly darkness.</w:t>
      </w:r>
    </w:p>
    <w:p>
      <w:pPr>
        <w:pStyle w:val="Normal"/>
        <w:rPr>
          <w:rFonts w:ascii="Courier New" w:hAnsi="Courier New" w:cs="Courier New"/>
          <w:sz w:val="24"/>
        </w:rPr>
      </w:pPr>
      <w:r>
        <w:rPr>
          <w:rFonts w:cs="Courier New" w:ascii="Courier New" w:hAnsi="Courier New"/>
          <w:sz w:val="24"/>
        </w:rPr>
        <w:t xml:space="preserve">Sunday afternoon was blessedly peaceful on the Ponderosa. Cat watched Sport as he pranced around his corral. She admired the way the horse moved and still wondered at Adam's choice of mount. Even after a solid week working cattle, Sport cantered, bucked and rolled as if he'd been stabled for a month. </w:t>
      </w:r>
    </w:p>
    <w:p>
      <w:pPr>
        <w:pStyle w:val="Normal"/>
        <w:rPr>
          <w:rFonts w:ascii="Courier New" w:hAnsi="Courier New" w:cs="Courier New"/>
          <w:sz w:val="24"/>
        </w:rPr>
      </w:pPr>
      <w:r>
        <w:rPr>
          <w:rFonts w:cs="Courier New" w:ascii="Courier New" w:hAnsi="Courier New"/>
          <w:sz w:val="24"/>
        </w:rPr>
        <w:tab/>
        <w:t>Cat wandered back to the bunkhouse. Her first week of work was finally over. She'd survived. Being Sunday, most of the men were still in town from the night before. She hadn't seen much activity around the main house either. She took a long look at the large, impressive log house as she passed it. She opened the heavy wooden door, which led into the large bunkhouse. Will lay quietly on the cot closest to the door.</w:t>
      </w:r>
    </w:p>
    <w:p>
      <w:pPr>
        <w:pStyle w:val="Normal"/>
        <w:rPr>
          <w:rFonts w:ascii="Courier New" w:hAnsi="Courier New" w:cs="Courier New"/>
          <w:sz w:val="24"/>
        </w:rPr>
      </w:pPr>
      <w:r>
        <w:rPr>
          <w:rFonts w:cs="Courier New" w:ascii="Courier New" w:hAnsi="Courier New"/>
          <w:sz w:val="24"/>
        </w:rPr>
        <w:tab/>
        <w:t>"Quiet out," she said as she sat on a chair beside him and proceeded to check his bandages. He'd survived three days since the goring. She still wasn't sure he'd pull through. The wounds still looked very angry.</w:t>
      </w:r>
    </w:p>
    <w:p>
      <w:pPr>
        <w:pStyle w:val="Normal"/>
        <w:rPr>
          <w:rFonts w:ascii="Courier New" w:hAnsi="Courier New" w:cs="Courier New"/>
          <w:sz w:val="24"/>
        </w:rPr>
      </w:pPr>
      <w:r>
        <w:rPr>
          <w:rFonts w:cs="Courier New" w:ascii="Courier New" w:hAnsi="Courier New"/>
          <w:sz w:val="24"/>
        </w:rPr>
        <w:tab/>
        <w:t>"Sunday's always quiet around here," he wheezed. "Why ain't you in town with the rest?"</w:t>
      </w:r>
    </w:p>
    <w:p>
      <w:pPr>
        <w:pStyle w:val="Normal"/>
        <w:rPr>
          <w:rFonts w:ascii="Courier New" w:hAnsi="Courier New" w:cs="Courier New"/>
          <w:sz w:val="24"/>
        </w:rPr>
      </w:pPr>
      <w:r>
        <w:rPr>
          <w:rFonts w:cs="Courier New" w:ascii="Courier New" w:hAnsi="Courier New"/>
          <w:sz w:val="24"/>
        </w:rPr>
        <w:tab/>
        <w:t>"Why? I don't drink whiskey, and I'm not too good at poker. And I'm afraid saloon girls don't hold much attraction for me." Will snorted with laughter.</w:t>
      </w:r>
    </w:p>
    <w:p>
      <w:pPr>
        <w:pStyle w:val="Normal"/>
        <w:rPr>
          <w:rFonts w:ascii="Courier New" w:hAnsi="Courier New" w:cs="Courier New"/>
          <w:sz w:val="24"/>
        </w:rPr>
      </w:pPr>
      <w:r>
        <w:rPr>
          <w:rFonts w:cs="Courier New" w:ascii="Courier New" w:hAnsi="Courier New"/>
          <w:sz w:val="24"/>
        </w:rPr>
        <w:tab/>
        <w:t>"They got a few nice stores, and a might pretty church."</w:t>
      </w:r>
    </w:p>
    <w:p>
      <w:pPr>
        <w:pStyle w:val="Normal"/>
        <w:rPr>
          <w:rFonts w:ascii="Courier New" w:hAnsi="Courier New" w:cs="Courier New"/>
          <w:sz w:val="24"/>
        </w:rPr>
      </w:pPr>
      <w:r>
        <w:rPr>
          <w:rFonts w:cs="Courier New" w:ascii="Courier New" w:hAnsi="Courier New"/>
          <w:sz w:val="24"/>
        </w:rPr>
        <w:tab/>
        <w:t>"Church. Hmm, It's been a long time since I attended one of those." Cat frowned and redressed his wounds one at a time.</w:t>
      </w:r>
    </w:p>
    <w:p>
      <w:pPr>
        <w:pStyle w:val="Normal"/>
        <w:rPr/>
      </w:pPr>
      <w:r>
        <w:rPr>
          <w:rFonts w:cs="Courier New" w:ascii="Courier New" w:hAnsi="Courier New"/>
          <w:sz w:val="24"/>
        </w:rPr>
        <w:tab/>
        <w:t xml:space="preserve">"Adam don't think much of church either." Cat narrowed her eyes. Why did Will have to bring </w:t>
      </w:r>
      <w:r>
        <w:rPr>
          <w:rFonts w:cs="Courier New" w:ascii="Courier New" w:hAnsi="Courier New"/>
          <w:sz w:val="24"/>
          <w:u w:val="single"/>
        </w:rPr>
        <w:t>him</w:t>
      </w:r>
      <w:r>
        <w:rPr>
          <w:rFonts w:cs="Courier New" w:ascii="Courier New" w:hAnsi="Courier New"/>
          <w:sz w:val="24"/>
        </w:rPr>
        <w:t xml:space="preserve"> up?</w:t>
      </w:r>
    </w:p>
    <w:p>
      <w:pPr>
        <w:pStyle w:val="Normal"/>
        <w:rPr>
          <w:rFonts w:ascii="Courier New" w:hAnsi="Courier New" w:cs="Courier New"/>
          <w:sz w:val="24"/>
        </w:rPr>
      </w:pPr>
      <w:r>
        <w:rPr>
          <w:rFonts w:cs="Courier New" w:ascii="Courier New" w:hAnsi="Courier New"/>
          <w:sz w:val="24"/>
        </w:rPr>
        <w:tab/>
        <w:t>"I never said I didn't like it, just that I hadn't been to one lately. Why compare me to him! I'm nothing like him." She wondered why he had an aversion to church.</w:t>
      </w:r>
    </w:p>
    <w:p>
      <w:pPr>
        <w:pStyle w:val="Normal"/>
        <w:rPr>
          <w:rFonts w:ascii="Courier New" w:hAnsi="Courier New" w:cs="Courier New"/>
          <w:sz w:val="24"/>
        </w:rPr>
      </w:pPr>
      <w:r>
        <w:rPr>
          <w:rFonts w:cs="Courier New" w:ascii="Courier New" w:hAnsi="Courier New"/>
          <w:sz w:val="24"/>
        </w:rPr>
        <w:tab/>
        <w:t xml:space="preserve">"Yeah, right. Like you pair ain't like two peas in a pod." </w:t>
      </w:r>
    </w:p>
    <w:p>
      <w:pPr>
        <w:pStyle w:val="Normal"/>
        <w:ind w:firstLine="720"/>
        <w:rPr>
          <w:rFonts w:ascii="Courier New" w:hAnsi="Courier New" w:cs="Courier New"/>
          <w:sz w:val="24"/>
        </w:rPr>
      </w:pPr>
      <w:r>
        <w:rPr>
          <w:rFonts w:cs="Courier New" w:ascii="Courier New" w:hAnsi="Courier New"/>
          <w:sz w:val="24"/>
        </w:rPr>
        <w:t>Cat visibly sneered this time. True, she and Adam hadn't argued as much since Will's accident. In fact, they'd seemed to form and uneasy, silent truce. That didn't mean she liked him any better as a person, or that he couldn't wait to be rid of her. She resented the protection he'd forced on her in the form of Hoss, who tagged after most hours of the day and night. He was like the pet dog she'd dreamed of owning as a young girl.</w:t>
      </w:r>
    </w:p>
    <w:p>
      <w:pPr>
        <w:pStyle w:val="Normal"/>
        <w:rPr>
          <w:rFonts w:ascii="Courier New" w:hAnsi="Courier New" w:cs="Courier New"/>
          <w:sz w:val="24"/>
        </w:rPr>
      </w:pPr>
      <w:r>
        <w:rPr>
          <w:rFonts w:cs="Courier New" w:ascii="Courier New" w:hAnsi="Courier New"/>
          <w:sz w:val="24"/>
        </w:rPr>
        <w:tab/>
        <w:t>"I don't see any similarities! For example, he's been gone since yesterday lunchtime after that blazing row with his father. I thought they were going to swing some fists. He's probably running around town with some floozy or getting drunk at the local saloon."</w:t>
      </w:r>
    </w:p>
    <w:p>
      <w:pPr>
        <w:pStyle w:val="Normal"/>
        <w:rPr>
          <w:rFonts w:ascii="Courier New" w:hAnsi="Courier New" w:cs="Courier New"/>
          <w:sz w:val="24"/>
        </w:rPr>
      </w:pPr>
      <w:r>
        <w:rPr>
          <w:rFonts w:cs="Courier New" w:ascii="Courier New" w:hAnsi="Courier New"/>
          <w:sz w:val="24"/>
        </w:rPr>
        <w:tab/>
        <w:t>"So, you noticed he'd gone?" Will's weathered face crinkled into a smug smile.</w:t>
      </w:r>
    </w:p>
    <w:p>
      <w:pPr>
        <w:pStyle w:val="Normal"/>
        <w:rPr>
          <w:rFonts w:ascii="Courier New" w:hAnsi="Courier New" w:cs="Courier New"/>
          <w:sz w:val="24"/>
        </w:rPr>
      </w:pPr>
      <w:r>
        <w:rPr>
          <w:rFonts w:cs="Courier New" w:ascii="Courier New" w:hAnsi="Courier New"/>
          <w:sz w:val="24"/>
        </w:rPr>
        <w:tab/>
        <w:t>"No! I didn't . . .well I did, but not because I was checking . . .I mean-"</w:t>
      </w:r>
    </w:p>
    <w:p>
      <w:pPr>
        <w:pStyle w:val="Normal"/>
        <w:rPr>
          <w:rFonts w:ascii="Courier New" w:hAnsi="Courier New" w:cs="Courier New"/>
          <w:sz w:val="24"/>
        </w:rPr>
      </w:pPr>
      <w:r>
        <w:rPr>
          <w:rFonts w:cs="Courier New" w:ascii="Courier New" w:hAnsi="Courier New"/>
          <w:sz w:val="24"/>
        </w:rPr>
        <w:tab/>
        <w:t>"You'd better quit while you're ahead, little lady."</w:t>
      </w:r>
    </w:p>
    <w:p>
      <w:pPr>
        <w:pStyle w:val="Normal"/>
        <w:rPr>
          <w:rFonts w:ascii="Courier New" w:hAnsi="Courier New" w:cs="Courier New"/>
          <w:sz w:val="24"/>
        </w:rPr>
      </w:pPr>
      <w:r>
        <w:rPr>
          <w:rFonts w:cs="Courier New" w:ascii="Courier New" w:hAnsi="Courier New"/>
          <w:sz w:val="24"/>
        </w:rPr>
        <w:tab/>
        <w:t>"Here!" Cat, flushed with embarrassment, made him take a large spoonful of laudanum.</w:t>
      </w:r>
    </w:p>
    <w:p>
      <w:pPr>
        <w:pStyle w:val="Normal"/>
        <w:rPr>
          <w:rFonts w:ascii="Courier New" w:hAnsi="Courier New" w:cs="Courier New"/>
          <w:sz w:val="24"/>
        </w:rPr>
      </w:pPr>
      <w:r>
        <w:rPr>
          <w:rFonts w:cs="Courier New" w:ascii="Courier New" w:hAnsi="Courier New"/>
          <w:sz w:val="24"/>
        </w:rPr>
        <w:tab/>
        <w:t>"That tastes Godawful!" Will grumbled.</w:t>
      </w:r>
    </w:p>
    <w:p>
      <w:pPr>
        <w:pStyle w:val="Normal"/>
        <w:rPr>
          <w:rFonts w:ascii="Courier New" w:hAnsi="Courier New" w:cs="Courier New"/>
          <w:sz w:val="24"/>
        </w:rPr>
      </w:pPr>
      <w:r>
        <w:rPr>
          <w:rFonts w:cs="Courier New" w:ascii="Courier New" w:hAnsi="Courier New"/>
          <w:sz w:val="24"/>
        </w:rPr>
        <w:tab/>
        <w:t>"Serves you right!"</w:t>
      </w:r>
    </w:p>
    <w:p>
      <w:pPr>
        <w:pStyle w:val="Normal"/>
        <w:ind w:firstLine="720"/>
        <w:rPr>
          <w:rFonts w:ascii="Courier New" w:hAnsi="Courier New" w:cs="Courier New"/>
          <w:sz w:val="24"/>
        </w:rPr>
      </w:pPr>
      <w:r>
        <w:rPr>
          <w:rFonts w:cs="Courier New" w:ascii="Courier New" w:hAnsi="Courier New"/>
          <w:sz w:val="24"/>
        </w:rPr>
        <w:t>"They fight a lot, that pair," he continued.</w:t>
      </w:r>
    </w:p>
    <w:p>
      <w:pPr>
        <w:pStyle w:val="Normal"/>
        <w:ind w:left="720" w:hanging="0"/>
        <w:rPr>
          <w:rFonts w:ascii="Courier New" w:hAnsi="Courier New" w:cs="Courier New"/>
          <w:sz w:val="24"/>
        </w:rPr>
      </w:pPr>
      <w:r>
        <w:rPr>
          <w:rFonts w:cs="Courier New" w:ascii="Courier New" w:hAnsi="Courier New"/>
          <w:sz w:val="24"/>
        </w:rPr>
        <w:t>"Well, in my opinion, Adam should learn his place. His</w:t>
      </w:r>
    </w:p>
    <w:p>
      <w:pPr>
        <w:pStyle w:val="Normal"/>
        <w:rPr>
          <w:rFonts w:ascii="Courier New" w:hAnsi="Courier New" w:cs="Courier New"/>
          <w:sz w:val="24"/>
        </w:rPr>
      </w:pPr>
      <w:r>
        <w:rPr>
          <w:rFonts w:cs="Courier New" w:ascii="Courier New" w:hAnsi="Courier New"/>
          <w:sz w:val="24"/>
        </w:rPr>
        <w:t>father owns and runs this ranch, not him. I don't understand how he can be so disrespectful."</w:t>
      </w:r>
    </w:p>
    <w:p>
      <w:pPr>
        <w:pStyle w:val="Normal"/>
        <w:ind w:firstLine="720"/>
        <w:rPr>
          <w:rFonts w:ascii="Courier New" w:hAnsi="Courier New" w:cs="Courier New"/>
          <w:sz w:val="24"/>
        </w:rPr>
      </w:pPr>
      <w:r>
        <w:rPr>
          <w:rFonts w:cs="Courier New" w:ascii="Courier New" w:hAnsi="Courier New"/>
          <w:sz w:val="24"/>
        </w:rPr>
        <w:t>"You wouldn't understand. You didn't see this place a few years back," Will answered. His eyelids drooped.</w:t>
      </w:r>
    </w:p>
    <w:p>
      <w:pPr>
        <w:pStyle w:val="Normal"/>
        <w:ind w:left="720" w:hanging="0"/>
        <w:rPr>
          <w:rFonts w:ascii="Courier New" w:hAnsi="Courier New" w:cs="Courier New"/>
          <w:sz w:val="24"/>
        </w:rPr>
      </w:pPr>
      <w:r>
        <w:rPr>
          <w:rFonts w:cs="Courier New" w:ascii="Courier New" w:hAnsi="Courier New"/>
          <w:sz w:val="24"/>
        </w:rPr>
        <w:t>"What's that got to do with it?" Cat kept her tone</w:t>
      </w:r>
    </w:p>
    <w:p>
      <w:pPr>
        <w:pStyle w:val="Normal"/>
        <w:rPr>
          <w:rFonts w:ascii="Courier New" w:hAnsi="Courier New" w:cs="Courier New"/>
          <w:sz w:val="24"/>
        </w:rPr>
      </w:pPr>
      <w:r>
        <w:rPr>
          <w:rFonts w:cs="Courier New" w:ascii="Courier New" w:hAnsi="Courier New"/>
          <w:sz w:val="24"/>
        </w:rPr>
        <w:t>level and uninterested.</w:t>
      </w:r>
    </w:p>
    <w:p>
      <w:pPr>
        <w:pStyle w:val="Normal"/>
        <w:ind w:firstLine="720"/>
        <w:rPr/>
      </w:pPr>
      <w:r>
        <w:rPr>
          <w:rFonts w:cs="Courier New" w:ascii="Courier New" w:hAnsi="Courier New"/>
          <w:sz w:val="24"/>
        </w:rPr>
        <w:t xml:space="preserve">"Was a time that boy </w:t>
      </w:r>
      <w:r>
        <w:rPr>
          <w:rFonts w:cs="Courier New" w:ascii="Courier New" w:hAnsi="Courier New"/>
          <w:sz w:val="24"/>
          <w:u w:val="single"/>
        </w:rPr>
        <w:t>was</w:t>
      </w:r>
      <w:r>
        <w:rPr>
          <w:rFonts w:cs="Courier New" w:ascii="Courier New" w:hAnsi="Courier New"/>
          <w:sz w:val="24"/>
        </w:rPr>
        <w:t xml:space="preserve"> in charge, in every sense of the word. That was after Mr Cartwright lost his last wife." Will's eyes slowly closed. Cat wanted to shake him awake and hear more. </w:t>
      </w:r>
      <w:r>
        <w:rPr>
          <w:rFonts w:cs="Courier New" w:ascii="Courier New" w:hAnsi="Courier New"/>
          <w:sz w:val="24"/>
          <w:u w:val="single"/>
        </w:rPr>
        <w:t>What was the history of the Cartwright family</w:t>
      </w:r>
      <w:r>
        <w:rPr>
          <w:rFonts w:cs="Courier New" w:ascii="Courier New" w:hAnsi="Courier New"/>
          <w:sz w:val="24"/>
        </w:rPr>
        <w:t xml:space="preserve">?  </w:t>
      </w:r>
    </w:p>
    <w:p>
      <w:pPr>
        <w:pStyle w:val="Normal"/>
        <w:ind w:firstLine="720"/>
        <w:rPr>
          <w:rFonts w:ascii="Courier New" w:hAnsi="Courier New" w:cs="Courier New"/>
          <w:sz w:val="24"/>
        </w:rPr>
      </w:pPr>
      <w:r>
        <w:rPr>
          <w:rFonts w:cs="Courier New" w:ascii="Courier New" w:hAnsi="Courier New"/>
          <w:sz w:val="24"/>
        </w:rPr>
        <w:t>"Get some sleep," she said unnecessarily." Will nodded weakly. "I'm going to take a walk down to the lake."</w:t>
      </w:r>
    </w:p>
    <w:p>
      <w:pPr>
        <w:pStyle w:val="Normal"/>
        <w:rPr>
          <w:rFonts w:ascii="Courier New" w:hAnsi="Courier New" w:cs="Courier New"/>
          <w:sz w:val="24"/>
        </w:rPr>
      </w:pPr>
      <w:r>
        <w:rPr>
          <w:rFonts w:cs="Courier New" w:ascii="Courier New" w:hAnsi="Courier New"/>
          <w:sz w:val="24"/>
        </w:rPr>
        <w:tab/>
        <w:t xml:space="preserve">"Fine." Will mumbled. </w:t>
      </w:r>
    </w:p>
    <w:p>
      <w:pPr>
        <w:pStyle w:val="Normal"/>
        <w:ind w:firstLine="720"/>
        <w:rPr>
          <w:rFonts w:ascii="Courier New" w:hAnsi="Courier New" w:cs="Courier New"/>
          <w:sz w:val="24"/>
        </w:rPr>
      </w:pPr>
      <w:r>
        <w:rPr>
          <w:rFonts w:cs="Courier New" w:ascii="Courier New" w:hAnsi="Courier New"/>
          <w:sz w:val="24"/>
        </w:rPr>
        <w:t>Cat went to her bunk, which was at the end of the long line of wooden beds, and retrieved a battered copy of Les Trois Mousquetaires from her saddlebag. By the time she walked past Will and out the door, he was snoring loudly.</w:t>
      </w:r>
    </w:p>
    <w:p>
      <w:pPr>
        <w:pStyle w:val="TextBody"/>
        <w:rPr/>
      </w:pPr>
      <w:r>
        <w:rPr/>
        <w:tab/>
      </w:r>
      <w:r>
        <w:rPr>
          <w:rFonts w:cs="Courier New" w:ascii="Courier New" w:hAnsi="Courier New"/>
          <w:b w:val="false"/>
        </w:rPr>
        <w:t xml:space="preserve">Cat breathed in the clean, spring air and headed off toward the lake. She thought about Will's comment. Adam used to be in charge when the last Mrs Cartwright had died. Had Ben fallen apart from grief? Had Adam assumed the role of the head of the family during that time? That would explain why Hoss and Joe treated him more like a father than a brother? She thought about that while she relaxed by the lake and as she tried to sleep that night. </w:t>
      </w:r>
    </w:p>
    <w:p>
      <w:pPr>
        <w:pStyle w:val="TextBody"/>
        <w:ind w:firstLine="720"/>
        <w:rPr>
          <w:rFonts w:ascii="Courier New" w:hAnsi="Courier New" w:cs="Courier New"/>
          <w:b w:val="false"/>
          <w:b w:val="false"/>
        </w:rPr>
      </w:pPr>
      <w:r>
        <w:rPr>
          <w:rFonts w:cs="Courier New" w:ascii="Courier New" w:hAnsi="Courier New"/>
          <w:b w:val="false"/>
        </w:rPr>
        <w:t xml:space="preserve">She was still thinking about him long after she'd risen the next morning, dressed and started her work of mucking stables in the chilly blanket of dawn. </w:t>
      </w:r>
    </w:p>
    <w:p>
      <w:pPr>
        <w:pStyle w:val="TextBody"/>
        <w:ind w:firstLine="720"/>
        <w:rPr>
          <w:rFonts w:ascii="Courier New" w:hAnsi="Courier New" w:cs="Courier New"/>
          <w:b w:val="false"/>
          <w:b w:val="false"/>
        </w:rPr>
      </w:pPr>
      <w:r>
        <w:rPr>
          <w:rFonts w:cs="Courier New" w:ascii="Courier New" w:hAnsi="Courier New"/>
          <w:b w:val="false"/>
        </w:rPr>
        <w:t>The quiet was broken soon after by raised voices coming from the direction of the main house. She recognized the deep baritones of the two eldest Cartwright men. She had a feeling Adam would be out soon, wanting his horse. She walked over to Sport’s stall, led him out and fetched his tack.</w:t>
      </w:r>
    </w:p>
    <w:p>
      <w:pPr>
        <w:pStyle w:val="PlainText"/>
        <w:rPr>
          <w:sz w:val="24"/>
        </w:rPr>
      </w:pPr>
      <w:r>
        <w:rPr>
          <w:sz w:val="24"/>
        </w:rPr>
        <w:tab/>
        <w:t xml:space="preserve">The voices stopped several minutes later. Cat turned and watched cautiously as the latch on the ranch house door clicked open. The sharp sound carried through the thick fog of morning. </w:t>
      </w:r>
    </w:p>
    <w:p>
      <w:pPr>
        <w:pStyle w:val="PlainText"/>
        <w:ind w:firstLine="720"/>
        <w:rPr>
          <w:sz w:val="24"/>
        </w:rPr>
      </w:pPr>
      <w:r>
        <w:rPr>
          <w:sz w:val="24"/>
        </w:rPr>
        <w:t xml:space="preserve">Adam exited the house, dressed in his usual dark work clothes with the addition of a long, heavy coat. Cat's breath caught unexpectedly as he strode commandingly toward the barn and her. Nerves, that was all. He put her on edge. The weather was almost as cold as the frosty glance he threw her as he passed her by. </w:t>
      </w:r>
    </w:p>
    <w:p>
      <w:pPr>
        <w:pStyle w:val="PlainText"/>
        <w:rPr>
          <w:sz w:val="24"/>
        </w:rPr>
      </w:pPr>
      <w:r>
        <w:rPr>
          <w:sz w:val="24"/>
        </w:rPr>
        <w:tab/>
        <w:t>"Morning, boss," she said just to spite his rude manners.</w:t>
      </w:r>
    </w:p>
    <w:p>
      <w:pPr>
        <w:pStyle w:val="PlainText"/>
        <w:rPr>
          <w:sz w:val="24"/>
        </w:rPr>
      </w:pPr>
      <w:r>
        <w:rPr>
          <w:sz w:val="24"/>
        </w:rPr>
        <w:tab/>
        <w:t xml:space="preserve">"Hmmm," he grunted. </w:t>
      </w:r>
    </w:p>
    <w:p>
      <w:pPr>
        <w:pStyle w:val="PlainText"/>
        <w:rPr>
          <w:sz w:val="24"/>
        </w:rPr>
      </w:pPr>
      <w:r>
        <w:rPr>
          <w:sz w:val="24"/>
        </w:rPr>
        <w:tab/>
        <w:t>"Sport's saddled. I thought you might be riding out early."</w:t>
      </w:r>
    </w:p>
    <w:p>
      <w:pPr>
        <w:pStyle w:val="PlainText"/>
        <w:rPr>
          <w:sz w:val="24"/>
        </w:rPr>
      </w:pPr>
      <w:r>
        <w:rPr>
          <w:sz w:val="24"/>
        </w:rPr>
        <w:tab/>
        <w:t xml:space="preserve">"Why?" </w:t>
      </w:r>
    </w:p>
    <w:p>
      <w:pPr>
        <w:pStyle w:val="PlainText"/>
        <w:rPr>
          <w:sz w:val="24"/>
        </w:rPr>
      </w:pPr>
      <w:r>
        <w:rPr>
          <w:sz w:val="24"/>
        </w:rPr>
        <w:tab/>
        <w:t>Cat arched a brow. Surely he didn't think the pre-dawn argument he'd had with his father was unable to be heard from a good distance away.</w:t>
      </w:r>
    </w:p>
    <w:p>
      <w:pPr>
        <w:pStyle w:val="PlainText"/>
        <w:rPr>
          <w:sz w:val="24"/>
        </w:rPr>
      </w:pPr>
      <w:r>
        <w:rPr>
          <w:sz w:val="24"/>
        </w:rPr>
        <w:tab/>
        <w:t>"Lucky guess." With an iron pitchfork, she scraped the last of the soiled hay from a stall and waited for his sarcastic retort. Silence prevailed for several minutes. Cat listened as he checked his rifle, packed his saddlebags and tightened Sport's cinch.</w:t>
      </w:r>
    </w:p>
    <w:p>
      <w:pPr>
        <w:pStyle w:val="PlainText"/>
        <w:rPr>
          <w:sz w:val="24"/>
        </w:rPr>
      </w:pPr>
      <w:r>
        <w:rPr>
          <w:sz w:val="24"/>
        </w:rPr>
        <w:tab/>
        <w:t>"We're going up to the Sierras. Saddle up."</w:t>
      </w:r>
    </w:p>
    <w:p>
      <w:pPr>
        <w:pStyle w:val="PlainText"/>
        <w:rPr>
          <w:sz w:val="24"/>
        </w:rPr>
      </w:pPr>
      <w:r>
        <w:rPr>
          <w:sz w:val="24"/>
        </w:rPr>
        <w:tab/>
        <w:t>"What?" Cat placed the pitchfork down and stared at him through the poor lantern light.</w:t>
      </w:r>
    </w:p>
    <w:p>
      <w:pPr>
        <w:pStyle w:val="PlainText"/>
        <w:rPr>
          <w:sz w:val="24"/>
        </w:rPr>
      </w:pPr>
      <w:r>
        <w:rPr>
          <w:sz w:val="24"/>
        </w:rPr>
        <w:tab/>
        <w:t>"Strays on the mountain." He pulled the buckles tight on his saddlebags. "The weather's turning. They need to come down."</w:t>
      </w:r>
    </w:p>
    <w:p>
      <w:pPr>
        <w:pStyle w:val="PlainText"/>
        <w:rPr>
          <w:sz w:val="24"/>
        </w:rPr>
      </w:pPr>
      <w:r>
        <w:rPr>
          <w:sz w:val="24"/>
        </w:rPr>
        <w:tab/>
        <w:t>"I thought all the cattle were down."</w:t>
      </w:r>
    </w:p>
    <w:p>
      <w:pPr>
        <w:pStyle w:val="PlainText"/>
        <w:rPr>
          <w:sz w:val="24"/>
        </w:rPr>
      </w:pPr>
      <w:r>
        <w:rPr>
          <w:sz w:val="24"/>
        </w:rPr>
        <w:tab/>
        <w:t>"Hoss spotted them yesterday afternoon. Looks like we missed some." He stopped packing and turned to face her. "There's about three dozen head up there."</w:t>
      </w:r>
    </w:p>
    <w:p>
      <w:pPr>
        <w:pStyle w:val="PlainText"/>
        <w:rPr/>
      </w:pPr>
      <w:r>
        <w:rPr>
          <w:sz w:val="24"/>
        </w:rPr>
        <w:tab/>
        <w:t>"But</w:t>
      </w:r>
      <w:r>
        <w:rPr>
          <w:rFonts w:eastAsia="Symbol" w:cs="Symbol" w:ascii="Symbol" w:hAnsi="Symbol"/>
          <w:sz w:val="24"/>
        </w:rPr>
        <w:t></w:t>
      </w:r>
      <w:r>
        <w:rPr>
          <w:sz w:val="24"/>
        </w:rPr>
        <w:t>"</w:t>
      </w:r>
    </w:p>
    <w:p>
      <w:pPr>
        <w:pStyle w:val="PlainText"/>
        <w:rPr>
          <w:sz w:val="24"/>
        </w:rPr>
      </w:pPr>
      <w:r>
        <w:rPr>
          <w:sz w:val="24"/>
        </w:rPr>
        <w:tab/>
        <w:t xml:space="preserve">"Are you questioning my orders?" </w:t>
      </w:r>
    </w:p>
    <w:p>
      <w:pPr>
        <w:pStyle w:val="PlainText"/>
        <w:ind w:firstLine="720"/>
        <w:rPr>
          <w:sz w:val="24"/>
        </w:rPr>
      </w:pPr>
      <w:r>
        <w:rPr>
          <w:sz w:val="24"/>
        </w:rPr>
        <w:t>Cat looked at his tense, edgy expression. Surely he didn't mean he wanted her to go with him up the mountain? She'd planned on avoiding him as much as possible. She had Hoss as a watchdog. She didn’t need another.</w:t>
      </w:r>
    </w:p>
    <w:p>
      <w:pPr>
        <w:pStyle w:val="PlainText"/>
        <w:rPr>
          <w:sz w:val="24"/>
        </w:rPr>
      </w:pPr>
      <w:r>
        <w:rPr>
          <w:sz w:val="24"/>
        </w:rPr>
        <w:tab/>
        <w:t>"No, but I'm not the best person to go up there with you. I don't know the terrain."</w:t>
      </w:r>
    </w:p>
    <w:p>
      <w:pPr>
        <w:pStyle w:val="PlainText"/>
        <w:rPr>
          <w:sz w:val="24"/>
        </w:rPr>
      </w:pPr>
      <w:r>
        <w:rPr>
          <w:sz w:val="24"/>
        </w:rPr>
        <w:tab/>
        <w:t xml:space="preserve">"I'm sure an expert cowhand like you will handle it just fine. </w:t>
      </w:r>
    </w:p>
    <w:p>
      <w:pPr>
        <w:pStyle w:val="PlainText"/>
        <w:rPr/>
      </w:pPr>
      <w:r>
        <w:rPr>
          <w:sz w:val="24"/>
        </w:rPr>
        <w:tab/>
        <w:t>"But</w:t>
      </w:r>
      <w:r>
        <w:rPr>
          <w:rFonts w:eastAsia="Symbol" w:cs="Symbol" w:ascii="Symbol" w:hAnsi="Symbol"/>
          <w:sz w:val="24"/>
        </w:rPr>
        <w:t></w:t>
      </w:r>
      <w:r>
        <w:rPr>
          <w:sz w:val="24"/>
        </w:rPr>
        <w:t xml:space="preserve">" </w:t>
      </w:r>
    </w:p>
    <w:p>
      <w:pPr>
        <w:pStyle w:val="PlainText"/>
        <w:rPr>
          <w:sz w:val="24"/>
        </w:rPr>
      </w:pPr>
      <w:r>
        <w:rPr>
          <w:sz w:val="24"/>
        </w:rPr>
        <w:tab/>
        <w:t xml:space="preserve">"I'm ordering you to get saddled up to ride with me. I'll show you the trails." </w:t>
      </w:r>
    </w:p>
    <w:p>
      <w:pPr>
        <w:pStyle w:val="PlainText"/>
        <w:rPr>
          <w:sz w:val="24"/>
        </w:rPr>
      </w:pPr>
      <w:r>
        <w:rPr>
          <w:sz w:val="24"/>
        </w:rPr>
        <w:tab/>
        <w:t xml:space="preserve">Cat looked him at him warily. She'd almost swear he seemed to want her to fight with him. Yes, that was it. He'd argued with his father and now he figured on continuing with her. Making out it was all her fault. </w:t>
      </w:r>
    </w:p>
    <w:p>
      <w:pPr>
        <w:pStyle w:val="PlainText"/>
        <w:ind w:firstLine="720"/>
        <w:rPr>
          <w:sz w:val="24"/>
        </w:rPr>
      </w:pPr>
      <w:r>
        <w:rPr>
          <w:sz w:val="24"/>
        </w:rPr>
        <w:t>Well, she was made of stronger stuff. Nothing would irritate him more than if she became perfectly agreeable. She gathered her strength of mind and lifted her chin with pride.</w:t>
      </w:r>
    </w:p>
    <w:p>
      <w:pPr>
        <w:pStyle w:val="PlainText"/>
        <w:rPr/>
      </w:pPr>
      <w:r>
        <w:rPr>
          <w:sz w:val="24"/>
        </w:rPr>
        <w:tab/>
        <w:t xml:space="preserve">"Sure, I'll be right with you, </w:t>
      </w:r>
      <w:r>
        <w:rPr>
          <w:sz w:val="24"/>
          <w:u w:val="single"/>
        </w:rPr>
        <w:t>boss</w:t>
      </w:r>
      <w:r>
        <w:rPr>
          <w:sz w:val="24"/>
        </w:rPr>
        <w:t>. Come to think about it, I'd love to go up the mountain with you. Can't think of anything I'd rather do." She smiled sweetly, turned and marched off to get Rebel from the second barn.</w:t>
      </w:r>
    </w:p>
    <w:p>
      <w:pPr>
        <w:pStyle w:val="PlainText"/>
        <w:ind w:firstLine="720"/>
        <w:rPr>
          <w:sz w:val="24"/>
        </w:rPr>
      </w:pPr>
      <w:r>
        <w:rPr>
          <w:sz w:val="24"/>
        </w:rPr>
      </w:r>
    </w:p>
    <w:p>
      <w:pPr>
        <w:pStyle w:val="PlainText"/>
        <w:rPr>
          <w:sz w:val="24"/>
        </w:rPr>
      </w:pPr>
      <w:r>
        <w:rPr>
          <w:sz w:val="24"/>
        </w:rPr>
        <w:t xml:space="preserve">She'd agreed. Now why did that surprise him: almost anger him? She wasn't so fiery she didn't know when to cut her losses. But, damn it, he'd wanted her to argue. Isn't that why he'd suggested she accompany him? </w:t>
      </w:r>
    </w:p>
    <w:p>
      <w:pPr>
        <w:pStyle w:val="PlainText"/>
        <w:ind w:firstLine="720"/>
        <w:rPr>
          <w:sz w:val="24"/>
        </w:rPr>
      </w:pPr>
      <w:r>
        <w:rPr>
          <w:sz w:val="24"/>
        </w:rPr>
        <w:t xml:space="preserve">No. He needed assistance moving the last of the stubborn beeves from the mountain; that was all. The fact that Cat would be more than uncomfortable in his company and especially in the bitter cold didn't have a thing to do with it. Well, not much. </w:t>
      </w:r>
    </w:p>
    <w:p>
      <w:pPr>
        <w:pStyle w:val="PlainText"/>
        <w:ind w:firstLine="720"/>
        <w:rPr>
          <w:sz w:val="24"/>
        </w:rPr>
      </w:pPr>
      <w:r>
        <w:rPr>
          <w:sz w:val="24"/>
        </w:rPr>
        <w:t xml:space="preserve">The fact that Ben wouldn’t allow him to build his gristmill in the spring had angered him. It was a good idea. He wondered what Cat would think of it.   </w:t>
      </w:r>
    </w:p>
    <w:p>
      <w:pPr>
        <w:pStyle w:val="PlainText"/>
        <w:rPr>
          <w:sz w:val="24"/>
        </w:rPr>
      </w:pPr>
      <w:r>
        <w:rPr>
          <w:sz w:val="24"/>
        </w:rPr>
        <w:tab/>
        <w:t xml:space="preserve">"Ready." </w:t>
      </w:r>
    </w:p>
    <w:p>
      <w:pPr>
        <w:pStyle w:val="PlainText"/>
        <w:ind w:firstLine="720"/>
        <w:rPr>
          <w:sz w:val="24"/>
        </w:rPr>
      </w:pPr>
      <w:r>
        <w:rPr>
          <w:sz w:val="24"/>
        </w:rPr>
        <w:t>Cat, with Rebel at her shoulder and saddled, appeared at the barn doorway. Adam looked her over and was startled by his thoughts. Was there another woman in the whole country who could look so at home around horses? Or look so appealing in men's riding clothes? He frowned.</w:t>
      </w:r>
    </w:p>
    <w:p>
      <w:pPr>
        <w:pStyle w:val="PlainText"/>
        <w:rPr>
          <w:sz w:val="24"/>
        </w:rPr>
      </w:pPr>
      <w:r>
        <w:rPr>
          <w:sz w:val="24"/>
        </w:rPr>
        <w:tab/>
        <w:t>"You're going to need a heavier coat," he said.</w:t>
      </w:r>
    </w:p>
    <w:p>
      <w:pPr>
        <w:pStyle w:val="PlainText"/>
        <w:rPr>
          <w:sz w:val="24"/>
        </w:rPr>
      </w:pPr>
      <w:r>
        <w:rPr>
          <w:sz w:val="24"/>
        </w:rPr>
        <w:tab/>
        <w:t>"I'm fine. This one's wool." She stood up straight and square, challenging him with those intriguing green eyes of hers.</w:t>
      </w:r>
    </w:p>
    <w:p>
      <w:pPr>
        <w:pStyle w:val="PlainText"/>
        <w:rPr>
          <w:sz w:val="24"/>
        </w:rPr>
      </w:pPr>
      <w:r>
        <w:rPr>
          <w:sz w:val="24"/>
        </w:rPr>
        <w:tab/>
        <w:t>"All right. Don't say I didn't warn you. It's cold up there."</w:t>
      </w:r>
    </w:p>
    <w:p>
      <w:pPr>
        <w:pStyle w:val="PlainText"/>
        <w:ind w:firstLine="720"/>
        <w:rPr>
          <w:sz w:val="24"/>
        </w:rPr>
      </w:pPr>
      <w:r>
        <w:rPr>
          <w:sz w:val="24"/>
        </w:rPr>
        <w:t xml:space="preserve">"I'm tough, and I love to going riding on a cold morning." He could almost here the 'so, there!' at the end of her prissy statement.    </w:t>
      </w:r>
    </w:p>
    <w:p>
      <w:pPr>
        <w:pStyle w:val="PlainText"/>
        <w:ind w:firstLine="720"/>
        <w:rPr>
          <w:sz w:val="24"/>
        </w:rPr>
      </w:pPr>
      <w:r>
        <w:rPr>
          <w:sz w:val="24"/>
        </w:rPr>
        <w:t xml:space="preserve">Adam observed her longer than he intended to, as she turned around, gathered the reins and stepped smoothly into her stirrup. He watched her long leg as it gracefully rounded the gelding's rump and her body as it settled into place. </w:t>
      </w:r>
    </w:p>
    <w:p>
      <w:pPr>
        <w:pStyle w:val="PlainText"/>
        <w:ind w:firstLine="720"/>
        <w:rPr>
          <w:sz w:val="24"/>
        </w:rPr>
      </w:pPr>
      <w:r>
        <w:rPr>
          <w:sz w:val="24"/>
        </w:rPr>
        <w:t>She smiled unexpectedly and patted the big gray when he shifted beneath her, eager to be underway. Lit by the lantern's glow, frosty clouds of breath swirled from her mouth and the horse's nostrils, bathing both in a dreamy silver fog.</w:t>
      </w:r>
    </w:p>
    <w:p>
      <w:pPr>
        <w:pStyle w:val="PlainText"/>
        <w:ind w:firstLine="720"/>
        <w:rPr>
          <w:sz w:val="24"/>
        </w:rPr>
      </w:pPr>
      <w:r>
        <w:rPr>
          <w:sz w:val="24"/>
        </w:rPr>
        <w:t>Adam loved to go riding in the mornings. He often found himself bracing against an icy wind, stretching Sport to a full gallop, racing against the sunrise. He'd never imagined wanting to share that experience with anyone. But, suddenly, at that moment, he wondered what it would be like to have Cat by his side: galloping neck and neck, trying to beat him, wanting to race against the sun's appearance with him. Adam's blood pumped a little faster.</w:t>
      </w:r>
    </w:p>
    <w:p>
      <w:pPr>
        <w:pStyle w:val="PlainText"/>
        <w:ind w:firstLine="720"/>
        <w:rPr>
          <w:sz w:val="24"/>
        </w:rPr>
      </w:pPr>
      <w:r>
        <w:rPr>
          <w:sz w:val="24"/>
        </w:rPr>
        <w:t xml:space="preserve">Dadburnit! He turned and jerked the reins past Sport's ear with frustration at his thoughts. The horse protested with the sudden movement and threw his head up in alarm. </w:t>
      </w:r>
    </w:p>
    <w:p>
      <w:pPr>
        <w:pStyle w:val="PlainText"/>
        <w:ind w:firstLine="720"/>
        <w:rPr>
          <w:sz w:val="24"/>
        </w:rPr>
      </w:pPr>
      <w:r>
        <w:rPr>
          <w:sz w:val="24"/>
        </w:rPr>
        <w:t>"One day he's going to knock you out, and I'm going to have to stitch you up," came her husky remark.</w:t>
      </w:r>
    </w:p>
    <w:p>
      <w:pPr>
        <w:pStyle w:val="PlainText"/>
        <w:ind w:firstLine="720"/>
        <w:rPr>
          <w:sz w:val="24"/>
        </w:rPr>
      </w:pPr>
      <w:r>
        <w:rPr>
          <w:sz w:val="24"/>
        </w:rPr>
        <w:t xml:space="preserve">He mounted, less smoothly than normal and glared at her for good measure. Was she teasing him now? Her mouth wasn't upturned, but her head was cocked to the side and her hand rested cheekily on her hip. </w:t>
      </w:r>
    </w:p>
    <w:p>
      <w:pPr>
        <w:pStyle w:val="PlainText"/>
        <w:ind w:firstLine="720"/>
        <w:rPr/>
      </w:pPr>
      <w:r>
        <w:rPr>
          <w:sz w:val="24"/>
        </w:rPr>
        <w:t xml:space="preserve">"That'll be the day. This horse hasn't got the better of me yet." </w:t>
      </w:r>
      <w:r>
        <w:rPr>
          <w:sz w:val="24"/>
          <w:u w:val="single"/>
        </w:rPr>
        <w:t>And neither have you</w:t>
      </w:r>
      <w:r>
        <w:rPr>
          <w:sz w:val="24"/>
        </w:rPr>
        <w:t>. He moved Sport out into the yard and the horse immediately moved alongside Rebel. It was annoying how their horses seemed to like to be together.</w:t>
      </w:r>
    </w:p>
    <w:p>
      <w:pPr>
        <w:pStyle w:val="PlainText"/>
        <w:ind w:firstLine="720"/>
        <w:rPr>
          <w:sz w:val="24"/>
        </w:rPr>
      </w:pPr>
      <w:r>
        <w:rPr>
          <w:sz w:val="24"/>
        </w:rPr>
        <w:t xml:space="preserve">"I'll keep that in mind," she said crisply as they reluctantly started their working day. </w:t>
      </w:r>
    </w:p>
    <w:p>
      <w:pPr>
        <w:pStyle w:val="PlainText"/>
        <w:ind w:firstLine="720"/>
        <w:rPr>
          <w:sz w:val="24"/>
        </w:rPr>
      </w:pPr>
      <w:r>
        <w:rPr>
          <w:sz w:val="24"/>
        </w:rPr>
      </w:r>
    </w:p>
    <w:p>
      <w:pPr>
        <w:pStyle w:val="Normal"/>
        <w:rPr>
          <w:rFonts w:ascii="Courier New" w:hAnsi="Courier New" w:cs="Courier New"/>
          <w:sz w:val="24"/>
        </w:rPr>
      </w:pPr>
      <w:r>
        <w:rPr>
          <w:rFonts w:cs="Courier New" w:ascii="Courier New" w:hAnsi="Courier New"/>
          <w:sz w:val="24"/>
        </w:rPr>
        <w:t xml:space="preserve">Cat was still stuck in the saddle several hours later. She faced down the terrible icy wind bravely, and pushed her wool scarf further over her nose, so the only part of her face exposed from beneath her lowered Stetson, was the narrow slit of her eyes. </w:t>
      </w:r>
    </w:p>
    <w:p>
      <w:pPr>
        <w:pStyle w:val="Normal"/>
        <w:ind w:firstLine="720"/>
        <w:rPr>
          <w:rFonts w:ascii="Courier New" w:hAnsi="Courier New" w:cs="Courier New"/>
          <w:sz w:val="24"/>
        </w:rPr>
      </w:pPr>
      <w:r>
        <w:rPr>
          <w:rFonts w:cs="Courier New" w:ascii="Courier New" w:hAnsi="Courier New"/>
          <w:sz w:val="24"/>
        </w:rPr>
        <w:t xml:space="preserve">It was those stormy emerald pools that bore into the back of the infuriatingly stubborn man riding in front of her. This was his doing! Dragging her out into the freezing cold to round up strays, was all part of Adam Cartwright’s plan to see her buckle under the weight of work.   </w:t>
      </w:r>
    </w:p>
    <w:p>
      <w:pPr>
        <w:pStyle w:val="Normal"/>
        <w:ind w:firstLine="720"/>
        <w:rPr>
          <w:rFonts w:ascii="Courier New" w:hAnsi="Courier New" w:cs="Courier New"/>
          <w:sz w:val="24"/>
        </w:rPr>
      </w:pPr>
      <w:r>
        <w:rPr>
          <w:rFonts w:cs="Courier New" w:ascii="Courier New" w:hAnsi="Courier New"/>
          <w:sz w:val="24"/>
        </w:rPr>
        <w:t xml:space="preserve">All morning the frowning, disapproving Adam led her on a merry chase, looking for cattle that weren't there. He wanted to see her crumple - give in! He wanted to have her fight him. Well, she wasn't going to give him the satisfaction. He was taking out his bad mood on her. </w:t>
      </w:r>
    </w:p>
    <w:p>
      <w:pPr>
        <w:pStyle w:val="Normal"/>
        <w:ind w:firstLine="720"/>
        <w:rPr>
          <w:rFonts w:ascii="Courier New" w:hAnsi="Courier New" w:cs="Courier New"/>
          <w:sz w:val="24"/>
        </w:rPr>
      </w:pPr>
      <w:r>
        <w:rPr>
          <w:rFonts w:cs="Courier New" w:ascii="Courier New" w:hAnsi="Courier New"/>
          <w:sz w:val="24"/>
        </w:rPr>
        <w:t xml:space="preserve">She'd survived just fine so far. His little obedience test was a failure. She'd continue to prove she could handle anything he was prepared to throw at her.  </w:t>
      </w:r>
    </w:p>
    <w:p>
      <w:pPr>
        <w:pStyle w:val="Normal"/>
        <w:ind w:firstLine="720"/>
        <w:rPr>
          <w:rFonts w:ascii="Courier New" w:hAnsi="Courier New" w:cs="Courier New"/>
          <w:sz w:val="24"/>
        </w:rPr>
      </w:pPr>
      <w:r>
        <w:rPr>
          <w:rFonts w:cs="Courier New" w:ascii="Courier New" w:hAnsi="Courier New"/>
          <w:sz w:val="24"/>
        </w:rPr>
        <w:t xml:space="preserve">Cat was going to survive this disgusting cold snap, even if it killed her. And it just might, she thought gloomily, as she shivered and pulled her coat tighter.   </w:t>
      </w:r>
    </w:p>
    <w:p>
      <w:pPr>
        <w:pStyle w:val="Normal"/>
        <w:ind w:firstLine="720"/>
        <w:rPr>
          <w:rFonts w:ascii="Courier New" w:hAnsi="Courier New" w:cs="Courier New"/>
          <w:sz w:val="24"/>
        </w:rPr>
      </w:pPr>
      <w:r>
        <w:rPr>
          <w:rFonts w:cs="Courier New" w:ascii="Courier New" w:hAnsi="Courier New"/>
          <w:sz w:val="24"/>
        </w:rPr>
        <w:t>Rebel pulled moodily at his bit. The big gray was sick of being in the bleak cold. He wanted to make his way back to the warm barn. Cat controlled him as best she could, which only resulted in both horse and rider progressing sideways instead of straight ahead. Cat might have thought it comical, had she not been in such a temper!</w:t>
      </w:r>
    </w:p>
    <w:p>
      <w:pPr>
        <w:pStyle w:val="Normal"/>
        <w:ind w:firstLine="720"/>
        <w:rPr>
          <w:rFonts w:ascii="Courier New" w:hAnsi="Courier New" w:cs="Courier New"/>
          <w:sz w:val="24"/>
        </w:rPr>
      </w:pPr>
      <w:r>
        <w:rPr>
          <w:rFonts w:cs="Courier New" w:ascii="Courier New" w:hAnsi="Courier New"/>
          <w:sz w:val="24"/>
        </w:rPr>
        <w:t>"Keep up," Adam called in a superior tone.</w:t>
      </w:r>
    </w:p>
    <w:p>
      <w:pPr>
        <w:pStyle w:val="Normal"/>
        <w:ind w:firstLine="720"/>
        <w:rPr>
          <w:rFonts w:ascii="Courier New" w:hAnsi="Courier New" w:cs="Courier New"/>
          <w:sz w:val="24"/>
        </w:rPr>
      </w:pPr>
      <w:r>
        <w:rPr>
          <w:rFonts w:cs="Courier New" w:ascii="Courier New" w:hAnsi="Courier New"/>
          <w:sz w:val="24"/>
        </w:rPr>
        <w:t>"I'm right behind you!" she snapped icily.</w:t>
      </w:r>
    </w:p>
    <w:p>
      <w:pPr>
        <w:pStyle w:val="Normal"/>
        <w:ind w:firstLine="720"/>
        <w:rPr>
          <w:rFonts w:ascii="Courier New" w:hAnsi="Courier New" w:cs="Courier New"/>
          <w:sz w:val="24"/>
        </w:rPr>
      </w:pPr>
      <w:r>
        <w:rPr>
          <w:rFonts w:cs="Courier New" w:ascii="Courier New" w:hAnsi="Courier New"/>
          <w:sz w:val="24"/>
        </w:rPr>
        <w:t>"There's a blind draw a mile or two from here. The cattle must have moved there for shelter."</w:t>
      </w:r>
    </w:p>
    <w:p>
      <w:pPr>
        <w:pStyle w:val="Normal"/>
        <w:ind w:firstLine="720"/>
        <w:rPr>
          <w:rFonts w:ascii="Courier New" w:hAnsi="Courier New" w:cs="Courier New"/>
          <w:sz w:val="24"/>
        </w:rPr>
      </w:pPr>
      <w:r>
        <w:rPr>
          <w:rFonts w:cs="Courier New" w:ascii="Courier New" w:hAnsi="Courier New"/>
          <w:sz w:val="24"/>
        </w:rPr>
        <w:t>"Fine!" He'd get his comeuppance sooner or later. Cat felt it. She just had to wait it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kept Sport inching along. He knew the weather was getting worse, but he figured they could make it to the southern boundary and out with the cattle they needed to round up before any real storm penned them in.   </w:t>
      </w:r>
    </w:p>
    <w:p>
      <w:pPr>
        <w:pStyle w:val="Normal"/>
        <w:ind w:firstLine="720"/>
        <w:rPr>
          <w:rFonts w:ascii="Courier New" w:hAnsi="Courier New" w:cs="Courier New"/>
          <w:sz w:val="24"/>
        </w:rPr>
      </w:pPr>
      <w:r>
        <w:rPr>
          <w:rFonts w:cs="Courier New" w:ascii="Courier New" w:hAnsi="Courier New"/>
          <w:sz w:val="24"/>
        </w:rPr>
        <w:t xml:space="preserve">Late in the year for snow, it was an even bet that the looming clouds would eventually break up without dumping their threatening load. In the meantime, he'd taunt Cat just a bit more. He was rather enjoying himself. His mood continued to improve. He pulled his collar up and blew warm breath against his face. </w:t>
      </w:r>
    </w:p>
    <w:p>
      <w:pPr>
        <w:pStyle w:val="TextBodyIndent"/>
        <w:rPr/>
      </w:pPr>
      <w:r>
        <w:rPr/>
        <w:t>A while later, he lifted an amused brow as he heard her voice call from behind.</w:t>
      </w:r>
    </w:p>
    <w:p>
      <w:pPr>
        <w:pStyle w:val="Normal"/>
        <w:rPr/>
      </w:pPr>
      <w:r>
        <w:rPr>
          <w:rFonts w:eastAsia="Courier New" w:cs="Courier New" w:ascii="Courier New" w:hAnsi="Courier New"/>
          <w:sz w:val="24"/>
        </w:rPr>
        <w:t xml:space="preserve">     </w:t>
      </w:r>
      <w:r>
        <w:rPr>
          <w:rFonts w:cs="Courier New" w:ascii="Courier New" w:hAnsi="Courier New"/>
          <w:sz w:val="24"/>
        </w:rPr>
        <w:t xml:space="preserve">"Excuse me, </w:t>
      </w:r>
      <w:r>
        <w:rPr>
          <w:rFonts w:cs="Courier New" w:ascii="Courier New" w:hAnsi="Courier New"/>
          <w:sz w:val="24"/>
          <w:u w:val="single"/>
        </w:rPr>
        <w:t>boss</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ah?" He half turned and looked at the bundled up body on the protesting gelding. Had he not known it was Cat, he would never have guessed.</w:t>
      </w:r>
    </w:p>
    <w:p>
      <w:pPr>
        <w:pStyle w:val="Normal"/>
        <w:rPr/>
      </w:pPr>
      <w:r>
        <w:rPr>
          <w:rFonts w:eastAsia="Courier New" w:cs="Courier New" w:ascii="Courier New" w:hAnsi="Courier New"/>
          <w:sz w:val="24"/>
        </w:rPr>
        <w:t xml:space="preserve">     </w:t>
      </w:r>
      <w:r>
        <w:rPr>
          <w:rFonts w:cs="Courier New" w:ascii="Courier New" w:hAnsi="Courier New"/>
          <w:sz w:val="24"/>
        </w:rPr>
        <w:t xml:space="preserve">"Just how far </w:t>
      </w:r>
      <w:r>
        <w:rPr>
          <w:rFonts w:cs="Courier New" w:ascii="Courier New" w:hAnsi="Courier New"/>
          <w:sz w:val="24"/>
          <w:u w:val="single"/>
        </w:rPr>
        <w:t>are</w:t>
      </w:r>
      <w:r>
        <w:rPr>
          <w:rFonts w:cs="Courier New" w:ascii="Courier New" w:hAnsi="Courier New"/>
          <w:sz w:val="24"/>
        </w:rPr>
        <w:t xml:space="preserve"> we going? I mean, there looks to me to be a storm brewing." </w:t>
      </w:r>
    </w:p>
    <w:p>
      <w:pPr>
        <w:pStyle w:val="Normal"/>
        <w:ind w:firstLine="720"/>
        <w:rPr>
          <w:rFonts w:ascii="Courier New" w:hAnsi="Courier New" w:cs="Courier New"/>
          <w:sz w:val="24"/>
        </w:rPr>
      </w:pPr>
      <w:r>
        <w:rPr>
          <w:rFonts w:cs="Courier New" w:ascii="Courier New" w:hAnsi="Courier New"/>
          <w:sz w:val="24"/>
        </w:rPr>
        <w:t>Her words were breathy, caused by gulping in the cold air to talk. Adam felt childishly satisfied by her discomfor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t much further now. The draw is up ahead aways. There's plenty of time to gather the strays and get them back down the mountain before dark." He tilted his head in a superior way and clicked to his long-suffering horse to keep going.</w:t>
      </w:r>
    </w:p>
    <w:p>
      <w:pPr>
        <w:pStyle w:val="Normal"/>
        <w:rPr>
          <w:rFonts w:ascii="Courier New" w:hAnsi="Courier New" w:cs="Courier New"/>
          <w:sz w:val="24"/>
        </w:rPr>
      </w:pPr>
      <w:r>
        <w:rPr>
          <w:rFonts w:cs="Courier New" w:ascii="Courier New" w:hAnsi="Courier New"/>
          <w:sz w:val="24"/>
        </w:rPr>
        <w:tab/>
        <w:t xml:space="preserve">He knew why he found such satisfaction in antagonizing her. She'd done nothing but upset his routine since she'd arrived. She'd done as good a job as any of the men, perhaps better. Yet, he still didn’t approve of women doing a man's job. That thought made him stick with his convictions. </w:t>
      </w:r>
    </w:p>
    <w:p>
      <w:pPr>
        <w:pStyle w:val="Normal"/>
        <w:ind w:firstLine="720"/>
        <w:rPr>
          <w:rFonts w:ascii="Courier New" w:hAnsi="Courier New" w:cs="Courier New"/>
          <w:sz w:val="24"/>
        </w:rPr>
      </w:pPr>
      <w:r>
        <w:rPr>
          <w:rFonts w:cs="Courier New" w:ascii="Courier New" w:hAnsi="Courier New"/>
          <w:sz w:val="24"/>
        </w:rPr>
        <w:t xml:space="preserve">Cat might not have any choice in the way she earned a living at the moment, but she could have if she believed in her ability in other areas and chose a different job. She'd done an excellent job on Will. Perhaps she could be a doctor's assistant. </w:t>
      </w:r>
    </w:p>
    <w:p>
      <w:pPr>
        <w:pStyle w:val="Normal"/>
        <w:rPr>
          <w:rFonts w:ascii="Courier New" w:hAnsi="Courier New" w:cs="Courier New"/>
          <w:sz w:val="24"/>
        </w:rPr>
      </w:pPr>
      <w:r>
        <w:rPr>
          <w:rFonts w:cs="Courier New" w:ascii="Courier New" w:hAnsi="Courier New"/>
          <w:sz w:val="24"/>
        </w:rPr>
        <w:tab/>
        <w:t xml:space="preserve">Adam sighed as he pressed ahead toward the draw. The sooner she was out of his life, the better. What he couldn't figure was why she occupied so many of his thoughts. Why had he tortured himself by spending the entire day with her? </w:t>
      </w:r>
    </w:p>
    <w:p>
      <w:pPr>
        <w:pStyle w:val="Normal"/>
        <w:ind w:firstLine="720"/>
        <w:rPr>
          <w:rFonts w:ascii="Courier New" w:hAnsi="Courier New" w:cs="Courier New"/>
          <w:sz w:val="24"/>
        </w:rPr>
      </w:pPr>
      <w:r>
        <w:rPr>
          <w:rFonts w:cs="Courier New" w:ascii="Courier New" w:hAnsi="Courier New"/>
          <w:sz w:val="24"/>
        </w:rPr>
        <w:t xml:space="preserve">She'd almost killed him with the coffee she'd made earlier. She was no cook; that's for sure. He glanced at her again just in time to catch the angry, green glint from her eyes. She was a challenge. He moved on and began to whist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angrier and colder by the minute, felt like jumping off Rebel and slapping some sense into Adam. Why did he like to provoke her so? Was he still trying to prove her incompetent after she'd successfully completed the bulk of the branding and saved Will's life? If this was his way of pushing her into a battle of wills, he was going to get his wish. She'd never back down from a fight! He was a shallow, pig of a man without one redeeming quality! </w:t>
      </w:r>
    </w:p>
    <w:p>
      <w:pPr>
        <w:pStyle w:val="Normal"/>
        <w:ind w:firstLine="720"/>
        <w:rPr>
          <w:rFonts w:ascii="Courier New" w:hAnsi="Courier New" w:cs="Courier New"/>
          <w:sz w:val="24"/>
        </w:rPr>
      </w:pPr>
      <w:r>
        <w:rPr>
          <w:rFonts w:cs="Courier New" w:ascii="Courier New" w:hAnsi="Courier New"/>
          <w:sz w:val="24"/>
        </w:rPr>
        <w:t>Then, she remembered that day at the muddy river. He'd changed, briefly, almost letting her think he was warming to her. His light mood hadn't lasted. Then, her dreams from the night before invaded her thoughts. Her cheeks turned a bright scarlet, despite the cold. How could she even think such things about him? It wasn't seemly.</w:t>
      </w:r>
    </w:p>
    <w:p>
      <w:pPr>
        <w:pStyle w:val="Normal"/>
        <w:ind w:firstLine="720"/>
        <w:rPr>
          <w:rFonts w:ascii="Courier New" w:hAnsi="Courier New" w:cs="Courier New"/>
          <w:sz w:val="24"/>
        </w:rPr>
      </w:pPr>
      <w:r>
        <w:rPr>
          <w:rFonts w:cs="Courier New" w:ascii="Courier New" w:hAnsi="Courier New"/>
          <w:sz w:val="24"/>
        </w:rPr>
        <w:t xml:space="preserve">Suddenly, Adam stopped his horse and held him still. Cat watched him carefully, immediately on edge. He was listening, watching. A shiver moved through her body, but not from the cold. Something was wrong. Adam held his hand up and gestured for her to remain where she was. What had he heard, or not heard? </w:t>
      </w:r>
    </w:p>
    <w:p>
      <w:pPr>
        <w:pStyle w:val="Normal"/>
        <w:ind w:firstLine="720"/>
        <w:rPr>
          <w:rFonts w:ascii="Courier New" w:hAnsi="Courier New" w:cs="Courier New"/>
          <w:sz w:val="24"/>
        </w:rPr>
      </w:pPr>
      <w:r>
        <w:rPr>
          <w:rFonts w:cs="Courier New" w:ascii="Courier New" w:hAnsi="Courier New"/>
          <w:sz w:val="24"/>
        </w:rPr>
        <w:t>Rebel’s ears pricked and he shifted restlessly. She heard cattle lowing. They'd obviously found the strays. But Adam was worried about something else. What could it be? Cat watched him remove his saddle gun from its scabbard. She mimicked him. If there were trouble afoot, she'd be ready to back her boss up, even if she didn't like him. A cowhand backed their brand with whatever was required of them. If that meant gunplay, then so be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listened for a repeat of the sound he'd heard a few moments before. Yes, there it was again. Faint, but definitely another horse somewhere ahead of them. What worried him was that there were never wild horses up here this time of year. The only thing in front of them was the blind draw where he knew the cattle were gathered. It was also a perfect hideout for renegade Indians, outlaws or rustlers. </w:t>
      </w:r>
    </w:p>
    <w:p>
      <w:pPr>
        <w:pStyle w:val="Normal"/>
        <w:ind w:firstLine="720"/>
        <w:rPr>
          <w:rFonts w:ascii="Courier New" w:hAnsi="Courier New" w:cs="Courier New"/>
          <w:sz w:val="24"/>
        </w:rPr>
      </w:pPr>
      <w:r>
        <w:rPr>
          <w:rFonts w:cs="Courier New" w:ascii="Courier New" w:hAnsi="Courier New"/>
          <w:sz w:val="24"/>
        </w:rPr>
        <w:t xml:space="preserve">He'd been surprised when Hoss told him he'd seen cattle lingering on the mountain. He should have deduced that rustlers might have stolen a small herd and were hiding out while they changed brands over. Upon the icy wind, he smelled faint traces of burning flesh. The familiar scent reinforced his fears. Whoever they were, they were branding cattle. </w:t>
      </w:r>
    </w:p>
    <w:p>
      <w:pPr>
        <w:pStyle w:val="Normal"/>
        <w:ind w:firstLine="720"/>
        <w:rPr>
          <w:rFonts w:ascii="Courier New" w:hAnsi="Courier New" w:cs="Courier New"/>
          <w:sz w:val="24"/>
        </w:rPr>
      </w:pPr>
      <w:r>
        <w:rPr>
          <w:rFonts w:cs="Courier New" w:ascii="Courier New" w:hAnsi="Courier New"/>
          <w:sz w:val="24"/>
        </w:rPr>
        <w:t>He heard another noise. This time, it sounded like human footsteps. The hairs on the back of his neck stood up. He had a bad feeling, and he was rarely wrong when it came to such things. He hoped Cat had sense enough to pick up on his signals. Could she even shoot? She carried a gun, but that didn't mean she could use it. Why hadn't he brought one of the men with him? This could end up being a turkey shoot, with him having to protect not only himself but Cat as well.</w:t>
      </w:r>
    </w:p>
    <w:p>
      <w:pPr>
        <w:pStyle w:val="Normal"/>
        <w:ind w:firstLine="720"/>
        <w:rPr>
          <w:rFonts w:ascii="Courier New" w:hAnsi="Courier New" w:cs="Courier New"/>
          <w:sz w:val="24"/>
        </w:rPr>
      </w:pPr>
      <w:r>
        <w:rPr>
          <w:rFonts w:cs="Courier New" w:ascii="Courier New" w:hAnsi="Courier New"/>
          <w:sz w:val="24"/>
        </w:rPr>
        <w:t>He slowly dismounted and tied Sport to a nearby tree branch. He turned to try and relate to Cat to get back and take cover. He was surprised to see she was sheltered against concealing rock, had had her rifle drawn and ready.</w:t>
      </w:r>
    </w:p>
    <w:p>
      <w:pPr>
        <w:pStyle w:val="Normal"/>
        <w:ind w:firstLine="720"/>
        <w:rPr>
          <w:rFonts w:ascii="Courier New" w:hAnsi="Courier New" w:cs="Courier New"/>
          <w:sz w:val="24"/>
        </w:rPr>
      </w:pPr>
      <w:r>
        <w:rPr>
          <w:rFonts w:cs="Courier New" w:ascii="Courier New" w:hAnsi="Courier New"/>
          <w:sz w:val="24"/>
        </w:rPr>
        <w:t>"You fool, get back further and stay out of sight. You could be killed."</w:t>
      </w:r>
    </w:p>
    <w:p>
      <w:pPr>
        <w:pStyle w:val="Normal"/>
        <w:ind w:firstLine="720"/>
        <w:rPr>
          <w:rFonts w:ascii="Courier New" w:hAnsi="Courier New" w:cs="Courier New"/>
          <w:sz w:val="24"/>
        </w:rPr>
      </w:pPr>
      <w:r>
        <w:rPr>
          <w:rFonts w:cs="Courier New" w:ascii="Courier New" w:hAnsi="Courier New"/>
          <w:sz w:val="24"/>
        </w:rPr>
        <w:t>"So could you. I'm not useless, I can shoot," she answered with controlled anger.</w:t>
      </w:r>
    </w:p>
    <w:p>
      <w:pPr>
        <w:pStyle w:val="Normal"/>
        <w:ind w:firstLine="720"/>
        <w:rPr>
          <w:rFonts w:ascii="Courier New" w:hAnsi="Courier New" w:cs="Courier New"/>
          <w:sz w:val="24"/>
        </w:rPr>
      </w:pPr>
      <w:r>
        <w:rPr>
          <w:rFonts w:cs="Courier New" w:ascii="Courier New" w:hAnsi="Courier New"/>
          <w:sz w:val="24"/>
        </w:rPr>
        <w:t>"I'm not willing to argue that point right now. Get back!"</w:t>
      </w:r>
    </w:p>
    <w:p>
      <w:pPr>
        <w:pStyle w:val="Normal"/>
        <w:ind w:firstLine="720"/>
        <w:rPr>
          <w:rFonts w:ascii="Courier New" w:hAnsi="Courier New" w:cs="Courier New"/>
          <w:sz w:val="24"/>
        </w:rPr>
      </w:pPr>
      <w:r>
        <w:rPr>
          <w:rFonts w:cs="Courier New" w:ascii="Courier New" w:hAnsi="Courier New"/>
          <w:sz w:val="24"/>
        </w:rPr>
        <w:t xml:space="preserve">"Fine." She moved back barely a fraction. Adam huffed in anger, but he had to turn his attention to the suspected thieves. He'd have to hope Cat had sense enough to stay put. </w:t>
      </w:r>
    </w:p>
    <w:p>
      <w:pPr>
        <w:pStyle w:val="Normal"/>
        <w:ind w:firstLine="720"/>
        <w:rPr>
          <w:rFonts w:ascii="Courier New" w:hAnsi="Courier New" w:cs="Courier New"/>
          <w:sz w:val="24"/>
        </w:rPr>
      </w:pPr>
      <w:r>
        <w:rPr>
          <w:rFonts w:cs="Courier New" w:ascii="Courier New" w:hAnsi="Courier New"/>
          <w:sz w:val="24"/>
        </w:rPr>
        <w:t xml:space="preserve">He moved toward the draw as stealthily as he could. He turned and saw that Cat followed him about twenty feet behind. The foolish woman! He scowled at her; an expression she took no apparent notice of. </w:t>
      </w:r>
    </w:p>
    <w:p>
      <w:pPr>
        <w:pStyle w:val="Normal"/>
        <w:ind w:firstLine="720"/>
        <w:rPr>
          <w:rFonts w:ascii="Courier New" w:hAnsi="Courier New" w:cs="Courier New"/>
          <w:sz w:val="24"/>
        </w:rPr>
      </w:pPr>
      <w:r>
        <w:rPr>
          <w:rFonts w:cs="Courier New" w:ascii="Courier New" w:hAnsi="Courier New"/>
          <w:sz w:val="24"/>
        </w:rPr>
        <w:t xml:space="preserve">He reached the bend in the rock and slowly looked around. The cattle were huddled up the far end. They churned nervously. He scanned the rocks and the shallow cave-like furrows in the rock. Movement. He squinted and watched carefully. A person darted around one of the boulders. He saw the glint of a gun barrel in the stranger's hand. </w:t>
      </w:r>
    </w:p>
    <w:p>
      <w:pPr>
        <w:pStyle w:val="Normal"/>
        <w:ind w:firstLine="720"/>
        <w:rPr>
          <w:rFonts w:ascii="Courier New" w:hAnsi="Courier New" w:cs="Courier New"/>
          <w:sz w:val="24"/>
        </w:rPr>
      </w:pPr>
      <w:r>
        <w:rPr>
          <w:rFonts w:cs="Courier New" w:ascii="Courier New" w:hAnsi="Courier New"/>
          <w:sz w:val="24"/>
        </w:rPr>
        <w:t xml:space="preserve">Rustlers, they had to be! He saw a fire with iron branding rods propped up along side it. He moved back out of sight and glanced at Cat. He couldn't face rustlers with just a woman for backup. He had to get her out of here and to safety. He started to retreat when the sound of rifle shot exploded into the cold air. Pieces of rock shattered above where he stood. </w:t>
      </w:r>
    </w:p>
    <w:p>
      <w:pPr>
        <w:pStyle w:val="Normal"/>
        <w:ind w:firstLine="720"/>
        <w:rPr>
          <w:rFonts w:ascii="Courier New" w:hAnsi="Courier New" w:cs="Courier New"/>
          <w:sz w:val="24"/>
        </w:rPr>
      </w:pPr>
      <w:r>
        <w:rPr>
          <w:rFonts w:cs="Courier New" w:ascii="Courier New" w:hAnsi="Courier New"/>
          <w:sz w:val="24"/>
        </w:rPr>
        <w:t xml:space="preserve">Adam flattened himself against the rock wall. He was trapped. If he tried to move back to a safer location, he'd be a sitting duck. </w:t>
      </w:r>
    </w:p>
    <w:p>
      <w:pPr>
        <w:pStyle w:val="Normal"/>
        <w:ind w:firstLine="720"/>
        <w:rPr>
          <w:rFonts w:ascii="Courier New" w:hAnsi="Courier New" w:cs="Courier New"/>
          <w:sz w:val="24"/>
        </w:rPr>
      </w:pPr>
      <w:r>
        <w:rPr>
          <w:rFonts w:cs="Courier New" w:ascii="Courier New" w:hAnsi="Courier New"/>
          <w:sz w:val="24"/>
        </w:rPr>
        <w:t xml:space="preserve">A second later, a succession of shots blasted from where Cat stood. Her covering fire allowed him to retreat. Adam took the opportunity and fell back to Cat's position, sheltered by both distance and thick foliage. When she stopped shooting, they were sprayed with a barrage of bullets, and both went to ground to minimize the odds of getting hit by a ricochet. </w:t>
      </w:r>
    </w:p>
    <w:p>
      <w:pPr>
        <w:pStyle w:val="Normal"/>
        <w:ind w:firstLine="720"/>
        <w:rPr>
          <w:rFonts w:ascii="Courier New" w:hAnsi="Courier New" w:cs="Courier New"/>
          <w:sz w:val="24"/>
        </w:rPr>
      </w:pPr>
      <w:r>
        <w:rPr>
          <w:rFonts w:cs="Courier New" w:ascii="Courier New" w:hAnsi="Courier New"/>
          <w:sz w:val="24"/>
        </w:rPr>
        <w:t>Cat's ability and courage shocked Adam, but that didn't mean either of them would come out of this alive. Did she really understand what they were up against? Cat quickly reloaded and he watched for gun spark so he could figure out from where the rustlers were shooting. He didn't have to.</w:t>
      </w:r>
    </w:p>
    <w:p>
      <w:pPr>
        <w:pStyle w:val="Normal"/>
        <w:ind w:firstLine="720"/>
        <w:rPr>
          <w:rFonts w:ascii="Courier New" w:hAnsi="Courier New" w:cs="Courier New"/>
          <w:sz w:val="24"/>
        </w:rPr>
      </w:pPr>
      <w:r>
        <w:rPr>
          <w:rFonts w:cs="Courier New" w:ascii="Courier New" w:hAnsi="Courier New"/>
          <w:sz w:val="24"/>
        </w:rPr>
        <w:t xml:space="preserve">"There's three that I can make out," said Cat. "Two are behind the pine tree cover forward and slightly to the right. The other one's above us on top of the rock face to your left. Watch." She took her rifle and aimed carefully. Her shot sent pieces of rock flying from the edge of a bolder high above them. A second later, a figure moved from behind the rock and blasted a shot in retaliation. </w:t>
      </w:r>
    </w:p>
    <w:p>
      <w:pPr>
        <w:pStyle w:val="Normal"/>
        <w:ind w:firstLine="720"/>
        <w:rPr>
          <w:rFonts w:ascii="Courier New" w:hAnsi="Courier New" w:cs="Courier New"/>
          <w:sz w:val="24"/>
        </w:rPr>
      </w:pPr>
      <w:r>
        <w:rPr>
          <w:rFonts w:cs="Courier New" w:ascii="Courier New" w:hAnsi="Courier New"/>
          <w:sz w:val="24"/>
        </w:rPr>
        <w:t>"I see him. You fire two shots. He might think we're both reloading and poke his nose out again. I'll be ready for him. "</w:t>
      </w:r>
    </w:p>
    <w:p>
      <w:pPr>
        <w:pStyle w:val="Normal"/>
        <w:ind w:firstLine="720"/>
        <w:rPr>
          <w:rFonts w:ascii="Courier New" w:hAnsi="Courier New" w:cs="Courier New"/>
          <w:sz w:val="24"/>
        </w:rPr>
      </w:pPr>
      <w:r>
        <w:rPr>
          <w:rFonts w:cs="Courier New" w:ascii="Courier New" w:hAnsi="Courier New"/>
          <w:sz w:val="24"/>
        </w:rPr>
        <w:t>"Got it."</w:t>
      </w:r>
    </w:p>
    <w:p>
      <w:pPr>
        <w:pStyle w:val="Normal"/>
        <w:ind w:firstLine="720"/>
        <w:rPr>
          <w:rFonts w:ascii="Courier New" w:hAnsi="Courier New" w:cs="Courier New"/>
          <w:sz w:val="24"/>
        </w:rPr>
      </w:pPr>
      <w:r>
        <w:rPr>
          <w:rFonts w:cs="Courier New" w:ascii="Courier New" w:hAnsi="Courier New"/>
          <w:sz w:val="24"/>
        </w:rPr>
        <w:t>Adam glanced at Cat with growing admiration. She knew exactly what was needed. She aimed at the boulder again and fired twice. The gunman appeared and Adam took a shot. They heard a yelp of pain and watched as the rifle dropped from his hand and landed uselessly onto the ground below. The man ran back from the edge, holding his arm.</w:t>
      </w:r>
    </w:p>
    <w:p>
      <w:pPr>
        <w:pStyle w:val="Normal"/>
        <w:ind w:firstLine="720"/>
        <w:rPr>
          <w:rFonts w:ascii="Courier New" w:hAnsi="Courier New" w:cs="Courier New"/>
          <w:sz w:val="24"/>
        </w:rPr>
      </w:pPr>
      <w:r>
        <w:rPr>
          <w:rFonts w:cs="Courier New" w:ascii="Courier New" w:hAnsi="Courier New"/>
          <w:sz w:val="24"/>
        </w:rPr>
        <w:t xml:space="preserve">"Look, the ones on the ground are moving forward." </w:t>
      </w:r>
    </w:p>
    <w:p>
      <w:pPr>
        <w:pStyle w:val="Normal"/>
        <w:rPr>
          <w:rFonts w:ascii="Courier New" w:hAnsi="Courier New" w:cs="Courier New"/>
          <w:sz w:val="24"/>
        </w:rPr>
      </w:pPr>
      <w:r>
        <w:rPr>
          <w:rFonts w:cs="Courier New" w:ascii="Courier New" w:hAnsi="Courier New"/>
          <w:sz w:val="24"/>
        </w:rPr>
        <w:t xml:space="preserve">Adam flicked his gaze back to the bushes ahead. The two men hidden there darted from behind the thick bushes and toward a shallow cave entrance. Cat and Adam hunkered low to the ground, firing when they got a clear shot. The two rustlers returned fire, but their shots sprayed wildly. </w:t>
      </w:r>
    </w:p>
    <w:p>
      <w:pPr>
        <w:pStyle w:val="Normal"/>
        <w:ind w:firstLine="720"/>
        <w:rPr>
          <w:rFonts w:ascii="Courier New" w:hAnsi="Courier New" w:cs="Courier New"/>
          <w:sz w:val="24"/>
        </w:rPr>
      </w:pPr>
      <w:r>
        <w:rPr>
          <w:rFonts w:cs="Courier New" w:ascii="Courier New" w:hAnsi="Courier New"/>
          <w:sz w:val="24"/>
        </w:rPr>
        <w:t xml:space="preserve">Adam kept a cool head as they ran momentarily into a clear space. He squeezed off his trigger and downed one of the men. Cat shot with him. He saw the second man clutch his leg, wounded. They stopped firing and watched as the two men scrambled to safety. </w:t>
      </w:r>
    </w:p>
    <w:p>
      <w:pPr>
        <w:pStyle w:val="Normal"/>
        <w:ind w:firstLine="720"/>
        <w:rPr>
          <w:rFonts w:ascii="Courier New" w:hAnsi="Courier New" w:cs="Courier New"/>
          <w:sz w:val="24"/>
        </w:rPr>
      </w:pPr>
      <w:r>
        <w:rPr>
          <w:rFonts w:cs="Courier New" w:ascii="Courier New" w:hAnsi="Courier New"/>
          <w:sz w:val="24"/>
        </w:rPr>
        <w:t>"Throw down your weapons," Adam called. "If you do, we'll make sure you get to a doctor. Otherwise, you'll die where you are."</w:t>
      </w:r>
    </w:p>
    <w:p>
      <w:pPr>
        <w:pStyle w:val="Normal"/>
        <w:ind w:firstLine="720"/>
        <w:rPr>
          <w:rFonts w:ascii="Courier New" w:hAnsi="Courier New" w:cs="Courier New"/>
          <w:sz w:val="24"/>
        </w:rPr>
      </w:pPr>
      <w:r>
        <w:rPr>
          <w:rFonts w:cs="Courier New" w:ascii="Courier New" w:hAnsi="Courier New"/>
          <w:sz w:val="24"/>
        </w:rPr>
        <w:t xml:space="preserve">"We're throwin' them down. Don't shoot!" </w:t>
      </w:r>
    </w:p>
    <w:p>
      <w:pPr>
        <w:pStyle w:val="Normal"/>
        <w:ind w:firstLine="720"/>
        <w:rPr>
          <w:rFonts w:ascii="Courier New" w:hAnsi="Courier New" w:cs="Courier New"/>
          <w:sz w:val="24"/>
        </w:rPr>
      </w:pPr>
      <w:r>
        <w:rPr>
          <w:rFonts w:cs="Courier New" w:ascii="Courier New" w:hAnsi="Courier New"/>
          <w:sz w:val="24"/>
        </w:rPr>
        <w:t>Cat moved. Adam put a firm hand on her arm.</w:t>
      </w:r>
    </w:p>
    <w:p>
      <w:pPr>
        <w:pStyle w:val="Normal"/>
        <w:ind w:firstLine="720"/>
        <w:rPr>
          <w:rFonts w:ascii="Courier New" w:hAnsi="Courier New" w:cs="Courier New"/>
          <w:sz w:val="24"/>
        </w:rPr>
      </w:pPr>
      <w:r>
        <w:rPr>
          <w:rFonts w:cs="Courier New" w:ascii="Courier New" w:hAnsi="Courier New"/>
          <w:sz w:val="24"/>
        </w:rPr>
        <w:t>"Careful, they might be bluffing." She obeyed him and lay low. "Stay here. I'll move up and take a better look."</w:t>
      </w:r>
    </w:p>
    <w:p>
      <w:pPr>
        <w:pStyle w:val="Normal"/>
        <w:ind w:firstLine="720"/>
        <w:rPr>
          <w:rFonts w:ascii="Courier New" w:hAnsi="Courier New" w:cs="Courier New"/>
          <w:sz w:val="24"/>
        </w:rPr>
      </w:pPr>
      <w:r>
        <w:rPr>
          <w:rFonts w:cs="Courier New" w:ascii="Courier New" w:hAnsi="Courier New"/>
          <w:sz w:val="24"/>
        </w:rPr>
        <w:t>"Okay. I'll cover you."</w:t>
      </w:r>
    </w:p>
    <w:p>
      <w:pPr>
        <w:pStyle w:val="Normal"/>
        <w:ind w:firstLine="720"/>
        <w:rPr>
          <w:rFonts w:ascii="Courier New" w:hAnsi="Courier New" w:cs="Courier New"/>
          <w:sz w:val="24"/>
        </w:rPr>
      </w:pPr>
      <w:r>
        <w:rPr>
          <w:rFonts w:cs="Courier New" w:ascii="Courier New" w:hAnsi="Courier New"/>
          <w:sz w:val="24"/>
        </w:rPr>
        <w:t xml:space="preserve">Adam felt strangely secure with that statement. He moved cautiously, smoothly like a cougar stalking its prey. He knew Cat kept her rifle firmly trained on the figures lying in the gra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s fingers gripped her rifle so hard her knuckles began to turn white. She watched as Adam approached the injured men. Sweat trickled down the back of her neck. The tension crackled in the air around her. She'd never killed a man before. Were they dead? Was Adam still in danger? She kept her sights on the two figures.</w:t>
      </w:r>
    </w:p>
    <w:p>
      <w:pPr>
        <w:pStyle w:val="Normal"/>
        <w:ind w:firstLine="720"/>
        <w:rPr>
          <w:rFonts w:ascii="Courier New" w:hAnsi="Courier New" w:cs="Courier New"/>
          <w:sz w:val="24"/>
        </w:rPr>
      </w:pPr>
      <w:r>
        <w:rPr>
          <w:rFonts w:cs="Courier New" w:ascii="Courier New" w:hAnsi="Courier New"/>
          <w:sz w:val="24"/>
        </w:rPr>
        <w:t xml:space="preserve">Suddenly, the man to Adam's right rolled. Cat saw the glint of metal in his hand. From somewhere, he’d produced another gun! Without thinking twice, she squeezed off a round. The man fired his weapon at Adam at the same time her bullet hit. Cat saw Adam's body twist to the left and land heavily in the grass. What happened? Had the rustler hit Adam? Had she been too slow on the trigger? </w:t>
      </w:r>
    </w:p>
    <w:p>
      <w:pPr>
        <w:pStyle w:val="Normal"/>
        <w:ind w:firstLine="720"/>
        <w:rPr>
          <w:rFonts w:ascii="Courier New" w:hAnsi="Courier New" w:cs="Courier New"/>
          <w:sz w:val="24"/>
        </w:rPr>
      </w:pPr>
      <w:r>
        <w:rPr>
          <w:rFonts w:cs="Courier New" w:ascii="Courier New" w:hAnsi="Courier New"/>
          <w:sz w:val="24"/>
        </w:rPr>
        <w:t>In a blind panic, she ran for the group, her handgun out of her holster; the hammer cocked ready to fire. He couldn't be dead! Her heart pounded with fresh, unexpected fear.</w:t>
      </w:r>
    </w:p>
    <w:p>
      <w:pPr>
        <w:pStyle w:val="Normal"/>
        <w:ind w:firstLine="720"/>
        <w:rPr>
          <w:rFonts w:ascii="Courier New" w:hAnsi="Courier New" w:cs="Courier New"/>
          <w:sz w:val="24"/>
        </w:rPr>
      </w:pPr>
      <w:r>
        <w:rPr>
          <w:rFonts w:cs="Courier New" w:ascii="Courier New" w:hAnsi="Courier New"/>
          <w:sz w:val="24"/>
        </w:rPr>
        <w:t xml:space="preserve">"Get down!" She didn't register Adam's voice: her dread of the outcome all consuming. </w:t>
      </w:r>
    </w:p>
    <w:p>
      <w:pPr>
        <w:pStyle w:val="Normal"/>
        <w:ind w:firstLine="720"/>
        <w:rPr>
          <w:rFonts w:ascii="Courier New" w:hAnsi="Courier New" w:cs="Courier New"/>
          <w:sz w:val="24"/>
        </w:rPr>
      </w:pPr>
      <w:r>
        <w:rPr>
          <w:rFonts w:cs="Courier New" w:ascii="Courier New" w:hAnsi="Courier New"/>
          <w:sz w:val="24"/>
        </w:rPr>
        <w:t xml:space="preserve">Cat slid to a stop beside Adam's body, then gasped as he turned over swiftly, kicked her legs out from under her and fired above her head, just as another bullet shot from behind whizzed around her ears. Cat hit the ground heavily; sharp pain exploded through her skull. </w:t>
      </w:r>
    </w:p>
    <w:p>
      <w:pPr>
        <w:pStyle w:val="Normal"/>
        <w:ind w:firstLine="720"/>
        <w:rPr>
          <w:rFonts w:ascii="Courier New" w:hAnsi="Courier New" w:cs="Courier New"/>
          <w:sz w:val="24"/>
        </w:rPr>
      </w:pPr>
      <w:r>
        <w:rPr>
          <w:rFonts w:cs="Courier New" w:ascii="Courier New" w:hAnsi="Courier New"/>
          <w:sz w:val="24"/>
        </w:rPr>
        <w:t>"I'm shot," she mumbled to herself, as her eyes closed.</w:t>
      </w:r>
    </w:p>
    <w:p>
      <w:pPr>
        <w:pStyle w:val="Normal"/>
        <w:ind w:firstLine="720"/>
        <w:rPr>
          <w:rFonts w:ascii="Courier New" w:hAnsi="Courier New" w:cs="Courier New"/>
          <w:sz w:val="24"/>
        </w:rPr>
      </w:pPr>
      <w:r>
        <w:rPr>
          <w:rFonts w:cs="Courier New" w:ascii="Courier New" w:hAnsi="Courier New"/>
          <w:sz w:val="24"/>
        </w:rPr>
        <w:t xml:space="preserve">"Cat!" Adam's deep, alarmed voice was the last sound she heard. </w:t>
      </w:r>
    </w:p>
    <w:p>
      <w:pPr>
        <w:pStyle w:val="Normal"/>
        <w:ind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s Adam had rolled to the ground, he’d seen a bullet slam into the chest of his attacker. The man fell to the ground heavily, nerves twitching in a final, gruesome dance. Cat possessed a deadly aim. Adam looked behind him. Cat, her rifle still smoking, left the safety of her cover and raced toward him. At the same moment he’d noticed movement far above. The man he'd injured earlier reappeared above the draw. He had another rifle; it was aimed at Cat.</w:t>
      </w:r>
    </w:p>
    <w:p>
      <w:pPr>
        <w:pStyle w:val="Normal"/>
        <w:rPr>
          <w:rFonts w:ascii="Courier New" w:hAnsi="Courier New" w:cs="Courier New"/>
          <w:sz w:val="24"/>
        </w:rPr>
      </w:pPr>
      <w:r>
        <w:rPr>
          <w:rFonts w:cs="Courier New" w:ascii="Courier New" w:hAnsi="Courier New"/>
          <w:sz w:val="24"/>
        </w:rPr>
        <w:tab/>
        <w:t xml:space="preserve">There was no time to call a warning. As she reached him, he rolled over, clamped his legs around her ankles and dropped her like a sack of grain to get her out of the line of fire. In the same moment, a bullet hurtled through the air. Her hat flew off. </w:t>
      </w:r>
    </w:p>
    <w:p>
      <w:pPr>
        <w:pStyle w:val="Normal"/>
        <w:ind w:firstLine="720"/>
        <w:rPr>
          <w:rFonts w:ascii="Courier New" w:hAnsi="Courier New" w:cs="Courier New"/>
          <w:sz w:val="24"/>
        </w:rPr>
      </w:pPr>
      <w:r>
        <w:rPr>
          <w:rFonts w:cs="Courier New" w:ascii="Courier New" w:hAnsi="Courier New"/>
          <w:sz w:val="24"/>
        </w:rPr>
        <w:t xml:space="preserve">No time to think, he jacked his gun, aimed and fired over Cat's head as she fell. He took a second to make sure he'd struck his target. The man toppled from the cliff, smacking the ground with a sickening thud. </w:t>
      </w:r>
    </w:p>
    <w:p>
      <w:pPr>
        <w:pStyle w:val="Normal"/>
        <w:rPr>
          <w:rFonts w:ascii="Courier New" w:hAnsi="Courier New" w:cs="Courier New"/>
          <w:sz w:val="24"/>
        </w:rPr>
      </w:pPr>
      <w:r>
        <w:rPr>
          <w:rFonts w:cs="Courier New" w:ascii="Courier New" w:hAnsi="Courier New"/>
          <w:sz w:val="24"/>
        </w:rPr>
        <w:tab/>
        <w:t xml:space="preserve">Adam turned his attention back to Cat. Was she hit? She'd landed hard. He scrambled up and to her side. </w:t>
      </w:r>
    </w:p>
    <w:p>
      <w:pPr>
        <w:pStyle w:val="Normal"/>
        <w:rPr>
          <w:rFonts w:ascii="Courier New" w:hAnsi="Courier New" w:cs="Courier New"/>
          <w:sz w:val="24"/>
        </w:rPr>
      </w:pPr>
      <w:r>
        <w:rPr>
          <w:rFonts w:cs="Courier New" w:ascii="Courier New" w:hAnsi="Courier New"/>
          <w:sz w:val="24"/>
        </w:rPr>
        <w:tab/>
        <w:t xml:space="preserve">"Cat," he said, his voice tense. A terrible, unexpected shiver of fear ran along his spine. He crouched at her side and gently pressed his fingers to her skull, expecting the worst; a bullet wound. Not finding one, he turned her. Her eyes were closed and a bright red swelling had begun to form on her temple. A rock lay on the ground beneath her. She couldn't be dead, could she?  </w:t>
      </w:r>
    </w:p>
    <w:p>
      <w:pPr>
        <w:pStyle w:val="Normal"/>
        <w:rPr>
          <w:rFonts w:ascii="Courier New" w:hAnsi="Courier New" w:cs="Courier New"/>
          <w:sz w:val="24"/>
        </w:rPr>
      </w:pPr>
      <w:r>
        <w:rPr>
          <w:rFonts w:cs="Courier New" w:ascii="Courier New" w:hAnsi="Courier New"/>
          <w:sz w:val="24"/>
        </w:rPr>
        <w:tab/>
        <w:t>"Cat? Cat!" Adam patted her cheeks and smoothed wayward auburn strands of hair away from her face.</w:t>
      </w:r>
    </w:p>
    <w:p>
      <w:pPr>
        <w:pStyle w:val="Normal"/>
        <w:rPr>
          <w:rFonts w:ascii="Courier New" w:hAnsi="Courier New" w:cs="Courier New"/>
          <w:sz w:val="24"/>
        </w:rPr>
      </w:pPr>
      <w:r>
        <w:rPr>
          <w:rFonts w:cs="Courier New" w:ascii="Courier New" w:hAnsi="Courier New"/>
          <w:sz w:val="24"/>
        </w:rPr>
        <w:tab/>
        <w:t>"W . . .what?"</w:t>
      </w:r>
    </w:p>
    <w:p>
      <w:pPr>
        <w:pStyle w:val="Normal"/>
        <w:rPr>
          <w:rFonts w:ascii="Courier New" w:hAnsi="Courier New" w:cs="Courier New"/>
          <w:sz w:val="24"/>
        </w:rPr>
      </w:pPr>
      <w:r>
        <w:rPr>
          <w:rFonts w:cs="Courier New" w:ascii="Courier New" w:hAnsi="Courier New"/>
          <w:sz w:val="24"/>
        </w:rPr>
        <w:tab/>
        <w:t>Adam's heart thumped faster with the sound of her voice. She was alive. He started to think more clearly.</w:t>
      </w:r>
    </w:p>
    <w:p>
      <w:pPr>
        <w:pStyle w:val="Normal"/>
        <w:rPr>
          <w:rFonts w:ascii="Courier New" w:hAnsi="Courier New" w:cs="Courier New"/>
          <w:sz w:val="24"/>
        </w:rPr>
      </w:pPr>
      <w:r>
        <w:rPr>
          <w:rFonts w:cs="Courier New" w:ascii="Courier New" w:hAnsi="Courier New"/>
          <w:sz w:val="24"/>
        </w:rPr>
        <w:tab/>
        <w:t>"I don't think he got you."</w:t>
      </w:r>
    </w:p>
    <w:p>
      <w:pPr>
        <w:pStyle w:val="Normal"/>
        <w:rPr>
          <w:rFonts w:ascii="Courier New" w:hAnsi="Courier New" w:cs="Courier New"/>
          <w:sz w:val="24"/>
        </w:rPr>
      </w:pPr>
      <w:r>
        <w:rPr>
          <w:rFonts w:cs="Courier New" w:ascii="Courier New" w:hAnsi="Courier New"/>
          <w:sz w:val="24"/>
        </w:rPr>
        <w:tab/>
        <w:t>"Aren't I shot? My head hurts," she grumbled groggily. She lifted a hand to her temple and winced.</w:t>
      </w:r>
    </w:p>
    <w:p>
      <w:pPr>
        <w:pStyle w:val="Normal"/>
        <w:rPr>
          <w:rFonts w:ascii="Courier New" w:hAnsi="Courier New" w:cs="Courier New"/>
          <w:sz w:val="24"/>
        </w:rPr>
      </w:pPr>
      <w:r>
        <w:rPr>
          <w:rFonts w:cs="Courier New" w:ascii="Courier New" w:hAnsi="Courier New"/>
          <w:sz w:val="24"/>
        </w:rPr>
        <w:tab/>
        <w:t>"I think you hit it on this rock when you fell," Adam said in a more relaxed tone.</w:t>
      </w:r>
    </w:p>
    <w:p>
      <w:pPr>
        <w:pStyle w:val="Normal"/>
        <w:rPr>
          <w:rFonts w:ascii="Courier New" w:hAnsi="Courier New" w:cs="Courier New"/>
          <w:sz w:val="24"/>
        </w:rPr>
      </w:pPr>
      <w:r>
        <w:rPr>
          <w:rFonts w:cs="Courier New" w:ascii="Courier New" w:hAnsi="Courier New"/>
          <w:sz w:val="24"/>
        </w:rPr>
        <w:tab/>
        <w:t>"Fell? You . . . tripped me!"</w:t>
      </w:r>
    </w:p>
    <w:p>
      <w:pPr>
        <w:pStyle w:val="Normal"/>
        <w:rPr>
          <w:rFonts w:ascii="Courier New" w:hAnsi="Courier New" w:cs="Courier New"/>
          <w:sz w:val="24"/>
        </w:rPr>
      </w:pPr>
      <w:r>
        <w:rPr>
          <w:rFonts w:cs="Courier New" w:ascii="Courier New" w:hAnsi="Courier New"/>
          <w:sz w:val="24"/>
        </w:rPr>
        <w:tab/>
        <w:t>Adam felt the edges of his mouth tug. He looked down at her angry, reddened, dusty face and grinned. He actually welcomed her temper this time.</w:t>
      </w:r>
    </w:p>
    <w:p>
      <w:pPr>
        <w:pStyle w:val="Normal"/>
        <w:rPr>
          <w:rFonts w:ascii="Courier New" w:hAnsi="Courier New" w:cs="Courier New"/>
          <w:sz w:val="24"/>
        </w:rPr>
      </w:pPr>
      <w:r>
        <w:rPr>
          <w:rFonts w:cs="Courier New" w:ascii="Courier New" w:hAnsi="Courier New"/>
          <w:sz w:val="24"/>
        </w:rPr>
        <w:tab/>
        <w:t>"I had a good reason."</w:t>
      </w:r>
    </w:p>
    <w:p>
      <w:pPr>
        <w:pStyle w:val="Normal"/>
        <w:rPr>
          <w:rFonts w:ascii="Courier New" w:hAnsi="Courier New" w:cs="Courier New"/>
          <w:sz w:val="24"/>
        </w:rPr>
      </w:pPr>
      <w:r>
        <w:rPr>
          <w:rFonts w:cs="Courier New" w:ascii="Courier New" w:hAnsi="Courier New"/>
          <w:sz w:val="24"/>
        </w:rPr>
        <w:tab/>
        <w:t xml:space="preserve">"Like what?" Cat went to sit up and swayed unsteadily.   </w:t>
      </w:r>
    </w:p>
    <w:p>
      <w:pPr>
        <w:pStyle w:val="Normal"/>
        <w:rPr>
          <w:rFonts w:ascii="Courier New" w:hAnsi="Courier New" w:cs="Courier New"/>
          <w:sz w:val="24"/>
        </w:rPr>
      </w:pPr>
      <w:r>
        <w:rPr>
          <w:rFonts w:cs="Courier New" w:ascii="Courier New" w:hAnsi="Courier New"/>
          <w:sz w:val="24"/>
        </w:rPr>
        <w:tab/>
        <w:t>"You had a rifle trained at your head." He picked up her dislodged hat and fingered a jagged tear in the brim, displaying her narrow escape. His brief smile disappeared before she saw it. His frown returned. "You were foolish to run out into the open like that!"</w:t>
      </w:r>
    </w:p>
    <w:p>
      <w:pPr>
        <w:pStyle w:val="Normal"/>
        <w:rPr>
          <w:rFonts w:ascii="Courier New" w:hAnsi="Courier New" w:cs="Courier New"/>
          <w:sz w:val="24"/>
        </w:rPr>
      </w:pPr>
      <w:r>
        <w:rPr>
          <w:rFonts w:cs="Courier New" w:ascii="Courier New" w:hAnsi="Courier New"/>
          <w:sz w:val="24"/>
        </w:rPr>
        <w:tab/>
        <w:t>"I . . .I thought you were shot."</w:t>
      </w:r>
    </w:p>
    <w:p>
      <w:pPr>
        <w:pStyle w:val="Normal"/>
        <w:rPr>
          <w:rFonts w:ascii="Courier New" w:hAnsi="Courier New" w:cs="Courier New"/>
          <w:sz w:val="24"/>
        </w:rPr>
      </w:pPr>
      <w:r>
        <w:rPr>
          <w:rFonts w:cs="Courier New" w:ascii="Courier New" w:hAnsi="Courier New"/>
          <w:sz w:val="24"/>
        </w:rPr>
        <w:tab/>
        <w:t>"No such luck." Adam watched as she held her head still for a moment. "You stay put. I'm going to make sure there's no more danger."</w:t>
      </w:r>
    </w:p>
    <w:p>
      <w:pPr>
        <w:pStyle w:val="Normal"/>
        <w:rPr>
          <w:rFonts w:ascii="Courier New" w:hAnsi="Courier New" w:cs="Courier New"/>
          <w:sz w:val="24"/>
        </w:rPr>
      </w:pPr>
      <w:r>
        <w:rPr>
          <w:rFonts w:cs="Courier New" w:ascii="Courier New" w:hAnsi="Courier New"/>
          <w:sz w:val="24"/>
        </w:rPr>
        <w:tab/>
        <w:t xml:space="preserve">"I'm perfectly all right." </w:t>
      </w:r>
    </w:p>
    <w:p>
      <w:pPr>
        <w:pStyle w:val="Normal"/>
        <w:ind w:firstLine="720"/>
        <w:rPr>
          <w:rFonts w:ascii="Courier New" w:hAnsi="Courier New" w:cs="Courier New"/>
          <w:sz w:val="24"/>
        </w:rPr>
      </w:pPr>
      <w:r>
        <w:rPr>
          <w:rFonts w:cs="Courier New" w:ascii="Courier New" w:hAnsi="Courier New"/>
          <w:sz w:val="24"/>
        </w:rPr>
        <w:t xml:space="preserve">She turned to him and glared defiantly. Adam's breathing calmed. It sure seemed she was okay; the bump on her head the only thing he could find wrong with her. She was still as cantankerous as ever. Relief washed through him. </w:t>
      </w:r>
    </w:p>
    <w:p>
      <w:pPr>
        <w:pStyle w:val="Normal"/>
        <w:rPr>
          <w:rFonts w:ascii="Courier New" w:hAnsi="Courier New" w:cs="Courier New"/>
          <w:sz w:val="24"/>
        </w:rPr>
      </w:pPr>
      <w:r>
        <w:rPr>
          <w:rFonts w:cs="Courier New" w:ascii="Courier New" w:hAnsi="Courier New"/>
          <w:sz w:val="24"/>
        </w:rPr>
        <w:tab/>
        <w:t>"Stay put this time. I'm going to check the surrounds."</w:t>
      </w:r>
    </w:p>
    <w:p>
      <w:pPr>
        <w:pStyle w:val="Normal"/>
        <w:rPr>
          <w:rFonts w:ascii="Courier New" w:hAnsi="Courier New" w:cs="Courier New"/>
          <w:sz w:val="24"/>
        </w:rPr>
      </w:pPr>
      <w:r>
        <w:rPr>
          <w:rFonts w:cs="Courier New" w:ascii="Courier New" w:hAnsi="Courier New"/>
          <w:sz w:val="24"/>
        </w:rPr>
        <w:tab/>
      </w:r>
    </w:p>
    <w:p>
      <w:pPr>
        <w:pStyle w:val="Normal"/>
        <w:rPr/>
      </w:pPr>
      <w:r>
        <w:rPr>
          <w:rFonts w:cs="Courier New" w:ascii="Courier New" w:hAnsi="Courier New"/>
          <w:sz w:val="24"/>
        </w:rPr>
        <w:t xml:space="preserve">Cat watched him as he got up and checked the two bodies lying close to their left. Even after the serious gunplay, he seemed cool and in control. She admired that kind of courage. Cat wished she could match him, but she couldn't squash the nucleus of fear in the pit of her stomach, nor the wild notion that she'd like to be held just for a moment until the shock of taking a life passed her by. But not by </w:t>
      </w:r>
      <w:r>
        <w:rPr>
          <w:rFonts w:cs="Courier New" w:ascii="Courier New" w:hAnsi="Courier New"/>
          <w:sz w:val="24"/>
          <w:u w:val="single"/>
        </w:rPr>
        <w:t>him</w:t>
      </w:r>
      <w:r>
        <w:rPr>
          <w:rFonts w:cs="Courier New" w:ascii="Courier New" w:hAnsi="Courier New"/>
          <w:sz w:val="24"/>
        </w:rPr>
        <w:t xml:space="preserve">. Of course not! </w:t>
      </w:r>
    </w:p>
    <w:p>
      <w:pPr>
        <w:pStyle w:val="Normal"/>
        <w:ind w:firstLine="720"/>
        <w:rPr>
          <w:rFonts w:ascii="Courier New" w:hAnsi="Courier New" w:cs="Courier New"/>
          <w:sz w:val="24"/>
        </w:rPr>
      </w:pPr>
      <w:r>
        <w:rPr>
          <w:rFonts w:cs="Courier New" w:ascii="Courier New" w:hAnsi="Courier New"/>
          <w:sz w:val="24"/>
        </w:rPr>
        <w:t xml:space="preserve">Cat gingerly felt her temple and winced. She felt strange, as if she'd passed through a mysterious door to another consciousness. She'd only lost her thoughts for a moment, but when she'd heard his voice call to her she'd never known such comfort. </w:t>
      </w:r>
    </w:p>
    <w:p>
      <w:pPr>
        <w:pStyle w:val="Normal"/>
        <w:ind w:firstLine="720"/>
        <w:rPr>
          <w:rFonts w:ascii="Courier New" w:hAnsi="Courier New" w:cs="Courier New"/>
          <w:sz w:val="24"/>
        </w:rPr>
      </w:pPr>
      <w:r>
        <w:rPr>
          <w:rFonts w:cs="Courier New" w:ascii="Courier New" w:hAnsi="Courier New"/>
          <w:sz w:val="24"/>
        </w:rPr>
        <w:t xml:space="preserve">Of course, getting your boss killed due to your incompetence wasn't the most settling of feelings. She was just relived he wasn't dead because of that, wasn't she? Yet, when he'd patted her cheek, the touch of his gentle fingers had awakened her as if a bucket of ice cold water had been thrown in her face. </w:t>
      </w:r>
    </w:p>
    <w:p>
      <w:pPr>
        <w:pStyle w:val="Normal"/>
        <w:rPr>
          <w:rFonts w:ascii="Courier New" w:hAnsi="Courier New" w:cs="Courier New"/>
          <w:sz w:val="24"/>
        </w:rPr>
      </w:pPr>
      <w:r>
        <w:rPr>
          <w:rFonts w:cs="Courier New" w:ascii="Courier New" w:hAnsi="Courier New"/>
          <w:sz w:val="24"/>
        </w:rPr>
        <w:tab/>
        <w:t>She wasn't used to physical contact anymore. She couldn't even remember the last time she'd received a hug. A day five years ago, when she'd said a final farewell to her older brother before he’d passed away was the last time she could recall. That had been a most horrible day. Cat's temple thumped. She pushed the dark images to the back of her mind.</w:t>
      </w:r>
    </w:p>
    <w:p>
      <w:pPr>
        <w:pStyle w:val="Normal"/>
        <w:rPr>
          <w:rFonts w:ascii="Courier New" w:hAnsi="Courier New" w:cs="Courier New"/>
          <w:sz w:val="24"/>
        </w:rPr>
      </w:pPr>
      <w:r>
        <w:rPr>
          <w:rFonts w:cs="Courier New" w:ascii="Courier New" w:hAnsi="Courier New"/>
          <w:sz w:val="24"/>
        </w:rPr>
        <w:tab/>
        <w:t xml:space="preserve">Had the men she and Adam just killed deserved their fates? She needed to validate her reasons for the shootout. When Adam walked away to examine the body at the bottom of the cliff, she got up unsteadily and checked the evidence for herself. </w:t>
      </w:r>
    </w:p>
    <w:p>
      <w:pPr>
        <w:pStyle w:val="Normal"/>
        <w:ind w:firstLine="720"/>
        <w:rPr>
          <w:rFonts w:ascii="Courier New" w:hAnsi="Courier New" w:cs="Courier New"/>
          <w:sz w:val="24"/>
        </w:rPr>
      </w:pPr>
      <w:r>
        <w:rPr>
          <w:rFonts w:cs="Courier New" w:ascii="Courier New" w:hAnsi="Courier New"/>
          <w:sz w:val="24"/>
        </w:rPr>
        <w:t>A fading fire held branding irons sporting a symbol that could easily change the Ponderosa brand to something unrecognizable. The calves in this group were not yet branded, making them the easiest of targets. Most of the cattle were still huddled up one end of the draw, unable to escape from the frightening noises at the entrance of the thin canyon. To one side were three saddle horses and a mule tied to a string line. This confirmed the number of rustlers in the immediate area.</w:t>
      </w:r>
    </w:p>
    <w:p>
      <w:pPr>
        <w:pStyle w:val="Normal"/>
        <w:rPr>
          <w:rFonts w:ascii="Courier New" w:hAnsi="Courier New" w:cs="Courier New"/>
          <w:sz w:val="24"/>
        </w:rPr>
      </w:pPr>
      <w:r>
        <w:rPr>
          <w:rFonts w:cs="Courier New" w:ascii="Courier New" w:hAnsi="Courier New"/>
          <w:sz w:val="24"/>
        </w:rPr>
        <w:tab/>
        <w:t>Cat approached the beeves slowly and checked the new and old brands, evidence that the men she'd taken a hand in killing were thieves, a crime punishable by death. She heard someone approaching and spun around, still on edge. Her dizziness returned and she swayed, still wobbly on her feet. Two large, firm hands grabbed her securely around the waist.</w:t>
      </w:r>
    </w:p>
    <w:p>
      <w:pPr>
        <w:pStyle w:val="Normal"/>
        <w:rPr>
          <w:rFonts w:ascii="Courier New" w:hAnsi="Courier New" w:cs="Courier New"/>
          <w:sz w:val="24"/>
        </w:rPr>
      </w:pPr>
      <w:r>
        <w:rPr>
          <w:rFonts w:cs="Courier New" w:ascii="Courier New" w:hAnsi="Courier New"/>
          <w:sz w:val="24"/>
        </w:rPr>
        <w:tab/>
        <w:t xml:space="preserve">"Whoa there," said Adam in a low, steady tone. "Didn't I tell you to stay put?" </w:t>
      </w:r>
    </w:p>
    <w:p>
      <w:pPr>
        <w:pStyle w:val="Normal"/>
        <w:rPr>
          <w:rFonts w:ascii="Courier New" w:hAnsi="Courier New" w:cs="Courier New"/>
          <w:sz w:val="24"/>
        </w:rPr>
      </w:pPr>
      <w:r>
        <w:rPr>
          <w:rFonts w:cs="Courier New" w:ascii="Courier New" w:hAnsi="Courier New"/>
          <w:sz w:val="24"/>
        </w:rPr>
        <w:tab/>
        <w:t>"I wanted to check these brands," Cat replied. His touch put her on edge. She felt the warmth from his hands through her thin wool coat.</w:t>
      </w:r>
    </w:p>
    <w:p>
      <w:pPr>
        <w:pStyle w:val="Normal"/>
        <w:rPr>
          <w:rFonts w:ascii="Courier New" w:hAnsi="Courier New" w:cs="Courier New"/>
          <w:sz w:val="24"/>
        </w:rPr>
      </w:pPr>
      <w:r>
        <w:rPr>
          <w:rFonts w:cs="Courier New" w:ascii="Courier New" w:hAnsi="Courier New"/>
          <w:sz w:val="24"/>
        </w:rPr>
        <w:tab/>
        <w:t xml:space="preserve">"There's no doubt they were rustling cattle," he replied, as if he guessed her concern. </w:t>
      </w:r>
    </w:p>
    <w:p>
      <w:pPr>
        <w:pStyle w:val="Normal"/>
        <w:rPr>
          <w:rFonts w:ascii="Courier New" w:hAnsi="Courier New" w:cs="Courier New"/>
          <w:sz w:val="24"/>
        </w:rPr>
      </w:pPr>
      <w:r>
        <w:rPr>
          <w:rFonts w:cs="Courier New" w:ascii="Courier New" w:hAnsi="Courier New"/>
          <w:sz w:val="24"/>
        </w:rPr>
        <w:tab/>
        <w:t>"I can see that." She tipped her chin up slightly and looked at him. His face was closer than she wanted. A frown adorned his handsome features. In a silly thought, obviously brought on by her dizziness, she almost felt like running her fingers over his mouth and tugging it into a smile. "Did you know any of them?" she asked instead.</w:t>
      </w:r>
    </w:p>
    <w:p>
      <w:pPr>
        <w:pStyle w:val="Normal"/>
        <w:rPr>
          <w:rFonts w:ascii="Courier New" w:hAnsi="Courier New" w:cs="Courier New"/>
          <w:sz w:val="24"/>
        </w:rPr>
      </w:pPr>
      <w:r>
        <w:rPr>
          <w:rFonts w:cs="Courier New" w:ascii="Courier New" w:hAnsi="Courier New"/>
          <w:sz w:val="24"/>
        </w:rPr>
        <w:tab/>
        <w:t>"One. I fired him earlier this spring. Last I heard, he went to work at the Morning Glory."</w:t>
      </w:r>
    </w:p>
    <w:p>
      <w:pPr>
        <w:pStyle w:val="Normal"/>
        <w:rPr>
          <w:rFonts w:ascii="Courier New" w:hAnsi="Courier New" w:cs="Courier New"/>
          <w:sz w:val="24"/>
        </w:rPr>
      </w:pPr>
      <w:r>
        <w:rPr>
          <w:rFonts w:cs="Courier New" w:ascii="Courier New" w:hAnsi="Courier New"/>
          <w:sz w:val="24"/>
        </w:rPr>
        <w:tab/>
        <w:t>"What's that?" Cat wanted to move away, but he still held her firmly. Fortunately, she wasn't pressed against his chest. That would've been too disturbing for words.</w:t>
      </w:r>
    </w:p>
    <w:p>
      <w:pPr>
        <w:pStyle w:val="Normal"/>
        <w:rPr>
          <w:rFonts w:ascii="Courier New" w:hAnsi="Courier New" w:cs="Courier New"/>
          <w:sz w:val="24"/>
        </w:rPr>
      </w:pPr>
      <w:r>
        <w:rPr>
          <w:rFonts w:cs="Courier New" w:ascii="Courier New" w:hAnsi="Courier New"/>
          <w:sz w:val="24"/>
        </w:rPr>
        <w:tab/>
        <w:t>"It's a gold mine owned by our dubious neighbors, the Trewin's. We've been keeping an eye on them, although not a close enough one by the look of it."</w:t>
      </w:r>
    </w:p>
    <w:p>
      <w:pPr>
        <w:pStyle w:val="Normal"/>
        <w:rPr>
          <w:rFonts w:ascii="Courier New" w:hAnsi="Courier New" w:cs="Courier New"/>
          <w:sz w:val="24"/>
        </w:rPr>
      </w:pPr>
      <w:r>
        <w:rPr>
          <w:rFonts w:cs="Courier New" w:ascii="Courier New" w:hAnsi="Courier New"/>
          <w:sz w:val="24"/>
        </w:rPr>
        <w:tab/>
        <w:t>"Why do you say they're dubious?"</w:t>
      </w:r>
    </w:p>
    <w:p>
      <w:pPr>
        <w:pStyle w:val="Normal"/>
        <w:rPr>
          <w:rFonts w:ascii="Courier New" w:hAnsi="Courier New" w:cs="Courier New"/>
          <w:sz w:val="24"/>
        </w:rPr>
      </w:pPr>
      <w:r>
        <w:rPr>
          <w:rFonts w:cs="Courier New" w:ascii="Courier New" w:hAnsi="Courier New"/>
          <w:sz w:val="24"/>
        </w:rPr>
        <w:tab/>
        <w:t>"Talk had them linked with several crimes Texas way. They've been quiet here, but we're watching them just the same."</w:t>
      </w:r>
    </w:p>
    <w:p>
      <w:pPr>
        <w:pStyle w:val="Normal"/>
        <w:rPr>
          <w:rFonts w:ascii="Courier New" w:hAnsi="Courier New" w:cs="Courier New"/>
          <w:sz w:val="24"/>
        </w:rPr>
      </w:pPr>
      <w:r>
        <w:rPr>
          <w:rFonts w:cs="Courier New" w:ascii="Courier New" w:hAnsi="Courier New"/>
          <w:sz w:val="24"/>
        </w:rPr>
        <w:tab/>
        <w:t xml:space="preserve">"What if it's just talk? What if you're falsely accusing them?"  </w:t>
      </w:r>
    </w:p>
    <w:p>
      <w:pPr>
        <w:pStyle w:val="Normal"/>
        <w:rPr>
          <w:rFonts w:ascii="Courier New" w:hAnsi="Courier New" w:cs="Courier New"/>
          <w:sz w:val="24"/>
        </w:rPr>
      </w:pPr>
      <w:r>
        <w:rPr>
          <w:rFonts w:cs="Courier New" w:ascii="Courier New" w:hAnsi="Courier New"/>
          <w:sz w:val="24"/>
        </w:rPr>
        <w:tab/>
        <w:t>"I'm not accusing them of anything." Adam cocked his head slightly to the side. "Yet that sort of talk usually has some truth to it."</w:t>
      </w:r>
    </w:p>
    <w:p>
      <w:pPr>
        <w:pStyle w:val="Normal"/>
        <w:rPr>
          <w:rFonts w:ascii="Courier New" w:hAnsi="Courier New" w:cs="Courier New"/>
          <w:sz w:val="24"/>
        </w:rPr>
      </w:pPr>
      <w:r>
        <w:rPr>
          <w:rFonts w:cs="Courier New" w:ascii="Courier New" w:hAnsi="Courier New"/>
          <w:sz w:val="24"/>
        </w:rPr>
        <w:tab/>
        <w:t xml:space="preserve">"I suppose you're right."   </w:t>
      </w:r>
    </w:p>
    <w:p>
      <w:pPr>
        <w:pStyle w:val="Normal"/>
        <w:ind w:firstLine="720"/>
        <w:rPr>
          <w:rFonts w:ascii="Courier New" w:hAnsi="Courier New" w:cs="Courier New"/>
          <w:sz w:val="24"/>
        </w:rPr>
      </w:pPr>
      <w:r>
        <w:rPr>
          <w:rFonts w:cs="Courier New" w:ascii="Courier New" w:hAnsi="Courier New"/>
          <w:sz w:val="24"/>
        </w:rPr>
        <w:t xml:space="preserve">Looking at him, she still wondered how he could be so calm after a killing. Her flesh tingled, and her heart pounded. It must have been shootout that triggered those reactions. </w:t>
      </w:r>
    </w:p>
    <w:p>
      <w:pPr>
        <w:pStyle w:val="Normal"/>
        <w:ind w:firstLine="720"/>
        <w:rPr>
          <w:rFonts w:ascii="Courier New" w:hAnsi="Courier New" w:cs="Courier New"/>
          <w:sz w:val="24"/>
        </w:rPr>
      </w:pPr>
      <w:r>
        <w:rPr>
          <w:rFonts w:cs="Courier New" w:ascii="Courier New" w:hAnsi="Courier New"/>
          <w:sz w:val="24"/>
        </w:rPr>
        <w:t xml:space="preserve">An icy wind rushed down into the draw from above, blowing their clothes, tempting her to get a little closer to the warmth his body offered. She stayed stubbornly rooted to the spot. </w:t>
      </w:r>
    </w:p>
    <w:p>
      <w:pPr>
        <w:pStyle w:val="Normal"/>
        <w:rPr>
          <w:rFonts w:ascii="Courier New" w:hAnsi="Courier New" w:cs="Courier New"/>
          <w:sz w:val="24"/>
        </w:rPr>
      </w:pPr>
      <w:r>
        <w:rPr>
          <w:rFonts w:cs="Courier New" w:ascii="Courier New" w:hAnsi="Courier New"/>
          <w:sz w:val="24"/>
        </w:rPr>
        <w:tab/>
        <w:t>"It's getting late," Adam said in an unexpectedly clipped tone. "Can you ride?"</w:t>
      </w:r>
    </w:p>
    <w:p>
      <w:pPr>
        <w:pStyle w:val="Normal"/>
        <w:rPr>
          <w:rFonts w:ascii="Courier New" w:hAnsi="Courier New" w:cs="Courier New"/>
          <w:sz w:val="24"/>
        </w:rPr>
      </w:pPr>
      <w:r>
        <w:rPr>
          <w:rFonts w:cs="Courier New" w:ascii="Courier New" w:hAnsi="Courier New"/>
          <w:sz w:val="24"/>
        </w:rPr>
        <w:tab/>
        <w:t>"Of course!"</w:t>
      </w:r>
    </w:p>
    <w:p>
      <w:pPr>
        <w:pStyle w:val="Normal"/>
        <w:rPr>
          <w:rFonts w:ascii="Courier New" w:hAnsi="Courier New" w:cs="Courier New"/>
          <w:sz w:val="24"/>
        </w:rPr>
      </w:pPr>
      <w:r>
        <w:rPr>
          <w:rFonts w:cs="Courier New" w:ascii="Courier New" w:hAnsi="Courier New"/>
          <w:sz w:val="24"/>
        </w:rPr>
        <w:tab/>
        <w:t>"We'll leave the bodies here. There's no time to make a travois. They won't decay in this weather anyway. I'll ride into town in the morning and get the sheriff out here."</w:t>
      </w:r>
    </w:p>
    <w:p>
      <w:pPr>
        <w:pStyle w:val="Normal"/>
        <w:rPr>
          <w:rFonts w:ascii="Courier New" w:hAnsi="Courier New" w:cs="Courier New"/>
          <w:sz w:val="24"/>
        </w:rPr>
      </w:pPr>
      <w:r>
        <w:rPr>
          <w:rFonts w:cs="Courier New" w:ascii="Courier New" w:hAnsi="Courier New"/>
          <w:sz w:val="24"/>
        </w:rPr>
        <w:tab/>
        <w:t>Cat went to move away from him but was held in place by the strange tingling sensation. "Thank you for saving my life," she said. The words came out more breathy than she intended, but he didn't seem to notice. To save her the trouble, he jerked his hands away from her and returned in a gruff voice.</w:t>
      </w:r>
    </w:p>
    <w:p>
      <w:pPr>
        <w:pStyle w:val="Normal"/>
        <w:rPr>
          <w:rFonts w:ascii="Courier New" w:hAnsi="Courier New" w:cs="Courier New"/>
          <w:sz w:val="24"/>
        </w:rPr>
      </w:pPr>
      <w:r>
        <w:rPr>
          <w:rFonts w:cs="Courier New" w:ascii="Courier New" w:hAnsi="Courier New"/>
          <w:sz w:val="24"/>
        </w:rPr>
        <w:tab/>
        <w:t>"We're even. Let's get going. We don't have much daylight left."</w:t>
      </w:r>
    </w:p>
    <w:p>
      <w:pPr>
        <w:pStyle w:val="Normal"/>
        <w:rPr>
          <w:rFonts w:ascii="Courier New" w:hAnsi="Courier New" w:cs="Courier New"/>
          <w:sz w:val="24"/>
        </w:rPr>
      </w:pPr>
      <w:r>
        <w:rPr>
          <w:rFonts w:cs="Courier New" w:ascii="Courier New" w:hAnsi="Courier New"/>
          <w:sz w:val="24"/>
        </w:rPr>
        <w:tab/>
        <w:t xml:space="preserve">Cat walked after him, her nausea fading. One minute he almost seemed human, then the next he was back to being the man she despised. Not that it mattered. He was her boss, nothing else. She had to keep reminding herself of that fact. </w:t>
      </w:r>
    </w:p>
    <w:p>
      <w:pPr>
        <w:pStyle w:val="Normal"/>
        <w:ind w:firstLine="720"/>
        <w:rPr>
          <w:rFonts w:ascii="Courier New" w:hAnsi="Courier New" w:cs="Courier New"/>
          <w:sz w:val="24"/>
        </w:rPr>
      </w:pPr>
      <w:r>
        <w:rPr>
          <w:rFonts w:cs="Courier New" w:ascii="Courier New" w:hAnsi="Courier New"/>
          <w:sz w:val="24"/>
        </w:rPr>
        <w:t>But Lordy, his hands had felt good on her waist: strong, safe and very tender in spite of his strength. Homesick and lonely: that's what she was. It's why she had this strange reaction to him, no other reason.</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dam walked briskly toward the entrance of the draw. Cat was the most infuriatingly stubborn female he'd ever had the misfortune to tangle with. He'd wanted to wring her neck when he realized she'd disobeyed him again and gone over to inspect the cattle. Sometimes she had no more sense than Little Joe!</w:t>
      </w:r>
    </w:p>
    <w:p>
      <w:pPr>
        <w:pStyle w:val="Normal"/>
        <w:rPr>
          <w:rFonts w:ascii="Courier New" w:hAnsi="Courier New" w:cs="Courier New"/>
          <w:sz w:val="24"/>
        </w:rPr>
      </w:pPr>
      <w:r>
        <w:rPr>
          <w:rFonts w:cs="Courier New" w:ascii="Courier New" w:hAnsi="Courier New"/>
          <w:sz w:val="24"/>
        </w:rPr>
        <w:tab/>
        <w:t xml:space="preserve">Then, when she'd swayed unsteadily, he'd grabbed hold to stop her from falling. Even though he'd held her close twice before, the mud must have fogged his memory of it. This time, the curved softness of her waist almost made his throat run dry. </w:t>
      </w:r>
    </w:p>
    <w:p>
      <w:pPr>
        <w:pStyle w:val="Normal"/>
        <w:ind w:firstLine="720"/>
        <w:rPr>
          <w:rFonts w:ascii="Courier New" w:hAnsi="Courier New" w:cs="Courier New"/>
          <w:sz w:val="24"/>
        </w:rPr>
      </w:pPr>
      <w:r>
        <w:rPr>
          <w:rFonts w:cs="Courier New" w:ascii="Courier New" w:hAnsi="Courier New"/>
          <w:sz w:val="24"/>
        </w:rPr>
        <w:t xml:space="preserve">She confused him; made him crazy. Why would she affect him like that? She wasn't the least bit attractive. Except for her eyes. Their deep green depths could be very alluring. Her long dark hair too, looked as if it could be very fetching, if only it was allowed to escape the braid and flow freely about her shoulders. </w:t>
      </w:r>
    </w:p>
    <w:p>
      <w:pPr>
        <w:pStyle w:val="Normal"/>
        <w:rPr>
          <w:rFonts w:ascii="Courier New" w:hAnsi="Courier New" w:cs="Courier New"/>
          <w:sz w:val="24"/>
        </w:rPr>
      </w:pPr>
      <w:r>
        <w:rPr>
          <w:rFonts w:cs="Courier New" w:ascii="Courier New" w:hAnsi="Courier New"/>
          <w:sz w:val="24"/>
        </w:rPr>
        <w:tab/>
        <w:t xml:space="preserve">Fool! </w:t>
      </w:r>
    </w:p>
    <w:p>
      <w:pPr>
        <w:pStyle w:val="Normal"/>
        <w:rPr>
          <w:rFonts w:ascii="Courier New" w:hAnsi="Courier New" w:cs="Courier New"/>
          <w:sz w:val="24"/>
        </w:rPr>
      </w:pPr>
      <w:r>
        <w:rPr>
          <w:rFonts w:cs="Courier New" w:ascii="Courier New" w:hAnsi="Courier New"/>
          <w:sz w:val="24"/>
        </w:rPr>
        <w:tab/>
        <w:t>Adam, angry at his thoughts, whistled up his horse. Sport was nowhere in sight. Rebel appeared, however, adding to his annoyance.</w:t>
      </w:r>
    </w:p>
    <w:p>
      <w:pPr>
        <w:pStyle w:val="Normal"/>
        <w:rPr>
          <w:rFonts w:ascii="Courier New" w:hAnsi="Courier New" w:cs="Courier New"/>
          <w:sz w:val="24"/>
        </w:rPr>
      </w:pPr>
      <w:r>
        <w:rPr>
          <w:rFonts w:cs="Courier New" w:ascii="Courier New" w:hAnsi="Courier New"/>
          <w:sz w:val="24"/>
        </w:rPr>
        <w:tab/>
        <w:t>"Looks like Sport hightailed it out of here," he heard her say in that disturbing husky tone.</w:t>
      </w:r>
    </w:p>
    <w:p>
      <w:pPr>
        <w:pStyle w:val="Normal"/>
        <w:rPr>
          <w:rFonts w:ascii="Courier New" w:hAnsi="Courier New" w:cs="Courier New"/>
          <w:sz w:val="24"/>
        </w:rPr>
      </w:pPr>
      <w:r>
        <w:rPr>
          <w:rFonts w:cs="Courier New" w:ascii="Courier New" w:hAnsi="Courier New"/>
          <w:sz w:val="24"/>
        </w:rPr>
        <w:tab/>
        <w:t>"He's probably just down the trail a bit."</w:t>
      </w:r>
    </w:p>
    <w:p>
      <w:pPr>
        <w:pStyle w:val="Normal"/>
        <w:rPr>
          <w:rFonts w:ascii="Courier New" w:hAnsi="Courier New" w:cs="Courier New"/>
          <w:sz w:val="24"/>
        </w:rPr>
      </w:pPr>
      <w:r>
        <w:rPr>
          <w:rFonts w:cs="Courier New" w:ascii="Courier New" w:hAnsi="Courier New"/>
          <w:sz w:val="24"/>
        </w:rPr>
        <w:tab/>
        <w:t xml:space="preserve">"Uh huh. Do you want to go fetch one of the rustler's horses?" </w:t>
      </w:r>
    </w:p>
    <w:p>
      <w:pPr>
        <w:pStyle w:val="Normal"/>
        <w:ind w:firstLine="720"/>
        <w:rPr>
          <w:rFonts w:ascii="Courier New" w:hAnsi="Courier New" w:cs="Courier New"/>
          <w:sz w:val="24"/>
        </w:rPr>
      </w:pPr>
      <w:r>
        <w:rPr>
          <w:rFonts w:cs="Courier New" w:ascii="Courier New" w:hAnsi="Courier New"/>
          <w:sz w:val="24"/>
        </w:rPr>
        <w:t>He turned around; angry that she assumed his horse wasn't well trained enough to stay put and not run home. "No, I told you, he'll be a bit further down."</w:t>
      </w:r>
    </w:p>
    <w:p>
      <w:pPr>
        <w:pStyle w:val="Normal"/>
        <w:rPr>
          <w:rFonts w:ascii="Courier New" w:hAnsi="Courier New" w:cs="Courier New"/>
          <w:sz w:val="24"/>
        </w:rPr>
      </w:pPr>
      <w:r>
        <w:rPr>
          <w:rFonts w:cs="Courier New" w:ascii="Courier New" w:hAnsi="Courier New"/>
          <w:sz w:val="24"/>
        </w:rPr>
        <w:tab/>
        <w:t xml:space="preserve">"Okay. If you say so." </w:t>
      </w:r>
    </w:p>
    <w:p>
      <w:pPr>
        <w:pStyle w:val="Normal"/>
        <w:ind w:firstLine="720"/>
        <w:rPr>
          <w:rFonts w:ascii="Courier New" w:hAnsi="Courier New" w:cs="Courier New"/>
          <w:sz w:val="24"/>
        </w:rPr>
      </w:pPr>
      <w:r>
        <w:rPr>
          <w:rFonts w:cs="Courier New" w:ascii="Courier New" w:hAnsi="Courier New"/>
          <w:sz w:val="24"/>
        </w:rPr>
        <w:t xml:space="preserve">She raised her brow cheekily, but he didn't miss the brief wince of pain cross her face as she did it. All the anger flew out of him and was replaced by an uneasy tenderness. </w:t>
      </w:r>
    </w:p>
    <w:p>
      <w:pPr>
        <w:pStyle w:val="Normal"/>
        <w:ind w:firstLine="720"/>
        <w:rPr>
          <w:rFonts w:ascii="Courier New" w:hAnsi="Courier New" w:cs="Courier New"/>
          <w:sz w:val="24"/>
        </w:rPr>
      </w:pPr>
      <w:r>
        <w:rPr>
          <w:rFonts w:cs="Courier New" w:ascii="Courier New" w:hAnsi="Courier New"/>
          <w:sz w:val="24"/>
        </w:rPr>
        <w:t>"Besides, I don't think you can sit a horse by yourself."</w:t>
      </w:r>
    </w:p>
    <w:p>
      <w:pPr>
        <w:pStyle w:val="Normal"/>
        <w:rPr>
          <w:rFonts w:ascii="Courier New" w:hAnsi="Courier New" w:cs="Courier New"/>
          <w:sz w:val="24"/>
        </w:rPr>
      </w:pPr>
      <w:r>
        <w:rPr>
          <w:rFonts w:cs="Courier New" w:ascii="Courier New" w:hAnsi="Courier New"/>
          <w:sz w:val="24"/>
        </w:rPr>
        <w:tab/>
        <w:t xml:space="preserve">"I told you, I'm fine." </w:t>
      </w:r>
    </w:p>
    <w:p>
      <w:pPr>
        <w:pStyle w:val="Normal"/>
        <w:ind w:firstLine="720"/>
        <w:rPr>
          <w:rFonts w:ascii="Courier New" w:hAnsi="Courier New" w:cs="Courier New"/>
          <w:sz w:val="24"/>
        </w:rPr>
      </w:pPr>
      <w:r>
        <w:rPr>
          <w:rFonts w:cs="Courier New" w:ascii="Courier New" w:hAnsi="Courier New"/>
          <w:sz w:val="24"/>
        </w:rPr>
        <w:t>He bristled at her argument. "You mount up then. I'll collect the guns."</w:t>
      </w:r>
    </w:p>
    <w:p>
      <w:pPr>
        <w:pStyle w:val="Normal"/>
        <w:rPr>
          <w:rFonts w:ascii="Courier New" w:hAnsi="Courier New" w:cs="Courier New"/>
          <w:sz w:val="24"/>
        </w:rPr>
      </w:pPr>
      <w:r>
        <w:rPr>
          <w:rFonts w:cs="Courier New" w:ascii="Courier New" w:hAnsi="Courier New"/>
          <w:sz w:val="24"/>
        </w:rPr>
        <w:tab/>
        <w:t>Cat called Rebel over and confidently took the reins. She slipped her foot into the stirrup and swung herself up. To her frustration, white light streaked across her eyes. She felt her body sway and her limbs grow heavy and listless. Cat put her head down and clutched Rebel’s mane in an effort to stay seated.</w:t>
      </w:r>
    </w:p>
    <w:p>
      <w:pPr>
        <w:pStyle w:val="Normal"/>
        <w:rPr>
          <w:rFonts w:ascii="Courier New" w:hAnsi="Courier New" w:cs="Courier New"/>
          <w:sz w:val="24"/>
        </w:rPr>
      </w:pPr>
      <w:r>
        <w:rPr>
          <w:rFonts w:cs="Courier New" w:ascii="Courier New" w:hAnsi="Courier New"/>
          <w:sz w:val="24"/>
        </w:rPr>
        <w:tab/>
        <w:t xml:space="preserve">"You're just a stubborn little fool, aren't you?" </w:t>
      </w:r>
    </w:p>
    <w:p>
      <w:pPr>
        <w:pStyle w:val="Normal"/>
        <w:ind w:firstLine="720"/>
        <w:rPr>
          <w:rFonts w:ascii="Courier New" w:hAnsi="Courier New" w:cs="Courier New"/>
          <w:sz w:val="24"/>
        </w:rPr>
      </w:pPr>
      <w:r>
        <w:rPr>
          <w:rFonts w:cs="Courier New" w:ascii="Courier New" w:hAnsi="Courier New"/>
          <w:sz w:val="24"/>
        </w:rPr>
        <w:t>She felt his breath against her neck and for a moment wanted to turn to him and grab him around his wide shoulders to steady her possible fall.</w:t>
      </w:r>
    </w:p>
    <w:p>
      <w:pPr>
        <w:pStyle w:val="Normal"/>
        <w:rPr>
          <w:rFonts w:ascii="Courier New" w:hAnsi="Courier New" w:cs="Courier New"/>
          <w:sz w:val="24"/>
        </w:rPr>
      </w:pPr>
      <w:r>
        <w:rPr>
          <w:rFonts w:cs="Courier New" w:ascii="Courier New" w:hAnsi="Courier New"/>
          <w:sz w:val="24"/>
        </w:rPr>
        <w:tab/>
        <w:t>"I just need a minute."</w:t>
      </w:r>
    </w:p>
    <w:p>
      <w:pPr>
        <w:pStyle w:val="Normal"/>
        <w:rPr>
          <w:rFonts w:ascii="Courier New" w:hAnsi="Courier New" w:cs="Courier New"/>
          <w:sz w:val="24"/>
        </w:rPr>
      </w:pPr>
      <w:r>
        <w:rPr>
          <w:rFonts w:cs="Courier New" w:ascii="Courier New" w:hAnsi="Courier New"/>
          <w:sz w:val="24"/>
        </w:rPr>
        <w:tab/>
        <w:t>"What you need is a keeper."</w:t>
      </w:r>
    </w:p>
    <w:p>
      <w:pPr>
        <w:pStyle w:val="Normal"/>
        <w:rPr/>
      </w:pPr>
      <w:r>
        <w:rPr>
          <w:rFonts w:cs="Courier New" w:ascii="Courier New" w:hAnsi="Courier New"/>
          <w:sz w:val="24"/>
        </w:rPr>
        <w:tab/>
        <w:t>"I'm</w:t>
      </w:r>
      <w:r>
        <w:rPr>
          <w:rFonts w:eastAsia="Symbol" w:cs="Symbol" w:ascii="Symbol" w:hAnsi="Symbol"/>
          <w:sz w:val="24"/>
        </w:rPr>
        <w:t></w:t>
      </w:r>
      <w:r>
        <w:rPr>
          <w:rFonts w:cs="Courier New" w:ascii="Courier New" w:hAnsi="Courier New"/>
          <w:sz w:val="24"/>
        </w:rPr>
        <w:t>"</w:t>
      </w:r>
    </w:p>
    <w:p>
      <w:pPr>
        <w:pStyle w:val="Normal"/>
        <w:rPr/>
      </w:pPr>
      <w:r>
        <w:rPr>
          <w:rFonts w:cs="Courier New" w:ascii="Courier New" w:hAnsi="Courier New"/>
          <w:sz w:val="24"/>
        </w:rPr>
        <w:tab/>
        <w:t xml:space="preserve">"No, you're </w:t>
      </w:r>
      <w:r>
        <w:rPr>
          <w:rFonts w:cs="Courier New" w:ascii="Courier New" w:hAnsi="Courier New"/>
          <w:sz w:val="24"/>
          <w:u w:val="single"/>
        </w:rPr>
        <w:t>not</w:t>
      </w:r>
      <w:r>
        <w:rPr>
          <w:rFonts w:cs="Courier New" w:ascii="Courier New" w:hAnsi="Courier New"/>
          <w:sz w:val="24"/>
        </w:rPr>
        <w:t xml:space="preserve"> all right. Shove forward."</w:t>
      </w:r>
    </w:p>
    <w:p>
      <w:pPr>
        <w:pStyle w:val="Normal"/>
        <w:rPr>
          <w:rFonts w:ascii="Courier New" w:hAnsi="Courier New" w:cs="Courier New"/>
          <w:sz w:val="24"/>
        </w:rPr>
      </w:pPr>
      <w:r>
        <w:rPr>
          <w:rFonts w:cs="Courier New" w:ascii="Courier New" w:hAnsi="Courier New"/>
          <w:sz w:val="24"/>
        </w:rPr>
        <w:tab/>
        <w:t>Cat moved forward weakly. She couldn't believe a little bump on the head had affected her so much. Was he going to lead her out? How humiliating!</w:t>
      </w:r>
    </w:p>
    <w:p>
      <w:pPr>
        <w:pStyle w:val="Normal"/>
        <w:rPr>
          <w:rFonts w:ascii="Courier New" w:hAnsi="Courier New" w:cs="Courier New"/>
          <w:sz w:val="24"/>
        </w:rPr>
      </w:pPr>
      <w:r>
        <w:rPr>
          <w:rFonts w:cs="Courier New" w:ascii="Courier New" w:hAnsi="Courier New"/>
          <w:sz w:val="24"/>
        </w:rPr>
        <w:tab/>
        <w:t>Worse! She felt him mount up behind her. His big body settled behind the saddle. She felt herself being tugged upright.</w:t>
      </w:r>
    </w:p>
    <w:p>
      <w:pPr>
        <w:pStyle w:val="Normal"/>
        <w:rPr>
          <w:rFonts w:ascii="Courier New" w:hAnsi="Courier New" w:cs="Courier New"/>
          <w:sz w:val="24"/>
        </w:rPr>
      </w:pPr>
      <w:r>
        <w:rPr>
          <w:rFonts w:cs="Courier New" w:ascii="Courier New" w:hAnsi="Courier New"/>
          <w:sz w:val="24"/>
        </w:rPr>
        <w:tab/>
        <w:t>"What are you doing?" she squeaked with panic.</w:t>
      </w:r>
    </w:p>
    <w:p>
      <w:pPr>
        <w:pStyle w:val="Normal"/>
        <w:rPr>
          <w:rFonts w:ascii="Courier New" w:hAnsi="Courier New" w:cs="Courier New"/>
          <w:sz w:val="24"/>
        </w:rPr>
      </w:pPr>
      <w:r>
        <w:rPr>
          <w:rFonts w:cs="Courier New" w:ascii="Courier New" w:hAnsi="Courier New"/>
          <w:sz w:val="24"/>
        </w:rPr>
        <w:tab/>
        <w:t>"Getting you down this trail in one piece. By the time I find Sport, you should be right to ride on your own."</w:t>
      </w:r>
    </w:p>
    <w:p>
      <w:pPr>
        <w:pStyle w:val="Normal"/>
        <w:rPr/>
      </w:pPr>
      <w:r>
        <w:rPr>
          <w:rFonts w:cs="Courier New" w:ascii="Courier New" w:hAnsi="Courier New"/>
          <w:sz w:val="24"/>
        </w:rPr>
        <w:tab/>
        <w:t>"I told you</w:t>
      </w:r>
      <w:r>
        <w:rPr>
          <w:rFonts w:eastAsia="Symbol" w:cs="Symbol" w:ascii="Symbol" w:hAnsi="Symbol"/>
          <w:sz w:val="24"/>
        </w:rPr>
        <w:t></w:t>
      </w:r>
      <w:r>
        <w:rPr>
          <w:rFonts w:cs="Courier New" w:ascii="Courier New" w:hAnsi="Courier New"/>
          <w:sz w:val="24"/>
        </w:rPr>
        <w:t>" Cat almost stopped breathing. Adam wrapped his arms around her waist, and pulled her hard against him.</w:t>
      </w:r>
    </w:p>
    <w:p>
      <w:pPr>
        <w:pStyle w:val="Normal"/>
        <w:rPr>
          <w:rFonts w:ascii="Courier New" w:hAnsi="Courier New" w:cs="Courier New"/>
          <w:sz w:val="24"/>
        </w:rPr>
      </w:pPr>
      <w:r>
        <w:rPr>
          <w:rFonts w:cs="Courier New" w:ascii="Courier New" w:hAnsi="Courier New"/>
          <w:sz w:val="24"/>
        </w:rPr>
        <w:tab/>
        <w:t xml:space="preserve">"Stop arguing, woman. Just be quiet." </w:t>
      </w:r>
    </w:p>
    <w:p>
      <w:pPr>
        <w:pStyle w:val="Normal"/>
        <w:rPr>
          <w:rFonts w:ascii="Courier New" w:hAnsi="Courier New" w:cs="Courier New"/>
          <w:sz w:val="24"/>
        </w:rPr>
      </w:pPr>
      <w:r>
        <w:rPr>
          <w:rFonts w:cs="Courier New" w:ascii="Courier New" w:hAnsi="Courier New"/>
          <w:sz w:val="24"/>
        </w:rPr>
        <w:tab/>
        <w:t>Cat closed her eyes and tried to control her racing blood. Her skin quivered.</w:t>
      </w:r>
    </w:p>
    <w:p>
      <w:pPr>
        <w:pStyle w:val="Normal"/>
        <w:rPr>
          <w:rFonts w:ascii="Courier New" w:hAnsi="Courier New" w:cs="Courier New"/>
          <w:sz w:val="24"/>
        </w:rPr>
      </w:pPr>
      <w:r>
        <w:rPr>
          <w:rFonts w:cs="Courier New" w:ascii="Courier New" w:hAnsi="Courier New"/>
          <w:sz w:val="24"/>
        </w:rPr>
        <w:tab/>
        <w:t>"You're cold," he stated gruffly.</w:t>
      </w:r>
    </w:p>
    <w:p>
      <w:pPr>
        <w:pStyle w:val="Normal"/>
        <w:rPr>
          <w:rFonts w:ascii="Courier New" w:hAnsi="Courier New" w:cs="Courier New"/>
          <w:sz w:val="24"/>
        </w:rPr>
      </w:pPr>
      <w:r>
        <w:rPr>
          <w:rFonts w:cs="Courier New" w:ascii="Courier New" w:hAnsi="Courier New"/>
          <w:sz w:val="24"/>
        </w:rPr>
        <w:tab/>
        <w:t>"No!" she said in horror. She'd forgotten about the cold at this stage. It was heat she worried about. His heat, and the way it affected her.</w:t>
      </w:r>
    </w:p>
    <w:p>
      <w:pPr>
        <w:pStyle w:val="Normal"/>
        <w:rPr>
          <w:rFonts w:ascii="Courier New" w:hAnsi="Courier New" w:cs="Courier New"/>
          <w:sz w:val="24"/>
        </w:rPr>
      </w:pPr>
      <w:r>
        <w:rPr>
          <w:rFonts w:cs="Courier New" w:ascii="Courier New" w:hAnsi="Courier New"/>
          <w:sz w:val="24"/>
        </w:rPr>
        <w:tab/>
        <w:t>"Don't hold me so tight!"</w:t>
      </w:r>
    </w:p>
    <w:p>
      <w:pPr>
        <w:pStyle w:val="Normal"/>
        <w:rPr>
          <w:rFonts w:ascii="Courier New" w:hAnsi="Courier New" w:cs="Courier New"/>
          <w:sz w:val="24"/>
        </w:rPr>
      </w:pPr>
      <w:r>
        <w:rPr>
          <w:rFonts w:cs="Courier New" w:ascii="Courier New" w:hAnsi="Courier New"/>
          <w:sz w:val="24"/>
        </w:rPr>
        <w:tab/>
        <w:t>"If I don't, you'll fall."</w:t>
      </w:r>
    </w:p>
    <w:p>
      <w:pPr>
        <w:pStyle w:val="Normal"/>
        <w:rPr>
          <w:rFonts w:ascii="Courier New" w:hAnsi="Courier New" w:cs="Courier New"/>
          <w:sz w:val="24"/>
        </w:rPr>
      </w:pPr>
      <w:r>
        <w:rPr>
          <w:rFonts w:cs="Courier New" w:ascii="Courier New" w:hAnsi="Courier New"/>
          <w:sz w:val="24"/>
        </w:rPr>
        <w:tab/>
        <w:t>"I haven't fallen from a horse since I was ten."</w:t>
      </w:r>
    </w:p>
    <w:p>
      <w:pPr>
        <w:pStyle w:val="Normal"/>
        <w:rPr>
          <w:rFonts w:ascii="Courier New" w:hAnsi="Courier New" w:cs="Courier New"/>
          <w:sz w:val="24"/>
        </w:rPr>
      </w:pPr>
      <w:r>
        <w:rPr>
          <w:rFonts w:cs="Courier New" w:ascii="Courier New" w:hAnsi="Courier New"/>
          <w:sz w:val="24"/>
        </w:rPr>
        <w:tab/>
        <w:t>"You wouldn't want to start now then, would you? Lean into me more."</w:t>
      </w:r>
    </w:p>
    <w:p>
      <w:pPr>
        <w:pStyle w:val="Normal"/>
        <w:rPr>
          <w:rFonts w:ascii="Courier New" w:hAnsi="Courier New" w:cs="Courier New"/>
          <w:sz w:val="24"/>
        </w:rPr>
      </w:pPr>
      <w:r>
        <w:rPr>
          <w:rFonts w:cs="Courier New" w:ascii="Courier New" w:hAnsi="Courier New"/>
          <w:sz w:val="24"/>
        </w:rPr>
        <w:tab/>
        <w:t>His hot breath feathered the skin on her neck. Cat was bewildered by her reactions to him. It must be her head injury. She fought him for a good while, until the pain in her temple became too much to bear. She leaned back slightly, finding the hard surface of his shoulder and chest.</w:t>
      </w:r>
    </w:p>
    <w:p>
      <w:pPr>
        <w:pStyle w:val="Normal"/>
        <w:rPr>
          <w:rFonts w:ascii="Courier New" w:hAnsi="Courier New" w:cs="Courier New"/>
          <w:sz w:val="24"/>
        </w:rPr>
      </w:pPr>
      <w:r>
        <w:rPr>
          <w:rFonts w:cs="Courier New" w:ascii="Courier New" w:hAnsi="Courier New"/>
          <w:sz w:val="24"/>
        </w:rPr>
        <w:tab/>
        <w:t xml:space="preserve">"That's it, put your head back. Try to rest your eyes." </w:t>
      </w:r>
    </w:p>
    <w:p>
      <w:pPr>
        <w:pStyle w:val="Normal"/>
        <w:ind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ow could a man's voice instill such trust, such security? People were used to relying on him. It was easy to see why. He made you feel safe and protected. But Cat didn’t need someone like that.</w:t>
      </w:r>
    </w:p>
    <w:p>
      <w:pPr>
        <w:pStyle w:val="Normal"/>
        <w:rPr>
          <w:rFonts w:ascii="Courier New" w:hAnsi="Courier New" w:cs="Courier New"/>
          <w:sz w:val="24"/>
        </w:rPr>
      </w:pPr>
      <w:r>
        <w:rPr>
          <w:rFonts w:cs="Courier New" w:ascii="Courier New" w:hAnsi="Courier New"/>
          <w:sz w:val="24"/>
        </w:rPr>
        <w:tab/>
        <w:t xml:space="preserve">She took a peek at him beneath half closed eyes. From this angle, she was dangerously close to his neck and cheek. He smelled of leather, sweat, horse and bay rum. Intermingled amongst that was a unique aroma all his own. It was a scent that worked its way through her, and made her drowsy with unexpected contentment. </w:t>
      </w:r>
    </w:p>
    <w:p>
      <w:pPr>
        <w:pStyle w:val="Normal"/>
        <w:ind w:firstLine="720"/>
        <w:rPr/>
      </w:pPr>
      <w:r>
        <w:rPr>
          <w:rFonts w:cs="Courier New" w:ascii="Courier New" w:hAnsi="Courier New"/>
          <w:sz w:val="24"/>
        </w:rPr>
        <w:t xml:space="preserve">The rocking of her horse beneath them made the swaying contact of their bodies something like a slow dance. Her eyes closed again, this time coaxed by a mixture of exhaustion and serenity. </w:t>
      </w:r>
      <w:r>
        <w:rPr>
          <w:rFonts w:cs="Courier New" w:ascii="Courier New" w:hAnsi="Courier New"/>
          <w:sz w:val="24"/>
          <w:u w:val="single"/>
        </w:rPr>
        <w:t>Did anyone protect him in return</w:t>
      </w:r>
      <w:r>
        <w:rPr>
          <w:rFonts w:cs="Courier New" w:ascii="Courier New" w:hAnsi="Courier New"/>
          <w:sz w:val="24"/>
        </w:rPr>
        <w:t>? Unable to assimilate her thoughts any longer, she gave into his safe hold and fell asleep in his arms.</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dam sighed raggedly as he heard her breathing slow and deepen. Why had he got up on this horse with her? Obviously, he wasn't thinking all that clearly. Yet, she seemed to need him. She was hurting more than she admitted to. By her falling asleep in her arms, he knew he was right. She'd never do that if she weren't ill.</w:t>
      </w:r>
    </w:p>
    <w:p>
      <w:pPr>
        <w:pStyle w:val="Normal"/>
        <w:rPr>
          <w:rFonts w:ascii="Courier New" w:hAnsi="Courier New" w:cs="Courier New"/>
          <w:sz w:val="24"/>
        </w:rPr>
      </w:pPr>
      <w:r>
        <w:rPr>
          <w:rFonts w:cs="Courier New" w:ascii="Courier New" w:hAnsi="Courier New"/>
          <w:sz w:val="24"/>
        </w:rPr>
        <w:tab/>
        <w:t xml:space="preserve">God, she felt good. His arms held her in place against his chest. The rubbing of their bodies caused a friction that lit a fire deep in the pit of his belly. How long since he'd held a woman so close? A long time, he admitted. </w:t>
      </w:r>
    </w:p>
    <w:p>
      <w:pPr>
        <w:pStyle w:val="Normal"/>
        <w:ind w:firstLine="720"/>
        <w:rPr>
          <w:rFonts w:ascii="Courier New" w:hAnsi="Courier New" w:cs="Courier New"/>
          <w:sz w:val="24"/>
        </w:rPr>
      </w:pPr>
      <w:r>
        <w:rPr>
          <w:rFonts w:cs="Courier New" w:ascii="Courier New" w:hAnsi="Courier New"/>
          <w:sz w:val="24"/>
        </w:rPr>
        <w:t>On those occasions, other women hadn't made him feel like this. Had they? Even the two women he'd cared deeply for hadn't aroused him quite so strikingly. He frowned at the thought. He hadn't thought of Ruth or Michelle in a long while. He turned his thoughts away from those dark times.</w:t>
      </w:r>
    </w:p>
    <w:p>
      <w:pPr>
        <w:pStyle w:val="Normal"/>
        <w:ind w:firstLine="720"/>
        <w:rPr>
          <w:rFonts w:ascii="Courier New" w:hAnsi="Courier New" w:cs="Courier New"/>
          <w:sz w:val="24"/>
        </w:rPr>
      </w:pPr>
      <w:r>
        <w:rPr>
          <w:rFonts w:cs="Courier New" w:ascii="Courier New" w:hAnsi="Courier New"/>
          <w:sz w:val="24"/>
        </w:rPr>
        <w:t>A tall, opinionated woman with a taste for danger wasn't his kind at all. Yet, as he reined Rebel to the left, his arm brushed against Cat's ribcage. Her body squirmed restlessly. He felt the curve of a bound breast hidden beneath her shapeless layers. His muscles tightened with reaction, making him uncomfortable: Rebel’s rump suddenly the last place he wanted to be.</w:t>
      </w:r>
    </w:p>
    <w:p>
      <w:pPr>
        <w:pStyle w:val="Normal"/>
        <w:ind w:firstLine="720"/>
        <w:rPr>
          <w:rFonts w:ascii="Courier New" w:hAnsi="Courier New" w:cs="Courier New"/>
          <w:sz w:val="24"/>
        </w:rPr>
      </w:pPr>
      <w:r>
        <w:rPr>
          <w:rFonts w:cs="Courier New" w:ascii="Courier New" w:hAnsi="Courier New"/>
          <w:sz w:val="24"/>
        </w:rPr>
        <w:t>Her hand shifted. She rolled against him; a soft moan escaped her lips. One hand reached up and slid beneath his buttoned coat. He felt it rest against his flannel shirt. He almost wished she'd wriggle her fingers inside. He lost all interest in looking for his horse. All he could do was stare down at Cat's sleeping features, wondering how she'd look in a fancy ball gown, or in a skimpy chemise. She no longer seemed so plain.</w:t>
      </w:r>
    </w:p>
    <w:p>
      <w:pPr>
        <w:pStyle w:val="Normal"/>
        <w:ind w:firstLine="720"/>
        <w:rPr>
          <w:rFonts w:ascii="Courier New" w:hAnsi="Courier New" w:cs="Courier New"/>
          <w:sz w:val="24"/>
        </w:rPr>
      </w:pPr>
      <w:r>
        <w:rPr>
          <w:rFonts w:cs="Courier New" w:ascii="Courier New" w:hAnsi="Courier New"/>
          <w:sz w:val="24"/>
        </w:rPr>
        <w:t xml:space="preserve">Rebel sniffed the air and whinnied. Adam reluctantly looked up after hearing a reply from Sport. The flighty chestnut trotted up to them and snuffled the air. Adam captured his reins. He didn’t want to disturb Cat, but at the rate they were moving, they'd never make it back to the ranch before dark. By the feel of the air, it would go close to freezing during the night. He moved his mouth alongside her cheek. </w:t>
      </w:r>
    </w:p>
    <w:p>
      <w:pPr>
        <w:pStyle w:val="Normal"/>
        <w:ind w:firstLine="720"/>
        <w:rPr>
          <w:rFonts w:ascii="Courier New" w:hAnsi="Courier New" w:cs="Courier New"/>
          <w:sz w:val="24"/>
        </w:rPr>
      </w:pPr>
      <w:r>
        <w:rPr>
          <w:rFonts w:cs="Courier New" w:ascii="Courier New" w:hAnsi="Courier New"/>
          <w:sz w:val="24"/>
        </w:rPr>
        <w:t>"Cat, wake up." He jiggled her arm softly. "C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eautiful dream faded. She'd been riding Rebel across an open field filled with sweet scented flowers. She wasn't alone. She gasped and sat up in a rush. She put a hand to her temple and moaned with the sudden pain.</w:t>
      </w:r>
    </w:p>
    <w:p>
      <w:pPr>
        <w:pStyle w:val="Normal"/>
        <w:ind w:firstLine="720"/>
        <w:rPr>
          <w:rFonts w:ascii="Courier New" w:hAnsi="Courier New" w:cs="Courier New"/>
          <w:sz w:val="24"/>
        </w:rPr>
      </w:pPr>
      <w:r>
        <w:rPr>
          <w:rFonts w:cs="Courier New" w:ascii="Courier New" w:hAnsi="Courier New"/>
          <w:sz w:val="24"/>
        </w:rPr>
        <w:t>"Whoa, steady."</w:t>
      </w:r>
    </w:p>
    <w:p>
      <w:pPr>
        <w:pStyle w:val="Normal"/>
        <w:ind w:firstLine="720"/>
        <w:rPr>
          <w:rFonts w:ascii="Courier New" w:hAnsi="Courier New" w:cs="Courier New"/>
          <w:sz w:val="24"/>
        </w:rPr>
      </w:pPr>
      <w:r>
        <w:rPr>
          <w:rFonts w:cs="Courier New" w:ascii="Courier New" w:hAnsi="Courier New"/>
          <w:sz w:val="24"/>
        </w:rPr>
        <w:t>"Adam?" She turned pale, realizing where she was. He was still behind her on Rebel, holding her.</w:t>
      </w:r>
    </w:p>
    <w:p>
      <w:pPr>
        <w:pStyle w:val="Normal"/>
        <w:ind w:firstLine="720"/>
        <w:rPr>
          <w:rFonts w:ascii="Courier New" w:hAnsi="Courier New" w:cs="Courier New"/>
          <w:sz w:val="24"/>
        </w:rPr>
      </w:pPr>
      <w:r>
        <w:rPr>
          <w:rFonts w:cs="Courier New" w:ascii="Courier New" w:hAnsi="Courier New"/>
          <w:sz w:val="24"/>
        </w:rPr>
        <w:t xml:space="preserve">"You fell asleep. I found Sport. How's the head?" </w:t>
      </w:r>
    </w:p>
    <w:p>
      <w:pPr>
        <w:pStyle w:val="Normal"/>
        <w:ind w:firstLine="720"/>
        <w:rPr>
          <w:rFonts w:ascii="Courier New" w:hAnsi="Courier New" w:cs="Courier New"/>
          <w:sz w:val="24"/>
        </w:rPr>
      </w:pPr>
      <w:r>
        <w:rPr>
          <w:rFonts w:cs="Courier New" w:ascii="Courier New" w:hAnsi="Courier New"/>
          <w:sz w:val="24"/>
        </w:rPr>
        <w:t>He sounded very dutiful. Why did that disappoint her?</w:t>
      </w:r>
    </w:p>
    <w:p>
      <w:pPr>
        <w:pStyle w:val="Normal"/>
        <w:ind w:firstLine="720"/>
        <w:rPr>
          <w:rFonts w:ascii="Courier New" w:hAnsi="Courier New" w:cs="Courier New"/>
          <w:sz w:val="24"/>
        </w:rPr>
      </w:pPr>
      <w:r>
        <w:rPr>
          <w:rFonts w:cs="Courier New" w:ascii="Courier New" w:hAnsi="Courier New"/>
          <w:sz w:val="24"/>
        </w:rPr>
        <w:t>"It'll be okay after a good night's sleep." She didn't add she had one hell of a headache.</w:t>
      </w:r>
    </w:p>
    <w:p>
      <w:pPr>
        <w:pStyle w:val="Normal"/>
        <w:ind w:firstLine="720"/>
        <w:rPr>
          <w:rFonts w:ascii="Courier New" w:hAnsi="Courier New" w:cs="Courier New"/>
          <w:sz w:val="24"/>
        </w:rPr>
      </w:pPr>
      <w:r>
        <w:rPr>
          <w:rFonts w:cs="Courier New" w:ascii="Courier New" w:hAnsi="Courier New"/>
          <w:sz w:val="24"/>
        </w:rPr>
        <w:t>"Hop Sing has a herbal poultice that will be good for that lump."</w:t>
      </w:r>
    </w:p>
    <w:p>
      <w:pPr>
        <w:pStyle w:val="Normal"/>
        <w:ind w:firstLine="720"/>
        <w:rPr>
          <w:rFonts w:ascii="Courier New" w:hAnsi="Courier New" w:cs="Courier New"/>
          <w:sz w:val="24"/>
        </w:rPr>
      </w:pPr>
      <w:r>
        <w:rPr>
          <w:rFonts w:cs="Courier New" w:ascii="Courier New" w:hAnsi="Courier New"/>
          <w:sz w:val="24"/>
        </w:rPr>
        <w:t>"Whatever," she mumbled, just wishing he'd remove himself from her presence. She'd had enough of being within his grasp. Her wish came true as he dismounted. A cold chill hit her back, no longer protected by the wall of his body. She shivered, wanting him back.</w:t>
      </w:r>
    </w:p>
    <w:p>
      <w:pPr>
        <w:pStyle w:val="Normal"/>
        <w:ind w:firstLine="720"/>
        <w:rPr>
          <w:rFonts w:ascii="Courier New" w:hAnsi="Courier New" w:cs="Courier New"/>
          <w:sz w:val="24"/>
        </w:rPr>
      </w:pPr>
      <w:r>
        <w:rPr>
          <w:rFonts w:cs="Courier New" w:ascii="Courier New" w:hAnsi="Courier New"/>
          <w:sz w:val="24"/>
        </w:rPr>
        <w:t>"We'll walk for a while, then see if you can pick up the pace."</w:t>
      </w:r>
    </w:p>
    <w:p>
      <w:pPr>
        <w:pStyle w:val="Normal"/>
        <w:ind w:firstLine="720"/>
        <w:rPr>
          <w:rFonts w:ascii="Courier New" w:hAnsi="Courier New" w:cs="Courier New"/>
          <w:sz w:val="24"/>
        </w:rPr>
      </w:pPr>
      <w:r>
        <w:rPr>
          <w:rFonts w:cs="Courier New" w:ascii="Courier New" w:hAnsi="Courier New"/>
          <w:sz w:val="24"/>
        </w:rPr>
        <w:t>"Don't worry about me, I'll make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Cat concentrated on staying upright. When they did extend to a canter, she gritted her teeth and stood in the stirrups to minimize the movement. The biting cold ripped through her clothing, making it doubly uncomfortable. By the time they reached the ranch, she felt ready to collapse. But she wasn't prepared to give Adam Cartwright the satisfaction of seeing her weakened and unable to take care of herself. </w:t>
      </w:r>
    </w:p>
    <w:p>
      <w:pPr>
        <w:pStyle w:val="Normal"/>
        <w:ind w:firstLine="720"/>
        <w:rPr>
          <w:rFonts w:ascii="Courier New" w:hAnsi="Courier New" w:cs="Courier New"/>
          <w:sz w:val="24"/>
        </w:rPr>
      </w:pPr>
      <w:r>
        <w:rPr>
          <w:rFonts w:cs="Courier New" w:ascii="Courier New" w:hAnsi="Courier New"/>
          <w:sz w:val="24"/>
        </w:rPr>
        <w:t xml:space="preserve">"Here, climb down." </w:t>
      </w:r>
    </w:p>
    <w:p>
      <w:pPr>
        <w:pStyle w:val="Normal"/>
        <w:ind w:firstLine="720"/>
        <w:rPr>
          <w:rFonts w:ascii="Courier New" w:hAnsi="Courier New" w:cs="Courier New"/>
          <w:sz w:val="24"/>
        </w:rPr>
      </w:pPr>
      <w:r>
        <w:rPr>
          <w:rFonts w:cs="Courier New" w:ascii="Courier New" w:hAnsi="Courier New"/>
          <w:sz w:val="24"/>
        </w:rPr>
        <w:t>She looked beside her. Adam had dismounted and walked to Rebel’s side. He held his arms up, offering his help. She was about to tell him she didn't need any assistance, when she thought better of it. She wasn't at all sure she could dismount without falling on her face.</w:t>
      </w:r>
    </w:p>
    <w:p>
      <w:pPr>
        <w:pStyle w:val="Normal"/>
        <w:ind w:firstLine="720"/>
        <w:rPr>
          <w:rFonts w:ascii="Courier New" w:hAnsi="Courier New" w:cs="Courier New"/>
          <w:sz w:val="24"/>
        </w:rPr>
      </w:pPr>
      <w:r>
        <w:rPr>
          <w:rFonts w:cs="Courier New" w:ascii="Courier New" w:hAnsi="Courier New"/>
          <w:sz w:val="24"/>
        </w:rPr>
        <w:t>She wearily lifted her leg and slid down Rebel’s shoulder. There they were again, those large, strong hands, encasing her waist. He didn't swing her against him; he just assisted her decent. She felt her feet touch the ground and his guiding arm as she leaned falteringly.</w:t>
      </w:r>
    </w:p>
    <w:p>
      <w:pPr>
        <w:pStyle w:val="Normal"/>
        <w:ind w:firstLine="720"/>
        <w:rPr>
          <w:rFonts w:ascii="Courier New" w:hAnsi="Courier New" w:cs="Courier New"/>
          <w:sz w:val="24"/>
        </w:rPr>
      </w:pPr>
      <w:r>
        <w:rPr>
          <w:rFonts w:cs="Courier New" w:ascii="Courier New" w:hAnsi="Courier New"/>
          <w:sz w:val="24"/>
        </w:rPr>
        <w:t>"You go lay down. I'll get the herbs."</w:t>
      </w:r>
    </w:p>
    <w:p>
      <w:pPr>
        <w:pStyle w:val="Normal"/>
        <w:ind w:firstLine="720"/>
        <w:rPr>
          <w:rFonts w:ascii="Courier New" w:hAnsi="Courier New" w:cs="Courier New"/>
          <w:sz w:val="24"/>
        </w:rPr>
      </w:pPr>
      <w:r>
        <w:rPr>
          <w:rFonts w:cs="Courier New" w:ascii="Courier New" w:hAnsi="Courier New"/>
          <w:sz w:val="24"/>
        </w:rPr>
        <w:t>Cat wanted to argue, but she felt too tired. She trudged off to the bunkhouse. Being suppertime, it was empty. The last thing she wanted was food. She needed sleep, nothing more.</w:t>
      </w:r>
    </w:p>
    <w:p>
      <w:pPr>
        <w:pStyle w:val="Normal"/>
        <w:ind w:firstLine="720"/>
        <w:rPr>
          <w:rFonts w:ascii="Courier New" w:hAnsi="Courier New" w:cs="Courier New"/>
          <w:sz w:val="24"/>
        </w:rPr>
      </w:pPr>
      <w:r>
        <w:rPr>
          <w:rFonts w:cs="Courier New" w:ascii="Courier New" w:hAnsi="Courier New"/>
          <w:sz w:val="24"/>
        </w:rPr>
        <w:t>Adam didn't want to alarm his family with tales of the rustlers, not right away. He’d wait until supper. He wanted to report the incident to Roy Coffee and get the neighboring ranch thoroughly checked. If the rustlers were working independently, there was no need to worry anyone, as they were taken care of. If the Trewin family had anything to do with it, then Roy would handle it.</w:t>
      </w:r>
    </w:p>
    <w:p>
      <w:pPr>
        <w:pStyle w:val="Normal"/>
        <w:ind w:firstLine="720"/>
        <w:rPr>
          <w:rFonts w:ascii="Courier New" w:hAnsi="Courier New" w:cs="Courier New"/>
          <w:sz w:val="24"/>
        </w:rPr>
      </w:pPr>
      <w:r>
        <w:rPr>
          <w:rFonts w:cs="Courier New" w:ascii="Courier New" w:hAnsi="Courier New"/>
          <w:sz w:val="24"/>
        </w:rPr>
        <w:t xml:space="preserve">His most immediate job was to take care of Cat. He went into the house by the back entrance, collected the small jar of medicine kept in the outdoor laundry area and went back to the bunkhouse. By the time he arrived, Cat was fast asleep on her bunk. </w:t>
      </w:r>
    </w:p>
    <w:p>
      <w:pPr>
        <w:pStyle w:val="Normal"/>
        <w:ind w:firstLine="720"/>
        <w:rPr>
          <w:rFonts w:ascii="Courier New" w:hAnsi="Courier New" w:cs="Courier New"/>
          <w:sz w:val="24"/>
        </w:rPr>
      </w:pPr>
      <w:r>
        <w:rPr>
          <w:rFonts w:cs="Courier New" w:ascii="Courier New" w:hAnsi="Courier New"/>
          <w:sz w:val="24"/>
        </w:rPr>
        <w:t>One oil lantern burned, providing the bare minimum of light. He shook out his bandana and soaked a corner with the pungent medicine. He dabbed the material softly onto the swollen area on her forehead. She twitched slightly, but didn't stir. There was a real change of concussion, something Hoss experienced once after a bad fall from a bronc. Adam had read articles about it after having it explained by Doc Martin.</w:t>
      </w:r>
    </w:p>
    <w:p>
      <w:pPr>
        <w:pStyle w:val="Normal"/>
        <w:ind w:firstLine="720"/>
        <w:rPr>
          <w:rFonts w:ascii="Courier New" w:hAnsi="Courier New" w:cs="Courier New"/>
          <w:sz w:val="24"/>
        </w:rPr>
      </w:pPr>
      <w:r>
        <w:rPr>
          <w:rFonts w:cs="Courier New" w:ascii="Courier New" w:hAnsi="Courier New"/>
          <w:sz w:val="24"/>
        </w:rPr>
        <w:t>When done, he pulled the blanket over her still fully clothed body and quietly left the bunkhouse. He was concerned, but no more than he'd be about any one of his workers. There was no explaining the tightness in his throat and the anxiety in his mind that stayed with him all through the night until the next morning; where he saw for himself that she was up and around, and as ornery as usual.</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I need you to accompany me to town," said Adam.</w:t>
      </w:r>
    </w:p>
    <w:p>
      <w:pPr>
        <w:pStyle w:val="Normal"/>
        <w:ind w:left="720" w:hanging="0"/>
        <w:rPr>
          <w:rFonts w:ascii="Courier New" w:hAnsi="Courier New" w:cs="Courier New"/>
          <w:sz w:val="24"/>
        </w:rPr>
      </w:pPr>
      <w:r>
        <w:rPr>
          <w:rFonts w:cs="Courier New" w:ascii="Courier New" w:hAnsi="Courier New"/>
          <w:sz w:val="24"/>
        </w:rPr>
        <w:t>"I'm needed at the herd."</w:t>
      </w:r>
    </w:p>
    <w:p>
      <w:pPr>
        <w:pStyle w:val="Normal"/>
        <w:ind w:left="720" w:hanging="0"/>
        <w:rPr>
          <w:rFonts w:ascii="Courier New" w:hAnsi="Courier New" w:cs="Courier New"/>
          <w:sz w:val="24"/>
        </w:rPr>
      </w:pPr>
      <w:r>
        <w:rPr>
          <w:rFonts w:cs="Courier New" w:ascii="Courier New" w:hAnsi="Courier New"/>
          <w:sz w:val="24"/>
        </w:rPr>
        <w:t>"You're my witness for yesterday's events."</w:t>
      </w:r>
    </w:p>
    <w:p>
      <w:pPr>
        <w:pStyle w:val="Normal"/>
        <w:ind w:left="720" w:hanging="0"/>
        <w:rPr>
          <w:rFonts w:ascii="Courier New" w:hAnsi="Courier New" w:cs="Courier New"/>
          <w:sz w:val="24"/>
        </w:rPr>
      </w:pPr>
      <w:r>
        <w:rPr>
          <w:rFonts w:cs="Courier New" w:ascii="Courier New" w:hAnsi="Courier New"/>
          <w:sz w:val="24"/>
        </w:rPr>
        <w:t xml:space="preserve">"I'm sure they'll believe the word of a Cartwright </w:t>
      </w:r>
    </w:p>
    <w:p>
      <w:pPr>
        <w:pStyle w:val="Normal"/>
        <w:rPr>
          <w:rFonts w:ascii="Courier New" w:hAnsi="Courier New" w:cs="Courier New"/>
          <w:sz w:val="24"/>
        </w:rPr>
      </w:pPr>
      <w:r>
        <w:rPr>
          <w:rFonts w:cs="Courier New" w:ascii="Courier New" w:hAnsi="Courier New"/>
          <w:sz w:val="24"/>
        </w:rPr>
        <w:t xml:space="preserve">without having it validated. I don't see why you need me." </w:t>
      </w:r>
    </w:p>
    <w:p>
      <w:pPr>
        <w:pStyle w:val="Normal"/>
        <w:ind w:firstLine="720"/>
        <w:rPr>
          <w:rFonts w:ascii="Courier New" w:hAnsi="Courier New" w:cs="Courier New"/>
          <w:sz w:val="24"/>
        </w:rPr>
      </w:pPr>
      <w:r>
        <w:rPr>
          <w:rFonts w:cs="Courier New" w:ascii="Courier New" w:hAnsi="Courier New"/>
          <w:sz w:val="24"/>
        </w:rPr>
        <w:t xml:space="preserve">Adam sighed. He barely held onto his temper. She needed a good, sharp slap on the backside to pull her into line. </w:t>
      </w:r>
    </w:p>
    <w:p>
      <w:pPr>
        <w:pStyle w:val="Normal"/>
        <w:ind w:firstLine="720"/>
        <w:rPr>
          <w:rFonts w:ascii="Courier New" w:hAnsi="Courier New" w:cs="Courier New"/>
          <w:sz w:val="24"/>
        </w:rPr>
      </w:pPr>
      <w:r>
        <w:rPr>
          <w:rFonts w:cs="Courier New" w:ascii="Courier New" w:hAnsi="Courier New"/>
          <w:sz w:val="24"/>
        </w:rPr>
        <w:t xml:space="preserve">Or a thorough kiss. </w:t>
      </w:r>
    </w:p>
    <w:p>
      <w:pPr>
        <w:pStyle w:val="Normal"/>
        <w:ind w:firstLine="720"/>
        <w:rPr>
          <w:rFonts w:ascii="Courier New" w:hAnsi="Courier New" w:cs="Courier New"/>
          <w:sz w:val="24"/>
        </w:rPr>
      </w:pPr>
      <w:r>
        <w:rPr>
          <w:rFonts w:cs="Courier New" w:ascii="Courier New" w:hAnsi="Courier New"/>
          <w:sz w:val="24"/>
        </w:rPr>
        <w:t>What? Where had that thought come from? Adam crossed his arms, grimaced at his own scary mind, and glared at her equally angered face.</w:t>
      </w:r>
    </w:p>
    <w:p>
      <w:pPr>
        <w:pStyle w:val="Normal"/>
        <w:rPr>
          <w:rFonts w:ascii="Courier New" w:hAnsi="Courier New" w:cs="Courier New"/>
          <w:sz w:val="24"/>
        </w:rPr>
      </w:pPr>
      <w:r>
        <w:rPr>
          <w:rFonts w:cs="Courier New" w:ascii="Courier New" w:hAnsi="Courier New"/>
          <w:sz w:val="24"/>
        </w:rPr>
        <w:tab/>
        <w:t>"You're coming because I say so."</w:t>
      </w:r>
    </w:p>
    <w:p>
      <w:pPr>
        <w:pStyle w:val="Normal"/>
        <w:rPr>
          <w:rFonts w:ascii="Courier New" w:hAnsi="Courier New" w:cs="Courier New"/>
          <w:sz w:val="24"/>
        </w:rPr>
      </w:pPr>
      <w:r>
        <w:rPr>
          <w:rFonts w:cs="Courier New" w:ascii="Courier New" w:hAnsi="Courier New"/>
          <w:sz w:val="24"/>
        </w:rPr>
        <w:tab/>
        <w:t xml:space="preserve">"What kind of reason is that?" </w:t>
      </w:r>
    </w:p>
    <w:p>
      <w:pPr>
        <w:pStyle w:val="Normal"/>
        <w:ind w:firstLine="720"/>
        <w:rPr>
          <w:rFonts w:ascii="Courier New" w:hAnsi="Courier New" w:cs="Courier New"/>
          <w:sz w:val="24"/>
        </w:rPr>
      </w:pPr>
      <w:r>
        <w:rPr>
          <w:rFonts w:cs="Courier New" w:ascii="Courier New" w:hAnsi="Courier New"/>
          <w:sz w:val="24"/>
        </w:rPr>
        <w:t>Her green eyes sparkled and her brows lifted in a challenge he was keen to meet.</w:t>
      </w:r>
    </w:p>
    <w:p>
      <w:pPr>
        <w:pStyle w:val="Normal"/>
        <w:rPr>
          <w:rFonts w:ascii="Courier New" w:hAnsi="Courier New" w:cs="Courier New"/>
          <w:sz w:val="24"/>
        </w:rPr>
      </w:pPr>
      <w:r>
        <w:rPr>
          <w:rFonts w:cs="Courier New" w:ascii="Courier New" w:hAnsi="Courier New"/>
          <w:sz w:val="24"/>
        </w:rPr>
        <w:tab/>
        <w:t>"It's an excellent one, because I'm your boss."</w:t>
      </w:r>
    </w:p>
    <w:p>
      <w:pPr>
        <w:pStyle w:val="Normal"/>
        <w:rPr>
          <w:rFonts w:ascii="Courier New" w:hAnsi="Courier New" w:cs="Courier New"/>
          <w:sz w:val="24"/>
        </w:rPr>
      </w:pPr>
      <w:r>
        <w:rPr>
          <w:rFonts w:cs="Courier New" w:ascii="Courier New" w:hAnsi="Courier New"/>
          <w:sz w:val="24"/>
        </w:rPr>
        <w:tab/>
        <w:t>"Actually, you're not. Your father is, remember?"</w:t>
      </w:r>
    </w:p>
    <w:p>
      <w:pPr>
        <w:pStyle w:val="Normal"/>
        <w:rPr>
          <w:rFonts w:ascii="Courier New" w:hAnsi="Courier New" w:cs="Courier New"/>
          <w:sz w:val="24"/>
        </w:rPr>
      </w:pPr>
      <w:r>
        <w:rPr>
          <w:rFonts w:cs="Courier New" w:ascii="Courier New" w:hAnsi="Courier New"/>
          <w:sz w:val="24"/>
        </w:rPr>
        <w:tab/>
        <w:t xml:space="preserve">"And you shall accompany Adam to town to get that swelling seen to." </w:t>
      </w:r>
    </w:p>
    <w:p>
      <w:pPr>
        <w:pStyle w:val="Normal"/>
        <w:ind w:firstLine="720"/>
        <w:rPr/>
      </w:pPr>
      <w:r>
        <w:rPr>
          <w:rFonts w:cs="Courier New" w:ascii="Courier New" w:hAnsi="Courier New"/>
          <w:sz w:val="24"/>
        </w:rPr>
        <w:t xml:space="preserve">Adam half turned and looked at his father. Ben stood to Adam's left and slightly behind him. He crossed his arms and reinforced his son's orders. Adam felt smug. He and Ben didn't </w:t>
      </w:r>
      <w:r>
        <w:rPr>
          <w:rFonts w:cs="Courier New" w:ascii="Courier New" w:hAnsi="Courier New"/>
          <w:sz w:val="24"/>
          <w:u w:val="single"/>
        </w:rPr>
        <w:t>always</w:t>
      </w:r>
      <w:r>
        <w:rPr>
          <w:rFonts w:cs="Courier New" w:ascii="Courier New" w:hAnsi="Courier New"/>
          <w:sz w:val="24"/>
        </w:rPr>
        <w:t xml:space="preserve"> fight. When he'd told his Pa about Cat's injury, he agreed that Doc Martin should check it.    </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It wasn't fair! The two of them stood there like an impenetrable wall. She'd counted Ben as being on her side, but when it came right down to it, he was almost as bad as Adam was.</w:t>
      </w:r>
    </w:p>
    <w:p>
      <w:pPr>
        <w:pStyle w:val="Normal"/>
        <w:rPr>
          <w:rFonts w:ascii="Courier New" w:hAnsi="Courier New" w:cs="Courier New"/>
          <w:sz w:val="24"/>
        </w:rPr>
      </w:pPr>
      <w:r>
        <w:rPr>
          <w:rFonts w:cs="Courier New" w:ascii="Courier New" w:hAnsi="Courier New"/>
          <w:sz w:val="24"/>
        </w:rPr>
        <w:tab/>
        <w:t>"I think the doctor should take a look at that bump," Ben reiterated.</w:t>
      </w:r>
    </w:p>
    <w:p>
      <w:pPr>
        <w:pStyle w:val="Normal"/>
        <w:rPr/>
      </w:pPr>
      <w:r>
        <w:rPr>
          <w:rFonts w:cs="Courier New" w:ascii="Courier New" w:hAnsi="Courier New"/>
          <w:sz w:val="24"/>
        </w:rPr>
        <w:tab/>
        <w:t xml:space="preserve">"I'm fine," she said without conviction. There was no use fighting both of them. She trudged off to ready Rebel. Another day in </w:t>
      </w:r>
      <w:r>
        <w:rPr>
          <w:rFonts w:cs="Courier New" w:ascii="Courier New" w:hAnsi="Courier New"/>
          <w:sz w:val="24"/>
          <w:u w:val="single"/>
        </w:rPr>
        <w:t>his</w:t>
      </w:r>
      <w:r>
        <w:rPr>
          <w:rFonts w:cs="Courier New" w:ascii="Courier New" w:hAnsi="Courier New"/>
          <w:sz w:val="24"/>
        </w:rPr>
        <w:t xml:space="preserve"> company! Her dream job was turning into a true nightmare. </w:t>
      </w:r>
    </w:p>
    <w:p>
      <w:pPr>
        <w:pStyle w:val="Normal"/>
        <w:ind w:firstLine="720"/>
        <w:rPr>
          <w:rFonts w:ascii="Courier New" w:hAnsi="Courier New" w:cs="Courier New"/>
          <w:sz w:val="24"/>
        </w:rPr>
      </w:pPr>
      <w:r>
        <w:rPr>
          <w:rFonts w:cs="Courier New" w:ascii="Courier New" w:hAnsi="Courier New"/>
          <w:sz w:val="24"/>
        </w:rPr>
        <w:t xml:space="preserve">This was his plan then, to make her spend every moment with him until she buckled under the pressure and went quietly insane. Well, she may go insane, but no way was she going to go quietly. She'd be kicking and screaming to the end. </w:t>
      </w:r>
    </w:p>
    <w:p>
      <w:pPr>
        <w:pStyle w:val="Normal"/>
        <w:rPr>
          <w:rFonts w:ascii="Courier New" w:hAnsi="Courier New" w:cs="Courier New"/>
          <w:sz w:val="24"/>
        </w:rPr>
      </w:pPr>
      <w:r>
        <w:rPr>
          <w:rFonts w:cs="Courier New" w:ascii="Courier New" w:hAnsi="Courier New"/>
          <w:sz w:val="24"/>
        </w:rPr>
        <w:tab/>
        <w:t xml:space="preserve">Cat hated being sick, or injured. Her head pounded as they rode the dusty trail into town. At least the warmer weather was back. Her thoughts drifted to the men they'd shot the day before. Who were they? Had they truly been guilty? Should she and Adam have taken the law into their own hands by cutting them down? She glared at him from behind. </w:t>
      </w:r>
    </w:p>
    <w:p>
      <w:pPr>
        <w:pStyle w:val="Normal"/>
        <w:rPr>
          <w:rFonts w:ascii="Courier New" w:hAnsi="Courier New" w:cs="Courier New"/>
          <w:sz w:val="24"/>
        </w:rPr>
      </w:pPr>
      <w:r>
        <w:rPr>
          <w:rFonts w:cs="Courier New" w:ascii="Courier New" w:hAnsi="Courier New"/>
          <w:sz w:val="24"/>
        </w:rPr>
        <w:tab/>
        <w:t xml:space="preserve">That wasn't really true. The rustlers had fired first. Adam defended his property and her. In return, she'd done the same for him. She just wished they'd been able to capture the men instead of killing them. </w:t>
      </w:r>
    </w:p>
    <w:p>
      <w:pPr>
        <w:pStyle w:val="Normal"/>
        <w:rPr>
          <w:rFonts w:ascii="Courier New" w:hAnsi="Courier New" w:cs="Courier New"/>
          <w:sz w:val="24"/>
        </w:rPr>
      </w:pPr>
      <w:r>
        <w:rPr>
          <w:rFonts w:cs="Courier New" w:ascii="Courier New" w:hAnsi="Courier New"/>
          <w:sz w:val="24"/>
        </w:rPr>
        <w:tab/>
        <w:t>It took just over an hour to ride to town on a makeshift road cleared years before by the Cartwright family. Cat stared at Adam's back for much of that time. He was a righteous type of person. Was he the type of crusader to lead the way in ridding the territory of outlaws, even if they were just suspects? Or would he just give the facts and make sure only those at fault would be blamed?</w:t>
      </w:r>
    </w:p>
    <w:p>
      <w:pPr>
        <w:pStyle w:val="Normal"/>
        <w:ind w:firstLine="720"/>
        <w:rPr>
          <w:rFonts w:ascii="Courier New" w:hAnsi="Courier New" w:cs="Courier New"/>
          <w:sz w:val="24"/>
        </w:rPr>
      </w:pPr>
      <w:r>
        <w:rPr>
          <w:rFonts w:cs="Courier New" w:ascii="Courier New" w:hAnsi="Courier New"/>
          <w:sz w:val="24"/>
        </w:rPr>
        <w:t xml:space="preserve">Cat lived by the law, but she hated the kind who went a step further and accused innocent people without good reason. Would Adam accuse the Trewins of being involved in the rustling without further investigation? She wanted to know. Needed to. </w:t>
      </w:r>
    </w:p>
    <w:p>
      <w:pPr>
        <w:pStyle w:val="Normal"/>
        <w:ind w:firstLine="720"/>
        <w:rPr>
          <w:rFonts w:ascii="Courier New" w:hAnsi="Courier New" w:cs="Courier New"/>
          <w:sz w:val="24"/>
        </w:rPr>
      </w:pPr>
      <w:r>
        <w:rPr>
          <w:rFonts w:cs="Courier New" w:ascii="Courier New" w:hAnsi="Courier New"/>
          <w:sz w:val="24"/>
        </w:rPr>
        <w:t xml:space="preserve">She also wished she remembered more about the ride back to the ranch yesterday. Amazingly, she'd fallen asleep against him easily and quickly. She recalled his pure, manly scent, and his hard yet comforting wall of muscle. She let her gaze wander to his back. It swayed gently above the saddle with the movement of his horse beneath. The muscles pulled and stretched the scarlet linen of his shirt in a variety of ways. Cat forgot her righteous thoughts and became almost mesmerized by the movement of muscle. </w:t>
      </w:r>
    </w:p>
    <w:p>
      <w:pPr>
        <w:pStyle w:val="Normal"/>
        <w:ind w:firstLine="720"/>
        <w:rPr>
          <w:rFonts w:ascii="Courier New" w:hAnsi="Courier New" w:cs="Courier New"/>
          <w:sz w:val="24"/>
        </w:rPr>
      </w:pPr>
      <w:r>
        <w:rPr>
          <w:rFonts w:cs="Courier New" w:ascii="Courier New" w:hAnsi="Courier New"/>
          <w:sz w:val="24"/>
        </w:rPr>
        <w:t>She didn't find him attractive. No way! She just appreciated his masculine bulk as any female might. At least she didn't swoon and simper around like the girls she'd known in her hometown. One look at a real man like Adam and they went all stupid and light-headed. Cat never understood them. Perhaps that's why she'd never fit in; never became a 'lady'.</w:t>
      </w:r>
    </w:p>
    <w:p>
      <w:pPr>
        <w:pStyle w:val="Normal"/>
        <w:ind w:firstLine="720"/>
        <w:rPr>
          <w:rFonts w:ascii="Courier New" w:hAnsi="Courier New" w:cs="Courier New"/>
          <w:sz w:val="24"/>
        </w:rPr>
      </w:pPr>
      <w:r>
        <w:rPr>
          <w:rFonts w:cs="Courier New" w:ascii="Courier New" w:hAnsi="Courier New"/>
          <w:sz w:val="24"/>
        </w:rPr>
        <w:t xml:space="preserve">"Remember, I want you to see the doctor after we're finished at the sheriff's office. You're no good to me sick." </w:t>
      </w:r>
    </w:p>
    <w:p>
      <w:pPr>
        <w:pStyle w:val="Normal"/>
        <w:ind w:firstLine="720"/>
        <w:rPr>
          <w:rFonts w:ascii="Courier New" w:hAnsi="Courier New" w:cs="Courier New"/>
          <w:sz w:val="24"/>
        </w:rPr>
      </w:pPr>
      <w:r>
        <w:rPr>
          <w:rFonts w:cs="Courier New" w:ascii="Courier New" w:hAnsi="Courier New"/>
          <w:sz w:val="24"/>
        </w:rPr>
        <w:t>Cat's mind flicked back to normal thoughts as Adam's deep tone reached her. She thought of protesting again, but she decided against it. She wanted to observe, rather than overshadow. She wanted to see how he explained the shootout. Besides, her head still ached.</w:t>
      </w:r>
    </w:p>
    <w:p>
      <w:pPr>
        <w:pStyle w:val="Normal"/>
        <w:ind w:firstLine="720"/>
        <w:rPr>
          <w:rFonts w:ascii="Courier New" w:hAnsi="Courier New" w:cs="Courier New"/>
          <w:sz w:val="24"/>
        </w:rPr>
      </w:pPr>
      <w:r>
        <w:rPr>
          <w:rFonts w:cs="Courier New" w:ascii="Courier New" w:hAnsi="Courier New"/>
          <w:sz w:val="24"/>
        </w:rPr>
        <w:t xml:space="preserve">"Okay." </w:t>
      </w:r>
    </w:p>
    <w:p>
      <w:pPr>
        <w:pStyle w:val="Normal"/>
        <w:ind w:firstLine="720"/>
        <w:rPr>
          <w:rFonts w:ascii="Courier New" w:hAnsi="Courier New" w:cs="Courier New"/>
          <w:sz w:val="24"/>
        </w:rPr>
      </w:pPr>
      <w:r>
        <w:rPr>
          <w:rFonts w:cs="Courier New" w:ascii="Courier New" w:hAnsi="Courier New"/>
          <w:sz w:val="24"/>
        </w:rPr>
        <w:t>Adam looked back with a distinctively thoughtful frown. Different from his angry frown, or just his frown frown, she mused. How could one man have so many different varieties of frowns? No doubt he was puzzled by her co-operation. He didn't comment, but spent the rest of the trip in sil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asperating woman. Why didn't she argue? She was up to something. Perhaps she wouldn't back his story about the rustlers. Why wouldn't she? She needed the job on the Ponderosa. He knew she did. Why else would she put up with him and his orders so easily? </w:t>
      </w:r>
    </w:p>
    <w:p>
      <w:pPr>
        <w:pStyle w:val="Normal"/>
        <w:ind w:firstLine="720"/>
        <w:rPr>
          <w:rFonts w:ascii="Courier New" w:hAnsi="Courier New" w:cs="Courier New"/>
          <w:sz w:val="24"/>
        </w:rPr>
      </w:pPr>
      <w:r>
        <w:rPr>
          <w:rFonts w:cs="Courier New" w:ascii="Courier New" w:hAnsi="Courier New"/>
          <w:sz w:val="24"/>
        </w:rPr>
        <w:t>Or, maybe she still hurt, he thought guiltily. He slowed Sport a fraction and waited for Rebel to come alongside him. Cat seemed distracted, almost in a daydream. He looked across at her. Her head was angled away from him and slightly toward the ground. Her Stetson hid her face from the bright morning sun.</w:t>
      </w:r>
    </w:p>
    <w:p>
      <w:pPr>
        <w:pStyle w:val="Normal"/>
        <w:ind w:firstLine="720"/>
        <w:rPr>
          <w:rFonts w:ascii="Courier New" w:hAnsi="Courier New" w:cs="Courier New"/>
          <w:sz w:val="24"/>
        </w:rPr>
      </w:pPr>
      <w:r>
        <w:rPr>
          <w:rFonts w:cs="Courier New" w:ascii="Courier New" w:hAnsi="Courier New"/>
          <w:sz w:val="24"/>
        </w:rPr>
        <w:t xml:space="preserve">"Cat, you all right?" </w:t>
      </w:r>
    </w:p>
    <w:p>
      <w:pPr>
        <w:pStyle w:val="Normal"/>
        <w:ind w:firstLine="720"/>
        <w:rPr>
          <w:rFonts w:ascii="Courier New" w:hAnsi="Courier New" w:cs="Courier New"/>
          <w:sz w:val="24"/>
        </w:rPr>
      </w:pPr>
      <w:r>
        <w:rPr>
          <w:rFonts w:cs="Courier New" w:ascii="Courier New" w:hAnsi="Courier New"/>
          <w:sz w:val="24"/>
        </w:rPr>
        <w:t>She turned her head slowly, stiffly. The brim of her hat tipped up and revealed her face. Adam couldn't stop the sharp intake of breath to his body. The sunlight lit her eyes and made them sparkle like jewels. A rich, serene green, the pupils small with strong light, her eyes compelled him to stare.</w:t>
      </w:r>
    </w:p>
    <w:p>
      <w:pPr>
        <w:pStyle w:val="Normal"/>
        <w:ind w:firstLine="720"/>
        <w:rPr>
          <w:rFonts w:ascii="Courier New" w:hAnsi="Courier New" w:cs="Courier New"/>
          <w:sz w:val="24"/>
        </w:rPr>
      </w:pPr>
      <w:r>
        <w:rPr>
          <w:rFonts w:cs="Courier New" w:ascii="Courier New" w:hAnsi="Courier New"/>
          <w:sz w:val="24"/>
        </w:rPr>
        <w:t>"I'm fine," she finally offered.</w:t>
      </w:r>
    </w:p>
    <w:p>
      <w:pPr>
        <w:pStyle w:val="Normal"/>
        <w:ind w:firstLine="720"/>
        <w:rPr>
          <w:rFonts w:ascii="Courier New" w:hAnsi="Courier New" w:cs="Courier New"/>
          <w:sz w:val="24"/>
        </w:rPr>
      </w:pPr>
      <w:r>
        <w:rPr>
          <w:rFonts w:cs="Courier New" w:ascii="Courier New" w:hAnsi="Courier New"/>
          <w:sz w:val="24"/>
        </w:rPr>
        <w:t>"Good. I wouldn't want you to fall off your horse," Adam replied in a slightly strained voice. She turned away from him again, allowing him to let out the breath he'd not realized he held. What was wrong with him? Too many weeks without a woman, that's all. He fully intended to ask one of the ladies in town to the summer harvest dance being held in three weeks time. That should curb his strange, distracting thoughts, for the moment anyway.</w:t>
      </w:r>
    </w:p>
    <w:p>
      <w:pPr>
        <w:pStyle w:val="Normal"/>
        <w:ind w:firstLine="720"/>
        <w:rPr>
          <w:rFonts w:ascii="Courier New" w:hAnsi="Courier New" w:cs="Courier New"/>
          <w:sz w:val="24"/>
        </w:rPr>
      </w:pPr>
      <w:r>
        <w:rPr>
          <w:rFonts w:cs="Courier New" w:ascii="Courier New" w:hAnsi="Courier New"/>
          <w:sz w:val="24"/>
        </w:rPr>
        <w:t xml:space="preserve">They reached town a few minutes later. Cat certainly had spirit, he thought as he watched her dismount without showing any discomfort. She kept her head held high, and walked with him like any of the men would. </w:t>
      </w:r>
    </w:p>
    <w:p>
      <w:pPr>
        <w:pStyle w:val="Normal"/>
        <w:ind w:firstLine="720"/>
        <w:rPr>
          <w:rFonts w:ascii="Courier New" w:hAnsi="Courier New" w:cs="Courier New"/>
          <w:sz w:val="24"/>
        </w:rPr>
      </w:pPr>
      <w:r>
        <w:rPr>
          <w:rFonts w:cs="Courier New" w:ascii="Courier New" w:hAnsi="Courier New"/>
          <w:sz w:val="24"/>
        </w:rPr>
        <w:t>Adam also noticed, as he tipped his hat to the many ladies and gentlemen they passed, how they stared past him to her. Most of their expressions were either ones of disapproval or surprise. Some took a second look from behind, to see if she really was a woman. Adam at first found it amusing, but then became annoyed by it. Nobody deserved to be stared at like that.</w:t>
      </w:r>
    </w:p>
    <w:p>
      <w:pPr>
        <w:pStyle w:val="Normal"/>
        <w:rPr>
          <w:rFonts w:ascii="Courier New" w:hAnsi="Courier New" w:cs="Courier New"/>
          <w:sz w:val="24"/>
        </w:rPr>
      </w:pPr>
      <w:r>
        <w:rPr>
          <w:rFonts w:cs="Courier New" w:ascii="Courier New" w:hAnsi="Courier New"/>
          <w:sz w:val="24"/>
        </w:rPr>
        <w:tab/>
        <w:t>Cat, however, didn't seem to notice them at all. Had she been putting up with this all her life? How could she stand it? He turned to her, wanting to ask, yet how could he? Was this why she never came into town on her day off?</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Cat didn't like towns. Never had. Townsfolk had always treated her like a freak. She'd learned long ago to ignore them. She knew in her heart that she was as good a person as they were. That's all she needed to know. She could do without any of them.</w:t>
      </w:r>
    </w:p>
    <w:p>
      <w:pPr>
        <w:pStyle w:val="Normal"/>
        <w:rPr>
          <w:rFonts w:ascii="Courier New" w:hAnsi="Courier New" w:cs="Courier New"/>
          <w:sz w:val="24"/>
        </w:rPr>
      </w:pPr>
      <w:r>
        <w:rPr>
          <w:rFonts w:cs="Courier New" w:ascii="Courier New" w:hAnsi="Courier New"/>
          <w:sz w:val="24"/>
        </w:rPr>
        <w:tab/>
        <w:t xml:space="preserve">"Here we are." </w:t>
      </w:r>
    </w:p>
    <w:p>
      <w:pPr>
        <w:pStyle w:val="Normal"/>
        <w:rPr>
          <w:rFonts w:ascii="Courier New" w:hAnsi="Courier New" w:cs="Courier New"/>
          <w:sz w:val="24"/>
        </w:rPr>
      </w:pPr>
      <w:r>
        <w:rPr>
          <w:rFonts w:cs="Courier New" w:ascii="Courier New" w:hAnsi="Courier New"/>
          <w:sz w:val="24"/>
        </w:rPr>
        <w:tab/>
        <w:t>She followed Adam onto the wooden boardwalk in front of a sturdy building on Main Street. It had the word 'Sheriff' emblazoned in crooked black lettering above the door. She wondered if the occupant was also crooked. She followed Adam into the darkened office, skeptical of the type of lawman she might find.</w:t>
      </w:r>
    </w:p>
    <w:p>
      <w:pPr>
        <w:pStyle w:val="Normal"/>
        <w:rPr>
          <w:rFonts w:ascii="Courier New" w:hAnsi="Courier New" w:cs="Courier New"/>
          <w:sz w:val="24"/>
        </w:rPr>
      </w:pPr>
      <w:r>
        <w:rPr>
          <w:rFonts w:cs="Courier New" w:ascii="Courier New" w:hAnsi="Courier New"/>
          <w:sz w:val="24"/>
        </w:rPr>
        <w:tab/>
        <w:t xml:space="preserve">"Well, well. Adam! Fancy seeing you in town during round up." </w:t>
      </w:r>
    </w:p>
    <w:p>
      <w:pPr>
        <w:pStyle w:val="Normal"/>
        <w:ind w:firstLine="720"/>
        <w:rPr>
          <w:rFonts w:ascii="Courier New" w:hAnsi="Courier New" w:cs="Courier New"/>
          <w:sz w:val="24"/>
        </w:rPr>
      </w:pPr>
      <w:r>
        <w:rPr>
          <w:rFonts w:cs="Courier New" w:ascii="Courier New" w:hAnsi="Courier New"/>
          <w:sz w:val="24"/>
        </w:rPr>
        <w:t>Cat observed the elderly sheriff as he jumped up to shake Adam's hand.</w:t>
      </w:r>
    </w:p>
    <w:p>
      <w:pPr>
        <w:pStyle w:val="Normal"/>
        <w:rPr>
          <w:rFonts w:ascii="Courier New" w:hAnsi="Courier New" w:cs="Courier New"/>
          <w:sz w:val="24"/>
        </w:rPr>
      </w:pPr>
      <w:r>
        <w:rPr>
          <w:rFonts w:cs="Courier New" w:ascii="Courier New" w:hAnsi="Courier New"/>
          <w:sz w:val="24"/>
        </w:rPr>
        <w:tab/>
        <w:t>"Unexpected visit."</w:t>
      </w:r>
    </w:p>
    <w:p>
      <w:pPr>
        <w:pStyle w:val="Normal"/>
        <w:rPr>
          <w:rFonts w:ascii="Courier New" w:hAnsi="Courier New" w:cs="Courier New"/>
          <w:sz w:val="24"/>
        </w:rPr>
      </w:pPr>
      <w:r>
        <w:rPr>
          <w:rFonts w:cs="Courier New" w:ascii="Courier New" w:hAnsi="Courier New"/>
          <w:sz w:val="24"/>
        </w:rPr>
        <w:tab/>
        <w:t xml:space="preserve">"And who might this be?" </w:t>
      </w:r>
    </w:p>
    <w:p>
      <w:pPr>
        <w:pStyle w:val="Normal"/>
        <w:ind w:firstLine="720"/>
        <w:rPr>
          <w:rFonts w:ascii="Courier New" w:hAnsi="Courier New" w:cs="Courier New"/>
          <w:sz w:val="24"/>
        </w:rPr>
      </w:pPr>
      <w:r>
        <w:rPr>
          <w:rFonts w:cs="Courier New" w:ascii="Courier New" w:hAnsi="Courier New"/>
          <w:sz w:val="24"/>
        </w:rPr>
        <w:t>The sheriff looked at her with puzzlement.</w:t>
      </w:r>
    </w:p>
    <w:p>
      <w:pPr>
        <w:pStyle w:val="Normal"/>
        <w:rPr>
          <w:rFonts w:ascii="Courier New" w:hAnsi="Courier New" w:cs="Courier New"/>
          <w:sz w:val="24"/>
        </w:rPr>
      </w:pPr>
      <w:r>
        <w:rPr>
          <w:rFonts w:cs="Courier New" w:ascii="Courier New" w:hAnsi="Courier New"/>
          <w:sz w:val="24"/>
        </w:rPr>
        <w:tab/>
        <w:t>"This is Cat De'Maine, one of my ranch hands. Cat, Sheriff Roy Coffee."</w:t>
      </w:r>
    </w:p>
    <w:p>
      <w:pPr>
        <w:pStyle w:val="Normal"/>
        <w:rPr>
          <w:rFonts w:ascii="Courier New" w:hAnsi="Courier New" w:cs="Courier New"/>
          <w:sz w:val="24"/>
        </w:rPr>
      </w:pPr>
      <w:r>
        <w:rPr>
          <w:rFonts w:cs="Courier New" w:ascii="Courier New" w:hAnsi="Courier New"/>
          <w:sz w:val="24"/>
        </w:rPr>
        <w:tab/>
        <w:t>"Sheriff," Cat said, surprised that he offered to shake her hand also.</w:t>
      </w:r>
    </w:p>
    <w:p>
      <w:pPr>
        <w:pStyle w:val="Normal"/>
        <w:rPr>
          <w:rFonts w:ascii="Courier New" w:hAnsi="Courier New" w:cs="Courier New"/>
          <w:sz w:val="24"/>
        </w:rPr>
      </w:pPr>
      <w:r>
        <w:rPr>
          <w:rFonts w:cs="Courier New" w:ascii="Courier New" w:hAnsi="Courier New"/>
          <w:sz w:val="24"/>
        </w:rPr>
        <w:tab/>
        <w:t>"De'Maine, you from around here?"</w:t>
      </w:r>
    </w:p>
    <w:p>
      <w:pPr>
        <w:pStyle w:val="Normal"/>
        <w:rPr>
          <w:rFonts w:ascii="Courier New" w:hAnsi="Courier New" w:cs="Courier New"/>
          <w:sz w:val="24"/>
        </w:rPr>
      </w:pPr>
      <w:r>
        <w:rPr>
          <w:rFonts w:cs="Courier New" w:ascii="Courier New" w:hAnsi="Courier New"/>
          <w:sz w:val="24"/>
        </w:rPr>
        <w:tab/>
        <w:t>"No." She bristled at his instant suspicion.</w:t>
      </w:r>
    </w:p>
    <w:p>
      <w:pPr>
        <w:pStyle w:val="Normal"/>
        <w:rPr>
          <w:rFonts w:ascii="Courier New" w:hAnsi="Courier New" w:cs="Courier New"/>
          <w:sz w:val="24"/>
        </w:rPr>
      </w:pPr>
      <w:r>
        <w:rPr>
          <w:rFonts w:cs="Courier New" w:ascii="Courier New" w:hAnsi="Courier New"/>
          <w:sz w:val="24"/>
        </w:rPr>
        <w:tab/>
        <w:t>"Hmm, could a swore I'd heard the name before."</w:t>
      </w:r>
    </w:p>
    <w:p>
      <w:pPr>
        <w:pStyle w:val="Normal"/>
        <w:rPr>
          <w:rFonts w:ascii="Courier New" w:hAnsi="Courier New" w:cs="Courier New"/>
          <w:sz w:val="24"/>
        </w:rPr>
      </w:pPr>
      <w:r>
        <w:rPr>
          <w:rFonts w:cs="Courier New" w:ascii="Courier New" w:hAnsi="Courier New"/>
          <w:sz w:val="24"/>
        </w:rPr>
        <w:tab/>
        <w:t>"It's quite common in the south," she added hastily, instantly on edge that he might know more.</w:t>
      </w:r>
    </w:p>
    <w:p>
      <w:pPr>
        <w:pStyle w:val="Normal"/>
        <w:rPr>
          <w:rFonts w:ascii="Courier New" w:hAnsi="Courier New" w:cs="Courier New"/>
          <w:sz w:val="24"/>
        </w:rPr>
      </w:pPr>
      <w:r>
        <w:rPr>
          <w:rFonts w:cs="Courier New" w:ascii="Courier New" w:hAnsi="Courier New"/>
          <w:sz w:val="24"/>
        </w:rPr>
        <w:tab/>
        <w:t>"Yeah, I expect so. French, huh?"</w:t>
      </w:r>
    </w:p>
    <w:p>
      <w:pPr>
        <w:pStyle w:val="Normal"/>
        <w:rPr>
          <w:rFonts w:ascii="Courier New" w:hAnsi="Courier New" w:cs="Courier New"/>
          <w:sz w:val="24"/>
        </w:rPr>
      </w:pPr>
      <w:r>
        <w:rPr>
          <w:rFonts w:cs="Courier New" w:ascii="Courier New" w:hAnsi="Courier New"/>
          <w:sz w:val="24"/>
        </w:rPr>
        <w:tab/>
        <w:t>"Yes." Why didn't he get on with it? She hated being quizzed.</w:t>
      </w:r>
    </w:p>
    <w:p>
      <w:pPr>
        <w:pStyle w:val="Normal"/>
        <w:ind w:firstLine="720"/>
        <w:rPr>
          <w:rFonts w:ascii="Courier New" w:hAnsi="Courier New" w:cs="Courier New"/>
          <w:sz w:val="24"/>
        </w:rPr>
      </w:pPr>
      <w:r>
        <w:rPr>
          <w:rFonts w:cs="Courier New" w:ascii="Courier New" w:hAnsi="Courier New"/>
          <w:sz w:val="24"/>
        </w:rPr>
        <w:t>"So you'd be from Louisiana way?"</w:t>
      </w:r>
    </w:p>
    <w:p>
      <w:pPr>
        <w:pStyle w:val="Normal"/>
        <w:ind w:left="720" w:hanging="0"/>
        <w:rPr>
          <w:rFonts w:ascii="Courier New" w:hAnsi="Courier New" w:cs="Courier New"/>
          <w:sz w:val="24"/>
        </w:rPr>
      </w:pPr>
      <w:r>
        <w:rPr>
          <w:rFonts w:cs="Courier New" w:ascii="Courier New" w:hAnsi="Courier New"/>
          <w:sz w:val="24"/>
        </w:rPr>
        <w:t>"My family was, yes."</w:t>
      </w:r>
    </w:p>
    <w:p>
      <w:pPr>
        <w:pStyle w:val="Normal"/>
        <w:ind w:left="720" w:hanging="0"/>
        <w:rPr>
          <w:rFonts w:ascii="Courier New" w:hAnsi="Courier New" w:cs="Courier New"/>
          <w:sz w:val="24"/>
        </w:rPr>
      </w:pPr>
      <w:r>
        <w:rPr>
          <w:rFonts w:cs="Courier New" w:ascii="Courier New" w:hAnsi="Courier New"/>
          <w:sz w:val="24"/>
        </w:rPr>
        <w:t>"You don't sound like you're from there."</w:t>
      </w:r>
    </w:p>
    <w:p>
      <w:pPr>
        <w:pStyle w:val="Normal"/>
        <w:ind w:left="720" w:hanging="0"/>
        <w:rPr>
          <w:rFonts w:ascii="Courier New" w:hAnsi="Courier New" w:cs="Courier New"/>
          <w:sz w:val="24"/>
        </w:rPr>
      </w:pPr>
      <w:r>
        <w:rPr>
          <w:rFonts w:cs="Courier New" w:ascii="Courier New" w:hAnsi="Courier New"/>
          <w:sz w:val="24"/>
        </w:rPr>
        <w:t xml:space="preserve">"I was brought up in Arizona." </w:t>
      </w:r>
    </w:p>
    <w:p>
      <w:pPr>
        <w:pStyle w:val="Normal"/>
        <w:ind w:left="720" w:hanging="0"/>
        <w:rPr>
          <w:rFonts w:ascii="Courier New" w:hAnsi="Courier New" w:cs="Courier New"/>
          <w:sz w:val="24"/>
        </w:rPr>
      </w:pPr>
      <w:r>
        <w:rPr>
          <w:rFonts w:cs="Courier New" w:ascii="Courier New" w:hAnsi="Courier New"/>
          <w:sz w:val="24"/>
        </w:rPr>
        <w:t>“</w:t>
      </w:r>
      <w:r>
        <w:rPr>
          <w:rFonts w:cs="Courier New" w:ascii="Courier New" w:hAnsi="Courier New"/>
          <w:sz w:val="24"/>
        </w:rPr>
        <w:t>Unusual. A female ranch hand.”</w:t>
      </w:r>
    </w:p>
    <w:p>
      <w:pPr>
        <w:pStyle w:val="Normal"/>
        <w:ind w:left="720" w:hanging="0"/>
        <w:rPr>
          <w:rFonts w:ascii="Courier New" w:hAnsi="Courier New" w:cs="Courier New"/>
          <w:sz w:val="24"/>
        </w:rPr>
      </w:pPr>
      <w:r>
        <w:rPr>
          <w:rFonts w:cs="Courier New" w:ascii="Courier New" w:hAnsi="Courier New"/>
          <w:sz w:val="24"/>
        </w:rPr>
        <w:t>“</w:t>
      </w:r>
      <w:r>
        <w:rPr>
          <w:rFonts w:cs="Courier New" w:ascii="Courier New" w:hAnsi="Courier New"/>
          <w:sz w:val="24"/>
        </w:rPr>
        <w:t>I was brought up on a ranch like the Ponderosa. Not</w:t>
      </w:r>
    </w:p>
    <w:p>
      <w:pPr>
        <w:pStyle w:val="Normal"/>
        <w:rPr>
          <w:rFonts w:ascii="Courier New" w:hAnsi="Courier New" w:cs="Courier New"/>
          <w:sz w:val="24"/>
        </w:rPr>
      </w:pPr>
      <w:r>
        <w:rPr>
          <w:rFonts w:cs="Courier New" w:ascii="Courier New" w:hAnsi="Courier New"/>
          <w:sz w:val="24"/>
        </w:rPr>
        <w:t xml:space="preserve">much choice.” </w:t>
      </w:r>
    </w:p>
    <w:p>
      <w:pPr>
        <w:pStyle w:val="Normal"/>
        <w:ind w:firstLine="720"/>
        <w:rPr>
          <w:rFonts w:ascii="Courier New" w:hAnsi="Courier New" w:cs="Courier New"/>
          <w:sz w:val="24"/>
        </w:rPr>
      </w:pPr>
      <w:r>
        <w:rPr>
          <w:rFonts w:cs="Courier New" w:ascii="Courier New" w:hAnsi="Courier New"/>
          <w:sz w:val="24"/>
        </w:rPr>
        <w:t xml:space="preserve">Cat felt Adam's eyes on her. This was as much information as she'd given since she'd turned up at the Ponderosa. No doubt this insight interested him. The Sheriff held her gaze a bit longer, digested the information, and then finally turned back to Adam. </w:t>
      </w:r>
    </w:p>
    <w:p>
      <w:pPr>
        <w:pStyle w:val="Normal"/>
        <w:rPr/>
      </w:pPr>
      <w:r>
        <w:rPr>
          <w:rFonts w:cs="Courier New" w:ascii="Courier New" w:hAnsi="Courier New"/>
        </w:rPr>
        <w:tab/>
      </w:r>
      <w:r>
        <w:rPr>
          <w:rFonts w:cs="Courier New" w:ascii="Courier New" w:hAnsi="Courier New"/>
          <w:sz w:val="24"/>
        </w:rPr>
        <w:t xml:space="preserve">Cat listened quietly while Adam told the sheriff the story of the rustlers. To his credit, he stuck to the facts. He didn't embellish the tale or make accusations. Adam moved up a notch in Cat's estimation. </w:t>
      </w:r>
    </w:p>
    <w:p>
      <w:pPr>
        <w:pStyle w:val="PlainText"/>
        <w:ind w:firstLine="720"/>
        <w:rPr>
          <w:sz w:val="24"/>
        </w:rPr>
      </w:pPr>
      <w:r>
        <w:rPr>
          <w:sz w:val="24"/>
        </w:rPr>
        <w:t>When Adam was done, the sheriff turned to her. "And do you agree with Adam's account of the facts, young lady?"</w:t>
      </w:r>
    </w:p>
    <w:p>
      <w:pPr>
        <w:pStyle w:val="PlainText"/>
        <w:rPr>
          <w:sz w:val="24"/>
        </w:rPr>
      </w:pPr>
      <w:r>
        <w:rPr>
          <w:sz w:val="24"/>
        </w:rPr>
        <w:tab/>
        <w:t>"Yes," she said solidly. "He's told it just as it happened."</w:t>
      </w:r>
    </w:p>
    <w:p>
      <w:pPr>
        <w:pStyle w:val="PlainText"/>
        <w:rPr>
          <w:sz w:val="24"/>
        </w:rPr>
      </w:pPr>
      <w:r>
        <w:rPr>
          <w:sz w:val="24"/>
        </w:rPr>
        <w:tab/>
        <w:t xml:space="preserve">"You're a brave young woman to be shooting at rustlers like that. Where did you learn to shoot so well?" </w:t>
      </w:r>
    </w:p>
    <w:p>
      <w:pPr>
        <w:pStyle w:val="PlainText"/>
        <w:rPr>
          <w:sz w:val="24"/>
        </w:rPr>
      </w:pPr>
      <w:r>
        <w:rPr>
          <w:sz w:val="24"/>
        </w:rPr>
        <w:tab/>
        <w:t xml:space="preserve">"I'm a cowhand, sir. I need to be able to shoot well." </w:t>
      </w:r>
    </w:p>
    <w:p>
      <w:pPr>
        <w:pStyle w:val="PlainText"/>
        <w:ind w:firstLine="720"/>
        <w:rPr>
          <w:sz w:val="24"/>
        </w:rPr>
      </w:pPr>
      <w:r>
        <w:rPr>
          <w:sz w:val="24"/>
        </w:rPr>
        <w:t>The sheriff turned back to Adam. "You mentioned one of the men went to work for the Trewins. You think they're involved?"</w:t>
      </w:r>
    </w:p>
    <w:p>
      <w:pPr>
        <w:pStyle w:val="PlainText"/>
        <w:ind w:firstLine="720"/>
        <w:rPr>
          <w:sz w:val="24"/>
        </w:rPr>
      </w:pPr>
      <w:r>
        <w:rPr>
          <w:sz w:val="24"/>
        </w:rPr>
        <w:t>"I don't know. He could have been acting independently."</w:t>
      </w:r>
    </w:p>
    <w:p>
      <w:pPr>
        <w:pStyle w:val="PlainText"/>
        <w:ind w:firstLine="720"/>
        <w:rPr>
          <w:sz w:val="24"/>
        </w:rPr>
      </w:pPr>
      <w:r>
        <w:rPr>
          <w:sz w:val="24"/>
        </w:rPr>
        <w:t>"I think I'll still go out there and ask a few questions."</w:t>
      </w:r>
    </w:p>
    <w:p>
      <w:pPr>
        <w:pStyle w:val="PlainText"/>
        <w:ind w:firstLine="720"/>
        <w:rPr>
          <w:sz w:val="24"/>
        </w:rPr>
      </w:pPr>
      <w:r>
        <w:rPr>
          <w:sz w:val="24"/>
        </w:rPr>
        <w:t>"You want me to go along with you?"</w:t>
      </w:r>
    </w:p>
    <w:p>
      <w:pPr>
        <w:pStyle w:val="PlainText"/>
        <w:ind w:firstLine="720"/>
        <w:rPr>
          <w:sz w:val="24"/>
        </w:rPr>
      </w:pPr>
      <w:r>
        <w:rPr>
          <w:sz w:val="24"/>
        </w:rPr>
        <w:t>"No. No use stirring up a hornet's nest if we don't have to. I'll take a couple of men with me to the draw and retrieve the bodies. Then we'll swing by the Trewin place. You go about your business. I'll get a statement together that you can sign next time you're in town."</w:t>
      </w:r>
    </w:p>
    <w:p>
      <w:pPr>
        <w:pStyle w:val="PlainText"/>
        <w:ind w:firstLine="720"/>
        <w:rPr>
          <w:sz w:val="24"/>
        </w:rPr>
      </w:pPr>
      <w:r>
        <w:rPr>
          <w:sz w:val="24"/>
        </w:rPr>
        <w:t xml:space="preserve">"Fine. Thanks, Roy." Adam stood and Cat followed his lead. </w:t>
      </w:r>
    </w:p>
    <w:p>
      <w:pPr>
        <w:pStyle w:val="PlainText"/>
        <w:ind w:firstLine="720"/>
        <w:rPr>
          <w:sz w:val="24"/>
        </w:rPr>
      </w:pPr>
      <w:r>
        <w:rPr>
          <w:sz w:val="24"/>
        </w:rPr>
        <w:t>"Nice to meet you, young lady."</w:t>
      </w:r>
    </w:p>
    <w:p>
      <w:pPr>
        <w:pStyle w:val="PlainText"/>
        <w:ind w:firstLine="720"/>
        <w:rPr>
          <w:sz w:val="24"/>
        </w:rPr>
      </w:pPr>
      <w:r>
        <w:rPr>
          <w:sz w:val="24"/>
        </w:rPr>
        <w:t xml:space="preserve">Cat nodded to him and headed for the door, waiting for Adam to say his goodbye. She believed that Roy Coffee would find the truth in the matter and act accordingly. </w:t>
      </w:r>
    </w:p>
    <w:p>
      <w:pPr>
        <w:pStyle w:val="PlainText"/>
        <w:ind w:firstLine="720"/>
        <w:rPr>
          <w:sz w:val="24"/>
        </w:rPr>
      </w:pPr>
      <w:r>
        <w:rPr>
          <w:sz w:val="24"/>
        </w:rPr>
        <w:t>"He seems like a decent man," she said when Adam joined her.</w:t>
      </w:r>
    </w:p>
    <w:p>
      <w:pPr>
        <w:pStyle w:val="PlainText"/>
        <w:ind w:firstLine="720"/>
        <w:rPr>
          <w:sz w:val="24"/>
        </w:rPr>
      </w:pPr>
      <w:r>
        <w:rPr>
          <w:sz w:val="24"/>
        </w:rPr>
        <w:t>"He is. Used to be a Texas Ranger many years ago. He'll get to the bottom of it."</w:t>
      </w:r>
    </w:p>
    <w:p>
      <w:pPr>
        <w:pStyle w:val="PlainText"/>
        <w:ind w:firstLine="720"/>
        <w:rPr>
          <w:sz w:val="24"/>
        </w:rPr>
      </w:pPr>
      <w:r>
        <w:rPr>
          <w:sz w:val="24"/>
        </w:rPr>
        <w:t>"As long as he finds the truth."</w:t>
      </w:r>
    </w:p>
    <w:p>
      <w:pPr>
        <w:pStyle w:val="PlainText"/>
        <w:ind w:firstLine="720"/>
        <w:rPr>
          <w:sz w:val="24"/>
        </w:rPr>
      </w:pPr>
      <w:r>
        <w:rPr>
          <w:sz w:val="24"/>
        </w:rPr>
        <w:t xml:space="preserve">"You're not still thinking we were wrong about those men, are you? We weren't wrong." </w:t>
      </w:r>
    </w:p>
    <w:p>
      <w:pPr>
        <w:pStyle w:val="PlainText"/>
        <w:ind w:firstLine="720"/>
        <w:rPr>
          <w:sz w:val="24"/>
        </w:rPr>
      </w:pPr>
      <w:r>
        <w:rPr>
          <w:sz w:val="24"/>
        </w:rPr>
        <w:t xml:space="preserve">Cat glanced at Adam. "No, I don't think that. I just don't want anyone falsely accused." </w:t>
      </w:r>
    </w:p>
    <w:p>
      <w:pPr>
        <w:pStyle w:val="PlainText"/>
        <w:ind w:firstLine="720"/>
        <w:rPr>
          <w:sz w:val="24"/>
        </w:rPr>
      </w:pPr>
      <w:r>
        <w:rPr>
          <w:sz w:val="24"/>
        </w:rPr>
        <w:t>"That won't happen, I'll see to it."</w:t>
      </w:r>
    </w:p>
    <w:p>
      <w:pPr>
        <w:pStyle w:val="PlainText"/>
        <w:ind w:firstLine="720"/>
        <w:rPr>
          <w:sz w:val="24"/>
        </w:rPr>
      </w:pPr>
      <w:r>
        <w:rPr>
          <w:sz w:val="24"/>
        </w:rPr>
        <w:t>"Good." Adam's promise made her feel much better. Whatever she thought of him, she knew she could trust his word. She was learning that he was a man of honor. He'd been more than fair with his account. She liked that. In recent years she'd found most people to be less than honest in their dealings with the law. Adam and his family, however, seemed most trustworthy. She felt good as they made their way to the Doctor's house.</w:t>
      </w:r>
    </w:p>
    <w:p>
      <w:pPr>
        <w:pStyle w:val="PlainText"/>
        <w:ind w:firstLine="720"/>
        <w:rPr>
          <w:sz w:val="24"/>
        </w:rPr>
      </w:pPr>
      <w:r>
        <w:rPr>
          <w:sz w:val="24"/>
        </w:rPr>
        <w:t xml:space="preserve">"Miss Keith, nice to see you." </w:t>
      </w:r>
    </w:p>
    <w:p>
      <w:pPr>
        <w:pStyle w:val="PlainText"/>
        <w:ind w:firstLine="720"/>
        <w:rPr>
          <w:sz w:val="24"/>
        </w:rPr>
      </w:pPr>
      <w:r>
        <w:rPr>
          <w:sz w:val="24"/>
        </w:rPr>
        <w:t>Cat halted just in time to avoid plowing into Adam's solid back. He'd stopped to greet yet another lady in the street.</w:t>
      </w:r>
    </w:p>
    <w:p>
      <w:pPr>
        <w:pStyle w:val="PlainText"/>
        <w:ind w:firstLine="720"/>
        <w:rPr>
          <w:sz w:val="24"/>
        </w:rPr>
      </w:pPr>
      <w:r>
        <w:rPr>
          <w:sz w:val="24"/>
        </w:rPr>
        <w:t xml:space="preserve">"Mr Cartwright, how delightful to see you." </w:t>
      </w:r>
    </w:p>
    <w:p>
      <w:pPr>
        <w:pStyle w:val="PlainText"/>
        <w:ind w:firstLine="720"/>
        <w:rPr>
          <w:sz w:val="24"/>
        </w:rPr>
      </w:pPr>
      <w:r>
        <w:rPr>
          <w:sz w:val="24"/>
        </w:rPr>
        <w:t>Cat stepped out of Adam's shadow and glanced at the woman. She was stunning and petite, dressed in expensive blue velvet from head to toe. Pale wisps of wheat colored hair framed her bright blue eyes. Delicate gloved hands clutched a parasol that shielded her milky white complexion.</w:t>
      </w:r>
    </w:p>
    <w:p>
      <w:pPr>
        <w:pStyle w:val="PlainText"/>
        <w:ind w:firstLine="720"/>
        <w:rPr>
          <w:sz w:val="24"/>
        </w:rPr>
      </w:pPr>
      <w:r>
        <w:rPr>
          <w:sz w:val="24"/>
        </w:rPr>
        <w:t>Cat hated her instantly.</w:t>
      </w:r>
    </w:p>
    <w:p>
      <w:pPr>
        <w:pStyle w:val="PlainText"/>
        <w:ind w:firstLine="720"/>
        <w:rPr>
          <w:sz w:val="24"/>
        </w:rPr>
      </w:pPr>
      <w:r>
        <w:rPr>
          <w:sz w:val="24"/>
        </w:rPr>
        <w:t>"And you, Miss Virginia."</w:t>
      </w:r>
    </w:p>
    <w:p>
      <w:pPr>
        <w:pStyle w:val="PlainText"/>
        <w:ind w:firstLine="720"/>
        <w:rPr>
          <w:sz w:val="24"/>
        </w:rPr>
      </w:pPr>
      <w:r>
        <w:rPr>
          <w:sz w:val="24"/>
        </w:rPr>
        <w:t xml:space="preserve">Cat glanced at Adam and noted that he'd removed his hat in a chivalrous gesture. </w:t>
      </w:r>
    </w:p>
    <w:p>
      <w:pPr>
        <w:pStyle w:val="PlainText"/>
        <w:ind w:firstLine="720"/>
        <w:rPr>
          <w:sz w:val="24"/>
        </w:rPr>
      </w:pPr>
      <w:r>
        <w:rPr>
          <w:sz w:val="24"/>
        </w:rPr>
        <w:t xml:space="preserve">"What luck running into you," purred the pampered female. </w:t>
      </w:r>
    </w:p>
    <w:p>
      <w:pPr>
        <w:pStyle w:val="PlainText"/>
        <w:ind w:firstLine="720"/>
        <w:rPr>
          <w:sz w:val="24"/>
        </w:rPr>
      </w:pPr>
      <w:r>
        <w:rPr>
          <w:sz w:val="24"/>
        </w:rPr>
        <w:t xml:space="preserve">Cat observed how the woman batted her eyelids, spoke breathlessly, and generally tried to maneuver him so he had the best view of her, er, shapely assets. Surely Adam wouldn't be fooled by a woman's feminine tricks. He didn’t seem the sort to be trapped by them. Cat continued to observe to see if she was right.  </w:t>
      </w:r>
    </w:p>
    <w:p>
      <w:pPr>
        <w:pStyle w:val="PlainText"/>
        <w:ind w:firstLine="720"/>
        <w:rPr>
          <w:sz w:val="24"/>
        </w:rPr>
      </w:pPr>
      <w:r>
        <w:rPr>
          <w:sz w:val="24"/>
        </w:rPr>
        <w:t>"Mr Cartwright, I've had an idea to raise money for the church, so I'd like your opinion on starting a literary group."</w:t>
      </w:r>
    </w:p>
    <w:p>
      <w:pPr>
        <w:pStyle w:val="PlainText"/>
        <w:ind w:firstLine="720"/>
        <w:rPr>
          <w:sz w:val="24"/>
        </w:rPr>
      </w:pPr>
      <w:r>
        <w:rPr>
          <w:sz w:val="24"/>
        </w:rPr>
        <w:t>"That sounds very interesting, and I'd like to discuss that with you, Miss Keith, but I'm in town on business today. Perhaps we can discuss it at the box social come Saturday."</w:t>
      </w:r>
    </w:p>
    <w:p>
      <w:pPr>
        <w:pStyle w:val="PlainText"/>
        <w:ind w:firstLine="720"/>
        <w:rPr/>
      </w:pPr>
      <w:r>
        <w:rPr>
          <w:sz w:val="24"/>
          <w:u w:val="single"/>
        </w:rPr>
        <w:t>Ha! I knew he wouldn't be fooled. Take that, Miss widow spider. Wait . . .dance? He was taking her to a dance</w:t>
      </w:r>
      <w:r>
        <w:rPr>
          <w:sz w:val="24"/>
        </w:rPr>
        <w:t xml:space="preserve">? </w:t>
      </w:r>
    </w:p>
    <w:p>
      <w:pPr>
        <w:pStyle w:val="PlainText"/>
        <w:ind w:firstLine="720"/>
        <w:rPr>
          <w:sz w:val="24"/>
        </w:rPr>
      </w:pPr>
      <w:r>
        <w:rPr>
          <w:sz w:val="24"/>
        </w:rPr>
        <w:t>"Oh."</w:t>
      </w:r>
    </w:p>
    <w:p>
      <w:pPr>
        <w:pStyle w:val="PlainText"/>
        <w:ind w:firstLine="720"/>
        <w:rPr>
          <w:sz w:val="24"/>
        </w:rPr>
      </w:pPr>
      <w:r>
        <w:rPr>
          <w:sz w:val="24"/>
        </w:rPr>
        <w:t>The sweet bow mouth pouted ever so slightly. Cat glanced away and rolled her eyes. Adam wasn't immune to feminine tricks after all.</w:t>
      </w:r>
    </w:p>
    <w:p>
      <w:pPr>
        <w:pStyle w:val="PlainText"/>
        <w:ind w:firstLine="720"/>
        <w:rPr>
          <w:sz w:val="24"/>
        </w:rPr>
      </w:pPr>
      <w:r>
        <w:rPr>
          <w:sz w:val="24"/>
        </w:rPr>
        <w:t>"I might have a few minutes to spare," she heard him say, much to her disgust.</w:t>
      </w:r>
    </w:p>
    <w:p>
      <w:pPr>
        <w:pStyle w:val="PlainText"/>
        <w:ind w:firstLine="720"/>
        <w:rPr>
          <w:sz w:val="24"/>
        </w:rPr>
      </w:pPr>
      <w:r>
        <w:rPr>
          <w:sz w:val="24"/>
        </w:rPr>
        <w:t>Cat cleared her throat, suddenly impatient with the delay, and ever so slightly annoyed about his dance comment, although why, she couldn't imagine. The woman's eyes slid to hers and immediately showed their true icy depths.</w:t>
      </w:r>
    </w:p>
    <w:p>
      <w:pPr>
        <w:pStyle w:val="PlainText"/>
        <w:ind w:firstLine="720"/>
        <w:rPr>
          <w:sz w:val="24"/>
        </w:rPr>
      </w:pPr>
      <w:r>
        <w:rPr>
          <w:sz w:val="24"/>
        </w:rPr>
        <w:t xml:space="preserve">"And what do we have here, Mr Cartwright?" </w:t>
      </w:r>
    </w:p>
    <w:p>
      <w:pPr>
        <w:pStyle w:val="PlainText"/>
        <w:ind w:firstLine="720"/>
        <w:rPr>
          <w:sz w:val="24"/>
        </w:rPr>
      </w:pPr>
      <w:r>
        <w:rPr>
          <w:sz w:val="24"/>
        </w:rPr>
        <w:t xml:space="preserve">Cat angered at the 'what'. </w:t>
      </w:r>
    </w:p>
    <w:p>
      <w:pPr>
        <w:pStyle w:val="PlainText"/>
        <w:ind w:firstLine="720"/>
        <w:rPr>
          <w:sz w:val="24"/>
        </w:rPr>
      </w:pPr>
      <w:r>
        <w:rPr>
          <w:sz w:val="24"/>
        </w:rPr>
        <w:t xml:space="preserve">"Oh, er, Miss Virginia Keith, I'd like you to meet Miss Cat De'Maine." </w:t>
      </w:r>
    </w:p>
    <w:p>
      <w:pPr>
        <w:pStyle w:val="PlainText"/>
        <w:ind w:firstLine="720"/>
        <w:rPr>
          <w:sz w:val="24"/>
        </w:rPr>
      </w:pPr>
      <w:r>
        <w:rPr>
          <w:sz w:val="24"/>
        </w:rPr>
        <w:t>Cat smiled stiffly. "How do you do, Miss Keith."</w:t>
      </w:r>
    </w:p>
    <w:p>
      <w:pPr>
        <w:pStyle w:val="PlainText"/>
        <w:ind w:firstLine="720"/>
        <w:rPr>
          <w:sz w:val="24"/>
        </w:rPr>
      </w:pPr>
      <w:r>
        <w:rPr>
          <w:sz w:val="24"/>
        </w:rPr>
        <w:t xml:space="preserve">"How curious." </w:t>
      </w:r>
    </w:p>
    <w:p>
      <w:pPr>
        <w:pStyle w:val="PlainText"/>
        <w:ind w:firstLine="720"/>
        <w:rPr>
          <w:sz w:val="24"/>
        </w:rPr>
      </w:pPr>
      <w:r>
        <w:rPr>
          <w:sz w:val="24"/>
        </w:rPr>
        <w:t>Cat watched the blue eyes skim her like they were studying a filthy piece of laundry. She towered above the tiny socialite, but still felt about two feet tall.</w:t>
      </w:r>
    </w:p>
    <w:p>
      <w:pPr>
        <w:pStyle w:val="PlainText"/>
        <w:ind w:firstLine="720"/>
        <w:rPr>
          <w:sz w:val="24"/>
        </w:rPr>
      </w:pPr>
      <w:r>
        <w:rPr>
          <w:sz w:val="24"/>
        </w:rPr>
        <w:t>"Cat works on the ranch."</w:t>
      </w:r>
    </w:p>
    <w:p>
      <w:pPr>
        <w:pStyle w:val="PlainText"/>
        <w:ind w:firstLine="720"/>
        <w:rPr/>
      </w:pPr>
      <w:r>
        <w:rPr>
          <w:sz w:val="24"/>
        </w:rPr>
        <w:t xml:space="preserve">"Goodness, Adam. Wherever did you find </w:t>
      </w:r>
      <w:r>
        <w:rPr>
          <w:sz w:val="24"/>
          <w:u w:val="single"/>
        </w:rPr>
        <w:t>her</w:t>
      </w:r>
      <w:r>
        <w:rPr>
          <w:sz w:val="24"/>
        </w:rPr>
        <w:t>? She's an odd one, and so tall. I hardly realized she was female dressed like that."</w:t>
      </w:r>
    </w:p>
    <w:p>
      <w:pPr>
        <w:pStyle w:val="PlainText"/>
        <w:ind w:firstLine="720"/>
        <w:rPr/>
      </w:pPr>
      <w:r>
        <w:rPr>
          <w:sz w:val="24"/>
        </w:rPr>
        <w:t>Cat snapped. "And I didn't realize you were a lady with that sharp tongue</w:t>
      </w:r>
      <w:r>
        <w:rPr>
          <w:rFonts w:eastAsia="Symbol" w:cs="Symbol" w:ascii="Symbol" w:hAnsi="Symbol"/>
          <w:sz w:val="24"/>
        </w:rPr>
        <w:t></w:t>
      </w:r>
      <w:r>
        <w:rPr>
          <w:sz w:val="24"/>
        </w:rPr>
        <w:t>"</w:t>
      </w:r>
    </w:p>
    <w:p>
      <w:pPr>
        <w:pStyle w:val="PlainText"/>
        <w:ind w:firstLine="720"/>
        <w:rPr/>
      </w:pPr>
      <w:r>
        <w:rPr>
          <w:sz w:val="24"/>
        </w:rPr>
        <w:t>"</w:t>
      </w:r>
      <w:r>
        <w:rPr>
          <w:rFonts w:eastAsia="Symbol" w:cs="Symbol" w:ascii="Symbol" w:hAnsi="Symbol"/>
          <w:sz w:val="24"/>
        </w:rPr>
        <w:t></w:t>
      </w:r>
      <w:r>
        <w:rPr>
          <w:sz w:val="24"/>
        </w:rPr>
        <w:t xml:space="preserve">We'd better be running along," Adam finished. </w:t>
      </w:r>
    </w:p>
    <w:p>
      <w:pPr>
        <w:pStyle w:val="PlainText"/>
        <w:ind w:firstLine="720"/>
        <w:rPr/>
      </w:pPr>
      <w:r>
        <w:rPr>
          <w:sz w:val="24"/>
        </w:rPr>
        <w:t xml:space="preserve">He glared at Cat, but she gave him an equally angered stare in return. </w:t>
      </w:r>
      <w:r>
        <w:rPr>
          <w:sz w:val="24"/>
          <w:u w:val="single"/>
        </w:rPr>
        <w:t>Didn't the man know a witch when he saw one</w:t>
      </w:r>
      <w:r>
        <w:rPr>
          <w:sz w:val="24"/>
        </w:rPr>
        <w:t xml:space="preserve">? </w:t>
      </w:r>
    </w:p>
    <w:p>
      <w:pPr>
        <w:pStyle w:val="PlainText"/>
        <w:ind w:firstLine="720"/>
        <w:rPr>
          <w:sz w:val="24"/>
        </w:rPr>
      </w:pPr>
      <w:r>
        <w:rPr>
          <w:sz w:val="24"/>
        </w:rPr>
        <w:t>"My goodness, I think you'd better get a leash for her, Mr Cartwright."</w:t>
      </w:r>
    </w:p>
    <w:p>
      <w:pPr>
        <w:pStyle w:val="PlainText"/>
        <w:ind w:firstLine="720"/>
        <w:rPr>
          <w:sz w:val="24"/>
        </w:rPr>
      </w:pPr>
      <w:r>
        <w:rPr>
          <w:sz w:val="24"/>
        </w:rPr>
        <w:t xml:space="preserve">"I wouldn't worry about that if I were you, Miss Keith," Cat butted in. "I'd be worrying about getting that delicate complexion of yours out of the sun before you dry up like a shriveled old lady. Those expensive creams don't feign youth forever you know," Cat snapped. </w:t>
      </w:r>
    </w:p>
    <w:p>
      <w:pPr>
        <w:pStyle w:val="PlainText"/>
        <w:ind w:firstLine="720"/>
        <w:rPr>
          <w:sz w:val="24"/>
        </w:rPr>
      </w:pPr>
      <w:r>
        <w:rPr>
          <w:sz w:val="24"/>
        </w:rPr>
        <w:t>"Oh!"</w:t>
      </w:r>
    </w:p>
    <w:p>
      <w:pPr>
        <w:pStyle w:val="PlainText"/>
        <w:ind w:firstLine="720"/>
        <w:rPr>
          <w:sz w:val="24"/>
        </w:rPr>
      </w:pPr>
      <w:r>
        <w:rPr>
          <w:sz w:val="24"/>
        </w:rPr>
        <w:t>Cat watched, smirking, as Virginia's blue eyes opened wide in shock, then narrowed her eyelids in annoyance at Adam.</w:t>
      </w:r>
    </w:p>
    <w:p>
      <w:pPr>
        <w:pStyle w:val="PlainText"/>
        <w:ind w:firstLine="720"/>
        <w:rPr>
          <w:sz w:val="24"/>
        </w:rPr>
      </w:pPr>
      <w:r>
        <w:rPr>
          <w:sz w:val="24"/>
        </w:rPr>
        <w:t>"Well, I never. Mr Cartwright. I'm not sure I like the company you keep. I might have to reconsider that acceptance to the dance."</w:t>
      </w:r>
    </w:p>
    <w:p>
      <w:pPr>
        <w:pStyle w:val="PlainText"/>
        <w:ind w:firstLine="720"/>
        <w:rPr>
          <w:sz w:val="24"/>
        </w:rPr>
      </w:pPr>
      <w:r>
        <w:rPr>
          <w:sz w:val="24"/>
        </w:rPr>
        <w:t>"Apologize to Miss Keith, Cat."</w:t>
      </w:r>
    </w:p>
    <w:p>
      <w:pPr>
        <w:pStyle w:val="PlainText"/>
        <w:ind w:firstLine="720"/>
        <w:rPr>
          <w:sz w:val="24"/>
        </w:rPr>
      </w:pPr>
      <w:r>
        <w:rPr>
          <w:sz w:val="24"/>
        </w:rPr>
        <w:t xml:space="preserve">"I don't see any reason to." Cat put her hands on her hips and scowled. </w:t>
      </w:r>
    </w:p>
    <w:p>
      <w:pPr>
        <w:pStyle w:val="PlainText"/>
        <w:ind w:firstLine="720"/>
        <w:rPr>
          <w:sz w:val="24"/>
        </w:rPr>
      </w:pPr>
      <w:r>
        <w:rPr>
          <w:sz w:val="24"/>
        </w:rPr>
        <w:t xml:space="preserve">Virginia Keith didn’t wait for either of them to apologize. </w:t>
      </w:r>
    </w:p>
    <w:p>
      <w:pPr>
        <w:pStyle w:val="PlainText"/>
        <w:ind w:firstLine="720"/>
        <w:rPr>
          <w:sz w:val="24"/>
        </w:rPr>
      </w:pPr>
      <w:r>
        <w:rPr>
          <w:sz w:val="24"/>
        </w:rPr>
        <w:t xml:space="preserve">"Hmmm!" </w:t>
      </w:r>
    </w:p>
    <w:p>
      <w:pPr>
        <w:pStyle w:val="PlainText"/>
        <w:ind w:firstLine="720"/>
        <w:rPr>
          <w:sz w:val="24"/>
        </w:rPr>
      </w:pPr>
      <w:r>
        <w:rPr>
          <w:sz w:val="24"/>
        </w:rPr>
        <w:t>With that, the elegant and flustered Miss Keith flounced off, her hips swinging ever so slightly in the process. Cat knew she was a better person than the shallow Miss Keith was. Even so, she couldn't help but be a little jealous of her feminine walk.</w:t>
      </w:r>
    </w:p>
    <w:p>
      <w:pPr>
        <w:pStyle w:val="PlainText"/>
        <w:ind w:firstLine="720"/>
        <w:rPr>
          <w:sz w:val="24"/>
        </w:rPr>
      </w:pPr>
      <w:r>
        <w:rPr>
          <w:sz w:val="24"/>
        </w:rPr>
        <w:t>"Thanks a lot," Adam said flatly; a new frown freshly added to his face.</w:t>
      </w:r>
    </w:p>
    <w:p>
      <w:pPr>
        <w:pStyle w:val="PlainText"/>
        <w:ind w:firstLine="720"/>
        <w:rPr>
          <w:sz w:val="24"/>
        </w:rPr>
      </w:pPr>
      <w:r>
        <w:rPr>
          <w:sz w:val="24"/>
        </w:rPr>
        <w:t>"She was very rude."</w:t>
      </w:r>
    </w:p>
    <w:p>
      <w:pPr>
        <w:pStyle w:val="PlainText"/>
        <w:ind w:firstLine="720"/>
        <w:rPr>
          <w:sz w:val="24"/>
        </w:rPr>
      </w:pPr>
      <w:r>
        <w:rPr>
          <w:sz w:val="24"/>
        </w:rPr>
        <w:t>"And you weren't? Now I have to go smooth things over."</w:t>
      </w:r>
    </w:p>
    <w:p>
      <w:pPr>
        <w:pStyle w:val="PlainText"/>
        <w:ind w:firstLine="720"/>
        <w:rPr>
          <w:sz w:val="24"/>
        </w:rPr>
      </w:pPr>
      <w:r>
        <w:rPr>
          <w:sz w:val="24"/>
        </w:rPr>
        <w:t>"How could you take someone like her to a dance anyway?"</w:t>
      </w:r>
    </w:p>
    <w:p>
      <w:pPr>
        <w:pStyle w:val="PlainText"/>
        <w:ind w:firstLine="720"/>
        <w:rPr>
          <w:sz w:val="24"/>
        </w:rPr>
      </w:pPr>
      <w:r>
        <w:rPr>
          <w:sz w:val="24"/>
        </w:rPr>
        <w:t xml:space="preserve">"Why not? And what business is it of yours?" He crossed his arms and returned her scowl. </w:t>
      </w:r>
    </w:p>
    <w:p>
      <w:pPr>
        <w:pStyle w:val="PlainText"/>
        <w:ind w:firstLine="720"/>
        <w:rPr/>
      </w:pPr>
      <w:r>
        <w:rPr>
          <w:sz w:val="24"/>
        </w:rPr>
        <w:t xml:space="preserve">Cat hesitated for a moment. </w:t>
      </w:r>
      <w:r>
        <w:rPr>
          <w:sz w:val="24"/>
          <w:u w:val="single"/>
        </w:rPr>
        <w:t>Why wouldn't he</w:t>
      </w:r>
      <w:r>
        <w:rPr>
          <w:sz w:val="24"/>
        </w:rPr>
        <w:t>? "For one thing, you'd lose her. She's way too short for you."</w:t>
      </w:r>
    </w:p>
    <w:p>
      <w:pPr>
        <w:pStyle w:val="PlainText"/>
        <w:ind w:firstLine="720"/>
        <w:rPr>
          <w:sz w:val="24"/>
        </w:rPr>
      </w:pPr>
      <w:r>
        <w:rPr>
          <w:sz w:val="24"/>
        </w:rPr>
        <w:t>Adam opened his mouth to object when her argument sunk in. Was that an almost attempt at a smile pull at the corner of his mouth? Too quick to tell. He frowned again.</w:t>
      </w:r>
    </w:p>
    <w:p>
      <w:pPr>
        <w:pStyle w:val="PlainText"/>
        <w:ind w:firstLine="720"/>
        <w:rPr>
          <w:sz w:val="24"/>
        </w:rPr>
      </w:pPr>
      <w:r>
        <w:rPr>
          <w:sz w:val="24"/>
        </w:rPr>
        <w:t>"Did I ask for your opinion on who I should take to the dance?"</w:t>
      </w:r>
    </w:p>
    <w:p>
      <w:pPr>
        <w:pStyle w:val="PlainText"/>
        <w:ind w:firstLine="720"/>
        <w:rPr>
          <w:sz w:val="24"/>
        </w:rPr>
      </w:pPr>
      <w:r>
        <w:rPr>
          <w:sz w:val="24"/>
        </w:rPr>
        <w:t>"No, but I'm giving it anyway." Cat tipped her nose up and crossed her arms suddenly hoping he wouldn't ask any of the other stuck up girls in town to the dance either.</w:t>
      </w:r>
    </w:p>
    <w:p>
      <w:pPr>
        <w:pStyle w:val="PlainText"/>
        <w:ind w:firstLine="720"/>
        <w:rPr>
          <w:sz w:val="24"/>
        </w:rPr>
      </w:pPr>
      <w:r>
        <w:rPr>
          <w:sz w:val="24"/>
        </w:rPr>
        <w:t xml:space="preserve">"Why does that not surprise me?" He turned on his heel and strode after the retreating Miss Keith. "Women," he mumbled under his breath. </w:t>
      </w:r>
    </w:p>
    <w:p>
      <w:pPr>
        <w:pStyle w:val="PlainText"/>
        <w:ind w:firstLine="720"/>
        <w:rPr>
          <w:sz w:val="24"/>
        </w:rPr>
      </w:pPr>
      <w:r>
        <w:rPr>
          <w:sz w:val="24"/>
        </w:rPr>
        <w:t xml:space="preserve">Cat trailed behind, feeling strangely deflated. She had to watch from a distance as Adam made peace with Miss Keith and got her to agree to accompany him to the dance that coming Saturday. </w:t>
      </w:r>
    </w:p>
    <w:p>
      <w:pPr>
        <w:pStyle w:val="PlainText"/>
        <w:ind w:firstLine="720"/>
        <w:rPr>
          <w:sz w:val="24"/>
        </w:rPr>
      </w:pPr>
      <w:r>
        <w:rPr>
          <w:sz w:val="24"/>
        </w:rPr>
        <w:t xml:space="preserve">Later, after the local doctor had given Cat a clean bill of health, and once they were riding back to the ranch, Cat felt like gnawing away at the subject of shallow socialites a little more. </w:t>
      </w:r>
    </w:p>
    <w:p>
      <w:pPr>
        <w:pStyle w:val="PlainText"/>
        <w:ind w:firstLine="720"/>
        <w:rPr>
          <w:sz w:val="24"/>
        </w:rPr>
      </w:pPr>
      <w:r>
        <w:rPr>
          <w:sz w:val="24"/>
        </w:rPr>
        <w:t>"That Miss Keith, I suppose she has all the men in town on a string."</w:t>
      </w:r>
    </w:p>
    <w:p>
      <w:pPr>
        <w:pStyle w:val="PlainText"/>
        <w:ind w:firstLine="720"/>
        <w:rPr>
          <w:sz w:val="24"/>
        </w:rPr>
      </w:pPr>
      <w:r>
        <w:rPr>
          <w:sz w:val="24"/>
        </w:rPr>
        <w:t>"She's a beautiful woman who takes care of herself. Nothing wrong with that," was his noncommittal answer.</w:t>
      </w:r>
    </w:p>
    <w:p>
      <w:pPr>
        <w:pStyle w:val="PlainText"/>
        <w:ind w:firstLine="720"/>
        <w:rPr/>
      </w:pPr>
      <w:r>
        <w:rPr>
          <w:sz w:val="24"/>
          <w:u w:val="single"/>
        </w:rPr>
        <w:t>Unlike me</w:t>
      </w:r>
      <w:r>
        <w:rPr>
          <w:sz w:val="24"/>
        </w:rPr>
        <w:t>. Cat colored at her thought. What did she care what he thought of her? She pleased herself, not any man. She'd tell him so, too.</w:t>
      </w:r>
    </w:p>
    <w:p>
      <w:pPr>
        <w:pStyle w:val="PlainText"/>
        <w:ind w:firstLine="720"/>
        <w:rPr>
          <w:sz w:val="24"/>
        </w:rPr>
      </w:pPr>
      <w:r>
        <w:rPr>
          <w:sz w:val="24"/>
        </w:rPr>
        <w:t>"Frankly, I don't understand men. All you see in a girl like her is a pretty face, trim figure and how good she'll look on your arm. You don't have a thought for how 'real' she is. If she has an intelligent thought in her pretty head, or if she even understands life as you do."</w:t>
      </w:r>
    </w:p>
    <w:p>
      <w:pPr>
        <w:pStyle w:val="PlainText"/>
        <w:ind w:firstLine="720"/>
        <w:rPr>
          <w:sz w:val="24"/>
        </w:rPr>
      </w:pPr>
      <w:r>
        <w:rPr>
          <w:sz w:val="24"/>
        </w:rPr>
        <w:t>"What's so bad about wanting a beautiful lady to escort?" asked Adam as he pulled Sport to a halt. "Besides, she is intelligent. She studies poetry, the arts and does a lot of social work."</w:t>
      </w:r>
    </w:p>
    <w:p>
      <w:pPr>
        <w:pStyle w:val="PlainText"/>
        <w:ind w:firstLine="720"/>
        <w:rPr>
          <w:sz w:val="24"/>
        </w:rPr>
      </w:pPr>
      <w:r>
        <w:rPr>
          <w:sz w:val="24"/>
        </w:rPr>
        <w:t>"Ah, all very admirable pursuits," returned Cat. "But don't you see through her mask? Don't you see her cunning ruse to hook and beguile you? I've often wondered if men possess any brains on the matter of a lady's beauty."</w:t>
      </w:r>
    </w:p>
    <w:p>
      <w:pPr>
        <w:pStyle w:val="PlainText"/>
        <w:ind w:firstLine="720"/>
        <w:rPr>
          <w:sz w:val="24"/>
        </w:rPr>
      </w:pPr>
      <w:r>
        <w:rPr>
          <w:sz w:val="24"/>
        </w:rPr>
        <w:t>Adam glared at her, squeezed his knees to Sport's sides and continued on. "You act almost if you are jealous of the fair Miss Keith."</w:t>
      </w:r>
    </w:p>
    <w:p>
      <w:pPr>
        <w:pStyle w:val="PlainText"/>
        <w:ind w:firstLine="720"/>
        <w:rPr>
          <w:sz w:val="24"/>
        </w:rPr>
      </w:pPr>
      <w:r>
        <w:rPr>
          <w:sz w:val="24"/>
        </w:rPr>
        <w:t xml:space="preserve">Cat looked after him and couldn't stop the hot, unexpected blush from crossing her face. "Jealous, you must be mad!" </w:t>
      </w:r>
    </w:p>
    <w:p>
      <w:pPr>
        <w:pStyle w:val="PlainText"/>
        <w:ind w:firstLine="720"/>
        <w:rPr>
          <w:sz w:val="24"/>
        </w:rPr>
      </w:pPr>
      <w:r>
        <w:rPr>
          <w:sz w:val="24"/>
        </w:rPr>
        <w:t>"Oh, I don't know."</w:t>
      </w:r>
    </w:p>
    <w:p>
      <w:pPr>
        <w:pStyle w:val="PlainText"/>
        <w:ind w:firstLine="720"/>
        <w:rPr>
          <w:sz w:val="24"/>
        </w:rPr>
      </w:pPr>
      <w:r>
        <w:rPr>
          <w:sz w:val="24"/>
        </w:rPr>
        <w:t>Cat thought the look on his face now resembled that of a satisfied smirk.</w:t>
      </w:r>
    </w:p>
    <w:p>
      <w:pPr>
        <w:pStyle w:val="PlainText"/>
        <w:ind w:firstLine="720"/>
        <w:rPr>
          <w:sz w:val="24"/>
        </w:rPr>
      </w:pPr>
      <w:r>
        <w:rPr>
          <w:sz w:val="24"/>
        </w:rPr>
        <w:t>"You seem pretty eager to drive her away."</w:t>
      </w:r>
    </w:p>
    <w:p>
      <w:pPr>
        <w:pStyle w:val="PlainText"/>
        <w:ind w:firstLine="720"/>
        <w:rPr>
          <w:sz w:val="24"/>
        </w:rPr>
      </w:pPr>
      <w:r>
        <w:rPr>
          <w:sz w:val="24"/>
        </w:rPr>
        <w:t xml:space="preserve">"Me? She called me odd, treated me like mud stuck to her shoe. It's just like you to defend someone like that." </w:t>
      </w:r>
    </w:p>
    <w:p>
      <w:pPr>
        <w:pStyle w:val="PlainText"/>
        <w:ind w:firstLine="720"/>
        <w:rPr>
          <w:sz w:val="24"/>
        </w:rPr>
      </w:pPr>
      <w:r>
        <w:rPr>
          <w:sz w:val="24"/>
        </w:rPr>
        <w:t xml:space="preserve">"And not you?" </w:t>
      </w:r>
    </w:p>
    <w:p>
      <w:pPr>
        <w:pStyle w:val="PlainText"/>
        <w:ind w:firstLine="720"/>
        <w:rPr>
          <w:sz w:val="24"/>
        </w:rPr>
      </w:pPr>
      <w:r>
        <w:rPr>
          <w:sz w:val="24"/>
        </w:rPr>
        <w:t>She felt Adam's curious eyes on her.</w:t>
      </w:r>
    </w:p>
    <w:p>
      <w:pPr>
        <w:pStyle w:val="PlainText"/>
        <w:ind w:firstLine="720"/>
        <w:rPr>
          <w:sz w:val="24"/>
        </w:rPr>
      </w:pPr>
      <w:r>
        <w:rPr>
          <w:sz w:val="24"/>
        </w:rPr>
        <w:t>"I don't need defending, in case you haven't noticed." Cat needed to turn this around. She hadn't started the conversation with any ulterior motive in mind. She wasn't jealous. It was absurd. She didn't even like Adam! "I just think you've got blinders on. Woman like that don't have a sincere bone in their body."</w:t>
      </w:r>
    </w:p>
    <w:p>
      <w:pPr>
        <w:pStyle w:val="PlainText"/>
        <w:ind w:firstLine="720"/>
        <w:rPr>
          <w:sz w:val="24"/>
        </w:rPr>
      </w:pPr>
      <w:r>
        <w:rPr>
          <w:sz w:val="24"/>
        </w:rPr>
        <w:t>"Does this mean you care what happens to me once the fair Miss Keith lures me into her web?"</w:t>
      </w:r>
    </w:p>
    <w:p>
      <w:pPr>
        <w:pStyle w:val="PlainText"/>
        <w:ind w:firstLine="720"/>
        <w:rPr>
          <w:sz w:val="24"/>
        </w:rPr>
      </w:pPr>
      <w:r>
        <w:rPr>
          <w:sz w:val="24"/>
        </w:rPr>
        <w:t>"Heck no." Cat lowered her head, hoping the hot blush she felt wasn't visible to Adam Cartwright. "I just thought I'd warn you."</w:t>
      </w:r>
    </w:p>
    <w:p>
      <w:pPr>
        <w:pStyle w:val="PlainText"/>
        <w:ind w:firstLine="720"/>
        <w:rPr>
          <w:sz w:val="24"/>
        </w:rPr>
      </w:pPr>
      <w:r>
        <w:rPr>
          <w:sz w:val="24"/>
        </w:rPr>
        <w:t xml:space="preserve">"I think I can take care of myself." </w:t>
      </w:r>
    </w:p>
    <w:p>
      <w:pPr>
        <w:pStyle w:val="PlainText"/>
        <w:ind w:firstLine="720"/>
        <w:rPr/>
      </w:pPr>
      <w:r>
        <w:rPr>
          <w:sz w:val="24"/>
        </w:rPr>
        <w:t xml:space="preserve">That killed the conversation for a good while. Cat felt like kicking herself. She didn't care about </w:t>
      </w:r>
      <w:r>
        <w:rPr>
          <w:sz w:val="24"/>
          <w:u w:val="single"/>
        </w:rPr>
        <w:t>him</w:t>
      </w:r>
      <w:r>
        <w:rPr>
          <w:sz w:val="24"/>
        </w:rPr>
        <w:t xml:space="preserve">! </w:t>
      </w:r>
    </w:p>
    <w:p>
      <w:pPr>
        <w:pStyle w:val="PlainText"/>
        <w:rPr>
          <w:sz w:val="24"/>
        </w:rPr>
      </w:pPr>
      <w:r>
        <w:rPr>
          <w:sz w:val="24"/>
        </w:rPr>
        <w:tab/>
        <w:t>"Are you going to the dance?" he asked sometime later. Cat almost choked at the thought.</w:t>
      </w:r>
    </w:p>
    <w:p>
      <w:pPr>
        <w:pStyle w:val="PlainText"/>
        <w:rPr>
          <w:sz w:val="24"/>
        </w:rPr>
      </w:pPr>
      <w:r>
        <w:rPr>
          <w:sz w:val="24"/>
        </w:rPr>
        <w:tab/>
        <w:t>"No, of course not."</w:t>
      </w:r>
    </w:p>
    <w:p>
      <w:pPr>
        <w:pStyle w:val="PlainText"/>
        <w:rPr>
          <w:sz w:val="24"/>
        </w:rPr>
      </w:pPr>
      <w:r>
        <w:rPr>
          <w:sz w:val="24"/>
        </w:rPr>
        <w:tab/>
        <w:t>"Why not?" Adam looked over, one brow raised.</w:t>
      </w:r>
    </w:p>
    <w:p>
      <w:pPr>
        <w:pStyle w:val="PlainText"/>
        <w:rPr>
          <w:sz w:val="24"/>
        </w:rPr>
      </w:pPr>
      <w:r>
        <w:rPr>
          <w:sz w:val="24"/>
        </w:rPr>
        <w:tab/>
        <w:t xml:space="preserve">"I . . .I'm not fond of dancing." </w:t>
      </w:r>
    </w:p>
    <w:p>
      <w:pPr>
        <w:pStyle w:val="PlainText"/>
        <w:rPr>
          <w:sz w:val="24"/>
        </w:rPr>
      </w:pPr>
      <w:r>
        <w:rPr>
          <w:sz w:val="24"/>
        </w:rPr>
        <w:tab/>
        <w:t>"Really? I'd have thought you'd be a fine dancer."</w:t>
      </w:r>
    </w:p>
    <w:p>
      <w:pPr>
        <w:pStyle w:val="PlainText"/>
        <w:rPr>
          <w:sz w:val="24"/>
        </w:rPr>
      </w:pPr>
      <w:r>
        <w:rPr>
          <w:sz w:val="24"/>
        </w:rPr>
        <w:tab/>
        <w:t>He was teasing her now, leaning back, hand resting on Sport’s rump, looking as if he were sitting in a rocking chair, hazel eyes gleaming with something akin to mischief. Cat refused to back down.</w:t>
      </w:r>
    </w:p>
    <w:p>
      <w:pPr>
        <w:pStyle w:val="PlainText"/>
        <w:rPr/>
      </w:pPr>
      <w:r>
        <w:rPr>
          <w:sz w:val="24"/>
        </w:rPr>
        <w:tab/>
        <w:t xml:space="preserve">"I'm a </w:t>
      </w:r>
      <w:r>
        <w:rPr>
          <w:sz w:val="24"/>
          <w:u w:val="single"/>
        </w:rPr>
        <w:t>very</w:t>
      </w:r>
      <w:r>
        <w:rPr>
          <w:sz w:val="24"/>
        </w:rPr>
        <w:t xml:space="preserve"> fine dancer, actually. I just don't care for it." Cat cultured her tone a fraction. Frustrating, that's what he was. </w:t>
      </w:r>
    </w:p>
    <w:p>
      <w:pPr>
        <w:pStyle w:val="PlainText"/>
        <w:rPr>
          <w:sz w:val="24"/>
        </w:rPr>
      </w:pPr>
      <w:r>
        <w:rPr>
          <w:sz w:val="24"/>
        </w:rPr>
        <w:tab/>
        <w:t>"Why not?"</w:t>
      </w:r>
    </w:p>
    <w:p>
      <w:pPr>
        <w:pStyle w:val="PlainText"/>
        <w:rPr>
          <w:sz w:val="24"/>
        </w:rPr>
      </w:pPr>
      <w:r>
        <w:rPr>
          <w:sz w:val="24"/>
        </w:rPr>
        <w:tab/>
        <w:t>"I happen to enjoy pursuits of the mind more than frivolous, useless dancing."</w:t>
      </w:r>
    </w:p>
    <w:p>
      <w:pPr>
        <w:pStyle w:val="PlainText"/>
        <w:rPr>
          <w:sz w:val="24"/>
        </w:rPr>
      </w:pPr>
      <w:r>
        <w:rPr>
          <w:sz w:val="24"/>
        </w:rPr>
        <w:tab/>
        <w:t>"Memorizing all those steps can be good for the mind. It's also good exercise."</w:t>
      </w:r>
    </w:p>
    <w:p>
      <w:pPr>
        <w:pStyle w:val="PlainText"/>
        <w:rPr>
          <w:sz w:val="24"/>
        </w:rPr>
      </w:pPr>
      <w:r>
        <w:rPr>
          <w:sz w:val="24"/>
        </w:rPr>
        <w:tab/>
        <w:t>"I get enough of that out here," she said, trying to come up with a good reason why she didn't dance. Saying she was liable to trip over her big boots and fall flat on her face was not an option.</w:t>
      </w:r>
    </w:p>
    <w:p>
      <w:pPr>
        <w:pStyle w:val="PlainText"/>
        <w:rPr>
          <w:sz w:val="24"/>
        </w:rPr>
      </w:pPr>
      <w:r>
        <w:rPr>
          <w:sz w:val="24"/>
        </w:rPr>
        <w:tab/>
        <w:t>"I think you'd look good in a ball gown."</w:t>
      </w:r>
    </w:p>
    <w:p>
      <w:pPr>
        <w:pStyle w:val="PlainText"/>
        <w:rPr>
          <w:sz w:val="24"/>
        </w:rPr>
      </w:pPr>
      <w:r>
        <w:rPr>
          <w:sz w:val="24"/>
        </w:rPr>
        <w:tab/>
        <w:t>Cat swiveled her head and stared at him in shock. Was he flirting with her, or trying to get his head knocked off?</w:t>
      </w:r>
    </w:p>
    <w:p>
      <w:pPr>
        <w:pStyle w:val="PlainText"/>
        <w:rPr>
          <w:sz w:val="24"/>
        </w:rPr>
      </w:pPr>
      <w:r>
        <w:rPr>
          <w:sz w:val="24"/>
        </w:rPr>
        <w:tab/>
        <w:t>"Yes sir, I think you'd turn every head in the place."</w:t>
      </w:r>
    </w:p>
    <w:p>
      <w:pPr>
        <w:pStyle w:val="PlainText"/>
        <w:rPr>
          <w:sz w:val="24"/>
        </w:rPr>
      </w:pPr>
      <w:r>
        <w:rPr>
          <w:sz w:val="24"/>
        </w:rPr>
        <w:tab/>
        <w:t>"Stop being facetious, Mr Cartwright."</w:t>
      </w:r>
    </w:p>
    <w:p>
      <w:pPr>
        <w:pStyle w:val="PlainText"/>
        <w:ind w:firstLine="720"/>
        <w:rPr>
          <w:sz w:val="24"/>
        </w:rPr>
      </w:pPr>
      <w:r>
        <w:rPr>
          <w:sz w:val="24"/>
        </w:rPr>
        <w:t xml:space="preserve">"I'm being most sincere, Miss De'Maine." </w:t>
      </w:r>
    </w:p>
    <w:p>
      <w:pPr>
        <w:pStyle w:val="PlainText"/>
        <w:ind w:firstLine="720"/>
        <w:rPr>
          <w:sz w:val="24"/>
        </w:rPr>
      </w:pPr>
      <w:r>
        <w:rPr>
          <w:sz w:val="24"/>
        </w:rPr>
        <w:t xml:space="preserve">His voice dripped with sarcasm, Cat decided. </w:t>
      </w:r>
    </w:p>
    <w:p>
      <w:pPr>
        <w:pStyle w:val="PlainText"/>
        <w:ind w:firstLine="720"/>
        <w:rPr>
          <w:sz w:val="24"/>
        </w:rPr>
      </w:pPr>
      <w:r>
        <w:rPr>
          <w:sz w:val="24"/>
        </w:rPr>
        <w:t>"Those green eyes of yours, they'd beguile every man there. Except of course, me," he hastened to add.</w:t>
      </w:r>
    </w:p>
    <w:p>
      <w:pPr>
        <w:pStyle w:val="PlainText"/>
        <w:rPr>
          <w:sz w:val="24"/>
        </w:rPr>
      </w:pPr>
      <w:r>
        <w:rPr>
          <w:sz w:val="24"/>
        </w:rPr>
        <w:tab/>
        <w:t>Cat narrowed her lids and lifted a lip in scorn. "You? Why would I even consider wanting to beguile you?"</w:t>
      </w:r>
    </w:p>
    <w:p>
      <w:pPr>
        <w:pStyle w:val="PlainText"/>
        <w:rPr>
          <w:sz w:val="24"/>
        </w:rPr>
      </w:pPr>
      <w:r>
        <w:rPr>
          <w:sz w:val="24"/>
        </w:rPr>
        <w:tab/>
        <w:t>"Because I'm safe. You know I don't like you and I won't come within half a mile of you. I wouldn't fall for any possible charms. Unlike others."</w:t>
      </w:r>
    </w:p>
    <w:p>
      <w:pPr>
        <w:pStyle w:val="PlainText"/>
        <w:rPr>
          <w:sz w:val="24"/>
        </w:rPr>
      </w:pPr>
      <w:r>
        <w:rPr>
          <w:sz w:val="24"/>
        </w:rPr>
        <w:tab/>
        <w:t xml:space="preserve">"What's that supposed to mean?" She didn't like the way he was turning the conversation on her.  </w:t>
      </w:r>
    </w:p>
    <w:p>
      <w:pPr>
        <w:pStyle w:val="PlainText"/>
        <w:rPr>
          <w:sz w:val="24"/>
        </w:rPr>
      </w:pPr>
      <w:r>
        <w:rPr>
          <w:sz w:val="24"/>
        </w:rPr>
        <w:tab/>
        <w:t>"Why do you hide on ranches, in men's clothes, in a man's job? I think it's because you're afraid of being a woman."</w:t>
      </w:r>
    </w:p>
    <w:p>
      <w:pPr>
        <w:pStyle w:val="PlainText"/>
        <w:rPr>
          <w:sz w:val="24"/>
        </w:rPr>
      </w:pPr>
      <w:r>
        <w:rPr>
          <w:sz w:val="24"/>
        </w:rPr>
        <w:tab/>
        <w:t>"That's a helluva thing to say!"</w:t>
      </w:r>
    </w:p>
    <w:p>
      <w:pPr>
        <w:pStyle w:val="PlainText"/>
        <w:rPr>
          <w:sz w:val="24"/>
        </w:rPr>
      </w:pPr>
      <w:r>
        <w:rPr>
          <w:sz w:val="24"/>
        </w:rPr>
        <w:tab/>
        <w:t>"I'm right, aren't I?"</w:t>
      </w:r>
    </w:p>
    <w:p>
      <w:pPr>
        <w:pStyle w:val="PlainText"/>
        <w:rPr>
          <w:sz w:val="24"/>
        </w:rPr>
      </w:pPr>
      <w:r>
        <w:rPr>
          <w:sz w:val="24"/>
        </w:rPr>
        <w:tab/>
        <w:t>"I'm more woman than you'll ever meet. If I don't care to let pig-headed, self-opinionated men near me, then that's my choice. I don't have to explain myself to you, or any man!"</w:t>
      </w:r>
    </w:p>
    <w:p>
      <w:pPr>
        <w:pStyle w:val="PlainText"/>
        <w:ind w:firstLine="720"/>
        <w:rPr>
          <w:sz w:val="24"/>
        </w:rPr>
      </w:pPr>
      <w:r>
        <w:rPr>
          <w:sz w:val="24"/>
        </w:rPr>
        <w:t>"Then go to the dance with me and prove it."</w:t>
      </w:r>
    </w:p>
    <w:p>
      <w:pPr>
        <w:pStyle w:val="PlainText"/>
        <w:ind w:firstLine="720"/>
        <w:rPr/>
      </w:pPr>
      <w:r>
        <w:rPr>
          <w:sz w:val="24"/>
          <w:u w:val="single"/>
        </w:rPr>
        <w:t>What did he say? Was that some kind of flippant invitation</w:t>
      </w:r>
      <w:r>
        <w:rPr>
          <w:sz w:val="24"/>
        </w:rPr>
        <w:t>? Cat's heart rate increased. She felt hot and clammy. Of course, she had to put him in his place right away, because she knew he didn't mean a word of it.</w:t>
      </w:r>
    </w:p>
    <w:p>
      <w:pPr>
        <w:pStyle w:val="PlainText"/>
        <w:ind w:firstLine="720"/>
        <w:rPr>
          <w:sz w:val="24"/>
        </w:rPr>
      </w:pPr>
      <w:r>
        <w:rPr>
          <w:sz w:val="24"/>
        </w:rPr>
        <w:t>"No! I don't have to do anything I don't want to." She held her head up high, trying to outdo his smugness. "That's the difference between me and those women in town. I know I can survive without a man around. I don't have to primp and preen and try to lure one into some sort of trap. I can make my own way, live my own life and take care of myself." She touched her heels to Rebel's side and went ahead.</w:t>
      </w:r>
    </w:p>
    <w:p>
      <w:pPr>
        <w:pStyle w:val="PlainText"/>
        <w:ind w:firstLine="720"/>
        <w:rPr>
          <w:sz w:val="24"/>
        </w:rPr>
      </w:pPr>
      <w:r>
        <w:rPr>
          <w:sz w:val="24"/>
        </w:rPr>
        <w:t>"Pity."</w:t>
      </w:r>
    </w:p>
    <w:p>
      <w:pPr>
        <w:pStyle w:val="PlainText"/>
        <w:ind w:firstLine="720"/>
        <w:rPr>
          <w:sz w:val="24"/>
        </w:rPr>
      </w:pPr>
      <w:r>
        <w:rPr>
          <w:sz w:val="24"/>
        </w:rPr>
        <w:t>"What did you say?" She turned her head, wondering if she'd heard him right.</w:t>
      </w:r>
    </w:p>
    <w:p>
      <w:pPr>
        <w:pStyle w:val="PlainText"/>
        <w:ind w:firstLine="720"/>
        <w:rPr>
          <w:sz w:val="24"/>
        </w:rPr>
      </w:pPr>
      <w:r>
        <w:rPr>
          <w:sz w:val="24"/>
        </w:rPr>
        <w:t>"I said, pretty view."</w:t>
      </w:r>
    </w:p>
    <w:p>
      <w:pPr>
        <w:pStyle w:val="PlainText"/>
        <w:ind w:firstLine="720"/>
        <w:rPr>
          <w:sz w:val="24"/>
        </w:rPr>
      </w:pPr>
      <w:r>
        <w:rPr>
          <w:sz w:val="24"/>
        </w:rPr>
        <w:t xml:space="preserve">"Oh." Cat stopped on the approaching ridge and looked over Lake Tahoe. </w:t>
      </w:r>
    </w:p>
    <w:p>
      <w:pPr>
        <w:pStyle w:val="PlainText"/>
        <w:ind w:firstLine="720"/>
        <w:rPr>
          <w:sz w:val="24"/>
        </w:rPr>
      </w:pPr>
      <w:r>
        <w:rPr>
          <w:sz w:val="24"/>
        </w:rPr>
        <w:t>"What about companionship?"</w:t>
      </w:r>
    </w:p>
    <w:p>
      <w:pPr>
        <w:pStyle w:val="PlainText"/>
        <w:ind w:firstLine="720"/>
        <w:rPr>
          <w:sz w:val="24"/>
        </w:rPr>
      </w:pPr>
      <w:r>
        <w:rPr>
          <w:sz w:val="24"/>
        </w:rPr>
        <w:t>She sighed, not wishing to continue the conversation. "I have my horse," she snapped.</w:t>
      </w:r>
    </w:p>
    <w:p>
      <w:pPr>
        <w:pStyle w:val="PlainText"/>
        <w:ind w:firstLine="720"/>
        <w:rPr>
          <w:sz w:val="24"/>
        </w:rPr>
      </w:pPr>
      <w:r>
        <w:rPr>
          <w:sz w:val="24"/>
        </w:rPr>
        <w:t>"Ah, and a fine animal he is, too. I hope you'll be very happy together."</w:t>
      </w:r>
    </w:p>
    <w:p>
      <w:pPr>
        <w:pStyle w:val="PlainText"/>
        <w:ind w:firstLine="720"/>
        <w:rPr/>
      </w:pPr>
      <w:r>
        <w:rPr>
          <w:sz w:val="24"/>
        </w:rPr>
        <w:t>"Happier than you and that</w:t>
      </w:r>
      <w:r>
        <w:rPr>
          <w:rFonts w:eastAsia="Symbol" w:cs="Symbol" w:ascii="Symbol" w:hAnsi="Symbol"/>
          <w:sz w:val="24"/>
        </w:rPr>
        <w:t></w:t>
      </w:r>
      <w:r>
        <w:rPr>
          <w:sz w:val="24"/>
        </w:rPr>
        <w:t>"</w:t>
      </w:r>
    </w:p>
    <w:p>
      <w:pPr>
        <w:pStyle w:val="PlainText"/>
        <w:ind w:firstLine="720"/>
        <w:rPr>
          <w:sz w:val="24"/>
        </w:rPr>
      </w:pPr>
      <w:r>
        <w:rPr>
          <w:sz w:val="24"/>
        </w:rPr>
        <w:t xml:space="preserve">"Don't you say it!" growled Adam. </w:t>
      </w:r>
    </w:p>
    <w:p>
      <w:pPr>
        <w:pStyle w:val="PlainText"/>
        <w:ind w:firstLine="720"/>
        <w:rPr>
          <w:sz w:val="24"/>
        </w:rPr>
      </w:pPr>
      <w:r>
        <w:rPr>
          <w:sz w:val="24"/>
        </w:rPr>
        <w:t xml:space="preserve">Cat wanted to insult Miss Keith one more time, but thought better of it. Adam's apparent amusement seemed to be festering into anger. It was his bad luck if he was too stupid to see the truth. It wasn't her problem. She kicked Rebel and rode down the slope, needing to clear her head.  </w:t>
      </w:r>
    </w:p>
    <w:p>
      <w:pPr>
        <w:pStyle w:val="PlainText"/>
        <w:rPr>
          <w:sz w:val="24"/>
        </w:rPr>
      </w:pPr>
      <w:r>
        <w:rPr>
          <w:sz w:val="24"/>
        </w:rPr>
      </w:r>
    </w:p>
    <w:p>
      <w:pPr>
        <w:pStyle w:val="PlainText"/>
        <w:rPr>
          <w:sz w:val="24"/>
        </w:rPr>
      </w:pPr>
      <w:r>
        <w:rPr>
          <w:sz w:val="24"/>
        </w:rPr>
        <w:t xml:space="preserve">Adam stared after her, thinking about her speech. Maddening how she viewed her future. She saw herself as being alone her whole life, never letting another person in to share it with her.   </w:t>
      </w:r>
    </w:p>
    <w:p>
      <w:pPr>
        <w:pStyle w:val="PlainText"/>
        <w:ind w:firstLine="720"/>
        <w:rPr>
          <w:sz w:val="24"/>
        </w:rPr>
      </w:pPr>
      <w:r>
        <w:rPr>
          <w:sz w:val="24"/>
        </w:rPr>
        <w:t>Adam had learned that Cat possessed more confidence than many men did when it came to real danger and work. Yet, she seemed scared of a simple dance, of being a woman, of having fun. It would be interesting to try and find out why. Not to mention a challenge to get her all dressed up, just to prove his theory of course! Right now, that formidable task seemed much more appealing than escorting the charming, yet eager Miss Keith.</w:t>
      </w:r>
    </w:p>
    <w:p>
      <w:pPr>
        <w:pStyle w:val="PlainText"/>
        <w:ind w:firstLine="720"/>
        <w:rPr>
          <w:sz w:val="24"/>
        </w:rPr>
      </w:pPr>
      <w:r>
        <w:rPr>
          <w:sz w:val="24"/>
        </w:rPr>
        <w:t xml:space="preserve">Cat's assessment of the lady was irritatingly accurate. Adam knew what Virginia wanted from him and why. He'd fallen into that sweet trap before. Battle weary when it came to women, he had no intentions of letting it happen again, but it was fun making Cat believe he might be. </w:t>
      </w:r>
    </w:p>
    <w:p>
      <w:pPr>
        <w:pStyle w:val="PlainText"/>
        <w:ind w:firstLine="720"/>
        <w:rPr>
          <w:sz w:val="24"/>
        </w:rPr>
      </w:pPr>
      <w:r>
        <w:rPr>
          <w:sz w:val="24"/>
        </w:rPr>
        <w:t xml:space="preserve">Not that he'd get to work on her. It was time to make his way to the pine covered slopes. Adam sighed, reluctantly turned his thoughts from Cat, and glanced toward the mountains. Covered in giant Ponderosa pines, the biggest challenge of the summer, and of his life, commenced in the morning. The job of fulfilling a contract supplying timber for the Pacific Coast Railroad, with tight deadlines, lay before him like a sleeping giant. He'd worked hard on the deal to get this far, and cutting began the very next day. His mind should be on that, not on feisty women and dances and ball gowns.  </w:t>
      </w:r>
    </w:p>
    <w:p>
      <w:pPr>
        <w:pStyle w:val="PlainText"/>
        <w:rPr>
          <w:sz w:val="24"/>
        </w:rPr>
      </w:pPr>
      <w:r>
        <w:rPr>
          <w:sz w:val="24"/>
        </w:rPr>
        <w:tab/>
        <w:t xml:space="preserve">But he couldn't help it. Cat's sermon on the evils of women made him curious. He watched her as they neared the herd. He could understand her anger. Virginia hadn't treated her well at all. Yet, why would Cat be concerned about who he took to the dance? </w:t>
      </w:r>
    </w:p>
    <w:p>
      <w:pPr>
        <w:pStyle w:val="PlainText"/>
        <w:ind w:firstLine="720"/>
        <w:rPr>
          <w:sz w:val="24"/>
        </w:rPr>
      </w:pPr>
      <w:r>
        <w:rPr>
          <w:sz w:val="24"/>
        </w:rPr>
        <w:t>And he was right; she'd look striking in a gown. Something green, the same color as her eyes. Imagining that kept him occupied until they stopped on the rise above the herd. Adam pulled his mount alongside hers. Strangely, he didn't feel like leaving. He sighed.</w:t>
      </w:r>
    </w:p>
    <w:p>
      <w:pPr>
        <w:pStyle w:val="PlainText"/>
        <w:rPr>
          <w:sz w:val="24"/>
        </w:rPr>
      </w:pPr>
      <w:r>
        <w:rPr>
          <w:sz w:val="24"/>
        </w:rPr>
        <w:tab/>
        <w:t>"This is where I split off. Be sure and remind Hoss to send men to herd those rustled cattle down."</w:t>
      </w:r>
    </w:p>
    <w:p>
      <w:pPr>
        <w:pStyle w:val="PlainText"/>
        <w:rPr>
          <w:sz w:val="24"/>
        </w:rPr>
      </w:pPr>
      <w:r>
        <w:rPr>
          <w:sz w:val="24"/>
        </w:rPr>
        <w:tab/>
        <w:t>"What? Aren't you coming along?"</w:t>
      </w:r>
    </w:p>
    <w:p>
      <w:pPr>
        <w:pStyle w:val="PlainText"/>
        <w:rPr>
          <w:sz w:val="24"/>
        </w:rPr>
      </w:pPr>
      <w:r>
        <w:rPr>
          <w:sz w:val="24"/>
        </w:rPr>
        <w:tab/>
        <w:t xml:space="preserve">He looked at her wide, emerald eyes and almost forgot what he meant to say. "No, I'm heading to the western section of the ranch, to the logging site. We've got a big lumber contract for the railroad starting tomorrow. I'll be working there for several weeks." </w:t>
      </w:r>
    </w:p>
    <w:p>
      <w:pPr>
        <w:pStyle w:val="PlainText"/>
        <w:rPr>
          <w:sz w:val="24"/>
        </w:rPr>
      </w:pPr>
      <w:r>
        <w:rPr>
          <w:sz w:val="24"/>
        </w:rPr>
        <w:tab/>
        <w:t>"Oh."</w:t>
      </w:r>
    </w:p>
    <w:p>
      <w:pPr>
        <w:pStyle w:val="PlainText"/>
        <w:ind w:left="720" w:hanging="0"/>
        <w:rPr>
          <w:sz w:val="24"/>
        </w:rPr>
      </w:pPr>
      <w:r>
        <w:rPr>
          <w:sz w:val="24"/>
        </w:rPr>
        <w:t>She paused for a moment, probably out of relief. "Who's taking charge of the herd?"</w:t>
      </w:r>
    </w:p>
    <w:p>
      <w:pPr>
        <w:pStyle w:val="PlainText"/>
        <w:rPr>
          <w:sz w:val="24"/>
        </w:rPr>
      </w:pPr>
      <w:r>
        <w:rPr>
          <w:sz w:val="24"/>
        </w:rPr>
        <w:tab/>
        <w:t>She seemed very matter of fact. Of course, she'd be pleased to be rid of him. He'd made her life hell until now.</w:t>
      </w:r>
    </w:p>
    <w:p>
      <w:pPr>
        <w:pStyle w:val="PlainText"/>
        <w:rPr>
          <w:sz w:val="24"/>
        </w:rPr>
      </w:pPr>
      <w:r>
        <w:rPr>
          <w:sz w:val="24"/>
        </w:rPr>
        <w:tab/>
        <w:t>"Hoss until Will's well enough to go back to work."</w:t>
      </w:r>
    </w:p>
    <w:p>
      <w:pPr>
        <w:pStyle w:val="PlainText"/>
        <w:rPr>
          <w:sz w:val="24"/>
        </w:rPr>
      </w:pPr>
      <w:r>
        <w:rPr>
          <w:sz w:val="24"/>
        </w:rPr>
        <w:tab/>
        <w:t xml:space="preserve">"Fine." </w:t>
      </w:r>
    </w:p>
    <w:p>
      <w:pPr>
        <w:pStyle w:val="PlainText"/>
        <w:rPr>
          <w:sz w:val="24"/>
        </w:rPr>
      </w:pPr>
      <w:r>
        <w:rPr>
          <w:sz w:val="24"/>
        </w:rPr>
        <w:tab/>
        <w:t xml:space="preserve">Adam felt strangely flat. He wanted to tease her some more. "Going to miss me, De'Maine?" </w:t>
      </w:r>
    </w:p>
    <w:p>
      <w:pPr>
        <w:pStyle w:val="PlainText"/>
        <w:rPr>
          <w:sz w:val="24"/>
        </w:rPr>
      </w:pPr>
      <w:r>
        <w:rPr>
          <w:sz w:val="24"/>
        </w:rPr>
        <w:tab/>
        <w:t>Cat screwed up her nose and looked him squarely in the face. "Hardly. My prayers have finally been answered."</w:t>
      </w:r>
    </w:p>
    <w:p>
      <w:pPr>
        <w:pStyle w:val="PlainText"/>
        <w:rPr>
          <w:sz w:val="24"/>
        </w:rPr>
      </w:pPr>
      <w:r>
        <w:rPr>
          <w:sz w:val="24"/>
        </w:rPr>
        <w:tab/>
        <w:t xml:space="preserve">Yes, she'd wanted rid of him, and why not? </w:t>
      </w:r>
    </w:p>
    <w:p>
      <w:pPr>
        <w:pStyle w:val="PlainText"/>
        <w:rPr>
          <w:sz w:val="24"/>
        </w:rPr>
      </w:pPr>
      <w:r>
        <w:rPr>
          <w:sz w:val="24"/>
        </w:rPr>
        <w:tab/>
        <w:t xml:space="preserve">Adam tipped his hat through habit and steered the prancing Sport toward the western hills. He felt something suspiciously like disappointment seep through his veins, which was totally uncalled for. </w:t>
      </w:r>
    </w:p>
    <w:p>
      <w:pPr>
        <w:pStyle w:val="PlainText"/>
        <w:ind w:firstLine="720"/>
        <w:rPr>
          <w:sz w:val="24"/>
        </w:rPr>
      </w:pPr>
      <w:r>
        <w:rPr>
          <w:sz w:val="24"/>
        </w:rPr>
        <w:t xml:space="preserve">He'd never liked her, never agreed to have her here. He didn't have to put up with her anymore, day in and day out. Didn't have to argue, watch her defy him, worry about her safety or what she looked like in a ball gown.  </w:t>
      </w:r>
    </w:p>
    <w:p>
      <w:pPr>
        <w:pStyle w:val="PlainText"/>
        <w:rPr>
          <w:sz w:val="24"/>
        </w:rPr>
      </w:pPr>
      <w:r>
        <w:rPr>
          <w:sz w:val="24"/>
        </w:rPr>
        <w:tab/>
        <w:t>He was free of her.</w:t>
      </w:r>
    </w:p>
    <w:p>
      <w:pPr>
        <w:pStyle w:val="PlainText"/>
        <w:ind w:firstLine="720"/>
        <w:rPr>
          <w:sz w:val="24"/>
        </w:rPr>
      </w:pPr>
      <w:r>
        <w:rPr>
          <w:sz w:val="24"/>
        </w:rPr>
        <w:t xml:space="preserve">He couldn’t wait for Sunday, the next chance he’d have to see her again.  </w:t>
      </w:r>
    </w:p>
    <w:p>
      <w:pPr>
        <w:pStyle w:val="PlainText"/>
        <w:rPr>
          <w:sz w:val="24"/>
        </w:rPr>
      </w:pPr>
      <w:r>
        <w:rPr>
          <w:sz w:val="24"/>
        </w:rPr>
        <w:t xml:space="preserve">Cat made it back to the chuck wagon in time to pick at the meager luncheon remains. She felt rather like a vulture that'd missed the best carcass. Not that she felt hungry. Cat's heart was doing something strange; something she didn't expect. It seemed to be sinking inside her chest, and bouncing against her stomach making her feel ill and depressed. The knock on the head must been to blame. </w:t>
      </w:r>
    </w:p>
    <w:p>
      <w:pPr>
        <w:pStyle w:val="PlainText"/>
        <w:ind w:firstLine="720"/>
        <w:rPr>
          <w:sz w:val="24"/>
        </w:rPr>
      </w:pPr>
      <w:r>
        <w:rPr>
          <w:sz w:val="24"/>
        </w:rPr>
        <w:t>Adam's leaving should make her the happiest girl alive. She felt like jumping for joy, didn't she? Finally rid of his disapproving glare and cutting comments, she should feel good.</w:t>
      </w:r>
    </w:p>
    <w:p>
      <w:pPr>
        <w:pStyle w:val="PlainText"/>
        <w:rPr>
          <w:sz w:val="24"/>
        </w:rPr>
      </w:pPr>
      <w:r>
        <w:rPr>
          <w:sz w:val="24"/>
        </w:rPr>
        <w:tab/>
        <w:t xml:space="preserve">Her dream job was back. So why did she feel like a surly bear waking after wintertime? </w:t>
      </w:r>
    </w:p>
    <w:p>
      <w:pPr>
        <w:pStyle w:val="PlainText"/>
        <w:ind w:firstLine="720"/>
        <w:rPr>
          <w:sz w:val="24"/>
        </w:rPr>
      </w:pPr>
      <w:r>
        <w:rPr>
          <w:sz w:val="24"/>
        </w:rPr>
        <w:t>After nibbling on some dried beef and cheese that stuck in her throat, she did as Adam asked and reminded Hoss about the rustled cattle. He'd already sent three men to fetch them.</w:t>
      </w:r>
    </w:p>
    <w:p>
      <w:pPr>
        <w:pStyle w:val="PlainText"/>
        <w:ind w:firstLine="720"/>
        <w:rPr>
          <w:sz w:val="24"/>
        </w:rPr>
      </w:pPr>
      <w:r>
        <w:rPr>
          <w:sz w:val="24"/>
        </w:rPr>
        <w:t>"Adam's gone to the logging camp, then?" asked Hoss as she poured a mug of coffee.</w:t>
      </w:r>
    </w:p>
    <w:p>
      <w:pPr>
        <w:pStyle w:val="PlainText"/>
        <w:ind w:firstLine="720"/>
        <w:rPr>
          <w:sz w:val="24"/>
        </w:rPr>
      </w:pPr>
      <w:r>
        <w:rPr>
          <w:sz w:val="24"/>
        </w:rPr>
        <w:t>"Yes. I didn't know about the timber work until now."</w:t>
      </w:r>
    </w:p>
    <w:p>
      <w:pPr>
        <w:pStyle w:val="PlainText"/>
        <w:ind w:firstLine="720"/>
        <w:rPr>
          <w:sz w:val="24"/>
        </w:rPr>
      </w:pPr>
      <w:r>
        <w:rPr>
          <w:sz w:val="24"/>
        </w:rPr>
        <w:t>"It's a big deal. He's been working on getting that contract the way he wanted it all winter. That's one of the reasons he and Pa haven't been seeing eye-to-eye lately. He says Adam's making the job too difficult."</w:t>
      </w:r>
    </w:p>
    <w:p>
      <w:pPr>
        <w:pStyle w:val="PlainText"/>
        <w:ind w:firstLine="720"/>
        <w:rPr>
          <w:sz w:val="24"/>
        </w:rPr>
      </w:pPr>
      <w:r>
        <w:rPr>
          <w:sz w:val="24"/>
        </w:rPr>
        <w:t>"Why?"</w:t>
      </w:r>
    </w:p>
    <w:p>
      <w:pPr>
        <w:pStyle w:val="PlainText"/>
        <w:ind w:firstLine="720"/>
        <w:rPr>
          <w:sz w:val="24"/>
        </w:rPr>
      </w:pPr>
      <w:r>
        <w:rPr>
          <w:sz w:val="24"/>
        </w:rPr>
        <w:t>"Adam doesn't want to strip the whole mountainside. He wants to take selected trees off three mountains, making the job much harder."</w:t>
      </w:r>
    </w:p>
    <w:p>
      <w:pPr>
        <w:pStyle w:val="PlainText"/>
        <w:ind w:firstLine="720"/>
        <w:rPr>
          <w:sz w:val="24"/>
        </w:rPr>
      </w:pPr>
      <w:r>
        <w:rPr>
          <w:sz w:val="24"/>
        </w:rPr>
        <w:t>"Why does he want to do it that way?" Cat, immediately interested in Adam's theory, sat on the edge of the chuck wagon waiting for Hoss's explanation.</w:t>
      </w:r>
    </w:p>
    <w:p>
      <w:pPr>
        <w:pStyle w:val="PlainText"/>
        <w:ind w:firstLine="720"/>
        <w:rPr>
          <w:sz w:val="24"/>
        </w:rPr>
      </w:pPr>
      <w:r>
        <w:rPr>
          <w:sz w:val="24"/>
        </w:rPr>
        <w:t>"He's worked out this plan, so he says. Seems to think that the trees are needed to hold the soil together and keep the mountain intact. He says taking only every third tree or so will be much better for the land. Pa preferred to strip one mountain then replant but Adam doesn’t think that’s enough."</w:t>
      </w:r>
    </w:p>
    <w:p>
      <w:pPr>
        <w:pStyle w:val="PlainText"/>
        <w:ind w:firstLine="720"/>
        <w:rPr>
          <w:sz w:val="24"/>
        </w:rPr>
      </w:pPr>
      <w:r>
        <w:rPr>
          <w:sz w:val="24"/>
        </w:rPr>
        <w:t>"Adam’s theory sounds very sensible."</w:t>
      </w:r>
    </w:p>
    <w:p>
      <w:pPr>
        <w:pStyle w:val="PlainText"/>
        <w:ind w:firstLine="720"/>
        <w:rPr>
          <w:sz w:val="24"/>
        </w:rPr>
      </w:pPr>
      <w:r>
        <w:rPr>
          <w:sz w:val="24"/>
        </w:rPr>
        <w:t>"Trouble is, it's costing a lot more to do it this way. Much harder to complete the job too."</w:t>
      </w:r>
    </w:p>
    <w:p>
      <w:pPr>
        <w:pStyle w:val="PlainText"/>
        <w:ind w:firstLine="720"/>
        <w:rPr>
          <w:sz w:val="24"/>
        </w:rPr>
      </w:pPr>
      <w:r>
        <w:rPr>
          <w:sz w:val="24"/>
        </w:rPr>
        <w:t>"Yet in the long run, it will preserve the land better and assure future income."</w:t>
      </w:r>
    </w:p>
    <w:p>
      <w:pPr>
        <w:pStyle w:val="PlainText"/>
        <w:ind w:firstLine="720"/>
        <w:rPr>
          <w:sz w:val="24"/>
        </w:rPr>
      </w:pPr>
      <w:r>
        <w:rPr>
          <w:sz w:val="24"/>
        </w:rPr>
        <w:t>"That's what Adam thinks."</w:t>
      </w:r>
    </w:p>
    <w:p>
      <w:pPr>
        <w:pStyle w:val="PlainText"/>
        <w:ind w:firstLine="720"/>
        <w:rPr>
          <w:sz w:val="24"/>
        </w:rPr>
      </w:pPr>
      <w:r>
        <w:rPr>
          <w:sz w:val="24"/>
        </w:rPr>
        <w:t>"I agree with him." Cat looked thoughtfully toward the west. "I’ve worked in desert country. When rains come through, the land opens up like a big deep scar. There's nothing to hold the ground together, or trap the water. Therefore, it just runs off and is lost. I think he's right about the trees."</w:t>
      </w:r>
    </w:p>
    <w:p>
      <w:pPr>
        <w:pStyle w:val="PlainText"/>
        <w:ind w:firstLine="720"/>
        <w:rPr>
          <w:sz w:val="24"/>
        </w:rPr>
      </w:pPr>
      <w:r>
        <w:rPr>
          <w:sz w:val="24"/>
        </w:rPr>
        <w:t>"Pa agrees that you have to replant, but he thinks the new trees will do the same job."</w:t>
      </w:r>
    </w:p>
    <w:p>
      <w:pPr>
        <w:pStyle w:val="PlainText"/>
        <w:ind w:firstLine="720"/>
        <w:rPr>
          <w:sz w:val="24"/>
        </w:rPr>
      </w:pPr>
      <w:r>
        <w:rPr>
          <w:sz w:val="24"/>
        </w:rPr>
        <w:t>“</w:t>
      </w:r>
      <w:r>
        <w:rPr>
          <w:sz w:val="24"/>
        </w:rPr>
        <w:t>But their roots will not be as extensive. I think Adam’s correct in his thinking. Maybe I should tell Mr Cartwright what I think."</w:t>
      </w:r>
    </w:p>
    <w:p>
      <w:pPr>
        <w:pStyle w:val="PlainText"/>
        <w:ind w:firstLine="720"/>
        <w:rPr>
          <w:sz w:val="24"/>
        </w:rPr>
      </w:pPr>
      <w:r>
        <w:rPr>
          <w:sz w:val="24"/>
        </w:rPr>
        <w:t>"Sure, if you think it will help. It's not good when they fight. Upsets everyone. And those two can have some humdinger fights."</w:t>
      </w:r>
    </w:p>
    <w:p>
      <w:pPr>
        <w:pStyle w:val="PlainText"/>
        <w:ind w:firstLine="720"/>
        <w:rPr>
          <w:sz w:val="24"/>
        </w:rPr>
      </w:pPr>
      <w:r>
        <w:rPr>
          <w:sz w:val="24"/>
        </w:rPr>
        <w:t>Cat sipped the strong, bitter coffee. "Seems to me Adam likes to bite off more than he can chew. I suppose he thinks he can handle it."</w:t>
      </w:r>
    </w:p>
    <w:p>
      <w:pPr>
        <w:pStyle w:val="PlainText"/>
        <w:ind w:firstLine="720"/>
        <w:rPr>
          <w:sz w:val="24"/>
        </w:rPr>
      </w:pPr>
      <w:r>
        <w:rPr>
          <w:sz w:val="24"/>
        </w:rPr>
        <w:t xml:space="preserve">"He doesn't think it, he knows it." Hoss smiled wistfully. "But he wouldn't be Adam if he didn't. I can't remember a day go by that he didn't try and take charge and finish every plan he ever set in place for this ranch. Sometimes he has to fight tooth and nail to get Pa’s approval.” </w:t>
      </w:r>
    </w:p>
    <w:p>
      <w:pPr>
        <w:pStyle w:val="PlainText"/>
        <w:ind w:firstLine="720"/>
        <w:rPr>
          <w:sz w:val="24"/>
        </w:rPr>
      </w:pPr>
      <w:r>
        <w:rPr>
          <w:sz w:val="24"/>
        </w:rPr>
        <w:t>"Tell me something, Hoss."</w:t>
      </w:r>
    </w:p>
    <w:p>
      <w:pPr>
        <w:pStyle w:val="PlainText"/>
        <w:ind w:firstLine="720"/>
        <w:rPr>
          <w:sz w:val="24"/>
        </w:rPr>
      </w:pPr>
      <w:r>
        <w:rPr>
          <w:sz w:val="24"/>
        </w:rPr>
        <w:t>"What?"</w:t>
      </w:r>
    </w:p>
    <w:p>
      <w:pPr>
        <w:pStyle w:val="PlainText"/>
        <w:ind w:firstLine="720"/>
        <w:rPr>
          <w:sz w:val="24"/>
        </w:rPr>
      </w:pPr>
      <w:r>
        <w:rPr>
          <w:sz w:val="24"/>
        </w:rPr>
        <w:t>Cat's mouth went dry, but she had to know. "Does he ever smile?" She watched Hoss cock his head to the side, rest his hand thoughtfully on his chin and slide his eyes heavenward.</w:t>
      </w:r>
    </w:p>
    <w:p>
      <w:pPr>
        <w:pStyle w:val="PlainText"/>
        <w:ind w:firstLine="720"/>
        <w:rPr>
          <w:sz w:val="24"/>
        </w:rPr>
      </w:pPr>
      <w:r>
        <w:rPr>
          <w:sz w:val="24"/>
        </w:rPr>
        <w:t xml:space="preserve">"Not much, not since . . ." He stopped abruptly. </w:t>
      </w:r>
    </w:p>
    <w:p>
      <w:pPr>
        <w:pStyle w:val="PlainText"/>
        <w:ind w:firstLine="720"/>
        <w:rPr>
          <w:sz w:val="24"/>
        </w:rPr>
      </w:pPr>
      <w:r>
        <w:rPr>
          <w:sz w:val="24"/>
        </w:rPr>
        <w:t>"Since what?"</w:t>
      </w:r>
    </w:p>
    <w:p>
      <w:pPr>
        <w:pStyle w:val="PlainText"/>
        <w:ind w:firstLine="720"/>
        <w:rPr>
          <w:sz w:val="24"/>
        </w:rPr>
      </w:pPr>
      <w:r>
        <w:rPr>
          <w:sz w:val="24"/>
        </w:rPr>
        <w:t>"Not what, who," he mumbled. Hoss kicked at a cow pat and went to walk away.</w:t>
      </w:r>
    </w:p>
    <w:p>
      <w:pPr>
        <w:pStyle w:val="PlainText"/>
        <w:ind w:firstLine="720"/>
        <w:rPr>
          <w:sz w:val="24"/>
        </w:rPr>
      </w:pPr>
      <w:r>
        <w:rPr>
          <w:sz w:val="24"/>
        </w:rPr>
        <w:t>"Wait, Hoss!" Cat trotted to him, filled with questions. "Since who?"</w:t>
      </w:r>
    </w:p>
    <w:p>
      <w:pPr>
        <w:pStyle w:val="PlainText"/>
        <w:ind w:firstLine="720"/>
        <w:rPr>
          <w:sz w:val="24"/>
        </w:rPr>
      </w:pPr>
      <w:r>
        <w:rPr>
          <w:sz w:val="24"/>
        </w:rPr>
        <w:t>"He wouldn't like me talkin' about it."</w:t>
      </w:r>
    </w:p>
    <w:p>
      <w:pPr>
        <w:pStyle w:val="PlainText"/>
        <w:ind w:firstLine="720"/>
        <w:rPr>
          <w:sz w:val="24"/>
        </w:rPr>
      </w:pPr>
      <w:r>
        <w:rPr>
          <w:sz w:val="24"/>
        </w:rPr>
        <w:t xml:space="preserve">"What?" Cat needed to know. It had to be about a woman. Perhaps he'd been jilted. Her mind waited, just like a sea sponge, wanting to soak up information on the elusive Adam Cartwright. Though for what, she had no idea.  </w:t>
      </w:r>
    </w:p>
    <w:p>
      <w:pPr>
        <w:pStyle w:val="PlainText"/>
        <w:ind w:firstLine="720"/>
        <w:rPr>
          <w:sz w:val="24"/>
        </w:rPr>
      </w:pPr>
      <w:r>
        <w:rPr>
          <w:sz w:val="24"/>
        </w:rPr>
        <w:t xml:space="preserve">"Ask me another time. We got things to do." </w:t>
      </w:r>
    </w:p>
    <w:p>
      <w:pPr>
        <w:pStyle w:val="PlainText"/>
        <w:ind w:firstLine="720"/>
        <w:rPr>
          <w:sz w:val="24"/>
        </w:rPr>
      </w:pPr>
      <w:r>
        <w:rPr>
          <w:sz w:val="24"/>
        </w:rPr>
        <w:t xml:space="preserve">Hoss didn't budge. The Cartwright's stubbornness ran in the family after all. But Cat had plenty of time to work on him. She'd find out Adam's secrets, every one, in time. </w:t>
      </w:r>
    </w:p>
    <w:p>
      <w:pPr>
        <w:pStyle w:val="PlainText"/>
        <w:rPr>
          <w:sz w:val="24"/>
        </w:rPr>
      </w:pPr>
      <w:r>
        <w:rPr>
          <w:sz w:val="24"/>
        </w:rPr>
      </w:r>
    </w:p>
    <w:p>
      <w:pPr>
        <w:pStyle w:val="PlainText"/>
        <w:rPr>
          <w:sz w:val="24"/>
        </w:rPr>
      </w:pPr>
      <w:r>
        <w:rPr>
          <w:sz w:val="24"/>
        </w:rPr>
        <w:t xml:space="preserve">Working the cattle became routine for several weeks. With the branding completed, the crew maintained fences, watched and rotated the herds and completed general ranch repairs. Some of the hands hired for the spring round up were laid off, but Cat secured a job for the entire season. </w:t>
      </w:r>
    </w:p>
    <w:p>
      <w:pPr>
        <w:pStyle w:val="PlainText"/>
        <w:ind w:firstLine="720"/>
        <w:rPr>
          <w:sz w:val="24"/>
        </w:rPr>
      </w:pPr>
      <w:r>
        <w:rPr>
          <w:sz w:val="24"/>
        </w:rPr>
        <w:t xml:space="preserve">During the remainder of the month, Cat settled into a nice routine with the small, efficient crew of cattlemen. She got on very well with Hoss, and the two of them became friends. Little Joe spent more time at home on his studies although Cat overheard that he’d been allowed to work some days at the logging camp fetching and carrying.  </w:t>
      </w:r>
    </w:p>
    <w:p>
      <w:pPr>
        <w:pStyle w:val="PlainText"/>
        <w:ind w:firstLine="720"/>
        <w:rPr>
          <w:sz w:val="24"/>
        </w:rPr>
      </w:pPr>
      <w:r>
        <w:rPr>
          <w:sz w:val="24"/>
        </w:rPr>
        <w:t xml:space="preserve">Although she didn't manage to pry much more information out of Hoss regarding Adam, she felt she was chipping away at his protective armor.  </w:t>
      </w:r>
    </w:p>
    <w:p>
      <w:pPr>
        <w:pStyle w:val="PlainText"/>
        <w:ind w:firstLine="720"/>
        <w:rPr>
          <w:sz w:val="24"/>
        </w:rPr>
      </w:pPr>
      <w:r>
        <w:rPr>
          <w:sz w:val="24"/>
        </w:rPr>
        <w:t xml:space="preserve">Hoss was easy going and nothing at all like Adam in personality. Where Adam could be unapproachable and cold, Hoss was as friendly a fellow as she'd ever met. </w:t>
      </w:r>
    </w:p>
    <w:p>
      <w:pPr>
        <w:pStyle w:val="PlainText"/>
        <w:ind w:firstLine="720"/>
        <w:rPr>
          <w:sz w:val="24"/>
        </w:rPr>
      </w:pPr>
      <w:r>
        <w:rPr>
          <w:sz w:val="24"/>
        </w:rPr>
        <w:t xml:space="preserve">She should be pleased she worked with him instead of his brother. Yet on many occasions, she found herself on edge, waiting to see if Adam would show up to check on them. It had nothing to do with wanting to see him. Things were so peaceful without him around. </w:t>
      </w:r>
    </w:p>
    <w:p>
      <w:pPr>
        <w:pStyle w:val="PlainText"/>
        <w:rPr>
          <w:sz w:val="24"/>
        </w:rPr>
      </w:pPr>
      <w:r>
        <w:rPr>
          <w:sz w:val="24"/>
        </w:rPr>
      </w:r>
    </w:p>
    <w:p>
      <w:pPr>
        <w:pStyle w:val="PlainText"/>
        <w:rPr>
          <w:sz w:val="24"/>
        </w:rPr>
      </w:pPr>
      <w:r>
        <w:rPr>
          <w:sz w:val="24"/>
        </w:rPr>
        <w:t>Hoss, satisfied with the week's work, looked out over Lake Tahoe. Just on dusk, they'd settled the last portion of the herd at the far end of the lake. From tomorrow, the crew would operate mainly out of the bunkhouse. This would be their last full night on the range for a while.</w:t>
      </w:r>
    </w:p>
    <w:p>
      <w:pPr>
        <w:pStyle w:val="PlainText"/>
        <w:ind w:firstLine="720"/>
        <w:rPr>
          <w:sz w:val="24"/>
        </w:rPr>
      </w:pPr>
      <w:r>
        <w:rPr>
          <w:sz w:val="24"/>
        </w:rPr>
        <w:t xml:space="preserve">He turned and glanced westward, surprised to see his big brother riding toward him. He hadn't seen Adam since he'd gone to the logging camp, six weeks prior.  </w:t>
      </w:r>
    </w:p>
    <w:p>
      <w:pPr>
        <w:pStyle w:val="PlainText"/>
        <w:ind w:firstLine="720"/>
        <w:rPr>
          <w:sz w:val="24"/>
        </w:rPr>
      </w:pPr>
      <w:r>
        <w:rPr>
          <w:sz w:val="24"/>
        </w:rPr>
        <w:t xml:space="preserve">"Hey, howdy stranger!  What are you doin' down here? Loggin' finished already?"   </w:t>
      </w:r>
    </w:p>
    <w:p>
      <w:pPr>
        <w:pStyle w:val="PlainText"/>
        <w:rPr>
          <w:sz w:val="24"/>
        </w:rPr>
      </w:pPr>
      <w:r>
        <w:rPr>
          <w:rFonts w:eastAsia="Courier New"/>
          <w:sz w:val="24"/>
        </w:rPr>
        <w:t xml:space="preserve">      </w:t>
      </w:r>
      <w:r>
        <w:rPr>
          <w:sz w:val="24"/>
        </w:rPr>
        <w:t xml:space="preserve">Adam sighed as he approached. "Nah, just needed to get away for a few hours." Adam dismounted more stiffly than usual and walked toward Hoss to shake his hand. It was just on twilight. </w:t>
      </w:r>
    </w:p>
    <w:p>
      <w:pPr>
        <w:pStyle w:val="PlainText"/>
        <w:ind w:firstLine="720"/>
        <w:rPr>
          <w:sz w:val="24"/>
        </w:rPr>
      </w:pPr>
      <w:r>
        <w:rPr>
          <w:sz w:val="24"/>
        </w:rPr>
        <w:t>"In other words, you've been arguin' with Pa," Hoss said cautiously.</w:t>
      </w:r>
    </w:p>
    <w:p>
      <w:pPr>
        <w:pStyle w:val="PlainText"/>
        <w:ind w:firstLine="720"/>
        <w:rPr>
          <w:sz w:val="24"/>
        </w:rPr>
      </w:pPr>
      <w:r>
        <w:rPr>
          <w:sz w:val="24"/>
        </w:rPr>
        <w:t xml:space="preserve">"No, actually I haven't," Adam replied. </w:t>
      </w:r>
    </w:p>
    <w:p>
      <w:pPr>
        <w:pStyle w:val="PlainText"/>
        <w:ind w:firstLine="720"/>
        <w:rPr>
          <w:sz w:val="24"/>
        </w:rPr>
      </w:pPr>
      <w:r>
        <w:rPr>
          <w:sz w:val="24"/>
        </w:rPr>
        <w:t>Hoss was surprised. "Why would you come visit me for then?"</w:t>
      </w:r>
    </w:p>
    <w:p>
      <w:pPr>
        <w:pStyle w:val="PlainText"/>
        <w:ind w:firstLine="720"/>
        <w:rPr>
          <w:sz w:val="24"/>
        </w:rPr>
      </w:pPr>
      <w:r>
        <w:rPr>
          <w:sz w:val="24"/>
        </w:rPr>
        <w:t>"Maybe I just got homesick for your ugly face," Adam teased and Hoss tormented him back.</w:t>
      </w:r>
    </w:p>
    <w:p>
      <w:pPr>
        <w:pStyle w:val="PlainText"/>
        <w:ind w:firstLine="720"/>
        <w:rPr>
          <w:sz w:val="24"/>
        </w:rPr>
      </w:pPr>
      <w:r>
        <w:rPr>
          <w:sz w:val="24"/>
        </w:rPr>
        <w:t>"Yeah, or maybe you just got homesick for these stinky old cows." They both chuckled and crouched down by the fire.</w:t>
      </w:r>
    </w:p>
    <w:p>
      <w:pPr>
        <w:pStyle w:val="PlainText"/>
        <w:ind w:firstLine="720"/>
        <w:rPr>
          <w:sz w:val="24"/>
        </w:rPr>
      </w:pPr>
      <w:r>
        <w:rPr>
          <w:sz w:val="24"/>
        </w:rPr>
        <w:t>Hoss glanced at his brother, wondering at the true intention of his visit. "How’s Joe doing up there?"</w:t>
      </w:r>
    </w:p>
    <w:p>
      <w:pPr>
        <w:pStyle w:val="PlainText"/>
        <w:ind w:firstLine="720"/>
        <w:rPr>
          <w:sz w:val="24"/>
        </w:rPr>
      </w:pPr>
      <w:r>
        <w:rPr>
          <w:sz w:val="24"/>
        </w:rPr>
        <w:t>"Better than I thought, but it's hard work. Especially getting the teams in amongst land that's not totally cleared."</w:t>
      </w:r>
    </w:p>
    <w:p>
      <w:pPr>
        <w:pStyle w:val="PlainText"/>
        <w:ind w:firstLine="720"/>
        <w:rPr>
          <w:sz w:val="24"/>
        </w:rPr>
      </w:pPr>
      <w:r>
        <w:rPr>
          <w:sz w:val="24"/>
        </w:rPr>
        <w:t>"Is Pa still trying to convince you to clear it all in the smaller area?"</w:t>
      </w:r>
    </w:p>
    <w:p>
      <w:pPr>
        <w:pStyle w:val="PlainText"/>
        <w:ind w:firstLine="720"/>
        <w:rPr>
          <w:sz w:val="24"/>
        </w:rPr>
      </w:pPr>
      <w:r>
        <w:rPr>
          <w:sz w:val="24"/>
        </w:rPr>
        <w:t>"No, he's come round a lot. I think he can see the potential benefits of selective logging now. Although he's still annoyed at the extra work load I've created."</w:t>
      </w:r>
    </w:p>
    <w:p>
      <w:pPr>
        <w:pStyle w:val="PlainText"/>
        <w:ind w:firstLine="720"/>
        <w:rPr>
          <w:sz w:val="24"/>
        </w:rPr>
      </w:pPr>
      <w:r>
        <w:rPr>
          <w:sz w:val="24"/>
        </w:rPr>
        <w:t>"If I know you, brother, I'll bet you're doing the lion's share of that anyhow."</w:t>
      </w:r>
    </w:p>
    <w:p>
      <w:pPr>
        <w:pStyle w:val="PlainText"/>
        <w:ind w:firstLine="720"/>
        <w:rPr>
          <w:sz w:val="24"/>
        </w:rPr>
      </w:pPr>
      <w:r>
        <w:rPr>
          <w:sz w:val="24"/>
        </w:rPr>
        <w:t>Adam shrugged, then slowly rolled his shoulders as if the simple movement caused pain.</w:t>
      </w:r>
    </w:p>
    <w:p>
      <w:pPr>
        <w:pStyle w:val="PlainText"/>
        <w:ind w:firstLine="720"/>
        <w:rPr>
          <w:sz w:val="24"/>
        </w:rPr>
      </w:pPr>
      <w:r>
        <w:rPr>
          <w:sz w:val="24"/>
        </w:rPr>
        <w:t>"But that's great he likes your idea now!" Hoss continued. "I wonder what changed his mind?"</w:t>
      </w:r>
    </w:p>
    <w:p>
      <w:pPr>
        <w:pStyle w:val="PlainText"/>
        <w:ind w:firstLine="720"/>
        <w:rPr>
          <w:sz w:val="24"/>
        </w:rPr>
      </w:pPr>
      <w:r>
        <w:rPr>
          <w:sz w:val="24"/>
        </w:rPr>
        <w:t>"Or who," Adam remarked quietly, glancing casually around the camp.</w:t>
      </w:r>
    </w:p>
    <w:p>
      <w:pPr>
        <w:pStyle w:val="PlainText"/>
        <w:ind w:firstLine="720"/>
        <w:rPr>
          <w:sz w:val="24"/>
        </w:rPr>
      </w:pPr>
      <w:r>
        <w:rPr>
          <w:sz w:val="24"/>
        </w:rPr>
        <w:t>Hoss looked hard at Adam. He'd lost weight. There wasn't an inch of fat on his body. His arms were scratched and scared and his hands were a mess of cuts and calluses. Adam always did more than his share, but logging was tough work. They had a team of two dozen men to assist, but Hoss still worried that Adam might be doing too much.</w:t>
      </w:r>
    </w:p>
    <w:p>
      <w:pPr>
        <w:pStyle w:val="PlainText"/>
        <w:ind w:firstLine="720"/>
        <w:rPr>
          <w:sz w:val="24"/>
        </w:rPr>
      </w:pPr>
      <w:r>
        <w:rPr>
          <w:sz w:val="24"/>
        </w:rPr>
        <w:t>"You make sure you don't run yourself into the ground now. You get too tired up there, you get careless. Remember old man Johnson severed his leg because of exhaustion."</w:t>
      </w:r>
    </w:p>
    <w:p>
      <w:pPr>
        <w:pStyle w:val="PlainText"/>
        <w:ind w:firstLine="720"/>
        <w:rPr>
          <w:sz w:val="24"/>
        </w:rPr>
      </w:pPr>
      <w:r>
        <w:rPr>
          <w:sz w:val="24"/>
        </w:rPr>
        <w:t>"I'm aware of that. That's why I'm here now, taking a break." Adam sighed and leaned back against a saddle. "Thought I'd go to town tomorrow night."</w:t>
      </w:r>
    </w:p>
    <w:p>
      <w:pPr>
        <w:pStyle w:val="PlainText"/>
        <w:ind w:firstLine="720"/>
        <w:rPr>
          <w:sz w:val="24"/>
        </w:rPr>
      </w:pPr>
      <w:r>
        <w:rPr>
          <w:sz w:val="24"/>
        </w:rPr>
        <w:t>"Another dance? Going to take Virginia Keith, huh?"</w:t>
      </w:r>
    </w:p>
    <w:p>
      <w:pPr>
        <w:pStyle w:val="PlainText"/>
        <w:ind w:firstLine="720"/>
        <w:rPr>
          <w:sz w:val="24"/>
        </w:rPr>
      </w:pPr>
      <w:r>
        <w:rPr>
          <w:sz w:val="24"/>
        </w:rPr>
        <w:t>"Maybe."</w:t>
      </w:r>
    </w:p>
    <w:p>
      <w:pPr>
        <w:pStyle w:val="PlainText"/>
        <w:ind w:firstLine="720"/>
        <w:rPr>
          <w:sz w:val="24"/>
        </w:rPr>
      </w:pPr>
      <w:r>
        <w:rPr>
          <w:sz w:val="24"/>
        </w:rPr>
        <w:t>"I heard she wasn't too pleased with you, leaving her without a partner at the last do."</w:t>
      </w:r>
    </w:p>
    <w:p>
      <w:pPr>
        <w:pStyle w:val="PlainText"/>
        <w:ind w:firstLine="720"/>
        <w:rPr>
          <w:sz w:val="24"/>
        </w:rPr>
      </w:pPr>
      <w:r>
        <w:rPr>
          <w:sz w:val="24"/>
        </w:rPr>
        <w:t>"I might just have to rectify that then," Adam drawled as he continued to glance around.</w:t>
      </w:r>
    </w:p>
    <w:p>
      <w:pPr>
        <w:pStyle w:val="PlainText"/>
        <w:ind w:firstLine="720"/>
        <w:rPr>
          <w:sz w:val="24"/>
        </w:rPr>
      </w:pPr>
      <w:r>
        <w:rPr>
          <w:sz w:val="24"/>
        </w:rPr>
        <w:t xml:space="preserve">During the next half an hour, the men came and went, working on last minute chores. They all greeted Adam with a friendly 'howdy' as they saw him. Hoss noticed that Adam continued to glance around the gathering with curious eyes. </w:t>
      </w:r>
    </w:p>
    <w:p>
      <w:pPr>
        <w:pStyle w:val="PlainText"/>
        <w:ind w:firstLine="720"/>
        <w:rPr>
          <w:sz w:val="24"/>
        </w:rPr>
      </w:pPr>
      <w:r>
        <w:rPr>
          <w:sz w:val="24"/>
        </w:rPr>
        <w:t xml:space="preserve">"Lookin' for someone?" </w:t>
      </w:r>
    </w:p>
    <w:p>
      <w:pPr>
        <w:pStyle w:val="PlainText"/>
        <w:ind w:firstLine="720"/>
        <w:rPr>
          <w:sz w:val="24"/>
        </w:rPr>
      </w:pPr>
      <w:r>
        <w:rPr>
          <w:sz w:val="24"/>
        </w:rPr>
        <w:t>Adam's head flicked down, as if he'd been caught with his hand in the cookie jar. "No. Just wondered if Slick had his guitar out here, that's all."</w:t>
      </w:r>
    </w:p>
    <w:p>
      <w:pPr>
        <w:pStyle w:val="PlainText"/>
        <w:ind w:firstLine="720"/>
        <w:rPr>
          <w:sz w:val="24"/>
        </w:rPr>
      </w:pPr>
      <w:r>
        <w:rPr>
          <w:sz w:val="24"/>
        </w:rPr>
        <w:t>"Yep, he has, but he's down at the river with Cat."</w:t>
      </w:r>
    </w:p>
    <w:p>
      <w:pPr>
        <w:pStyle w:val="PlainText"/>
        <w:ind w:firstLine="720"/>
        <w:rPr>
          <w:sz w:val="24"/>
        </w:rPr>
      </w:pPr>
      <w:r>
        <w:rPr>
          <w:sz w:val="24"/>
        </w:rPr>
        <w:t>"They still working? You should have called quitting time before now." Adam frowned, making Hoss chuckle. Everyone else's comfort concerned him except his own.</w:t>
      </w:r>
    </w:p>
    <w:p>
      <w:pPr>
        <w:pStyle w:val="PlainText"/>
        <w:ind w:firstLine="720"/>
        <w:rPr>
          <w:sz w:val="24"/>
        </w:rPr>
      </w:pPr>
      <w:r>
        <w:rPr>
          <w:sz w:val="24"/>
        </w:rPr>
        <w:t>"They're not working. Cat's bathing."</w:t>
      </w:r>
    </w:p>
    <w:p>
      <w:pPr>
        <w:pStyle w:val="PlainText"/>
        <w:ind w:firstLine="720"/>
        <w:rPr>
          <w:sz w:val="24"/>
        </w:rPr>
      </w:pPr>
      <w:r>
        <w:rPr>
          <w:sz w:val="24"/>
        </w:rPr>
        <w:t xml:space="preserve">"Oh." Adam looked startled for a moment. "Then why's Slick with her?" </w:t>
      </w:r>
    </w:p>
    <w:p>
      <w:pPr>
        <w:pStyle w:val="PlainText"/>
        <w:ind w:firstLine="720"/>
        <w:rPr>
          <w:sz w:val="24"/>
        </w:rPr>
      </w:pPr>
      <w:r>
        <w:rPr>
          <w:sz w:val="24"/>
        </w:rPr>
        <w:t>Was that a flicker of jealousy Hoss detected in Adam's expression? "For protection. I don't let her go down there to wash alone. Your orders, remember?"</w:t>
      </w:r>
    </w:p>
    <w:p>
      <w:pPr>
        <w:pStyle w:val="PlainText"/>
        <w:ind w:firstLine="720"/>
        <w:rPr>
          <w:sz w:val="24"/>
        </w:rPr>
      </w:pPr>
      <w:r>
        <w:rPr>
          <w:sz w:val="24"/>
        </w:rPr>
        <w:t>"Oh, yeah." Adam busily took a sip of coffee.</w:t>
      </w:r>
    </w:p>
    <w:p>
      <w:pPr>
        <w:pStyle w:val="PlainText"/>
        <w:ind w:firstLine="720"/>
        <w:rPr>
          <w:sz w:val="24"/>
        </w:rPr>
      </w:pPr>
      <w:r>
        <w:rPr>
          <w:sz w:val="24"/>
        </w:rPr>
        <w:t>"Slick's real fond of her. He won't let anything happen to her. Thinks of her as his long lost sister."</w:t>
      </w:r>
    </w:p>
    <w:p>
      <w:pPr>
        <w:pStyle w:val="PlainText"/>
        <w:ind w:firstLine="720"/>
        <w:rPr/>
      </w:pPr>
      <w:r>
        <w:rPr>
          <w:sz w:val="24"/>
        </w:rPr>
        <w:t xml:space="preserve">Hoss watched Adam intently. His older brother was excellent at hiding his true feelings, but he swore he detected uneasiness about him. Hoss slowly began to smile. Maybe Adam hadn't come to visit </w:t>
      </w:r>
      <w:r>
        <w:rPr>
          <w:sz w:val="24"/>
          <w:u w:val="single"/>
        </w:rPr>
        <w:t>him</w:t>
      </w:r>
      <w:r>
        <w:rPr>
          <w:sz w:val="24"/>
        </w:rPr>
        <w:t xml:space="preserve"> after all. </w:t>
      </w:r>
    </w:p>
    <w:p>
      <w:pPr>
        <w:pStyle w:val="PlainText"/>
        <w:ind w:firstLine="720"/>
        <w:rPr>
          <w:sz w:val="24"/>
        </w:rPr>
      </w:pPr>
      <w:r>
        <w:rPr>
          <w:sz w:val="24"/>
        </w:rPr>
        <w:t>"I thought I'd play something on the guitar after supper, that's all," Adam said with an icy calm that didn't match the rare fire in his eyes.</w:t>
      </w:r>
    </w:p>
    <w:p>
      <w:pPr>
        <w:pStyle w:val="PlainText"/>
        <w:ind w:firstLine="720"/>
        <w:rPr>
          <w:sz w:val="24"/>
        </w:rPr>
      </w:pPr>
      <w:r>
        <w:rPr>
          <w:sz w:val="24"/>
        </w:rPr>
        <w:t xml:space="preserve">"That'd be fine, brother." Hoss intended to watch him very carefully once Cat returned to camp. It seemed incredulous that Adam would have any feelings of affection toward Cat, given their previous dealings, but who knew how hearts worked? Hoss sure didn't.  </w:t>
      </w:r>
    </w:p>
    <w:p>
      <w:pPr>
        <w:pStyle w:val="PlainText"/>
        <w:ind w:firstLine="720"/>
        <w:rPr>
          <w:sz w:val="24"/>
        </w:rPr>
      </w:pPr>
      <w:r>
        <w:rPr>
          <w:sz w:val="24"/>
        </w:rPr>
        <w:t>They sat around talking for a while longer, but Hoss could see Adam's mind wasn't on his conversation. He got up, stretched, paced around and sat again, repeating the routine several times, rather like the actions of a caged lion.</w:t>
      </w:r>
    </w:p>
    <w:p>
      <w:pPr>
        <w:pStyle w:val="PlainText"/>
        <w:ind w:firstLine="720"/>
        <w:rPr>
          <w:sz w:val="24"/>
        </w:rPr>
      </w:pPr>
      <w:r>
        <w:rPr>
          <w:sz w:val="24"/>
        </w:rPr>
        <w:t xml:space="preserve">Finally, after half an hour, Slick reappeared with Cat. They were chatting and laughing. Hoss watched Adam try to ignore her. He did a good job, and to everyone but his younger brother, Adam succeeded in feigning indifference.  Hoss's smile spread.   </w:t>
      </w:r>
    </w:p>
    <w:p>
      <w:pPr>
        <w:pStyle w:val="BodyText2"/>
        <w:jc w:val="left"/>
        <w:rPr>
          <w:rFonts w:ascii="Courier New" w:hAnsi="Courier New" w:cs="Courier New"/>
          <w:b w:val="false"/>
          <w:b w:val="false"/>
          <w:sz w:val="24"/>
        </w:rPr>
      </w:pPr>
      <w:r>
        <w:rPr>
          <w:rFonts w:cs="Courier New" w:ascii="Courier New" w:hAnsi="Courier New"/>
          <w:b w:val="false"/>
          <w:sz w:val="24"/>
        </w:rPr>
      </w:r>
    </w:p>
    <w:p>
      <w:pPr>
        <w:pStyle w:val="BodyText2"/>
        <w:jc w:val="left"/>
        <w:rPr>
          <w:rFonts w:ascii="Courier New" w:hAnsi="Courier New" w:cs="Courier New"/>
          <w:b w:val="false"/>
          <w:b w:val="false"/>
        </w:rPr>
      </w:pPr>
      <w:r>
        <w:rPr>
          <w:rFonts w:cs="Courier New" w:ascii="Courier New" w:hAnsi="Courier New"/>
          <w:b w:val="false"/>
        </w:rPr>
        <w:t xml:space="preserve">Cat walked back to her saddlebags and packed away her toiletries. She felt safe on the Ponderosa, and was grateful that she could bathe privately. She'd washed her unruly, dark hair and with the heat of the summer evening, it dried quickly. Free from the thick braid for once, it's natural wave curled down her back almost to her waist. </w:t>
      </w:r>
    </w:p>
    <w:p>
      <w:pPr>
        <w:pStyle w:val="BodyText2"/>
        <w:ind w:firstLine="720"/>
        <w:jc w:val="left"/>
        <w:rPr>
          <w:rFonts w:ascii="Courier New" w:hAnsi="Courier New" w:cs="Courier New"/>
          <w:b w:val="false"/>
          <w:b w:val="false"/>
        </w:rPr>
      </w:pPr>
      <w:r>
        <w:rPr>
          <w:rFonts w:cs="Courier New" w:ascii="Courier New" w:hAnsi="Courier New"/>
          <w:b w:val="false"/>
        </w:rPr>
        <w:t xml:space="preserve">She used a special creamy French soap, her only personal luxury, which did a good job in restoring her hair after a day of mud, heat and cattle. She retrieved her whalebone hairbrush and went to move over to the fire. Delicious smells wafted from the chuck wagon. Life should be good, but a hollow emptiness had been nagging at her for weeks. </w:t>
      </w:r>
    </w:p>
    <w:p>
      <w:pPr>
        <w:pStyle w:val="BodyText2"/>
        <w:ind w:firstLine="720"/>
        <w:jc w:val="left"/>
        <w:rPr>
          <w:rFonts w:ascii="Courier New" w:hAnsi="Courier New" w:cs="Courier New"/>
          <w:b w:val="false"/>
          <w:b w:val="false"/>
        </w:rPr>
      </w:pPr>
      <w:r>
        <w:rPr>
          <w:rFonts w:cs="Courier New" w:ascii="Courier New" w:hAnsi="Courier New"/>
          <w:b w:val="false"/>
        </w:rPr>
        <w:t xml:space="preserve">Homesickness. She missed her home, her old life. </w:t>
      </w:r>
    </w:p>
    <w:p>
      <w:pPr>
        <w:pStyle w:val="BodyText2"/>
        <w:ind w:firstLine="720"/>
        <w:jc w:val="left"/>
        <w:rPr>
          <w:rFonts w:ascii="Courier New" w:hAnsi="Courier New" w:cs="Courier New"/>
          <w:b w:val="false"/>
          <w:b w:val="false"/>
        </w:rPr>
      </w:pPr>
      <w:r>
        <w:rPr>
          <w:rFonts w:cs="Courier New" w:ascii="Courier New" w:hAnsi="Courier New"/>
          <w:b w:val="false"/>
        </w:rPr>
        <w:t xml:space="preserve">Cat refused to acknowledge the other thing she missed: fighting with Adam.  </w:t>
      </w:r>
    </w:p>
    <w:p>
      <w:pPr>
        <w:pStyle w:val="BodyText2"/>
        <w:ind w:firstLine="720"/>
        <w:jc w:val="left"/>
        <w:rPr/>
      </w:pPr>
      <w:r>
        <w:rPr>
          <w:rFonts w:cs="Courier New" w:ascii="Courier New" w:hAnsi="Courier New"/>
          <w:b w:val="false"/>
        </w:rPr>
        <w:t xml:space="preserve">As she turned, she stared straight into </w:t>
      </w:r>
      <w:r>
        <w:rPr>
          <w:rFonts w:cs="Courier New" w:ascii="Courier New" w:hAnsi="Courier New"/>
          <w:b w:val="false"/>
          <w:u w:val="single"/>
        </w:rPr>
        <w:t>his</w:t>
      </w:r>
      <w:r>
        <w:rPr>
          <w:rFonts w:cs="Courier New" w:ascii="Courier New" w:hAnsi="Courier New"/>
          <w:b w:val="false"/>
        </w:rPr>
        <w:t xml:space="preserve"> eyes! Cat's heart skipped. She almost thought she was seeing things. His dark hair seemed longer and curled nicely at his nape. A couple of strands fell across his forehead, drawing her focus to his attractive deep hazel eyes, then lower.</w:t>
      </w:r>
    </w:p>
    <w:p>
      <w:pPr>
        <w:pStyle w:val="BodyText2"/>
        <w:ind w:firstLine="720"/>
        <w:jc w:val="left"/>
        <w:rPr>
          <w:rFonts w:ascii="Courier New" w:hAnsi="Courier New" w:cs="Courier New"/>
          <w:b w:val="false"/>
          <w:b w:val="false"/>
        </w:rPr>
      </w:pPr>
      <w:r>
        <w:rPr>
          <w:rFonts w:cs="Courier New" w:ascii="Courier New" w:hAnsi="Courier New"/>
          <w:b w:val="false"/>
        </w:rPr>
        <w:t xml:space="preserve">The frown? It wasn't there. Instead, his firm, full lips drew her attention like a moth to a flame. Cat swallowed, her chest tightened and her skin tingled. She'd forgotten just how handsome he was. Weeks apart from him had obviously broken down her defenses. Time to build them up again.  </w:t>
      </w:r>
    </w:p>
    <w:p>
      <w:pPr>
        <w:pStyle w:val="BodyText2"/>
        <w:ind w:firstLine="720"/>
        <w:jc w:val="left"/>
        <w:rPr>
          <w:rFonts w:ascii="Courier New" w:hAnsi="Courier New" w:cs="Courier New"/>
          <w:b w:val="false"/>
          <w:b w:val="false"/>
        </w:rPr>
      </w:pPr>
      <w:r>
        <w:rPr>
          <w:rFonts w:cs="Courier New" w:ascii="Courier New" w:hAnsi="Courier New"/>
          <w:b w:val="false"/>
        </w:rPr>
        <w:t xml:space="preserve">What was he doing here, ruining her peaceful ambience and looking her up and down with such disapproving eyes? Or were they? Cat's flesh heated as he continued to scrutinize her. She tipped her chin up and walked toward him. </w:t>
      </w:r>
    </w:p>
    <w:p>
      <w:pPr>
        <w:pStyle w:val="BodyText2"/>
        <w:ind w:firstLine="720"/>
        <w:jc w:val="left"/>
        <w:rPr>
          <w:rFonts w:ascii="Courier New" w:hAnsi="Courier New" w:cs="Courier New"/>
          <w:b w:val="false"/>
          <w:b w:val="false"/>
        </w:rPr>
      </w:pPr>
      <w:r>
        <w:rPr>
          <w:rFonts w:cs="Courier New" w:ascii="Courier New" w:hAnsi="Courier New"/>
          <w:b w:val="false"/>
        </w:rPr>
        <w:t>"Good evening," Adam said as she passed him by.</w:t>
      </w:r>
    </w:p>
    <w:p>
      <w:pPr>
        <w:pStyle w:val="PlainText"/>
        <w:ind w:firstLine="720"/>
        <w:rPr>
          <w:sz w:val="24"/>
        </w:rPr>
      </w:pPr>
      <w:r>
        <w:rPr>
          <w:sz w:val="24"/>
        </w:rPr>
        <w:t>"Hello," she managed to squeak, her throat dry. His presence made her nervous and set her on edge. She couldn't relax now. What type of fault he would discover and taunt her about tonight? Feeling self conscious, she sat down next to Will and glanced back at Adam. Had a momentary sadness vanished across his features? She looked away, confused.</w:t>
      </w:r>
    </w:p>
    <w:p>
      <w:pPr>
        <w:pStyle w:val="PlainText"/>
        <w:rPr>
          <w:sz w:val="24"/>
        </w:rPr>
      </w:pPr>
      <w:r>
        <w:rPr>
          <w:sz w:val="24"/>
        </w:rPr>
      </w:r>
    </w:p>
    <w:p>
      <w:pPr>
        <w:pStyle w:val="PlainText"/>
        <w:rPr>
          <w:sz w:val="24"/>
        </w:rPr>
      </w:pPr>
      <w:r>
        <w:rPr>
          <w:sz w:val="24"/>
        </w:rPr>
        <w:t>Adam now knew why he'd gravitated toward the range camp instead of spending a night of comfort in his own bed.</w:t>
      </w:r>
    </w:p>
    <w:p>
      <w:pPr>
        <w:pStyle w:val="PlainText"/>
        <w:ind w:firstLine="720"/>
        <w:rPr>
          <w:sz w:val="24"/>
        </w:rPr>
      </w:pPr>
      <w:r>
        <w:rPr>
          <w:sz w:val="24"/>
        </w:rPr>
        <w:t xml:space="preserve">Cat. </w:t>
      </w:r>
    </w:p>
    <w:p>
      <w:pPr>
        <w:pStyle w:val="PlainText"/>
        <w:ind w:firstLine="720"/>
        <w:rPr>
          <w:sz w:val="24"/>
        </w:rPr>
      </w:pPr>
      <w:r>
        <w:rPr>
          <w:sz w:val="24"/>
        </w:rPr>
        <w:t xml:space="preserve">He'd wanted to see her again, needed to thank her. His father had made his life hell over the logging contract for months. His firm belief that Adam's ideas were wrong took its toll. But two weeks back Ben relented and started working with him side by side. </w:t>
      </w:r>
    </w:p>
    <w:p>
      <w:pPr>
        <w:pStyle w:val="PlainText"/>
        <w:ind w:firstLine="720"/>
        <w:rPr>
          <w:sz w:val="24"/>
        </w:rPr>
      </w:pPr>
      <w:r>
        <w:rPr>
          <w:sz w:val="24"/>
        </w:rPr>
        <w:t>Eventually, Adam found out that Cat had helped change his father's mind. At first, Adam laughed at the very notion that she'd sided with him, but Ben confirmed it was true.</w:t>
      </w:r>
    </w:p>
    <w:p>
      <w:pPr>
        <w:pStyle w:val="PlainText"/>
        <w:ind w:firstLine="720"/>
        <w:rPr>
          <w:sz w:val="24"/>
        </w:rPr>
      </w:pPr>
      <w:r>
        <w:rPr>
          <w:sz w:val="24"/>
        </w:rPr>
        <w:t xml:space="preserve">Adam knew that without the full co-operation from his father, finishing the job on time would have been impossible. The completion of the daunting task would still prove difficult, but success now lay within his grasp. He owed Cat a debt of thanks. He also owed her an argument or two. He begrudgingly admitted he missed their stimulating spats. </w:t>
      </w:r>
    </w:p>
    <w:p>
      <w:pPr>
        <w:pStyle w:val="PlainText"/>
        <w:ind w:firstLine="720"/>
        <w:rPr>
          <w:sz w:val="24"/>
        </w:rPr>
      </w:pPr>
      <w:r>
        <w:rPr>
          <w:sz w:val="24"/>
        </w:rPr>
        <w:t xml:space="preserve">But arguments flew from his mind when he looked at her. Mahogany hair, loose and falling about her shoulders in a riot of fire tinged curls, made his blood heat. He began to wonder what those glorious locks would feel like threaded through his fingers, lying against his cheek. </w:t>
      </w:r>
    </w:p>
    <w:p>
      <w:pPr>
        <w:pStyle w:val="PlainText"/>
        <w:ind w:firstLine="720"/>
        <w:rPr>
          <w:sz w:val="24"/>
        </w:rPr>
      </w:pPr>
      <w:r>
        <w:rPr>
          <w:sz w:val="24"/>
        </w:rPr>
        <w:t xml:space="preserve">He remembered holding her close on her horse and feeling the feathery wisps as they fluttered in his face. He wouldn't mind experiencing that all over again. Extreme fatigue had to be the cause of such thoughts.   </w:t>
      </w:r>
    </w:p>
    <w:p>
      <w:pPr>
        <w:pStyle w:val="PlainText"/>
        <w:ind w:firstLine="720"/>
        <w:rPr>
          <w:sz w:val="24"/>
        </w:rPr>
      </w:pPr>
      <w:r>
        <w:rPr>
          <w:sz w:val="24"/>
        </w:rPr>
        <w:t xml:space="preserve">As she'd passed him by, a soft feminine scent had filled the air. The woman worked with cattle and horses. How could she possibly smell good? Yet she did. Adam sensed his own madness. Thank goodness tomorrow was Saturday. He'd have a chance to sample the wares of a real woman in town and get his mind back into focus. The punishing workload at the timber camp could make any girl look good. </w:t>
      </w:r>
    </w:p>
    <w:p>
      <w:pPr>
        <w:pStyle w:val="PlainText"/>
        <w:ind w:firstLine="720"/>
        <w:rPr>
          <w:sz w:val="24"/>
        </w:rPr>
      </w:pPr>
      <w:r>
        <w:rPr>
          <w:sz w:val="24"/>
        </w:rPr>
        <w:t xml:space="preserve">Adam tore his gaze from Cat and settled down by the fire, as far away from her as possible. He still intended to thank her for her efforts on his behalf, but he wasn't quite sure how to approach her on the subject. He'd think on it some more.  </w:t>
      </w:r>
    </w:p>
    <w:p>
      <w:pPr>
        <w:pStyle w:val="PlainText"/>
        <w:rPr>
          <w:sz w:val="24"/>
        </w:rPr>
      </w:pPr>
      <w:r>
        <w:rPr>
          <w:sz w:val="24"/>
        </w:rPr>
      </w:r>
    </w:p>
    <w:p>
      <w:pPr>
        <w:pStyle w:val="PlainText"/>
        <w:rPr>
          <w:sz w:val="24"/>
        </w:rPr>
      </w:pPr>
      <w:r>
        <w:rPr>
          <w:sz w:val="24"/>
        </w:rPr>
        <w:t xml:space="preserve">Something felt wrong. He looked at her as if she were the devil himself. His eyes seemed to burn into her skin. Cat shivered, not afraid but on edge. She felt like confronting him, demanding to know what was wrong. Had she grown two heads? He was probably still sore over her comments about Virginia; she'd probably foiled his engagement plans. Served him right. </w:t>
      </w:r>
    </w:p>
    <w:p>
      <w:pPr>
        <w:pStyle w:val="PlainText"/>
        <w:ind w:firstLine="720"/>
        <w:rPr>
          <w:sz w:val="24"/>
        </w:rPr>
      </w:pPr>
      <w:r>
        <w:rPr>
          <w:sz w:val="24"/>
        </w:rPr>
        <w:t>During supper, Cat tried to eat, but very little made it down to her unsettled stomach. He still hadn't spoken to her, not that she wanted him to. He kept his distance.</w:t>
      </w:r>
    </w:p>
    <w:p>
      <w:pPr>
        <w:pStyle w:val="PlainText"/>
        <w:ind w:firstLine="720"/>
        <w:rPr>
          <w:sz w:val="24"/>
        </w:rPr>
      </w:pPr>
      <w:r>
        <w:rPr>
          <w:sz w:val="24"/>
        </w:rPr>
        <w:t xml:space="preserve">After the meal, everyone settled down around the large campfire. Mugs of strong coffee laced with whisky were handed out. Cat, who didn't usually touch hard liquor, accepted it when it was offered. She needed something to settle her nerves. </w:t>
      </w:r>
    </w:p>
    <w:p>
      <w:pPr>
        <w:pStyle w:val="PlainText"/>
        <w:ind w:firstLine="720"/>
        <w:rPr>
          <w:sz w:val="24"/>
        </w:rPr>
      </w:pPr>
      <w:r>
        <w:rPr>
          <w:sz w:val="24"/>
        </w:rPr>
        <w:t>She took her mood to be caused by the usual annoyance she felt for Adam, but it didn't seem like that anymore. He didn't approach her; for that she remained grateful. He continued to sit on the opposite side of the fire, watching her, quietly scheming on how to get rid of her, no doubt. Well, she wasn't going to go, not easily anyway.</w:t>
      </w:r>
    </w:p>
    <w:p>
      <w:pPr>
        <w:pStyle w:val="PlainText"/>
        <w:ind w:firstLine="720"/>
        <w:rPr>
          <w:sz w:val="24"/>
        </w:rPr>
      </w:pPr>
      <w:r>
        <w:rPr>
          <w:sz w:val="24"/>
        </w:rPr>
        <w:t>The general conversation eventually turned to each man and discussions about their families and where they'd grown up. Cat listened, dreading having to join in. She didn't like talking about her family, or her past. Just thinking about it was painful enough.</w:t>
      </w:r>
    </w:p>
    <w:p>
      <w:pPr>
        <w:pStyle w:val="PlainText"/>
        <w:ind w:firstLine="720"/>
        <w:rPr>
          <w:sz w:val="24"/>
        </w:rPr>
      </w:pPr>
      <w:r>
        <w:rPr>
          <w:sz w:val="24"/>
        </w:rPr>
        <w:t xml:space="preserve">Yet there'd been good times. Not all her memories were bad. She listened to the mixture of funny, tragic, happy and adventurous tales told by the men. She felt more and more homesick, more and more miserable and lonely. </w:t>
      </w:r>
    </w:p>
    <w:p>
      <w:pPr>
        <w:pStyle w:val="PlainText"/>
        <w:ind w:firstLine="720"/>
        <w:rPr>
          <w:sz w:val="24"/>
        </w:rPr>
      </w:pPr>
      <w:r>
        <w:rPr>
          <w:sz w:val="24"/>
        </w:rPr>
        <w:t>Cat unconsciously moved further away from the tight circle until she sat in the shadows. She felt like running, being alone. She dared not look up, in case someone called on her to talk. She didn't want to talk. Memories started to crowd her, swamp her and break her down. She kept her head low and tried to shut out the sadness that threatened to overwhelm.</w:t>
      </w:r>
    </w:p>
    <w:p>
      <w:pPr>
        <w:pStyle w:val="PlainText"/>
        <w:ind w:firstLine="720"/>
        <w:rPr>
          <w:sz w:val="24"/>
        </w:rPr>
      </w:pPr>
      <w:r>
        <w:rPr>
          <w:sz w:val="24"/>
        </w:rPr>
        <w:t xml:space="preserve">"How about you, Cat? You got any tales? How the heck did you end up doin' this lousy job, anyway?" </w:t>
      </w:r>
    </w:p>
    <w:p>
      <w:pPr>
        <w:pStyle w:val="PlainText"/>
        <w:ind w:firstLine="720"/>
        <w:rPr>
          <w:sz w:val="24"/>
        </w:rPr>
      </w:pPr>
      <w:r>
        <w:rPr>
          <w:sz w:val="24"/>
        </w:rPr>
        <w:t xml:space="preserve">Slick's questions were innocent enough, but they forced Cat to withdraw almost entirely. The memories churned uncomfortably and with the whiskey fueling her melancholy, she felt the immeasurable pain of loss creep inside her. </w:t>
      </w:r>
    </w:p>
    <w:p>
      <w:pPr>
        <w:pStyle w:val="PlainText"/>
        <w:ind w:firstLine="720"/>
        <w:rPr>
          <w:sz w:val="24"/>
        </w:rPr>
      </w:pPr>
      <w:r>
        <w:rPr>
          <w:sz w:val="24"/>
        </w:rPr>
        <w:t>She didn't want to get upset in front of the men. She tried to hold it in, but couldn't speak. Cat looked up and toward Hoss for help. He'd make an excuse for her. She knew he'd be intuitive enough to figure out she didn't wish to talk.</w:t>
      </w:r>
    </w:p>
    <w:p>
      <w:pPr>
        <w:pStyle w:val="PlainText"/>
        <w:ind w:firstLine="720"/>
        <w:rPr>
          <w:sz w:val="24"/>
        </w:rPr>
      </w:pPr>
      <w:r>
        <w:rPr>
          <w:sz w:val="24"/>
        </w:rPr>
        <w:t>But it wasn't Hoss that came to her rescue. Adam's curious, intelligent eyes found her sorrowful ones. She heard his deep, smooth voice over the top of all the others.</w:t>
      </w:r>
    </w:p>
    <w:p>
      <w:pPr>
        <w:pStyle w:val="PlainText"/>
        <w:ind w:firstLine="720"/>
        <w:rPr>
          <w:sz w:val="24"/>
        </w:rPr>
      </w:pPr>
      <w:r>
        <w:rPr>
          <w:sz w:val="24"/>
        </w:rPr>
        <w:t xml:space="preserve">"Come on boys, Cat doesn't want to tell a bunch of old cowpokes like you about her gay, carefree life as a young girl. Let's have a song instead." </w:t>
      </w:r>
    </w:p>
    <w:p>
      <w:pPr>
        <w:pStyle w:val="PlainText"/>
        <w:ind w:firstLine="720"/>
        <w:rPr>
          <w:sz w:val="24"/>
        </w:rPr>
      </w:pPr>
      <w:r>
        <w:rPr>
          <w:sz w:val="24"/>
        </w:rPr>
        <w:t xml:space="preserve">Adam picked up Slick's guitar and diverted the group's attention by singing a fun folk song, which called for everyone to join in on the chorus. </w:t>
      </w:r>
    </w:p>
    <w:p>
      <w:pPr>
        <w:pStyle w:val="PlainText"/>
        <w:ind w:firstLine="720"/>
        <w:rPr/>
      </w:pPr>
      <w:r>
        <w:rPr>
          <w:sz w:val="24"/>
        </w:rPr>
        <w:t xml:space="preserve">Cat breathed a sigh of relief and out of gratitude, moved into the light and sent him a quick, hesitant smile. He winked in return. Cat felt happier. </w:t>
      </w:r>
      <w:r>
        <w:rPr>
          <w:sz w:val="24"/>
          <w:u w:val="single"/>
        </w:rPr>
        <w:t>Even though he doesn't like me, he won't shrink from protecting me</w:t>
      </w:r>
      <w:r>
        <w:rPr>
          <w:sz w:val="24"/>
        </w:rPr>
        <w:t xml:space="preserve">. He'd never refuse protection to anyone. Cat felt warm again and cheered up immensely.   </w:t>
      </w:r>
    </w:p>
    <w:p>
      <w:pPr>
        <w:pStyle w:val="PlainText"/>
        <w:ind w:firstLine="720"/>
        <w:rPr>
          <w:sz w:val="24"/>
        </w:rPr>
      </w:pPr>
      <w:r>
        <w:rPr>
          <w:sz w:val="24"/>
        </w:rPr>
        <w:t>She eventually joined in the singing. She couldn't stay depressed for long with the men singing ribald ditties and telling jokes that should have made a woman blush. She'd heard them all before. Besides that, the whiskey added a touch of bravado.</w:t>
      </w:r>
    </w:p>
    <w:p>
      <w:pPr>
        <w:pStyle w:val="PlainText"/>
        <w:ind w:firstLine="720"/>
        <w:rPr>
          <w:sz w:val="24"/>
        </w:rPr>
      </w:pPr>
      <w:r>
        <w:rPr>
          <w:sz w:val="24"/>
        </w:rPr>
        <w:t xml:space="preserve">Adam's singing pleased her the most. He possessed a strong, true voice. She'd heard him before, singing mournful songs to the cattle to keep them calm. She'd admired his talent then, but somehow tonight it seemed so much more special and soothing. </w:t>
      </w:r>
    </w:p>
    <w:p>
      <w:pPr>
        <w:pStyle w:val="PlainText"/>
        <w:ind w:firstLine="720"/>
        <w:rPr>
          <w:sz w:val="24"/>
        </w:rPr>
      </w:pPr>
      <w:r>
        <w:rPr>
          <w:sz w:val="24"/>
        </w:rPr>
        <w:t xml:space="preserve">Like cow, like girl, she thought and chuckled at her own thoughts. Most of the dark memories were swept back into a tiny corner of her mind she rarely opened. </w:t>
      </w:r>
    </w:p>
    <w:p>
      <w:pPr>
        <w:pStyle w:val="PlainText"/>
        <w:ind w:firstLine="720"/>
        <w:rPr>
          <w:sz w:val="24"/>
        </w:rPr>
      </w:pPr>
      <w:r>
        <w:rPr>
          <w:sz w:val="24"/>
        </w:rPr>
        <w:t>"That's it, boys." Much later, Adam stopped playing and placed the guitar down.</w:t>
      </w:r>
    </w:p>
    <w:p>
      <w:pPr>
        <w:pStyle w:val="PlainText"/>
        <w:ind w:firstLine="720"/>
        <w:rPr>
          <w:sz w:val="24"/>
        </w:rPr>
      </w:pPr>
      <w:r>
        <w:rPr>
          <w:sz w:val="24"/>
        </w:rPr>
        <w:t>"Oh, come on, Adam. Play one more."</w:t>
      </w:r>
    </w:p>
    <w:p>
      <w:pPr>
        <w:pStyle w:val="PlainText"/>
        <w:ind w:firstLine="720"/>
        <w:rPr>
          <w:sz w:val="24"/>
        </w:rPr>
      </w:pPr>
      <w:r>
        <w:rPr>
          <w:sz w:val="24"/>
        </w:rPr>
        <w:t>"Yeah, Adam."</w:t>
      </w:r>
    </w:p>
    <w:p>
      <w:pPr>
        <w:pStyle w:val="PlainText"/>
        <w:ind w:firstLine="720"/>
        <w:rPr>
          <w:sz w:val="24"/>
        </w:rPr>
      </w:pPr>
      <w:r>
        <w:rPr>
          <w:sz w:val="24"/>
        </w:rPr>
        <w:t>Cat looked over, noticing for the first time just how weary he looked. Her smile faded as she observed his tired sigh.</w:t>
      </w:r>
    </w:p>
    <w:p>
      <w:pPr>
        <w:pStyle w:val="PlainText"/>
        <w:ind w:firstLine="720"/>
        <w:rPr>
          <w:sz w:val="24"/>
        </w:rPr>
      </w:pPr>
      <w:r>
        <w:rPr>
          <w:sz w:val="24"/>
        </w:rPr>
        <w:t>"All right, one more. Slick, you play, I'll sing."</w:t>
      </w:r>
    </w:p>
    <w:p>
      <w:pPr>
        <w:pStyle w:val="PlainText"/>
        <w:ind w:firstLine="720"/>
        <w:rPr>
          <w:sz w:val="24"/>
        </w:rPr>
      </w:pPr>
      <w:r>
        <w:rPr>
          <w:sz w:val="24"/>
        </w:rPr>
        <w:t>Cat watched as he handed the guitar over to Will and gasped with shock. His hands were red raw, almost bleeding. What the hell had he done to himself? Panic bubbled in her throat, but she couldn't make a scene, not when it seemed the other men ignored his injured state.</w:t>
      </w:r>
    </w:p>
    <w:p>
      <w:pPr>
        <w:pStyle w:val="PlainText"/>
        <w:ind w:firstLine="720"/>
        <w:rPr>
          <w:sz w:val="24"/>
        </w:rPr>
      </w:pPr>
      <w:r>
        <w:rPr>
          <w:sz w:val="24"/>
        </w:rPr>
        <w:t>Logging. It must be the logging, she thought as Adam sang one more song. She studied him as the others sang. His arms were torn and scared. His cheeks seemed thinner than before. Dark circles rimmed his eyes. His body was leaner: he'd lost weight and his hands were torn to shreds. How had she missed noticing this earlier? Should she confront him about it?</w:t>
      </w:r>
    </w:p>
    <w:p>
      <w:pPr>
        <w:pStyle w:val="PlainText"/>
        <w:ind w:firstLine="720"/>
        <w:rPr>
          <w:sz w:val="24"/>
        </w:rPr>
      </w:pPr>
      <w:r>
        <w:rPr>
          <w:sz w:val="24"/>
        </w:rPr>
        <w:t xml:space="preserve">The whiskey and hard work of the day eventually overcame the workers. Once the final song finished, the men fell asleep quickly. Cat watched Adam as he lay back gingerly on the hard ground. Why had he subjected himself to a night on the range instead of going home to his nice soft bed? </w:t>
      </w:r>
    </w:p>
    <w:p>
      <w:pPr>
        <w:pStyle w:val="PlainText"/>
        <w:ind w:firstLine="720"/>
        <w:rPr>
          <w:sz w:val="24"/>
        </w:rPr>
      </w:pPr>
      <w:r>
        <w:rPr>
          <w:sz w:val="24"/>
        </w:rPr>
        <w:t xml:space="preserve">Cat felt restless. She couldn't sleep and after a while got up and stirred the fire. She glanced across and saw Adam tossing and turning. His hands rested gingerly on his chest. </w:t>
      </w:r>
    </w:p>
    <w:p>
      <w:pPr>
        <w:pStyle w:val="PlainText"/>
        <w:ind w:firstLine="720"/>
        <w:rPr>
          <w:sz w:val="24"/>
        </w:rPr>
      </w:pPr>
      <w:r>
        <w:rPr>
          <w:sz w:val="24"/>
        </w:rPr>
        <w:t>Cat didn't think, she just got up, put the coffeepot back on the fire to warm some water, then walked to the chuck wagon and rummaged around for a bowl. She eventually found one, then went to her saddlebags for more supplies. Only when she turned to approach him, did her nerves return.</w:t>
      </w:r>
    </w:p>
    <w:p>
      <w:pPr>
        <w:pStyle w:val="PlainText"/>
        <w:ind w:firstLine="720"/>
        <w:rPr>
          <w:sz w:val="24"/>
        </w:rPr>
      </w:pPr>
      <w:r>
        <w:rPr>
          <w:sz w:val="24"/>
        </w:rPr>
        <w:t xml:space="preserve">"Come on Cat, he's not that bad. He needs your help," she murmured.  </w:t>
      </w:r>
    </w:p>
    <w:p>
      <w:pPr>
        <w:pStyle w:val="PlainText"/>
        <w:rPr>
          <w:sz w:val="24"/>
        </w:rPr>
      </w:pPr>
      <w:r>
        <w:rPr>
          <w:sz w:val="24"/>
        </w:rPr>
      </w:r>
    </w:p>
    <w:p>
      <w:pPr>
        <w:pStyle w:val="PlainText"/>
        <w:rPr>
          <w:sz w:val="24"/>
        </w:rPr>
      </w:pPr>
      <w:r>
        <w:rPr>
          <w:sz w:val="24"/>
        </w:rPr>
        <w:t xml:space="preserve">Not only was the ground unforgiving, but the chorus of snores around Adam sounded like an approaching steam train. Why was he here? He’d planned on having a night in his comfortable bed at home. It didn't make any sense, and his hands hurt like hell. Not to mention his back, legs and every other nook and cranny in between. But he'd never admit it: not in a million years. On top of all that, he hadn't done what he'd intended to do: thank Cat. And that sat poorly on his conscience. </w:t>
      </w:r>
    </w:p>
    <w:p>
      <w:pPr>
        <w:pStyle w:val="PlainText"/>
        <w:ind w:firstLine="720"/>
        <w:rPr>
          <w:sz w:val="24"/>
        </w:rPr>
      </w:pPr>
      <w:r>
        <w:rPr>
          <w:sz w:val="24"/>
        </w:rPr>
        <w:t xml:space="preserve">She'd seemed so sad tonight. Something had upset her, probably him. He recalled the tentative smile she'd sent him after he'd diverted the men's questions. Why didn't she ever talk about her past? </w:t>
      </w:r>
    </w:p>
    <w:p>
      <w:pPr>
        <w:pStyle w:val="PlainText"/>
        <w:ind w:firstLine="720"/>
        <w:rPr>
          <w:sz w:val="24"/>
        </w:rPr>
      </w:pPr>
      <w:r>
        <w:rPr>
          <w:sz w:val="24"/>
        </w:rPr>
        <w:t xml:space="preserve">His mind lingered on her smile, then, trying to forget the pain in his tired bones, he opened his eyes and looked up to the stars. He'd always loved camping out since traveling with his father as a small boy. The years they'd spent crossing the country hadn't been all bad. </w:t>
      </w:r>
    </w:p>
    <w:p>
      <w:pPr>
        <w:pStyle w:val="PlainText"/>
        <w:ind w:firstLine="720"/>
        <w:rPr>
          <w:sz w:val="24"/>
        </w:rPr>
      </w:pPr>
      <w:r>
        <w:rPr>
          <w:sz w:val="24"/>
        </w:rPr>
        <w:t xml:space="preserve">On warm nights such as this, he'd slept out beside the wagon and spent many hours staring upward. Adam always wondered about the possibility of men exploring the stars. Perhaps one day way into the future it would become possible. </w:t>
      </w:r>
    </w:p>
    <w:p>
      <w:pPr>
        <w:pStyle w:val="PlainText"/>
        <w:ind w:firstLine="720"/>
        <w:rPr>
          <w:sz w:val="24"/>
        </w:rPr>
      </w:pPr>
      <w:r>
        <w:rPr>
          <w:sz w:val="24"/>
        </w:rPr>
        <w:t>Tonight though, he just marveled at their beauty. The Big Dipper was clearly visible, as were several other constellations his father had taught him about when he'd been a boy. As they crossed the prairies, Ben used them to navigate with, as he’d done at sea. He'd passed that knowledge onto his son. Adam, thinking about the stars, went to fold his arms behind his head, forgetting about his hands.</w:t>
      </w:r>
    </w:p>
    <w:p>
      <w:pPr>
        <w:pStyle w:val="PlainText"/>
        <w:ind w:firstLine="720"/>
        <w:rPr>
          <w:sz w:val="24"/>
        </w:rPr>
      </w:pPr>
      <w:r>
        <w:rPr>
          <w:sz w:val="24"/>
        </w:rPr>
        <w:t xml:space="preserve">"Damn it!" he hissed as he abruptly sat up and cradled split palms. The guitar playing had opened up some partially healed cuts.  </w:t>
      </w:r>
    </w:p>
    <w:p>
      <w:pPr>
        <w:pStyle w:val="PlainText"/>
        <w:ind w:firstLine="720"/>
        <w:rPr>
          <w:sz w:val="24"/>
        </w:rPr>
      </w:pPr>
      <w:r>
        <w:rPr>
          <w:sz w:val="24"/>
        </w:rPr>
        <w:t>"Are you all right?"</w:t>
      </w:r>
    </w:p>
    <w:p>
      <w:pPr>
        <w:pStyle w:val="PlainText"/>
        <w:ind w:firstLine="720"/>
        <w:rPr>
          <w:sz w:val="24"/>
        </w:rPr>
      </w:pPr>
      <w:r>
        <w:rPr>
          <w:sz w:val="24"/>
        </w:rPr>
        <w:t xml:space="preserve">Adam looked up, surprised by Cat's presence beside him. She placed an oil lantern on the ground beside him, crossed her legs and sat like the Indians did. </w:t>
      </w:r>
    </w:p>
    <w:p>
      <w:pPr>
        <w:pStyle w:val="PlainText"/>
        <w:ind w:firstLine="720"/>
        <w:rPr>
          <w:sz w:val="24"/>
        </w:rPr>
      </w:pPr>
      <w:r>
        <w:rPr>
          <w:sz w:val="24"/>
        </w:rPr>
        <w:t xml:space="preserve">"What are you doing here? You should be asleep," he growled in a low, menacing tone. He didn't want her to see him in pain.  </w:t>
      </w:r>
    </w:p>
    <w:p>
      <w:pPr>
        <w:pStyle w:val="PlainText"/>
        <w:ind w:firstLine="720"/>
        <w:rPr>
          <w:sz w:val="24"/>
        </w:rPr>
      </w:pPr>
      <w:r>
        <w:rPr>
          <w:sz w:val="24"/>
        </w:rPr>
        <w:t xml:space="preserve">"I'm doing what you should have done about two weeks ago by the look of these hands. Just hold still now, this won't hurt . . .much."  </w:t>
      </w:r>
    </w:p>
    <w:p>
      <w:pPr>
        <w:pStyle w:val="PlainText"/>
        <w:ind w:firstLine="720"/>
        <w:rPr>
          <w:sz w:val="24"/>
        </w:rPr>
      </w:pPr>
      <w:r>
        <w:rPr>
          <w:sz w:val="24"/>
        </w:rPr>
        <w:t>Adam frowned and looked down as she gripped his wrists, gently yet firmly, and started to examine the split calluses.</w:t>
      </w:r>
    </w:p>
    <w:p>
      <w:pPr>
        <w:pStyle w:val="PlainText"/>
        <w:ind w:firstLine="720"/>
        <w:rPr>
          <w:sz w:val="24"/>
        </w:rPr>
      </w:pPr>
      <w:r>
        <w:rPr>
          <w:sz w:val="24"/>
        </w:rPr>
        <w:t>"If I wanted doctoring I would have said so." He went to pull away, but she had a good hold.</w:t>
      </w:r>
    </w:p>
    <w:p>
      <w:pPr>
        <w:pStyle w:val="PlainText"/>
        <w:ind w:firstLine="720"/>
        <w:rPr>
          <w:sz w:val="24"/>
        </w:rPr>
      </w:pPr>
      <w:r>
        <w:rPr>
          <w:sz w:val="24"/>
        </w:rPr>
        <w:t xml:space="preserve">"Sorry, boss, but I don't think you'd ever ask for help, not even if you were drowning." </w:t>
      </w:r>
    </w:p>
    <w:p>
      <w:pPr>
        <w:pStyle w:val="PlainText"/>
        <w:ind w:firstLine="720"/>
        <w:rPr>
          <w:sz w:val="24"/>
        </w:rPr>
      </w:pPr>
      <w:r>
        <w:rPr>
          <w:sz w:val="24"/>
        </w:rPr>
        <w:t xml:space="preserve">Adam produced his best glare, but the expression didn't seem to carry an ounce of weight with its recipient. </w:t>
      </w:r>
    </w:p>
    <w:p>
      <w:pPr>
        <w:pStyle w:val="PlainText"/>
        <w:ind w:firstLine="720"/>
        <w:rPr>
          <w:sz w:val="24"/>
        </w:rPr>
      </w:pPr>
      <w:r>
        <w:rPr>
          <w:sz w:val="24"/>
        </w:rPr>
        <w:t>Instead, she smiled cautiously. "Thanks for butting in earlier. I didn't feel much like talking."</w:t>
      </w:r>
    </w:p>
    <w:p>
      <w:pPr>
        <w:pStyle w:val="PlainText"/>
        <w:ind w:firstLine="720"/>
        <w:rPr>
          <w:sz w:val="24"/>
        </w:rPr>
      </w:pPr>
      <w:r>
        <w:rPr>
          <w:sz w:val="24"/>
        </w:rPr>
        <w:t>"Funny, usually you talk too much." Adam knew he should send her away, but the way her eyes reflected the warm yellow glow from the lantern made him want to keep her right where she was. Besides, he still had to thank her, didn't he?</w:t>
      </w:r>
    </w:p>
    <w:p>
      <w:pPr>
        <w:pStyle w:val="PlainText"/>
        <w:ind w:firstLine="720"/>
        <w:rPr>
          <w:sz w:val="24"/>
        </w:rPr>
      </w:pPr>
      <w:r>
        <w:rPr>
          <w:sz w:val="24"/>
        </w:rPr>
        <w:t xml:space="preserve">"I don't always talk and argue," she continued. "It's just that you bring out the worst in me. Hold still." </w:t>
      </w:r>
    </w:p>
    <w:p>
      <w:pPr>
        <w:pStyle w:val="PlainText"/>
        <w:ind w:firstLine="720"/>
        <w:rPr>
          <w:sz w:val="24"/>
        </w:rPr>
      </w:pPr>
      <w:r>
        <w:rPr>
          <w:sz w:val="24"/>
        </w:rPr>
        <w:t>She smiled brightly and shoved his hands into a bowl of liquid pain. Adam, unprepared for the shock, only just managed to keep some very colorful profanities at bay.</w:t>
      </w:r>
    </w:p>
    <w:p>
      <w:pPr>
        <w:pStyle w:val="PlainText"/>
        <w:ind w:firstLine="720"/>
        <w:rPr>
          <w:sz w:val="24"/>
        </w:rPr>
      </w:pPr>
      <w:r>
        <w:rPr>
          <w:sz w:val="24"/>
        </w:rPr>
        <w:t>"Hell, woman. What's in that mix?" He took a deep breath and looked down as she took a soft cloth and gently washed his hands.</w:t>
      </w:r>
    </w:p>
    <w:p>
      <w:pPr>
        <w:pStyle w:val="PlainText"/>
        <w:ind w:firstLine="720"/>
        <w:rPr>
          <w:sz w:val="24"/>
        </w:rPr>
      </w:pPr>
      <w:r>
        <w:rPr>
          <w:sz w:val="24"/>
        </w:rPr>
        <w:t>"A secret recipe. Water, salt, a few Chinese herbs. I found out from Hop Sing what was in the solution you gave me when I hit my head. I put some in my stores. It should help with these abrasions. I guess with the salt it stings a little."</w:t>
      </w:r>
    </w:p>
    <w:p>
      <w:pPr>
        <w:pStyle w:val="PlainText"/>
        <w:ind w:firstLine="720"/>
        <w:rPr>
          <w:sz w:val="24"/>
        </w:rPr>
      </w:pPr>
      <w:r>
        <w:rPr>
          <w:sz w:val="24"/>
        </w:rPr>
        <w:t xml:space="preserve">"A little?" Adam took another deep breath and tried not to wince, well, not so as she'd notice. Instead he closed his eyes, gritted his teeth and tried to think of something pleasant. All that came to mind was Cat's hair. He must be delirious. </w:t>
      </w:r>
    </w:p>
    <w:p>
      <w:pPr>
        <w:pStyle w:val="PlainText"/>
        <w:ind w:firstLine="720"/>
        <w:rPr>
          <w:sz w:val="24"/>
        </w:rPr>
      </w:pPr>
      <w:r>
        <w:rPr>
          <w:sz w:val="24"/>
        </w:rPr>
        <w:t>"You look tired," she said a few minutes later. Adam shrugged his shoulders.</w:t>
      </w:r>
    </w:p>
    <w:p>
      <w:pPr>
        <w:pStyle w:val="PlainText"/>
        <w:ind w:firstLine="720"/>
        <w:rPr>
          <w:sz w:val="24"/>
        </w:rPr>
      </w:pPr>
      <w:r>
        <w:rPr>
          <w:sz w:val="24"/>
        </w:rPr>
        <w:t>"I've had a hard day."</w:t>
      </w:r>
    </w:p>
    <w:p>
      <w:pPr>
        <w:pStyle w:val="PlainText"/>
        <w:ind w:firstLine="720"/>
        <w:rPr>
          <w:sz w:val="24"/>
        </w:rPr>
      </w:pPr>
      <w:r>
        <w:rPr>
          <w:sz w:val="24"/>
        </w:rPr>
        <w:t>"I think you've had a hard month." He opened one eye and watched her as she raised one of his hands up and dried it carefully. She had a surprisingly light touch. Her hands weren't as soft as most lady's he knew, but she used them in a gentle, caring manner that gave the illusion of softness.</w:t>
      </w:r>
    </w:p>
    <w:p>
      <w:pPr>
        <w:pStyle w:val="PlainText"/>
        <w:ind w:firstLine="720"/>
        <w:rPr>
          <w:sz w:val="24"/>
        </w:rPr>
      </w:pPr>
      <w:r>
        <w:rPr>
          <w:sz w:val="24"/>
        </w:rPr>
        <w:t>"I do what I have to, just like you," he answered.</w:t>
      </w:r>
    </w:p>
    <w:p>
      <w:pPr>
        <w:pStyle w:val="PlainText"/>
        <w:ind w:firstLine="720"/>
        <w:rPr>
          <w:sz w:val="24"/>
        </w:rPr>
      </w:pPr>
      <w:r>
        <w:rPr>
          <w:sz w:val="24"/>
        </w:rPr>
        <w:t>"I know. Hoss told me what you're trying to achieve with the logging."</w:t>
      </w:r>
    </w:p>
    <w:p>
      <w:pPr>
        <w:pStyle w:val="PlainText"/>
        <w:ind w:firstLine="720"/>
        <w:rPr>
          <w:sz w:val="24"/>
        </w:rPr>
      </w:pPr>
      <w:r>
        <w:rPr>
          <w:sz w:val="24"/>
        </w:rPr>
        <w:t>"Everyone thought I was mad." He wanted to find out her real feelings, to see if her agreement with his ideas was genuine.</w:t>
      </w:r>
    </w:p>
    <w:p>
      <w:pPr>
        <w:pStyle w:val="PlainText"/>
        <w:ind w:firstLine="720"/>
        <w:rPr>
          <w:sz w:val="24"/>
        </w:rPr>
      </w:pPr>
      <w:r>
        <w:rPr>
          <w:sz w:val="24"/>
        </w:rPr>
        <w:t xml:space="preserve">"I think what your doing is right." </w:t>
      </w:r>
    </w:p>
    <w:p>
      <w:pPr>
        <w:pStyle w:val="PlainText"/>
        <w:ind w:firstLine="720"/>
        <w:rPr>
          <w:sz w:val="24"/>
        </w:rPr>
      </w:pPr>
      <w:r>
        <w:rPr>
          <w:sz w:val="24"/>
        </w:rPr>
        <w:t xml:space="preserve">"Why?" </w:t>
      </w:r>
    </w:p>
    <w:p>
      <w:pPr>
        <w:pStyle w:val="PlainText"/>
        <w:ind w:firstLine="720"/>
        <w:rPr>
          <w:sz w:val="24"/>
        </w:rPr>
      </w:pPr>
      <w:r>
        <w:rPr>
          <w:sz w:val="24"/>
        </w:rPr>
        <w:t>She paused for a minute and glanced up. Her face was close, her eyes bright; he could almost feel her warm breath on his cheek. She quickly looked back to her task, and he followed the line of her lashes as they fluttered downward. His heart skipped, then he yelped.</w:t>
      </w:r>
    </w:p>
    <w:p>
      <w:pPr>
        <w:pStyle w:val="PlainText"/>
        <w:ind w:firstLine="720"/>
        <w:rPr>
          <w:sz w:val="24"/>
        </w:rPr>
      </w:pPr>
      <w:r>
        <w:rPr>
          <w:sz w:val="24"/>
        </w:rPr>
        <w:t>"Ouch!"</w:t>
      </w:r>
    </w:p>
    <w:p>
      <w:pPr>
        <w:pStyle w:val="PlainText"/>
        <w:ind w:firstLine="720"/>
        <w:rPr>
          <w:sz w:val="24"/>
        </w:rPr>
      </w:pPr>
      <w:r>
        <w:rPr>
          <w:sz w:val="24"/>
        </w:rPr>
        <w:t>"Sorry, splinter. I got it."</w:t>
      </w:r>
    </w:p>
    <w:p>
      <w:pPr>
        <w:pStyle w:val="PlainText"/>
        <w:ind w:firstLine="720"/>
        <w:rPr>
          <w:sz w:val="24"/>
        </w:rPr>
      </w:pPr>
      <w:r>
        <w:rPr>
          <w:sz w:val="24"/>
        </w:rPr>
        <w:t xml:space="preserve">"Will you distract me next time?" </w:t>
      </w:r>
    </w:p>
    <w:p>
      <w:pPr>
        <w:pStyle w:val="PlainText"/>
        <w:ind w:firstLine="720"/>
        <w:rPr>
          <w:sz w:val="24"/>
        </w:rPr>
      </w:pPr>
      <w:r>
        <w:rPr>
          <w:sz w:val="24"/>
        </w:rPr>
        <w:t>"I thought I did by talking about the timber."</w:t>
      </w:r>
    </w:p>
    <w:p>
      <w:pPr>
        <w:pStyle w:val="PlainText"/>
        <w:ind w:firstLine="720"/>
        <w:rPr>
          <w:sz w:val="24"/>
        </w:rPr>
      </w:pPr>
      <w:r>
        <w:rPr>
          <w:sz w:val="24"/>
        </w:rPr>
        <w:t>"Oh, so your agreeing with me is just a ploy to get a splinter out?"</w:t>
      </w:r>
    </w:p>
    <w:p>
      <w:pPr>
        <w:pStyle w:val="PlainText"/>
        <w:ind w:firstLine="720"/>
        <w:rPr>
          <w:sz w:val="24"/>
        </w:rPr>
      </w:pPr>
      <w:r>
        <w:rPr>
          <w:sz w:val="24"/>
        </w:rPr>
        <w:t xml:space="preserve">"No." She shook her head. "I've seen what strip mining and clearing too much land at once can do. It's fine for the first couple of years, but after that, it's a disaster. I know you father was going to replant, but without mature trees mixed in, I doubt that would be enough in this heavy winter weather."  </w:t>
      </w:r>
    </w:p>
    <w:p>
      <w:pPr>
        <w:pStyle w:val="PlainText"/>
        <w:ind w:firstLine="720"/>
        <w:rPr>
          <w:sz w:val="24"/>
        </w:rPr>
      </w:pPr>
      <w:r>
        <w:rPr>
          <w:sz w:val="24"/>
        </w:rPr>
        <w:t>While he absorbed the fact that she really did agree with him, and seemed to understand the situation, she confused him by producing the biggest smile he'd seen on her to date. Her cheeks dimpled and, just for a moment, Adam wasn't sure which way was up. Then, he cursed again as her needle probed him.</w:t>
      </w:r>
    </w:p>
    <w:p>
      <w:pPr>
        <w:pStyle w:val="PlainText"/>
        <w:ind w:firstLine="720"/>
        <w:rPr>
          <w:sz w:val="24"/>
        </w:rPr>
      </w:pPr>
      <w:r>
        <w:rPr>
          <w:sz w:val="24"/>
        </w:rPr>
        <w:t>"Got another one!"</w:t>
      </w:r>
    </w:p>
    <w:p>
      <w:pPr>
        <w:pStyle w:val="PlainText"/>
        <w:ind w:firstLine="720"/>
        <w:rPr>
          <w:sz w:val="24"/>
        </w:rPr>
      </w:pPr>
      <w:r>
        <w:rPr>
          <w:sz w:val="24"/>
        </w:rPr>
        <w:t>"You said you'd distract me."</w:t>
      </w:r>
    </w:p>
    <w:p>
      <w:pPr>
        <w:pStyle w:val="PlainText"/>
        <w:ind w:firstLine="720"/>
        <w:rPr>
          <w:sz w:val="24"/>
        </w:rPr>
      </w:pPr>
      <w:r>
        <w:rPr>
          <w:sz w:val="24"/>
        </w:rPr>
        <w:t>"I did," she laughed. "I dazzled you with my smile. Didn't it work?" She pouted dramatically. "I bet if Miss what's-her-name smiled you'd be distracted well enough."</w:t>
      </w:r>
    </w:p>
    <w:p>
      <w:pPr>
        <w:pStyle w:val="PlainText"/>
        <w:ind w:firstLine="720"/>
        <w:rPr>
          <w:sz w:val="24"/>
        </w:rPr>
      </w:pPr>
      <w:r>
        <w:rPr>
          <w:sz w:val="24"/>
        </w:rPr>
        <w:t>Adam was totally bemused. She'd dazzled him too much. He'd almost reached out, touched her, kissed her! Then it struck him. He frowned.</w:t>
      </w:r>
    </w:p>
    <w:p>
      <w:pPr>
        <w:pStyle w:val="PlainText"/>
        <w:ind w:firstLine="720"/>
        <w:rPr>
          <w:sz w:val="24"/>
        </w:rPr>
      </w:pPr>
      <w:r>
        <w:rPr>
          <w:sz w:val="24"/>
        </w:rPr>
        <w:t>"You had too much whiskey, didn't you?"</w:t>
      </w:r>
    </w:p>
    <w:p>
      <w:pPr>
        <w:pStyle w:val="PlainText"/>
        <w:ind w:firstLine="720"/>
        <w:rPr>
          <w:sz w:val="24"/>
        </w:rPr>
      </w:pPr>
      <w:r>
        <w:rPr>
          <w:sz w:val="24"/>
        </w:rPr>
        <w:t xml:space="preserve">"Maybe," she agreed. "Why else would I be stupid enough to try and doctor you, huh?" </w:t>
      </w:r>
    </w:p>
    <w:p>
      <w:pPr>
        <w:pStyle w:val="PlainText"/>
        <w:ind w:firstLine="720"/>
        <w:rPr>
          <w:sz w:val="24"/>
        </w:rPr>
      </w:pPr>
      <w:r>
        <w:rPr>
          <w:sz w:val="24"/>
        </w:rPr>
        <w:t>Adam didn't know, but suddenly he was glad for her stupidity. The solution started to do its job, and the removal of splinters began to give him some relief. And, as Cat continued to smile, the remaining ones didn't seem to hurt so much when she dug them out with her long stitching needle.</w:t>
      </w:r>
    </w:p>
    <w:p>
      <w:pPr>
        <w:pStyle w:val="PlainText"/>
        <w:ind w:firstLine="720"/>
        <w:rPr>
          <w:sz w:val="24"/>
        </w:rPr>
      </w:pPr>
      <w:r>
        <w:rPr>
          <w:sz w:val="24"/>
        </w:rPr>
        <w:t>He cleared his throat, suddenly hesitant with what he wanted to say. She sat flush beside him, her bent knee touching his thigh. He could smell the delicious perfume he'd sensed earlier. So tired, he almost felt as if he liked her company, craved it.</w:t>
      </w:r>
    </w:p>
    <w:p>
      <w:pPr>
        <w:pStyle w:val="PlainText"/>
        <w:ind w:firstLine="720"/>
        <w:rPr>
          <w:sz w:val="24"/>
        </w:rPr>
      </w:pPr>
      <w:r>
        <w:rPr>
          <w:sz w:val="24"/>
        </w:rPr>
        <w:t>"I wanted to say thanks," he said softly.</w:t>
      </w:r>
    </w:p>
    <w:p>
      <w:pPr>
        <w:pStyle w:val="PlainText"/>
        <w:ind w:firstLine="720"/>
        <w:rPr>
          <w:sz w:val="24"/>
        </w:rPr>
      </w:pPr>
      <w:r>
        <w:rPr>
          <w:sz w:val="24"/>
        </w:rPr>
        <w:t>"For what?" She dried his other hand and tilted her head to the side in surprise.</w:t>
      </w:r>
    </w:p>
    <w:p>
      <w:pPr>
        <w:pStyle w:val="PlainText"/>
        <w:ind w:firstLine="720"/>
        <w:rPr>
          <w:sz w:val="24"/>
        </w:rPr>
      </w:pPr>
      <w:r>
        <w:rPr>
          <w:sz w:val="24"/>
        </w:rPr>
        <w:t>"For telling my father your thoughts on the logging."</w:t>
      </w:r>
    </w:p>
    <w:p>
      <w:pPr>
        <w:pStyle w:val="PlainText"/>
        <w:ind w:firstLine="720"/>
        <w:rPr>
          <w:sz w:val="24"/>
        </w:rPr>
      </w:pPr>
      <w:r>
        <w:rPr>
          <w:sz w:val="24"/>
        </w:rPr>
        <w:t>"Oh that. Well, I just told him my opinion. Did it make a difference?"</w:t>
      </w:r>
    </w:p>
    <w:p>
      <w:pPr>
        <w:pStyle w:val="PlainText"/>
        <w:ind w:firstLine="720"/>
        <w:rPr>
          <w:sz w:val="24"/>
        </w:rPr>
      </w:pPr>
      <w:r>
        <w:rPr>
          <w:sz w:val="24"/>
        </w:rPr>
        <w:t>"Yeah, actually. He's working with me now, not against me."</w:t>
      </w:r>
    </w:p>
    <w:p>
      <w:pPr>
        <w:pStyle w:val="PlainText"/>
        <w:ind w:firstLine="720"/>
        <w:rPr>
          <w:sz w:val="24"/>
        </w:rPr>
      </w:pPr>
      <w:r>
        <w:rPr>
          <w:sz w:val="24"/>
        </w:rPr>
        <w:t>"Then I'm glad." Cat smiled and dabbed some solution on his muscular forearms.</w:t>
      </w:r>
    </w:p>
    <w:p>
      <w:pPr>
        <w:pStyle w:val="PlainText"/>
        <w:ind w:firstLine="720"/>
        <w:rPr>
          <w:sz w:val="24"/>
        </w:rPr>
      </w:pPr>
      <w:r>
        <w:rPr>
          <w:sz w:val="24"/>
        </w:rPr>
        <w:t>"I'm surprised you spoke out," he added, watching her intently. She was close, close enough to feel the warmth from her body. He remembered the day they'd doubled on Rebel. He'd like to have her against him one more time.</w:t>
      </w:r>
    </w:p>
    <w:p>
      <w:pPr>
        <w:pStyle w:val="PlainText"/>
        <w:ind w:firstLine="720"/>
        <w:rPr>
          <w:sz w:val="24"/>
        </w:rPr>
      </w:pPr>
      <w:r>
        <w:rPr>
          <w:sz w:val="24"/>
        </w:rPr>
        <w:t>"We may not see eye to eye on the issue of women ranch hands, but preserving the land is something I believe in."</w:t>
      </w:r>
    </w:p>
    <w:p>
      <w:pPr>
        <w:pStyle w:val="PlainText"/>
        <w:ind w:firstLine="720"/>
        <w:rPr>
          <w:sz w:val="24"/>
        </w:rPr>
      </w:pPr>
      <w:r>
        <w:rPr>
          <w:sz w:val="24"/>
        </w:rPr>
        <w:t>"Well, finally something we have in common." Adam wondered at the tinge of relief in his voice.</w:t>
      </w:r>
    </w:p>
    <w:p>
      <w:pPr>
        <w:pStyle w:val="PlainText"/>
        <w:ind w:firstLine="720"/>
        <w:rPr>
          <w:sz w:val="24"/>
        </w:rPr>
      </w:pPr>
      <w:r>
        <w:rPr>
          <w:sz w:val="24"/>
        </w:rPr>
        <w:t xml:space="preserve">"Do you have any other splinters, apart from the ones in your personality?" Cat asked raising her brows in a teasing fashion. </w:t>
      </w:r>
    </w:p>
    <w:p>
      <w:pPr>
        <w:pStyle w:val="PlainText"/>
        <w:ind w:firstLine="720"/>
        <w:rPr>
          <w:sz w:val="24"/>
        </w:rPr>
      </w:pPr>
      <w:r>
        <w:rPr>
          <w:sz w:val="24"/>
        </w:rPr>
        <w:t>Why did Adam feel like letting her find some, up close? He restrained all the sassy answers that leapt to mind and shook his head. "None that are appropriate for you to remove."</w:t>
      </w:r>
    </w:p>
    <w:p>
      <w:pPr>
        <w:pStyle w:val="PlainText"/>
        <w:ind w:firstLine="720"/>
        <w:rPr>
          <w:sz w:val="24"/>
        </w:rPr>
      </w:pPr>
      <w:r>
        <w:rPr>
          <w:sz w:val="24"/>
        </w:rPr>
        <w:t xml:space="preserve">"Oh, well. I suppose you're done then." She turned away. Was she blushing? "You should soak in this stuff every couple of days. And check the other men up there. They probably need it too." </w:t>
      </w:r>
    </w:p>
    <w:p>
      <w:pPr>
        <w:pStyle w:val="PlainText"/>
        <w:ind w:firstLine="720"/>
        <w:rPr>
          <w:sz w:val="24"/>
        </w:rPr>
      </w:pPr>
      <w:r>
        <w:rPr>
          <w:sz w:val="24"/>
        </w:rPr>
        <w:t>"Thanks," he said again.</w:t>
      </w:r>
    </w:p>
    <w:p>
      <w:pPr>
        <w:pStyle w:val="PlainText"/>
        <w:ind w:firstLine="720"/>
        <w:rPr>
          <w:sz w:val="24"/>
        </w:rPr>
      </w:pPr>
      <w:r>
        <w:rPr>
          <w:sz w:val="24"/>
        </w:rPr>
        <w:t>"Sure." She seemed unconvinced.</w:t>
      </w:r>
    </w:p>
    <w:p>
      <w:pPr>
        <w:pStyle w:val="PlainText"/>
        <w:ind w:firstLine="720"/>
        <w:rPr>
          <w:sz w:val="24"/>
        </w:rPr>
      </w:pPr>
      <w:r>
        <w:rPr>
          <w:sz w:val="24"/>
        </w:rPr>
        <w:t xml:space="preserve">"I mean it, Cat. They feel much better." He closed his hands with little difficulty. </w:t>
      </w:r>
    </w:p>
    <w:p>
      <w:pPr>
        <w:pStyle w:val="PlainText"/>
        <w:ind w:firstLine="720"/>
        <w:rPr>
          <w:sz w:val="24"/>
        </w:rPr>
      </w:pPr>
      <w:r>
        <w:rPr>
          <w:sz w:val="24"/>
        </w:rPr>
        <w:t>"I'm glad." She gathered her medicines, a shadow of sadness settling on her face. He didn't want her to go quite yet. How could he keep her for a few moments longer?</w:t>
      </w:r>
    </w:p>
    <w:p>
      <w:pPr>
        <w:pStyle w:val="PlainText"/>
        <w:ind w:firstLine="720"/>
        <w:rPr>
          <w:sz w:val="24"/>
        </w:rPr>
      </w:pPr>
      <w:r>
        <w:rPr>
          <w:sz w:val="24"/>
        </w:rPr>
        <w:t>"About before," Adam started. "I could tell you weren't too happy. Nothing the men did, I hope?"</w:t>
      </w:r>
    </w:p>
    <w:p>
      <w:pPr>
        <w:pStyle w:val="PlainText"/>
        <w:ind w:firstLine="720"/>
        <w:rPr>
          <w:sz w:val="24"/>
        </w:rPr>
      </w:pPr>
      <w:r>
        <w:rPr>
          <w:sz w:val="24"/>
        </w:rPr>
        <w:t>"No." A fleeting smile touched her lips and not her eyes. "I just felt a bit homesick, that's all. I guess the men talking about old times got me thinking."</w:t>
      </w:r>
    </w:p>
    <w:p>
      <w:pPr>
        <w:pStyle w:val="PlainText"/>
        <w:ind w:firstLine="720"/>
        <w:rPr>
          <w:sz w:val="24"/>
        </w:rPr>
      </w:pPr>
      <w:r>
        <w:rPr>
          <w:sz w:val="24"/>
        </w:rPr>
        <w:t>"You miss your family?" Adam didn't know much about her past. The information he'd gathered was sketchy at best.</w:t>
      </w:r>
    </w:p>
    <w:p>
      <w:pPr>
        <w:pStyle w:val="PlainText"/>
        <w:ind w:firstLine="720"/>
        <w:rPr>
          <w:sz w:val="24"/>
        </w:rPr>
      </w:pPr>
      <w:r>
        <w:rPr>
          <w:sz w:val="24"/>
        </w:rPr>
        <w:t xml:space="preserve">"Yes." </w:t>
      </w:r>
    </w:p>
    <w:p>
      <w:pPr>
        <w:pStyle w:val="PlainText"/>
        <w:ind w:firstLine="720"/>
        <w:rPr>
          <w:sz w:val="24"/>
        </w:rPr>
      </w:pPr>
      <w:r>
        <w:rPr>
          <w:sz w:val="24"/>
        </w:rPr>
        <w:t>Adam kicked himself as he saw a curtain of sadness close about her features.</w:t>
      </w:r>
    </w:p>
    <w:p>
      <w:pPr>
        <w:pStyle w:val="PlainText"/>
        <w:ind w:firstLine="720"/>
        <w:rPr/>
      </w:pPr>
      <w:r>
        <w:rPr>
          <w:sz w:val="24"/>
        </w:rPr>
        <w:t>"Sorry, I didn't mean to</w:t>
      </w:r>
      <w:r>
        <w:rPr>
          <w:rFonts w:eastAsia="Symbol" w:cs="Symbol" w:ascii="Symbol" w:hAnsi="Symbol"/>
          <w:sz w:val="24"/>
        </w:rPr>
        <w:t></w:t>
      </w:r>
      <w:r>
        <w:rPr>
          <w:sz w:val="24"/>
        </w:rPr>
        <w:t>"</w:t>
      </w:r>
    </w:p>
    <w:p>
      <w:pPr>
        <w:pStyle w:val="PlainText"/>
        <w:ind w:firstLine="720"/>
        <w:rPr>
          <w:sz w:val="24"/>
        </w:rPr>
      </w:pPr>
      <w:r>
        <w:rPr>
          <w:sz w:val="24"/>
        </w:rPr>
        <w:t>"It's all right. I shouldn't let it bother me. It's only natural, right?" She looked away. Adam wanted to help her, needed to. He couldn't gather her into his arms as he'd like to, but he could try and cheer her up. He glanced up and knew what to say.</w:t>
      </w:r>
    </w:p>
    <w:p>
      <w:pPr>
        <w:pStyle w:val="PlainText"/>
        <w:ind w:firstLine="720"/>
        <w:rPr>
          <w:sz w:val="24"/>
        </w:rPr>
      </w:pPr>
      <w:r>
        <w:rPr>
          <w:sz w:val="24"/>
        </w:rPr>
        <w:t>"You know, there's a way you can go home without moving a muscle."</w:t>
      </w:r>
    </w:p>
    <w:p>
      <w:pPr>
        <w:pStyle w:val="PlainText"/>
        <w:ind w:firstLine="720"/>
        <w:rPr>
          <w:sz w:val="24"/>
        </w:rPr>
      </w:pPr>
      <w:r>
        <w:rPr>
          <w:sz w:val="24"/>
        </w:rPr>
        <w:t xml:space="preserve">"Hmm, if only that were true." Her voice was softer, huskier. </w:t>
      </w:r>
    </w:p>
    <w:p>
      <w:pPr>
        <w:pStyle w:val="PlainText"/>
        <w:ind w:firstLine="720"/>
        <w:rPr>
          <w:sz w:val="24"/>
        </w:rPr>
      </w:pPr>
      <w:r>
        <w:rPr>
          <w:sz w:val="24"/>
        </w:rPr>
        <w:t xml:space="preserve">"No, there is. Sit with me for a minute longer." </w:t>
      </w:r>
    </w:p>
    <w:p>
      <w:pPr>
        <w:pStyle w:val="PlainText"/>
        <w:ind w:firstLine="720"/>
        <w:rPr>
          <w:sz w:val="24"/>
        </w:rPr>
      </w:pPr>
      <w:r>
        <w:rPr>
          <w:sz w:val="24"/>
        </w:rPr>
        <w:t xml:space="preserve">"I should get some sleep. So should you." </w:t>
      </w:r>
    </w:p>
    <w:p>
      <w:pPr>
        <w:pStyle w:val="PlainText"/>
        <w:ind w:firstLine="720"/>
        <w:rPr>
          <w:sz w:val="24"/>
        </w:rPr>
      </w:pPr>
      <w:r>
        <w:rPr>
          <w:sz w:val="24"/>
        </w:rPr>
        <w:t>She seemed to want to get away. He could understand that. "This is an order," he said as firmly as he dared.</w:t>
      </w:r>
    </w:p>
    <w:p>
      <w:pPr>
        <w:pStyle w:val="PlainText"/>
        <w:ind w:firstLine="720"/>
        <w:rPr>
          <w:sz w:val="24"/>
        </w:rPr>
      </w:pPr>
      <w:r>
        <w:rPr>
          <w:sz w:val="24"/>
        </w:rPr>
        <w:t>"Oh, all right, what?" She plonked herself down again and waited.</w:t>
      </w:r>
    </w:p>
    <w:p>
      <w:pPr>
        <w:pStyle w:val="PlainText"/>
        <w:ind w:firstLine="720"/>
        <w:rPr>
          <w:sz w:val="24"/>
        </w:rPr>
      </w:pPr>
      <w:r>
        <w:rPr>
          <w:sz w:val="24"/>
        </w:rPr>
        <w:t>"Look up," he said after a moment. He watched her chin tilt and her eyes gaze heavenward. "Do you recognize anything?"</w:t>
      </w:r>
    </w:p>
    <w:p>
      <w:pPr>
        <w:pStyle w:val="PlainText"/>
        <w:ind w:firstLine="720"/>
        <w:rPr>
          <w:sz w:val="24"/>
        </w:rPr>
      </w:pPr>
      <w:r>
        <w:rPr>
          <w:sz w:val="24"/>
        </w:rPr>
        <w:t xml:space="preserve">She stayed still for a minute and then a genuine grin invaded her features. </w:t>
      </w:r>
    </w:p>
    <w:p>
      <w:pPr>
        <w:pStyle w:val="PlainText"/>
        <w:ind w:firstLine="720"/>
        <w:rPr>
          <w:sz w:val="24"/>
        </w:rPr>
      </w:pPr>
      <w:r>
        <w:rPr>
          <w:sz w:val="24"/>
        </w:rPr>
        <w:t>"It's the Big Dipper, and the cluster of stars my Pa used to call The Bear."</w:t>
      </w:r>
    </w:p>
    <w:p>
      <w:pPr>
        <w:pStyle w:val="PlainText"/>
        <w:ind w:firstLine="720"/>
        <w:rPr/>
      </w:pPr>
      <w:r>
        <w:rPr>
          <w:sz w:val="24"/>
        </w:rPr>
        <w:t xml:space="preserve">"When I was a boy, my father and I traveled a lot. I didn't have a home, only a wagon. But Pa used to say as long as I could see the same stars every night I </w:t>
      </w:r>
      <w:r>
        <w:rPr>
          <w:sz w:val="24"/>
          <w:u w:val="single"/>
        </w:rPr>
        <w:t>was</w:t>
      </w:r>
      <w:r>
        <w:rPr>
          <w:sz w:val="24"/>
        </w:rPr>
        <w:t xml:space="preserve"> home. I hadn't really moved very far at all. He was right. So, you see, you're still home, or at least not as far away as you thought you were."</w:t>
      </w:r>
    </w:p>
    <w:p>
      <w:pPr>
        <w:pStyle w:val="PlainText"/>
        <w:ind w:firstLine="720"/>
        <w:rPr>
          <w:sz w:val="24"/>
        </w:rPr>
      </w:pPr>
      <w:r>
        <w:rPr>
          <w:sz w:val="24"/>
        </w:rPr>
        <w:t>She smiled and chuckled softly. "You're right, you know." Then she turned back to him. "I thought you lived here your whole life."</w:t>
      </w:r>
    </w:p>
    <w:p>
      <w:pPr>
        <w:pStyle w:val="PlainText"/>
        <w:ind w:firstLine="720"/>
        <w:rPr>
          <w:sz w:val="24"/>
        </w:rPr>
      </w:pPr>
      <w:r>
        <w:rPr>
          <w:sz w:val="24"/>
        </w:rPr>
        <w:t>"We settled on the Ponderosa when I was nine."</w:t>
      </w:r>
    </w:p>
    <w:p>
      <w:pPr>
        <w:pStyle w:val="PlainText"/>
        <w:ind w:firstLine="720"/>
        <w:rPr>
          <w:sz w:val="24"/>
        </w:rPr>
      </w:pPr>
      <w:r>
        <w:rPr>
          <w:sz w:val="24"/>
        </w:rPr>
        <w:t xml:space="preserve">"You didn't have a real home until you were nine?" Her fingers feathered his wrist in a gesture of compassion. Adam's breathing quickened. Cat's touched intoxicated him far more than the whiskey he'd drunk. </w:t>
      </w:r>
    </w:p>
    <w:p>
      <w:pPr>
        <w:pStyle w:val="PlainText"/>
        <w:ind w:firstLine="720"/>
        <w:rPr>
          <w:sz w:val="24"/>
        </w:rPr>
      </w:pPr>
      <w:r>
        <w:rPr>
          <w:sz w:val="24"/>
        </w:rPr>
        <w:t>"No, but you don't miss what you don't know." He struggled to keep his mind on their conversation. "At first I didn't like sleeping with a roof over my head all the time. I slept outside a lot."</w:t>
      </w:r>
    </w:p>
    <w:p>
      <w:pPr>
        <w:pStyle w:val="PlainText"/>
        <w:ind w:firstLine="720"/>
        <w:rPr/>
      </w:pPr>
      <w:r>
        <w:rPr>
          <w:sz w:val="24"/>
        </w:rPr>
        <w:t xml:space="preserve">"It's kind of the opposite for me. I always had a home until . . ." She turned away quickly, as if the memories were creeping back. He wanted to ask her why she lived without it. </w:t>
      </w:r>
      <w:r>
        <w:rPr>
          <w:sz w:val="24"/>
          <w:u w:val="single"/>
        </w:rPr>
        <w:t>What happened to her and her family</w:t>
      </w:r>
      <w:r>
        <w:rPr>
          <w:sz w:val="24"/>
        </w:rPr>
        <w:t>? She looked up again.</w:t>
      </w:r>
    </w:p>
    <w:p>
      <w:pPr>
        <w:pStyle w:val="PlainText"/>
        <w:rPr>
          <w:sz w:val="24"/>
        </w:rPr>
      </w:pPr>
      <w:r>
        <w:rPr>
          <w:rFonts w:eastAsia="Courier New"/>
          <w:sz w:val="24"/>
        </w:rPr>
        <w:t xml:space="preserve">      </w:t>
      </w:r>
      <w:r>
        <w:rPr>
          <w:sz w:val="24"/>
        </w:rPr>
        <w:t>"Adam!" She suddenly clutched his arm more firmly and pointed into the sky. Even though she'd just ministered to his injuries, her hand enclosed over his forearm made him tingle with increased warmth. In two minds, he followed the direction her finger pointed.</w:t>
      </w:r>
    </w:p>
    <w:p>
      <w:pPr>
        <w:pStyle w:val="PlainText"/>
        <w:rPr>
          <w:sz w:val="24"/>
        </w:rPr>
      </w:pPr>
      <w:r>
        <w:rPr>
          <w:sz w:val="24"/>
        </w:rPr>
        <w:tab/>
        <w:t xml:space="preserve">"What is it, what do you see," he managed, wishing she'd move a little closer. This strange exhaustion had him wanting to encircle her in his arms and let her rest back on his chest as she studied the stars. Madness. </w:t>
      </w:r>
    </w:p>
    <w:p>
      <w:pPr>
        <w:pStyle w:val="PlainText"/>
        <w:ind w:firstLine="720"/>
        <w:rPr>
          <w:sz w:val="24"/>
        </w:rPr>
      </w:pPr>
      <w:r>
        <w:rPr>
          <w:sz w:val="24"/>
        </w:rPr>
        <w:t>"There's one cluster, far to the east that looks like a tear drop. Do you see it?" She turned close to him. He had a hard time tearing his eyes away from her excited face. He finally shifted his gaze back and picked out the group she described.</w:t>
      </w:r>
    </w:p>
    <w:p>
      <w:pPr>
        <w:pStyle w:val="PlainText"/>
        <w:ind w:firstLine="720"/>
        <w:rPr>
          <w:sz w:val="24"/>
        </w:rPr>
      </w:pPr>
      <w:r>
        <w:rPr>
          <w:sz w:val="24"/>
        </w:rPr>
        <w:t>"Yes, I see it."</w:t>
      </w:r>
    </w:p>
    <w:p>
      <w:pPr>
        <w:pStyle w:val="PlainText"/>
        <w:rPr>
          <w:sz w:val="24"/>
        </w:rPr>
      </w:pPr>
      <w:r>
        <w:rPr>
          <w:rFonts w:eastAsia="Courier New"/>
          <w:sz w:val="24"/>
        </w:rPr>
        <w:t xml:space="preserve">     </w:t>
      </w:r>
      <w:r>
        <w:rPr>
          <w:sz w:val="24"/>
        </w:rPr>
        <w:t xml:space="preserve">He waited for her to say something more. He just wanted her against him, for a moment.  </w:t>
      </w:r>
    </w:p>
    <w:p>
      <w:pPr>
        <w:pStyle w:val="PlainText"/>
        <w:rPr>
          <w:sz w:val="24"/>
        </w:rPr>
      </w:pPr>
      <w:r>
        <w:rPr>
          <w:rFonts w:eastAsia="Courier New"/>
          <w:sz w:val="24"/>
        </w:rPr>
        <w:t xml:space="preserve">     </w:t>
      </w:r>
      <w:r>
        <w:rPr>
          <w:sz w:val="24"/>
        </w:rPr>
        <w:t xml:space="preserve">"My father used to say Mama lived amongst that cluster, waiting for me, watching me, looking after me." Adam smiled, as he too recalled his father telling him a similar story. </w:t>
      </w:r>
    </w:p>
    <w:p>
      <w:pPr>
        <w:pStyle w:val="PlainText"/>
        <w:rPr>
          <w:sz w:val="24"/>
        </w:rPr>
      </w:pPr>
      <w:r>
        <w:rPr>
          <w:rFonts w:eastAsia="Courier New"/>
          <w:sz w:val="24"/>
        </w:rPr>
        <w:t xml:space="preserve">     </w:t>
      </w:r>
      <w:r>
        <w:rPr>
          <w:sz w:val="24"/>
        </w:rPr>
        <w:t xml:space="preserve">"She is," Adam answered gently. </w:t>
      </w:r>
    </w:p>
    <w:p>
      <w:pPr>
        <w:pStyle w:val="PlainText"/>
        <w:rPr>
          <w:sz w:val="24"/>
        </w:rPr>
      </w:pPr>
      <w:r>
        <w:rPr>
          <w:sz w:val="24"/>
        </w:rPr>
        <w:tab/>
        <w:t xml:space="preserve">She turned to him, wonder in her face. She seemed to want to reply, but returned her attention to the stars. They both sat in silence for a while, looking upward, thinking private thoughts. </w:t>
      </w:r>
    </w:p>
    <w:p>
      <w:pPr>
        <w:pStyle w:val="PlainText"/>
        <w:ind w:firstLine="720"/>
        <w:rPr>
          <w:sz w:val="24"/>
        </w:rPr>
      </w:pPr>
      <w:r>
        <w:rPr>
          <w:sz w:val="24"/>
        </w:rPr>
        <w:t>Adam knew Cat was thinking of her home, of her loved ones. He thought about holding her close, trying to help her forget. He didn't put his thoughts into actions.</w:t>
      </w:r>
    </w:p>
    <w:p>
      <w:pPr>
        <w:pStyle w:val="PlainText"/>
        <w:rPr>
          <w:sz w:val="24"/>
        </w:rPr>
      </w:pPr>
      <w:r>
        <w:rPr>
          <w:rFonts w:eastAsia="Courier New"/>
          <w:sz w:val="24"/>
        </w:rPr>
        <w:t xml:space="preserve">     </w:t>
      </w:r>
      <w:r>
        <w:rPr>
          <w:sz w:val="24"/>
        </w:rPr>
        <w:t>"You need to sleep," she said finally, tearing her eyes away from the glittering diamonds above. Slowly, she gathered her wares and stood up. "I enjoyed your singing," she added hesitantly.</w:t>
      </w:r>
    </w:p>
    <w:p>
      <w:pPr>
        <w:pStyle w:val="PlainText"/>
        <w:ind w:firstLine="720"/>
        <w:rPr>
          <w:sz w:val="24"/>
        </w:rPr>
      </w:pPr>
      <w:r>
        <w:rPr>
          <w:sz w:val="24"/>
        </w:rPr>
        <w:t xml:space="preserve">"Thanks." </w:t>
      </w:r>
    </w:p>
    <w:p>
      <w:pPr>
        <w:pStyle w:val="PlainText"/>
        <w:ind w:firstLine="720"/>
        <w:rPr>
          <w:sz w:val="24"/>
        </w:rPr>
      </w:pPr>
      <w:r>
        <w:rPr>
          <w:sz w:val="24"/>
        </w:rPr>
        <w:t>"Good night, Adam."</w:t>
      </w:r>
    </w:p>
    <w:p>
      <w:pPr>
        <w:pStyle w:val="PlainText"/>
        <w:rPr>
          <w:sz w:val="24"/>
        </w:rPr>
      </w:pPr>
      <w:r>
        <w:rPr>
          <w:sz w:val="24"/>
        </w:rPr>
        <w:tab/>
        <w:t xml:space="preserve">"Night, Cat." He listened to her footfall on the ground and watched her dark figure move to the other side of the dying fire. She crawled into her bedroll and became still. </w:t>
      </w:r>
    </w:p>
    <w:p>
      <w:pPr>
        <w:pStyle w:val="PlainText"/>
        <w:ind w:firstLine="720"/>
        <w:rPr>
          <w:sz w:val="24"/>
        </w:rPr>
      </w:pPr>
      <w:r>
        <w:rPr>
          <w:sz w:val="24"/>
        </w:rPr>
        <w:t xml:space="preserve">Adam turned his eyes heavenward once more. He looked at the tear drop constellation again. He wouldn't sleep; he never did, not around others. But for one night, he'd again found comfort in the glittering stars. </w:t>
      </w:r>
    </w:p>
    <w:p>
      <w:pPr>
        <w:pStyle w:val="PlainText"/>
        <w:ind w:firstLine="720"/>
        <w:rPr>
          <w:sz w:val="24"/>
        </w:rPr>
      </w:pPr>
      <w:r>
        <w:rPr>
          <w:sz w:val="24"/>
        </w:rPr>
        <w:t>He knew Cat had as well. He had a feeling she wasn't asleep, that she too was gazing upward, thinking about home. He felt good for having cheered her up. He didn't understand his growing attraction toward her, but he did know he felt more content than he had in a long time. Perhaps he should face a few demons of his own also.</w:t>
      </w:r>
    </w:p>
    <w:p>
      <w:pPr>
        <w:pStyle w:val="PlainText"/>
        <w:ind w:firstLine="720"/>
        <w:rPr>
          <w:sz w:val="24"/>
        </w:rPr>
      </w:pPr>
      <w:r>
        <w:rPr>
          <w:sz w:val="24"/>
        </w:rPr>
        <w:t>So, he lay down flat, looked up and found one bright star way out to the north. His mother was up there, shining down on him. He did something Cat would have killed to see. He smiled, broadly.</w:t>
      </w:r>
    </w:p>
    <w:p>
      <w:pPr>
        <w:pStyle w:val="Normal"/>
        <w:ind w:firstLine="720"/>
        <w:rPr>
          <w:rFonts w:ascii="Courier New" w:hAnsi="Courier New" w:cs="Courier New"/>
          <w:sz w:val="24"/>
        </w:rPr>
      </w:pPr>
      <w:r>
        <w:rPr>
          <w:rFonts w:cs="Courier New" w:ascii="Courier New" w:hAnsi="Courier New"/>
          <w:sz w:val="24"/>
        </w:rPr>
      </w:r>
    </w:p>
    <w:p>
      <w:pPr>
        <w:pStyle w:val="BodyText2"/>
        <w:jc w:val="left"/>
        <w:rPr>
          <w:rFonts w:ascii="Courier New" w:hAnsi="Courier New" w:cs="Courier New"/>
          <w:b w:val="false"/>
          <w:b w:val="false"/>
        </w:rPr>
      </w:pPr>
      <w:r>
        <w:rPr>
          <w:rFonts w:cs="Courier New" w:ascii="Courier New" w:hAnsi="Courier New"/>
          <w:b w:val="false"/>
        </w:rPr>
        <w:t>CHAPTER THREE</w:t>
      </w:r>
    </w:p>
    <w:p>
      <w:pPr>
        <w:pStyle w:val="BodyText2"/>
        <w:jc w:val="left"/>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color w:val="FF0000"/>
          <w:sz w:val="24"/>
        </w:rPr>
      </w:pPr>
      <w:r>
        <w:rPr>
          <w:rFonts w:cs="Courier New" w:ascii="Courier New" w:hAnsi="Courier New"/>
          <w:color w:val="FF0000"/>
          <w:sz w:val="24"/>
        </w:rPr>
        <w:t xml:space="preserve">Cat couldn’t sleep, and this time it wasn’t homesickness.  She stared into the night sky with its diamond dusting of stars and pale crescent moon. New and startling sensations rocked her body. Adam’s last look had been disturbing, evocative. Why had he looked at her like that; what did it mean? </w:t>
      </w:r>
    </w:p>
    <w:p>
      <w:pPr>
        <w:pStyle w:val="Normal"/>
        <w:ind w:firstLine="720"/>
        <w:rPr>
          <w:rFonts w:ascii="Courier New" w:hAnsi="Courier New" w:cs="Courier New"/>
          <w:color w:val="FF0000"/>
          <w:sz w:val="24"/>
        </w:rPr>
      </w:pPr>
      <w:r>
        <w:rPr>
          <w:rFonts w:cs="Courier New" w:ascii="Courier New" w:hAnsi="Courier New"/>
          <w:color w:val="FF0000"/>
          <w:sz w:val="24"/>
        </w:rPr>
        <w:t xml:space="preserve">It raised visions of being held, caressed, kissed.  Kissed, how could she crave his lips on hers when she barely knew what it meant? Not the chaste, if affectionate, pecks from family but a proper kiss from a man who desired her, cared for her. Suddenly she could think of little else – delicious fantasies gripped her, warmed her and shook her to her very center.  </w:t>
      </w:r>
    </w:p>
    <w:p>
      <w:pPr>
        <w:pStyle w:val="Normal"/>
        <w:rPr/>
      </w:pPr>
      <w:r>
        <w:rPr>
          <w:rFonts w:cs="Courier New" w:ascii="Courier New" w:hAnsi="Courier New"/>
          <w:sz w:val="24"/>
        </w:rPr>
        <w:tab/>
        <w:t xml:space="preserve">Cat squeezed her eyes shut, trying to block out her outlandish visions. Why would Adam find </w:t>
      </w:r>
      <w:r>
        <w:rPr>
          <w:rFonts w:cs="Courier New" w:ascii="Courier New" w:hAnsi="Courier New"/>
          <w:sz w:val="24"/>
          <w:u w:val="single"/>
        </w:rPr>
        <w:t>her</w:t>
      </w:r>
      <w:r>
        <w:rPr>
          <w:rFonts w:cs="Courier New" w:ascii="Courier New" w:hAnsi="Courier New"/>
          <w:sz w:val="24"/>
        </w:rPr>
        <w:t xml:space="preserve"> appealing? He had every attractive, available woman in town - and probably the whole territory - chasing after him. He had no need of a plain, stubborn, work-worn cowgirl. </w:t>
      </w:r>
    </w:p>
    <w:p>
      <w:pPr>
        <w:pStyle w:val="Normal"/>
        <w:rPr>
          <w:rFonts w:ascii="Courier New" w:hAnsi="Courier New" w:cs="Courier New"/>
          <w:sz w:val="24"/>
        </w:rPr>
      </w:pPr>
      <w:r>
        <w:rPr>
          <w:rFonts w:cs="Courier New" w:ascii="Courier New" w:hAnsi="Courier New"/>
          <w:sz w:val="24"/>
        </w:rPr>
        <w:tab/>
        <w:t>Isolation.</w:t>
      </w:r>
    </w:p>
    <w:p>
      <w:pPr>
        <w:pStyle w:val="Normal"/>
        <w:rPr>
          <w:rFonts w:ascii="Courier New" w:hAnsi="Courier New" w:cs="Courier New"/>
          <w:sz w:val="24"/>
        </w:rPr>
      </w:pPr>
      <w:r>
        <w:rPr>
          <w:rFonts w:cs="Courier New" w:ascii="Courier New" w:hAnsi="Courier New"/>
          <w:sz w:val="24"/>
        </w:rPr>
        <w:tab/>
        <w:t xml:space="preserve">He'd been stuck on that mountain for weeks. A man's needs could get in the way of clear thinking. Cat knew all about that. After all, she'd been the target of such misguided affection before. She remembered the distasteful experience when a fellow worker had grabbed her at another ranch. He'd hadn't done much before she'd given him a swift, powerful kick right where it did the most damage, but it proved a man's needs could consume him.  </w:t>
      </w:r>
    </w:p>
    <w:p>
      <w:pPr>
        <w:pStyle w:val="Normal"/>
        <w:rPr>
          <w:rFonts w:ascii="Courier New" w:hAnsi="Courier New" w:cs="Courier New"/>
          <w:sz w:val="24"/>
        </w:rPr>
      </w:pPr>
      <w:r>
        <w:rPr>
          <w:rFonts w:cs="Courier New" w:ascii="Courier New" w:hAnsi="Courier New"/>
          <w:sz w:val="24"/>
        </w:rPr>
        <w:tab/>
        <w:t xml:space="preserve">Adam wasn't the kind to let his body rule his mind, but maybe he'd found something attractive in her because of his segregation, nothing more. Cat sighed sadly, sure of her theory. She hardened her resolve. </w:t>
      </w:r>
    </w:p>
    <w:p>
      <w:pPr>
        <w:pStyle w:val="Normal"/>
        <w:rPr>
          <w:rFonts w:ascii="Courier New" w:hAnsi="Courier New" w:cs="Courier New"/>
          <w:sz w:val="24"/>
        </w:rPr>
      </w:pPr>
      <w:r>
        <w:rPr>
          <w:rFonts w:cs="Courier New" w:ascii="Courier New" w:hAnsi="Courier New"/>
          <w:sz w:val="24"/>
        </w:rPr>
        <w:tab/>
        <w:t xml:space="preserve">For a moment there, she'd almost been willing to let the daydream of Adam's kiss overpower her. She already knew what it felt like to have his strong, solid arms surround her. Infinitely comforting. So, what would his roughened hands feel like against her cheek? What would those full, frowning lips taste like moving against her own? What would it be like to press herself against his body, chest to chest, hip to hip, feel him, explore him? Cat's skin grew hot, and she tossed restlessly on her bedroll.  </w:t>
      </w:r>
    </w:p>
    <w:p>
      <w:pPr>
        <w:pStyle w:val="Normal"/>
        <w:ind w:firstLine="720"/>
        <w:rPr>
          <w:rFonts w:ascii="Courier New" w:hAnsi="Courier New" w:cs="Courier New"/>
          <w:sz w:val="24"/>
        </w:rPr>
      </w:pPr>
      <w:r>
        <w:rPr>
          <w:rFonts w:cs="Courier New" w:ascii="Courier New" w:hAnsi="Courier New"/>
          <w:sz w:val="24"/>
        </w:rPr>
        <w:t xml:space="preserve">The fact that they were at odds all the time was a good reason to stop inciting such thoughts about him. They disagreed constantly. </w:t>
      </w:r>
    </w:p>
    <w:p>
      <w:pPr>
        <w:pStyle w:val="Normal"/>
        <w:ind w:firstLine="720"/>
        <w:rPr>
          <w:rFonts w:ascii="Courier New" w:hAnsi="Courier New" w:cs="Courier New"/>
          <w:sz w:val="24"/>
        </w:rPr>
      </w:pPr>
      <w:r>
        <w:rPr>
          <w:rFonts w:cs="Courier New" w:ascii="Courier New" w:hAnsi="Courier New"/>
          <w:sz w:val="24"/>
        </w:rPr>
        <w:t>Except tonight. Tonight he'd been tender and caring. He'd needed her help, and then he'd indulged her silly thoughts about the stars. She smiled, then wondered. He looked at the stars as if he had loved ones up there too. Perhaps a sweetheart? Somehow, this notion made her sadder.</w:t>
      </w:r>
    </w:p>
    <w:p>
      <w:pPr>
        <w:pStyle w:val="Normal"/>
        <w:rPr>
          <w:rFonts w:ascii="Courier New" w:hAnsi="Courier New" w:cs="Courier New"/>
          <w:sz w:val="24"/>
        </w:rPr>
      </w:pPr>
      <w:r>
        <w:rPr>
          <w:rFonts w:cs="Courier New" w:ascii="Courier New" w:hAnsi="Courier New"/>
          <w:sz w:val="24"/>
        </w:rPr>
        <w:tab/>
        <w:t>Cat tossed again. She refused to be overwhelmed by negative thoughts. She remembered Adam telling her she'd look attractive in a ball gown. Goodness, she could barely remember when she'd last worn one. She'd never been one for dressing up and going to dances. She'd always felt like a fish out of water, like a clumsy oaf with two left feet. Memories of girls in her hometown excluding her and talking about her behind her back when Cat attended social functions didn't help.</w:t>
      </w:r>
    </w:p>
    <w:p>
      <w:pPr>
        <w:pStyle w:val="Normal"/>
        <w:rPr>
          <w:rFonts w:ascii="Courier New" w:hAnsi="Courier New" w:cs="Courier New"/>
          <w:sz w:val="24"/>
        </w:rPr>
      </w:pPr>
      <w:r>
        <w:rPr>
          <w:rFonts w:cs="Courier New" w:ascii="Courier New" w:hAnsi="Courier New"/>
          <w:sz w:val="24"/>
        </w:rPr>
        <w:tab/>
        <w:t>But now she could suit herself, couldn't she? If she chose to dress up and go to a dance, what was stopping her? Maybe one day, she'd gather the courage to dress up and impress the citizens of Virginia City.</w:t>
      </w:r>
    </w:p>
    <w:p>
      <w:pPr>
        <w:pStyle w:val="Normal"/>
        <w:rPr>
          <w:rFonts w:ascii="Courier New" w:hAnsi="Courier New" w:cs="Courier New"/>
          <w:sz w:val="24"/>
        </w:rPr>
      </w:pPr>
      <w:r>
        <w:rPr>
          <w:rFonts w:cs="Courier New" w:ascii="Courier New" w:hAnsi="Courier New"/>
          <w:sz w:val="24"/>
        </w:rPr>
        <w:tab/>
        <w:t>And Adam.</w:t>
      </w:r>
    </w:p>
    <w:p>
      <w:pPr>
        <w:pStyle w:val="Normal"/>
        <w:rPr>
          <w:rFonts w:ascii="Courier New" w:hAnsi="Courier New" w:cs="Courier New"/>
          <w:sz w:val="24"/>
        </w:rPr>
      </w:pPr>
      <w:r>
        <w:rPr>
          <w:rFonts w:cs="Courier New" w:ascii="Courier New" w:hAnsi="Courier New"/>
          <w:sz w:val="24"/>
        </w:rPr>
        <w:tab/>
        <w:t>But not because he'd thrown down the challenge, oh no!</w:t>
      </w:r>
    </w:p>
    <w:p>
      <w:pPr>
        <w:pStyle w:val="Normal"/>
        <w:rPr>
          <w:rFonts w:ascii="Courier New" w:hAnsi="Courier New" w:cs="Courier New"/>
          <w:sz w:val="24"/>
        </w:rPr>
      </w:pPr>
      <w:r>
        <w:rPr>
          <w:rFonts w:cs="Courier New" w:ascii="Courier New" w:hAnsi="Courier New"/>
          <w:sz w:val="24"/>
        </w:rPr>
      </w:r>
    </w:p>
    <w:p>
      <w:pPr>
        <w:pStyle w:val="PlainText"/>
        <w:rPr>
          <w:sz w:val="24"/>
        </w:rPr>
      </w:pPr>
      <w:r>
        <w:rPr>
          <w:sz w:val="24"/>
        </w:rPr>
        <w:t>"Where's Adam?" Cat asked as she and Hoss built the fire up for breakfast.</w:t>
      </w:r>
    </w:p>
    <w:p>
      <w:pPr>
        <w:pStyle w:val="PlainText"/>
        <w:rPr>
          <w:sz w:val="24"/>
        </w:rPr>
      </w:pPr>
      <w:r>
        <w:rPr>
          <w:sz w:val="24"/>
        </w:rPr>
        <w:tab/>
        <w:t>"He rode out before dawn. Said he needed to take care of a couple 'a things."</w:t>
      </w:r>
    </w:p>
    <w:p>
      <w:pPr>
        <w:pStyle w:val="PlainText"/>
        <w:rPr>
          <w:sz w:val="24"/>
        </w:rPr>
      </w:pPr>
      <w:r>
        <w:rPr>
          <w:sz w:val="24"/>
        </w:rPr>
        <w:tab/>
        <w:t>"He hasn't gone back to that lumber camp already, has he?" Cat turned away from Hoss, worried that she sounded more concerned than she ought to.</w:t>
      </w:r>
    </w:p>
    <w:p>
      <w:pPr>
        <w:pStyle w:val="PlainText"/>
        <w:rPr>
          <w:sz w:val="24"/>
        </w:rPr>
      </w:pPr>
      <w:r>
        <w:rPr>
          <w:sz w:val="24"/>
        </w:rPr>
        <w:tab/>
        <w:t>"No, I don't think so. I think he's got business letters to write. And he mentioned he was going to town tonight, probably to the dance. Perhaps he's gone home to get all dandied up."</w:t>
      </w:r>
    </w:p>
    <w:p>
      <w:pPr>
        <w:pStyle w:val="PlainText"/>
        <w:rPr>
          <w:sz w:val="24"/>
        </w:rPr>
      </w:pPr>
      <w:r>
        <w:rPr>
          <w:sz w:val="24"/>
        </w:rPr>
        <w:tab/>
        <w:t>"Oh?" This information dismayed her.</w:t>
      </w:r>
    </w:p>
    <w:p>
      <w:pPr>
        <w:pStyle w:val="PlainText"/>
        <w:rPr>
          <w:sz w:val="24"/>
        </w:rPr>
      </w:pPr>
      <w:r>
        <w:rPr>
          <w:sz w:val="24"/>
        </w:rPr>
        <w:tab/>
        <w:t>"What's the matter with that?" asked Hoss innocently.</w:t>
      </w:r>
    </w:p>
    <w:p>
      <w:pPr>
        <w:pStyle w:val="PlainText"/>
        <w:rPr>
          <w:sz w:val="24"/>
        </w:rPr>
      </w:pPr>
      <w:r>
        <w:rPr>
          <w:sz w:val="24"/>
        </w:rPr>
        <w:tab/>
        <w:t>"Oh, nothing. I just . . . thought he wouldn't stop working until that job was done."</w:t>
      </w:r>
    </w:p>
    <w:p>
      <w:pPr>
        <w:pStyle w:val="PlainText"/>
        <w:rPr>
          <w:sz w:val="24"/>
        </w:rPr>
      </w:pPr>
      <w:r>
        <w:rPr>
          <w:sz w:val="24"/>
        </w:rPr>
        <w:tab/>
        <w:t xml:space="preserve">"Usually, I'd agree. But by the look of him, he needed the rest. I think he's done right to take a break." </w:t>
      </w:r>
    </w:p>
    <w:p>
      <w:pPr>
        <w:pStyle w:val="PlainText"/>
        <w:ind w:firstLine="720"/>
        <w:rPr>
          <w:sz w:val="24"/>
        </w:rPr>
      </w:pPr>
      <w:r>
        <w:rPr>
          <w:sz w:val="24"/>
        </w:rPr>
        <w:t>Hoss shuffled his feet then added, "His hands looked better this morning."</w:t>
      </w:r>
    </w:p>
    <w:p>
      <w:pPr>
        <w:pStyle w:val="PlainText"/>
        <w:rPr>
          <w:sz w:val="24"/>
        </w:rPr>
      </w:pPr>
      <w:r>
        <w:rPr>
          <w:sz w:val="24"/>
        </w:rPr>
        <w:tab/>
        <w:t xml:space="preserve">Cat tossed off the curiosity in his voice with a faint shrug, retrieved a long leather strap and began to braid her hair. The sharp ache in her heart returned. The moment she'd woken up that morning, she'd thought of seeing Adam and talking with him over coffee. She'd wanted to inspect his hands for herself; see if she'd helped any. Silly to be pouting over the fact that he'd left without saying goodbye. </w:t>
      </w:r>
    </w:p>
    <w:p>
      <w:pPr>
        <w:pStyle w:val="PlainText"/>
        <w:rPr>
          <w:sz w:val="24"/>
        </w:rPr>
      </w:pPr>
      <w:r>
        <w:rPr>
          <w:sz w:val="24"/>
        </w:rPr>
        <w:tab/>
        <w:t>"You going to the dance tonight?" Hoss asked.</w:t>
      </w:r>
    </w:p>
    <w:p>
      <w:pPr>
        <w:pStyle w:val="PlainText"/>
        <w:rPr>
          <w:sz w:val="24"/>
        </w:rPr>
      </w:pPr>
      <w:r>
        <w:rPr>
          <w:sz w:val="24"/>
        </w:rPr>
        <w:tab/>
        <w:t>"No," she returned flatly.</w:t>
      </w:r>
    </w:p>
    <w:p>
      <w:pPr>
        <w:pStyle w:val="PlainText"/>
        <w:rPr>
          <w:sz w:val="24"/>
        </w:rPr>
      </w:pPr>
      <w:r>
        <w:rPr>
          <w:sz w:val="24"/>
        </w:rPr>
        <w:tab/>
        <w:t>"Well, suit yourself. I'm going. Adam'll be there too."</w:t>
      </w:r>
    </w:p>
    <w:p>
      <w:pPr>
        <w:pStyle w:val="PlainText"/>
        <w:rPr>
          <w:sz w:val="24"/>
        </w:rPr>
      </w:pPr>
      <w:r>
        <w:rPr>
          <w:sz w:val="24"/>
        </w:rPr>
        <w:tab/>
        <w:t xml:space="preserve">Cat's agitation grew. Why did he sound like he knew something he shouldn't? She didn't care a hoot if Adam were at the dance with Miss Prissy or any other woman. She didn't have any interest in him. </w:t>
      </w:r>
    </w:p>
    <w:p>
      <w:pPr>
        <w:pStyle w:val="PlainText"/>
        <w:rPr>
          <w:sz w:val="24"/>
        </w:rPr>
      </w:pPr>
      <w:r>
        <w:rPr>
          <w:sz w:val="24"/>
        </w:rPr>
        <w:tab/>
        <w:t xml:space="preserve">"I hope you both have a nice time," she said briskly. Then, she strode off to ride fence and be comfortably alone. </w:t>
      </w:r>
    </w:p>
    <w:p>
      <w:pPr>
        <w:pStyle w:val="PlainText"/>
        <w:rPr>
          <w:sz w:val="24"/>
        </w:rPr>
      </w:pPr>
      <w:r>
        <w:rPr>
          <w:sz w:val="24"/>
        </w:rPr>
      </w:r>
    </w:p>
    <w:p>
      <w:pPr>
        <w:pStyle w:val="PlainText"/>
        <w:rPr>
          <w:sz w:val="24"/>
        </w:rPr>
      </w:pPr>
      <w:r>
        <w:rPr>
          <w:sz w:val="24"/>
        </w:rPr>
        <w:t xml:space="preserve">Cat sat on her bunk and watched the procession of preening men with amusement. They battled for a place in front of the narrow pier glass down one end of the long room. People said women were fussy, but this lot was almost as bad. </w:t>
      </w:r>
    </w:p>
    <w:p>
      <w:pPr>
        <w:pStyle w:val="PlainText"/>
        <w:ind w:firstLine="720"/>
        <w:rPr>
          <w:sz w:val="24"/>
        </w:rPr>
      </w:pPr>
      <w:r>
        <w:rPr>
          <w:sz w:val="24"/>
        </w:rPr>
        <w:t xml:space="preserve">As usual, she was about the only one not going into town for the Saturday night shindigs. She'd decided that dressing up for a dance just to show up her critics seemed vain and pointless. She'd no doubt be snubbed and laughed at by the sophisticated ladies anyway. Why put herself through that? Besides, she didn't have anything suitable to wear and she wasn't about to spend her precious wages on a useless dress. </w:t>
      </w:r>
    </w:p>
    <w:p>
      <w:pPr>
        <w:pStyle w:val="PlainText"/>
        <w:ind w:firstLine="720"/>
        <w:rPr>
          <w:sz w:val="24"/>
        </w:rPr>
      </w:pPr>
      <w:r>
        <w:rPr>
          <w:sz w:val="24"/>
        </w:rPr>
        <w:t xml:space="preserve">"Why aren't you ready?" </w:t>
      </w:r>
    </w:p>
    <w:p>
      <w:pPr>
        <w:pStyle w:val="PlainText"/>
        <w:ind w:firstLine="720"/>
        <w:rPr>
          <w:sz w:val="24"/>
        </w:rPr>
      </w:pPr>
      <w:r>
        <w:rPr>
          <w:sz w:val="24"/>
        </w:rPr>
        <w:t>She looked at the young, hopeful face of Little Joe as he bounded into the bunkhouse.</w:t>
      </w:r>
    </w:p>
    <w:p>
      <w:pPr>
        <w:pStyle w:val="PlainText"/>
        <w:ind w:firstLine="720"/>
        <w:rPr>
          <w:sz w:val="24"/>
        </w:rPr>
      </w:pPr>
      <w:r>
        <w:rPr>
          <w:sz w:val="24"/>
        </w:rPr>
        <w:t>"Sorry, Joe, I'm not going in tonight."</w:t>
      </w:r>
    </w:p>
    <w:p>
      <w:pPr>
        <w:pStyle w:val="PlainText"/>
        <w:ind w:firstLine="720"/>
        <w:rPr>
          <w:sz w:val="24"/>
        </w:rPr>
      </w:pPr>
      <w:r>
        <w:rPr>
          <w:sz w:val="24"/>
        </w:rPr>
        <w:t xml:space="preserve">"Oh, not again! You promise every week, and you never come. Hoss and me were looking forward to dancing a reel with you." </w:t>
      </w:r>
    </w:p>
    <w:p>
      <w:pPr>
        <w:pStyle w:val="PlainText"/>
        <w:ind w:firstLine="720"/>
        <w:rPr>
          <w:sz w:val="24"/>
        </w:rPr>
      </w:pPr>
      <w:r>
        <w:rPr>
          <w:sz w:val="24"/>
        </w:rPr>
        <w:t xml:space="preserve">"Maybe next time." She dismissed him with a shrug. Cat almost laughed as Joe frowned. He didn't look like Adam for the most part, but the frown was pure Cartwright. </w:t>
      </w:r>
    </w:p>
    <w:p>
      <w:pPr>
        <w:pStyle w:val="PlainText"/>
        <w:ind w:firstLine="720"/>
        <w:rPr>
          <w:sz w:val="24"/>
        </w:rPr>
      </w:pPr>
      <w:r>
        <w:rPr>
          <w:sz w:val="24"/>
        </w:rPr>
        <w:t xml:space="preserve">"It's because of Adam, isn't it?" </w:t>
      </w:r>
    </w:p>
    <w:p>
      <w:pPr>
        <w:pStyle w:val="PlainText"/>
        <w:ind w:firstLine="720"/>
        <w:rPr>
          <w:sz w:val="24"/>
        </w:rPr>
      </w:pPr>
      <w:r>
        <w:rPr>
          <w:sz w:val="24"/>
        </w:rPr>
        <w:t xml:space="preserve">"No, it's not." </w:t>
      </w:r>
    </w:p>
    <w:p>
      <w:pPr>
        <w:pStyle w:val="PlainText"/>
        <w:ind w:firstLine="720"/>
        <w:rPr>
          <w:sz w:val="24"/>
        </w:rPr>
      </w:pPr>
      <w:r>
        <w:rPr>
          <w:sz w:val="24"/>
        </w:rPr>
        <w:t>"I saw you two arguing this afternoon."</w:t>
      </w:r>
    </w:p>
    <w:p>
      <w:pPr>
        <w:pStyle w:val="PlainText"/>
        <w:ind w:firstLine="720"/>
        <w:rPr>
          <w:sz w:val="24"/>
        </w:rPr>
      </w:pPr>
      <w:r>
        <w:rPr>
          <w:sz w:val="24"/>
        </w:rPr>
        <w:t>"We weren't arguing, Joe: we were having a political discussion."</w:t>
      </w:r>
    </w:p>
    <w:p>
      <w:pPr>
        <w:pStyle w:val="PlainText"/>
        <w:ind w:firstLine="720"/>
        <w:rPr>
          <w:sz w:val="24"/>
        </w:rPr>
      </w:pPr>
      <w:r>
        <w:rPr>
          <w:sz w:val="24"/>
        </w:rPr>
        <w:t>"Looked like arguing." Joe crossed his arms.</w:t>
      </w:r>
    </w:p>
    <w:p>
      <w:pPr>
        <w:pStyle w:val="PlainText"/>
        <w:ind w:firstLine="720"/>
        <w:rPr>
          <w:sz w:val="24"/>
        </w:rPr>
      </w:pPr>
      <w:r>
        <w:rPr>
          <w:sz w:val="24"/>
        </w:rPr>
        <w:t>"Did you see me hit him?"</w:t>
      </w:r>
    </w:p>
    <w:p>
      <w:pPr>
        <w:pStyle w:val="PlainText"/>
        <w:ind w:firstLine="720"/>
        <w:rPr>
          <w:sz w:val="24"/>
        </w:rPr>
      </w:pPr>
      <w:r>
        <w:rPr>
          <w:sz w:val="24"/>
        </w:rPr>
        <w:t>"Well, no."</w:t>
      </w:r>
    </w:p>
    <w:p>
      <w:pPr>
        <w:pStyle w:val="PlainText"/>
        <w:ind w:firstLine="720"/>
        <w:rPr>
          <w:sz w:val="24"/>
        </w:rPr>
      </w:pPr>
      <w:r>
        <w:rPr>
          <w:sz w:val="24"/>
        </w:rPr>
        <w:t>"Did you see him try and dump me in the horse trough?"</w:t>
      </w:r>
    </w:p>
    <w:p>
      <w:pPr>
        <w:pStyle w:val="PlainText"/>
        <w:ind w:firstLine="720"/>
        <w:rPr/>
      </w:pPr>
      <w:r>
        <w:rPr>
          <w:sz w:val="24"/>
        </w:rPr>
        <w:t>"No, but</w:t>
      </w:r>
      <w:r>
        <w:rPr>
          <w:rFonts w:eastAsia="Symbol" w:cs="Symbol" w:ascii="Symbol" w:hAnsi="Symbol"/>
          <w:sz w:val="24"/>
        </w:rPr>
        <w:t></w:t>
      </w:r>
      <w:r>
        <w:rPr>
          <w:sz w:val="24"/>
        </w:rPr>
        <w:t>"</w:t>
      </w:r>
    </w:p>
    <w:p>
      <w:pPr>
        <w:pStyle w:val="PlainText"/>
        <w:ind w:firstLine="720"/>
        <w:rPr>
          <w:sz w:val="24"/>
        </w:rPr>
      </w:pPr>
      <w:r>
        <w:rPr>
          <w:sz w:val="24"/>
        </w:rPr>
        <w:t>"Then we weren't arguing. Truth is, I'm tired is all. I've had a hard week." She smiled and feigned a stiff back.</w:t>
      </w:r>
    </w:p>
    <w:p>
      <w:pPr>
        <w:pStyle w:val="PlainText"/>
        <w:ind w:firstLine="720"/>
        <w:rPr>
          <w:sz w:val="24"/>
        </w:rPr>
      </w:pPr>
      <w:r>
        <w:rPr>
          <w:sz w:val="24"/>
        </w:rPr>
        <w:t xml:space="preserve">"Well, okay, but you're gonna come one night; I'll make sure of it." </w:t>
      </w:r>
    </w:p>
    <w:p>
      <w:pPr>
        <w:pStyle w:val="PlainText"/>
        <w:ind w:firstLine="720"/>
        <w:rPr>
          <w:sz w:val="24"/>
        </w:rPr>
      </w:pPr>
      <w:r>
        <w:rPr>
          <w:sz w:val="24"/>
        </w:rPr>
        <w:t xml:space="preserve">Joe smiled and waved as he went to get his horse. He was so full of life and energy. </w:t>
      </w:r>
    </w:p>
    <w:p>
      <w:pPr>
        <w:pStyle w:val="PlainText"/>
        <w:ind w:firstLine="720"/>
        <w:rPr>
          <w:sz w:val="24"/>
        </w:rPr>
      </w:pPr>
      <w:r>
        <w:rPr>
          <w:sz w:val="24"/>
        </w:rPr>
        <w:t xml:space="preserve">Cat thought of her 'discussion' with Adam earlier that day and let out a small puzzled sigh. She’d finished work at noon, and she'd ridden back to the ranch feeling strangely exhilarated. She spotted Adam in the yard well before she reached it, and became unusually nervous when he called her over as soon as she rode in. </w:t>
      </w:r>
    </w:p>
    <w:p>
      <w:pPr>
        <w:pStyle w:val="PlainText"/>
        <w:ind w:firstLine="720"/>
        <w:rPr>
          <w:sz w:val="24"/>
        </w:rPr>
      </w:pPr>
      <w:r>
        <w:rPr>
          <w:sz w:val="24"/>
        </w:rPr>
        <w:t>"Cat, I need to ask you something."</w:t>
      </w:r>
    </w:p>
    <w:p>
      <w:pPr>
        <w:pStyle w:val="PlainText"/>
        <w:ind w:firstLine="720"/>
        <w:rPr>
          <w:sz w:val="24"/>
        </w:rPr>
      </w:pPr>
      <w:r>
        <w:rPr>
          <w:sz w:val="24"/>
        </w:rPr>
        <w:t xml:space="preserve">She dismounted and walked her horse over to the trough near where he stood. Dressed in a nice rust colored shirt and dark trousers he seemed rested, and she even detected a twinkle in his eyes. Cat's blood started to race. God, he looked good enough to eat!  Was he in an agreeable mood for once? She glanced down at his hands in an effort to keep her gaze from wandering over his body. </w:t>
      </w:r>
    </w:p>
    <w:p>
      <w:pPr>
        <w:pStyle w:val="PlainText"/>
        <w:ind w:firstLine="720"/>
        <w:rPr>
          <w:sz w:val="24"/>
        </w:rPr>
      </w:pPr>
      <w:r>
        <w:rPr>
          <w:sz w:val="24"/>
        </w:rPr>
        <w:t>"How are your hands?"</w:t>
      </w:r>
    </w:p>
    <w:p>
      <w:pPr>
        <w:pStyle w:val="PlainText"/>
        <w:ind w:firstLine="720"/>
        <w:rPr>
          <w:sz w:val="24"/>
        </w:rPr>
      </w:pPr>
      <w:r>
        <w:rPr>
          <w:sz w:val="24"/>
        </w:rPr>
        <w:t>"They feel much better," he added a touch gruffly.</w:t>
      </w:r>
    </w:p>
    <w:p>
      <w:pPr>
        <w:pStyle w:val="PlainText"/>
        <w:ind w:firstLine="720"/>
        <w:rPr>
          <w:sz w:val="24"/>
        </w:rPr>
      </w:pPr>
      <w:r>
        <w:rPr>
          <w:sz w:val="24"/>
        </w:rPr>
        <w:t>"I'm glad. What did you want to ask me?"</w:t>
      </w:r>
    </w:p>
    <w:p>
      <w:pPr>
        <w:pStyle w:val="PlainText"/>
        <w:ind w:firstLine="720"/>
        <w:rPr>
          <w:sz w:val="24"/>
        </w:rPr>
      </w:pPr>
      <w:r>
        <w:rPr>
          <w:sz w:val="24"/>
        </w:rPr>
        <w:t xml:space="preserve">"Well . . ." </w:t>
      </w:r>
    </w:p>
    <w:p>
      <w:pPr>
        <w:pStyle w:val="PlainText"/>
        <w:ind w:firstLine="720"/>
        <w:rPr>
          <w:sz w:val="24"/>
        </w:rPr>
      </w:pPr>
      <w:r>
        <w:rPr>
          <w:sz w:val="24"/>
        </w:rPr>
        <w:t xml:space="preserve">He seemed hesitant; like he wanted to say something she wouldn't agree with. Yet, he'd never been in the least worried about her answers before. Maybe . . .just maybe . . . he'd ask her if she wanted to go to the dance with him? Or perhaps if she'd like to go for a ride to the lake? He might want her to discuss French literature with him? Or was he about to admit that she was the most beguiling woman he'd laid eyes on? Cat waited with baited breath. </w:t>
      </w:r>
    </w:p>
    <w:p>
      <w:pPr>
        <w:pStyle w:val="PlainText"/>
        <w:ind w:firstLine="720"/>
        <w:rPr>
          <w:sz w:val="24"/>
        </w:rPr>
      </w:pPr>
      <w:r>
        <w:rPr>
          <w:sz w:val="24"/>
        </w:rPr>
        <w:t>"I wanted to know what your opinion was on that new idea of barbed wire fencing."</w:t>
      </w:r>
    </w:p>
    <w:p>
      <w:pPr>
        <w:pStyle w:val="PlainText"/>
        <w:ind w:firstLine="720"/>
        <w:rPr>
          <w:sz w:val="24"/>
        </w:rPr>
      </w:pPr>
      <w:r>
        <w:rPr>
          <w:sz w:val="24"/>
        </w:rPr>
        <w:t>"Oh." Cat's balloon of hopefulness burst with a decisive pop and left her heart deflated. None of her questions had even entered his head. He wanted to know about barbed wire fencing of all things! Great: fine and dandy!</w:t>
      </w:r>
    </w:p>
    <w:p>
      <w:pPr>
        <w:pStyle w:val="PlainText"/>
        <w:ind w:firstLine="720"/>
        <w:rPr>
          <w:sz w:val="24"/>
        </w:rPr>
      </w:pPr>
      <w:r>
        <w:rPr>
          <w:sz w:val="24"/>
        </w:rPr>
        <w:t>"Well?" He prompted; tipping his hat back, looking deeply interested like any rancher would about such a serious subject.</w:t>
      </w:r>
    </w:p>
    <w:p>
      <w:pPr>
        <w:pStyle w:val="PlainText"/>
        <w:ind w:firstLine="720"/>
        <w:rPr>
          <w:sz w:val="24"/>
        </w:rPr>
      </w:pPr>
      <w:r>
        <w:rPr>
          <w:sz w:val="24"/>
        </w:rPr>
        <w:t>"I . . .think it's going to divide the country."</w:t>
      </w:r>
    </w:p>
    <w:p>
      <w:pPr>
        <w:pStyle w:val="PlainText"/>
        <w:ind w:firstLine="720"/>
        <w:rPr>
          <w:sz w:val="24"/>
        </w:rPr>
      </w:pPr>
      <w:r>
        <w:rPr>
          <w:sz w:val="24"/>
        </w:rPr>
        <w:t>"It's hardly something that will cause a political rift," he started.</w:t>
      </w:r>
    </w:p>
    <w:p>
      <w:pPr>
        <w:pStyle w:val="PlainText"/>
        <w:ind w:firstLine="720"/>
        <w:rPr>
          <w:sz w:val="24"/>
        </w:rPr>
      </w:pPr>
      <w:r>
        <w:rPr>
          <w:sz w:val="24"/>
        </w:rPr>
        <w:t>"No, I don't mean that." Cat, despondent about his lack of interest in her, kicked the heel of her boot against the ground creating little dust devils that rose and flurried around her legs.</w:t>
      </w:r>
    </w:p>
    <w:p>
      <w:pPr>
        <w:pStyle w:val="PlainText"/>
        <w:ind w:firstLine="720"/>
        <w:rPr>
          <w:sz w:val="24"/>
        </w:rPr>
      </w:pPr>
      <w:r>
        <w:rPr>
          <w:sz w:val="24"/>
        </w:rPr>
        <w:t xml:space="preserve">"Then what do you mean?" </w:t>
      </w:r>
    </w:p>
    <w:p>
      <w:pPr>
        <w:pStyle w:val="PlainText"/>
        <w:ind w:firstLine="720"/>
        <w:rPr/>
      </w:pPr>
      <w:r>
        <w:rPr>
          <w:sz w:val="24"/>
        </w:rPr>
        <w:t xml:space="preserve">He wasn't giving up. Did he really want to know? </w:t>
      </w:r>
      <w:r>
        <w:rPr>
          <w:sz w:val="24"/>
          <w:u w:val="single"/>
        </w:rPr>
        <w:t>Was it all fired so important to talk ranching sun up to sun down, seven days a week</w:t>
      </w:r>
      <w:r>
        <w:rPr>
          <w:sz w:val="24"/>
        </w:rPr>
        <w:t>? Okay, so be it.</w:t>
      </w:r>
    </w:p>
    <w:p>
      <w:pPr>
        <w:pStyle w:val="PlainText"/>
        <w:ind w:firstLine="720"/>
        <w:rPr>
          <w:sz w:val="24"/>
        </w:rPr>
      </w:pPr>
      <w:r>
        <w:rPr>
          <w:sz w:val="24"/>
        </w:rPr>
        <w:t>"I mean, we've never had fences out here. We've lived by an unspoken agreement to share the land and work it for not just ourselves, but for the common good of all. I know we all own land and try and keep poachers off, but that's not what I mean." Cat walked over to the corral fence, climbed up and continued.</w:t>
      </w:r>
    </w:p>
    <w:p>
      <w:pPr>
        <w:pStyle w:val="PlainText"/>
        <w:ind w:firstLine="720"/>
        <w:rPr>
          <w:sz w:val="24"/>
        </w:rPr>
      </w:pPr>
      <w:r>
        <w:rPr>
          <w:sz w:val="24"/>
        </w:rPr>
        <w:t>"The fencing will divide the land off like never before. You won't be able to drive cattle so easily in years to come. Because it's more affordable than wood, it'll make people greedier, more possessive of what's theirs. It might also do some damage to livestock before they figure out they have to avoid it." She stopped and looked to Adam for his reaction.</w:t>
      </w:r>
    </w:p>
    <w:p>
      <w:pPr>
        <w:pStyle w:val="PlainText"/>
        <w:ind w:firstLine="720"/>
        <w:rPr>
          <w:sz w:val="24"/>
        </w:rPr>
      </w:pPr>
      <w:r>
        <w:rPr>
          <w:sz w:val="24"/>
        </w:rPr>
        <w:t>"You're right, you know." He paced up and down. "I hadn't really considered the long term effects, but I think you're right."</w:t>
      </w:r>
    </w:p>
    <w:p>
      <w:pPr>
        <w:pStyle w:val="PlainText"/>
        <w:ind w:firstLine="720"/>
        <w:rPr>
          <w:sz w:val="24"/>
        </w:rPr>
      </w:pPr>
      <w:r>
        <w:rPr>
          <w:sz w:val="24"/>
        </w:rPr>
        <w:t>"You do?"</w:t>
      </w:r>
    </w:p>
    <w:p>
      <w:pPr>
        <w:pStyle w:val="PlainText"/>
        <w:ind w:firstLine="720"/>
        <w:rPr>
          <w:sz w:val="24"/>
        </w:rPr>
      </w:pPr>
      <w:r>
        <w:rPr>
          <w:sz w:val="24"/>
        </w:rPr>
        <w:t>"Yeah."</w:t>
      </w:r>
    </w:p>
    <w:p>
      <w:pPr>
        <w:pStyle w:val="PlainText"/>
        <w:ind w:firstLine="720"/>
        <w:rPr>
          <w:sz w:val="24"/>
        </w:rPr>
      </w:pPr>
      <w:r>
        <w:rPr>
          <w:sz w:val="24"/>
        </w:rPr>
        <w:t xml:space="preserve">"Why the interest?" Cat looked down at his pensive face. Adam possessed many traits: strength, thoughtfulness, intelligence and ruggedness to name a few. Yet, right now, he seemed, well, kind of nervous. </w:t>
      </w:r>
    </w:p>
    <w:p>
      <w:pPr>
        <w:pStyle w:val="PlainText"/>
        <w:ind w:firstLine="720"/>
        <w:rPr>
          <w:sz w:val="24"/>
        </w:rPr>
      </w:pPr>
      <w:r>
        <w:rPr>
          <w:sz w:val="24"/>
        </w:rPr>
        <w:t xml:space="preserve">"No reason." </w:t>
      </w:r>
    </w:p>
    <w:p>
      <w:pPr>
        <w:pStyle w:val="PlainText"/>
        <w:ind w:firstLine="720"/>
        <w:rPr>
          <w:sz w:val="24"/>
        </w:rPr>
      </w:pPr>
      <w:r>
        <w:rPr>
          <w:sz w:val="24"/>
        </w:rPr>
        <w:t>He looked up. Cat thought he seemed ready to say something personal, but instead he launched off on another general subject. This time, he inquired as to what she thought of the territorial congress. Of course, she told him.</w:t>
      </w:r>
    </w:p>
    <w:p>
      <w:pPr>
        <w:pStyle w:val="PlainText"/>
        <w:ind w:firstLine="720"/>
        <w:rPr>
          <w:sz w:val="24"/>
        </w:rPr>
      </w:pPr>
      <w:r>
        <w:rPr>
          <w:sz w:val="24"/>
        </w:rPr>
        <w:t xml:space="preserve">Their discussion grew and got more and more animated as they went along. That's when Little Joe turned up and observed them. But they hadn't been arguing, not at all. Cat couldn't remember when she'd had such a stimulating debate. </w:t>
      </w:r>
    </w:p>
    <w:p>
      <w:pPr>
        <w:pStyle w:val="PlainText"/>
        <w:ind w:firstLine="720"/>
        <w:rPr>
          <w:sz w:val="24"/>
        </w:rPr>
      </w:pPr>
      <w:r>
        <w:rPr>
          <w:sz w:val="24"/>
        </w:rPr>
        <w:t>Then Joe's distant voice ruined the ambiance.</w:t>
      </w:r>
    </w:p>
    <w:p>
      <w:pPr>
        <w:pStyle w:val="PlainText"/>
        <w:ind w:firstLine="720"/>
        <w:rPr>
          <w:sz w:val="24"/>
        </w:rPr>
      </w:pPr>
      <w:r>
        <w:rPr>
          <w:sz w:val="24"/>
        </w:rPr>
        <w:t>"Hey, Adam. If you want the bathhouse, you'd better come now otherwise it's gonna be full until supper time. You don't wanna miss getting all dandied up for your date with Miss Virginia, do ya?"</w:t>
      </w:r>
    </w:p>
    <w:p>
      <w:pPr>
        <w:pStyle w:val="PlainText"/>
        <w:ind w:firstLine="720"/>
        <w:rPr>
          <w:sz w:val="24"/>
        </w:rPr>
      </w:pPr>
      <w:r>
        <w:rPr>
          <w:sz w:val="24"/>
        </w:rPr>
        <w:t xml:space="preserve">Cat felt as though a bucket of cold water had been thrown over her. Of course, she was good enough to ask about fencing and politics, but not to be asked to the dance. </w:t>
      </w:r>
    </w:p>
    <w:p>
      <w:pPr>
        <w:pStyle w:val="PlainText"/>
        <w:ind w:firstLine="720"/>
        <w:rPr>
          <w:sz w:val="24"/>
        </w:rPr>
      </w:pPr>
      <w:r>
        <w:rPr>
          <w:sz w:val="24"/>
        </w:rPr>
        <w:t>"Ah yeah, I'm coming," Adam called. "Sorry, got to go."</w:t>
      </w:r>
    </w:p>
    <w:p>
      <w:pPr>
        <w:pStyle w:val="PlainText"/>
        <w:ind w:firstLine="720"/>
        <w:rPr>
          <w:sz w:val="24"/>
        </w:rPr>
      </w:pPr>
      <w:r>
        <w:rPr>
          <w:sz w:val="24"/>
        </w:rPr>
        <w:t>"Of course."</w:t>
      </w:r>
    </w:p>
    <w:p>
      <w:pPr>
        <w:pStyle w:val="PlainText"/>
        <w:ind w:firstLine="720"/>
        <w:rPr>
          <w:sz w:val="24"/>
        </w:rPr>
      </w:pPr>
      <w:r>
        <w:rPr>
          <w:sz w:val="24"/>
        </w:rPr>
        <w:t>Cat watched Adam march off toward the house and sighed. She'd had her fill of Adam Cartwright and this strange feeling that festered inside her, rather like the stomach upsets she suffered after eating her own cooking. It certainly wasn't anything remotely pleasant.</w:t>
      </w:r>
    </w:p>
    <w:p>
      <w:pPr>
        <w:pStyle w:val="PlainText"/>
        <w:ind w:firstLine="720"/>
        <w:rPr>
          <w:sz w:val="24"/>
        </w:rPr>
      </w:pPr>
      <w:r>
        <w:rPr>
          <w:sz w:val="24"/>
        </w:rPr>
        <w:t xml:space="preserve">Cat, back in the present, watched the men ride off. Sometimes she wondered what she missed. Just then, the door to the main house opened and Ben and Adam appeared, deep in conversation. She retreated into the bunkhouse and watched them through the window. They were dressed elegantly, in black Sunday suits with fancy gold waistcoats. </w:t>
      </w:r>
    </w:p>
    <w:p>
      <w:pPr>
        <w:pStyle w:val="PlainText"/>
        <w:ind w:firstLine="720"/>
        <w:rPr>
          <w:sz w:val="24"/>
        </w:rPr>
      </w:pPr>
      <w:r>
        <w:rPr>
          <w:sz w:val="24"/>
        </w:rPr>
        <w:t xml:space="preserve">Adam looked particularly handsome. His white shirt contrasted sharply with his dark good looks. Cat couldn't help but admire the view and cursed the inexplicable flutters in her stomach. Moving away from the window, she waited until she heard the hooves of their horses grow faint, then went outside to sit for a while. </w:t>
      </w:r>
    </w:p>
    <w:p>
      <w:pPr>
        <w:pStyle w:val="PlainText"/>
        <w:ind w:firstLine="720"/>
        <w:rPr>
          <w:sz w:val="24"/>
        </w:rPr>
      </w:pPr>
      <w:r>
        <w:rPr>
          <w:sz w:val="24"/>
        </w:rPr>
        <w:t>Will sat by the barn door whittling. Cat spent many a Saturday evening with him. He didn't ask her why she didn't go and have fun in town; they just talked about things that didn't matter, like the weather. Sometimes, they sat and didn't talk at all. Cat liked that and preferred it to constant chatter.</w:t>
      </w:r>
    </w:p>
    <w:p>
      <w:pPr>
        <w:pStyle w:val="PlainText"/>
        <w:ind w:firstLine="720"/>
        <w:rPr>
          <w:sz w:val="24"/>
        </w:rPr>
      </w:pPr>
      <w:r>
        <w:rPr>
          <w:sz w:val="24"/>
        </w:rPr>
        <w:t>"Safe to come out now, huh?" Will said after Cat had been sitting a while.</w:t>
      </w:r>
    </w:p>
    <w:p>
      <w:pPr>
        <w:pStyle w:val="PlainText"/>
        <w:ind w:firstLine="720"/>
        <w:rPr>
          <w:sz w:val="24"/>
        </w:rPr>
      </w:pPr>
      <w:r>
        <w:rPr>
          <w:sz w:val="24"/>
        </w:rPr>
        <w:t xml:space="preserve">"Sorry?" </w:t>
      </w:r>
    </w:p>
    <w:p>
      <w:pPr>
        <w:pStyle w:val="PlainText"/>
        <w:ind w:firstLine="720"/>
        <w:rPr/>
      </w:pPr>
      <w:r>
        <w:rPr>
          <w:sz w:val="24"/>
        </w:rPr>
        <w:t xml:space="preserve">"I said, safe to come out now </w:t>
      </w:r>
      <w:r>
        <w:rPr>
          <w:sz w:val="24"/>
          <w:u w:val="single"/>
        </w:rPr>
        <w:t>he's</w:t>
      </w:r>
      <w:r>
        <w:rPr>
          <w:sz w:val="24"/>
        </w:rPr>
        <w:t xml:space="preserve"> gone."</w:t>
      </w:r>
    </w:p>
    <w:p>
      <w:pPr>
        <w:pStyle w:val="PlainText"/>
        <w:ind w:firstLine="720"/>
        <w:rPr>
          <w:sz w:val="24"/>
        </w:rPr>
      </w:pPr>
      <w:r>
        <w:rPr>
          <w:sz w:val="24"/>
        </w:rPr>
        <w:t>"Oh." Cat realized he was talking about Adam.</w:t>
      </w:r>
    </w:p>
    <w:p>
      <w:pPr>
        <w:pStyle w:val="PlainText"/>
        <w:ind w:firstLine="720"/>
        <w:rPr>
          <w:sz w:val="24"/>
        </w:rPr>
      </w:pPr>
      <w:r>
        <w:rPr>
          <w:sz w:val="24"/>
        </w:rPr>
        <w:t>"He ain't that bad, you know. Hard to git ta know, but he ain't that bad."</w:t>
      </w:r>
    </w:p>
    <w:p>
      <w:pPr>
        <w:pStyle w:val="PlainText"/>
        <w:ind w:firstLine="720"/>
        <w:rPr>
          <w:sz w:val="24"/>
        </w:rPr>
      </w:pPr>
      <w:r>
        <w:rPr>
          <w:sz w:val="24"/>
        </w:rPr>
        <w:t>Cat didn't comment.</w:t>
      </w:r>
    </w:p>
    <w:p>
      <w:pPr>
        <w:pStyle w:val="PlainText"/>
        <w:ind w:firstLine="720"/>
        <w:rPr>
          <w:sz w:val="24"/>
        </w:rPr>
      </w:pPr>
      <w:r>
        <w:rPr>
          <w:sz w:val="24"/>
        </w:rPr>
        <w:t>"He had a hard upbringin' travelin' west, havin' ta bring up his kin without much help. Never bin one ta show he likes ya right off."</w:t>
      </w:r>
    </w:p>
    <w:p>
      <w:pPr>
        <w:pStyle w:val="PlainText"/>
        <w:ind w:firstLine="720"/>
        <w:rPr>
          <w:sz w:val="24"/>
        </w:rPr>
      </w:pPr>
      <w:r>
        <w:rPr>
          <w:sz w:val="24"/>
        </w:rPr>
        <w:t>Cat inclined her head, trying not to seem interested.</w:t>
      </w:r>
    </w:p>
    <w:p>
      <w:pPr>
        <w:pStyle w:val="PlainText"/>
        <w:ind w:firstLine="720"/>
        <w:rPr>
          <w:sz w:val="24"/>
        </w:rPr>
      </w:pPr>
      <w:r>
        <w:rPr>
          <w:sz w:val="24"/>
        </w:rPr>
        <w:t xml:space="preserve">"Had a woman he wanted ta marry up with a while back; didn't work out." </w:t>
      </w:r>
    </w:p>
    <w:p>
      <w:pPr>
        <w:pStyle w:val="PlainText"/>
        <w:ind w:firstLine="720"/>
        <w:rPr>
          <w:sz w:val="24"/>
        </w:rPr>
      </w:pPr>
      <w:r>
        <w:rPr>
          <w:sz w:val="24"/>
        </w:rPr>
        <w:t>Cat's ears pricked up. She couldn't fake her interest now. She was intensely curious about the Cartwright's history, particularly Adam's.</w:t>
      </w:r>
    </w:p>
    <w:p>
      <w:pPr>
        <w:pStyle w:val="PlainText"/>
        <w:ind w:firstLine="720"/>
        <w:rPr>
          <w:sz w:val="24"/>
        </w:rPr>
      </w:pPr>
      <w:r>
        <w:rPr>
          <w:sz w:val="24"/>
        </w:rPr>
        <w:t>"Why?" She leaned back and tried to sound casual.</w:t>
      </w:r>
    </w:p>
    <w:p>
      <w:pPr>
        <w:pStyle w:val="PlainText"/>
        <w:ind w:firstLine="720"/>
        <w:rPr>
          <w:sz w:val="24"/>
        </w:rPr>
      </w:pPr>
      <w:r>
        <w:rPr>
          <w:sz w:val="24"/>
        </w:rPr>
        <w:t xml:space="preserve">"He wanted to marry her; loved her he did." </w:t>
      </w:r>
    </w:p>
    <w:p>
      <w:pPr>
        <w:pStyle w:val="PlainText"/>
        <w:ind w:firstLine="720"/>
        <w:rPr>
          <w:sz w:val="24"/>
        </w:rPr>
      </w:pPr>
      <w:r>
        <w:rPr>
          <w:sz w:val="24"/>
        </w:rPr>
        <w:t>Cat moved restlessly on her chair. For some reason, hearing about Adam's love life made her uneasy. Was she the person in the stars he hinted of?</w:t>
      </w:r>
    </w:p>
    <w:p>
      <w:pPr>
        <w:pStyle w:val="PlainText"/>
        <w:ind w:firstLine="720"/>
        <w:rPr>
          <w:sz w:val="24"/>
        </w:rPr>
      </w:pPr>
      <w:r>
        <w:rPr>
          <w:sz w:val="24"/>
        </w:rPr>
        <w:t xml:space="preserve">"And?" </w:t>
      </w:r>
    </w:p>
    <w:p>
      <w:pPr>
        <w:pStyle w:val="PlainText"/>
        <w:ind w:firstLine="720"/>
        <w:rPr>
          <w:sz w:val="24"/>
        </w:rPr>
      </w:pPr>
      <w:r>
        <w:rPr>
          <w:sz w:val="24"/>
        </w:rPr>
        <w:t>"Turns out she was connin' 'im. Didn't love him at'll. Just wanted his money and name."</w:t>
      </w:r>
    </w:p>
    <w:p>
      <w:pPr>
        <w:pStyle w:val="PlainText"/>
        <w:ind w:firstLine="720"/>
        <w:rPr>
          <w:sz w:val="24"/>
        </w:rPr>
      </w:pPr>
      <w:r>
        <w:rPr>
          <w:sz w:val="24"/>
        </w:rPr>
        <w:t xml:space="preserve">Cat's heart sank. In town, she'd practically accused him of not knowing when a woman pursued him for reasons other than love. </w:t>
      </w:r>
    </w:p>
    <w:p>
      <w:pPr>
        <w:pStyle w:val="PlainText"/>
        <w:ind w:firstLine="720"/>
        <w:rPr>
          <w:sz w:val="24"/>
        </w:rPr>
      </w:pPr>
      <w:r>
        <w:rPr>
          <w:sz w:val="24"/>
        </w:rPr>
        <w:t>"What happened?"</w:t>
      </w:r>
    </w:p>
    <w:p>
      <w:pPr>
        <w:pStyle w:val="PlainText"/>
        <w:ind w:firstLine="720"/>
        <w:rPr>
          <w:sz w:val="24"/>
        </w:rPr>
      </w:pPr>
      <w:r>
        <w:rPr>
          <w:sz w:val="24"/>
        </w:rPr>
        <w:t xml:space="preserve">"Well, when he found her out, he was terrible cut up 'bout it but he told her to git out anyways, so she did. Took him a while to git over it, but he's almost back to his old self. 'Sept he don't cotton to women folk too easy no more. So if'n he gives you a hard time, it ain't necessarily you he's fightin'." </w:t>
      </w:r>
    </w:p>
    <w:p>
      <w:pPr>
        <w:pStyle w:val="PlainText"/>
        <w:ind w:firstLine="720"/>
        <w:rPr>
          <w:sz w:val="24"/>
        </w:rPr>
      </w:pPr>
      <w:r>
        <w:rPr>
          <w:sz w:val="24"/>
        </w:rPr>
        <w:t xml:space="preserve">Will eventually went inside the bunkhouse. Cat thought about the story for a long time. It must be terrible to love someone and have them throw that love back in your face. She felt bad about her previous conduct on the street in Virginia City. No wonder Adam had been so surly when she mentioned Miss Keith's suspected intentions. Surely though, he wouldn't fall for the same type of woman again. Cat sighed; her gloomy mood heightened.   </w:t>
      </w:r>
    </w:p>
    <w:p>
      <w:pPr>
        <w:pStyle w:val="PlainText"/>
        <w:ind w:firstLine="720"/>
        <w:rPr>
          <w:sz w:val="24"/>
        </w:rPr>
      </w:pPr>
      <w:r>
        <w:rPr>
          <w:sz w:val="24"/>
        </w:rPr>
        <w:t>She walked thoughtfully to the main house and entered. Mr Cartwright had allowed her to access to their books. She only had one book of her own with her and she’d read that a dozen times. She looked forward to choosing one and spending the night reading.</w:t>
      </w:r>
    </w:p>
    <w:p>
      <w:pPr>
        <w:pStyle w:val="PlainText"/>
        <w:ind w:firstLine="720"/>
        <w:rPr>
          <w:sz w:val="24"/>
        </w:rPr>
      </w:pPr>
      <w:r>
        <w:rPr>
          <w:sz w:val="24"/>
        </w:rPr>
      </w:r>
    </w:p>
    <w:p>
      <w:pPr>
        <w:pStyle w:val="PlainText"/>
        <w:rPr>
          <w:sz w:val="24"/>
        </w:rPr>
      </w:pPr>
      <w:r>
        <w:rPr>
          <w:sz w:val="24"/>
        </w:rPr>
        <w:t xml:space="preserve">Adam fumed about his night as he and Sport made slow progress home in the poor light. Virginia had made it known through her actions and icy words that she'd not forgiven him for failing to escort her to the last dance. She'd then accused him of being distracted and inattentive. </w:t>
      </w:r>
    </w:p>
    <w:p>
      <w:pPr>
        <w:pStyle w:val="PlainText"/>
        <w:ind w:firstLine="720"/>
        <w:rPr/>
      </w:pPr>
      <w:r>
        <w:rPr>
          <w:sz w:val="24"/>
        </w:rPr>
        <w:t xml:space="preserve">Well, she'd practically ignored </w:t>
      </w:r>
      <w:r>
        <w:rPr>
          <w:sz w:val="24"/>
          <w:u w:val="single"/>
        </w:rPr>
        <w:t>him</w:t>
      </w:r>
      <w:r>
        <w:rPr>
          <w:sz w:val="24"/>
        </w:rPr>
        <w:t xml:space="preserve"> all night also, except when she needed to brag to her friends about her escort. </w:t>
      </w:r>
      <w:r>
        <w:rPr>
          <w:sz w:val="24"/>
          <w:u w:val="single"/>
        </w:rPr>
        <w:t>The future Mrs Cartwright</w:t>
      </w:r>
      <w:r>
        <w:rPr>
          <w:sz w:val="24"/>
        </w:rPr>
        <w:t xml:space="preserve">, he'd overheard her say. She'd also mentioned how she intended to take over the household and get his 'unruly' family into line. </w:t>
      </w:r>
    </w:p>
    <w:p>
      <w:pPr>
        <w:pStyle w:val="PlainText"/>
        <w:ind w:firstLine="720"/>
        <w:rPr>
          <w:sz w:val="24"/>
        </w:rPr>
      </w:pPr>
      <w:r>
        <w:rPr>
          <w:sz w:val="24"/>
        </w:rPr>
        <w:t>Adam didn't take kindly to a woman assuming anything about him or his family. He certainly had no intentions of marrying Virginia. He knew for a fact she didn't love him; she only wanted his name, money and power. Well, he'd fallen for that once before with Michelle. He wasn't likely to be fooled again. Many men were happy to marry for such reasons, but he wasn't one of them. If he ever did get married, it would be for love: nothing less.</w:t>
      </w:r>
    </w:p>
    <w:p>
      <w:pPr>
        <w:pStyle w:val="PlainText"/>
        <w:ind w:firstLine="720"/>
        <w:rPr>
          <w:sz w:val="24"/>
        </w:rPr>
      </w:pPr>
      <w:r>
        <w:rPr>
          <w:sz w:val="24"/>
        </w:rPr>
        <w:t xml:space="preserve">Something that Cat said on the day that they'd met Virginia in the street rang true. She'd seen through the woman straight away and warned him. Not many females turned on their own kind. </w:t>
      </w:r>
    </w:p>
    <w:p>
      <w:pPr>
        <w:pStyle w:val="PlainText"/>
        <w:ind w:firstLine="720"/>
        <w:rPr>
          <w:sz w:val="24"/>
        </w:rPr>
      </w:pPr>
      <w:r>
        <w:rPr>
          <w:sz w:val="24"/>
        </w:rPr>
        <w:t xml:space="preserve">His anger started to subside. If only he'd followed through on his intentions that afternoon. He'd planned to ask Cat to the dance but somehow, when she finally appeared, he couldn't get the words out. Not like him, not at all. </w:t>
      </w:r>
    </w:p>
    <w:p>
      <w:pPr>
        <w:pStyle w:val="PlainText"/>
        <w:ind w:firstLine="720"/>
        <w:rPr>
          <w:sz w:val="24"/>
        </w:rPr>
      </w:pPr>
      <w:r>
        <w:rPr>
          <w:sz w:val="24"/>
        </w:rPr>
        <w:t>Instead, he'd come up with some lame question about fencing! Mind you, she'd replied with a thoughtful and interesting answer. But that wasn't the point. For the first time in his life, Adam had been tongue-tied around a woman. And he'd suffered for it. It was what he deserved. Sport pricked his ears as they neared the ranch buildings.</w:t>
      </w:r>
    </w:p>
    <w:p>
      <w:pPr>
        <w:pStyle w:val="PlainText"/>
        <w:ind w:firstLine="720"/>
        <w:rPr>
          <w:sz w:val="24"/>
        </w:rPr>
      </w:pPr>
      <w:r>
        <w:rPr>
          <w:sz w:val="24"/>
        </w:rPr>
        <w:t xml:space="preserve">Perhaps Cat might still be up. The thought warmed him far more than he would have thought possible, and the last of his temper subsided. </w:t>
      </w:r>
    </w:p>
    <w:p>
      <w:pPr>
        <w:pStyle w:val="PlainText"/>
        <w:ind w:firstLine="720"/>
        <w:rPr>
          <w:sz w:val="24"/>
        </w:rPr>
      </w:pPr>
      <w:r>
        <w:rPr>
          <w:sz w:val="24"/>
        </w:rPr>
        <w:t xml:space="preserve">How lucky Virginia had feigned a headache and wanted to be taken home early. Maybe he'd share a late night coffee with Cat and continue the political discussion they'd started earlier. He wanted to explore her ideas further - especially the outrageous one of woman being allowed to vote! He chuckled and clicked to Sport, and even though the light was weak, the big horse strode out, eager to reach the barn.  </w:t>
      </w:r>
    </w:p>
    <w:p>
      <w:pPr>
        <w:pStyle w:val="PlainText"/>
        <w:rPr>
          <w:sz w:val="24"/>
        </w:rPr>
      </w:pPr>
      <w:r>
        <w:rPr>
          <w:sz w:val="24"/>
        </w:rPr>
      </w:r>
    </w:p>
    <w:p>
      <w:pPr>
        <w:pStyle w:val="PlainText"/>
        <w:rPr>
          <w:sz w:val="24"/>
        </w:rPr>
      </w:pPr>
      <w:r>
        <w:rPr>
          <w:sz w:val="24"/>
        </w:rPr>
        <w:t xml:space="preserve">Cat wandered around the great room. She’d chosen a book earlier in the night, but after reading the first couple of chapters decided she didn’t care for it. She wandered back to the silent house to try and find another. </w:t>
      </w:r>
    </w:p>
    <w:p>
      <w:pPr>
        <w:pStyle w:val="PlainText"/>
        <w:ind w:firstLine="720"/>
        <w:rPr>
          <w:sz w:val="24"/>
        </w:rPr>
      </w:pPr>
      <w:r>
        <w:rPr>
          <w:sz w:val="24"/>
        </w:rPr>
        <w:t>Cat knew she should retire to the bunkhouse, but she couldn't help wanting to spend a few quiet moments in the house. She remembered Adam mentioning how confining winter was here, and that they spent a lot of time reading to escape from one another while hemmed in by snow.</w:t>
      </w:r>
    </w:p>
    <w:p>
      <w:pPr>
        <w:pStyle w:val="PlainText"/>
        <w:ind w:firstLine="720"/>
        <w:rPr>
          <w:sz w:val="24"/>
        </w:rPr>
      </w:pPr>
      <w:r>
        <w:rPr>
          <w:sz w:val="24"/>
        </w:rPr>
        <w:t>She'd always loved books and had used them to elude the bitter reality of life on many occasions. As she glanced through the volumes, she studied her surroundings.</w:t>
        <w:tab/>
      </w:r>
    </w:p>
    <w:p>
      <w:pPr>
        <w:pStyle w:val="PlainText"/>
        <w:ind w:firstLine="720"/>
        <w:rPr>
          <w:sz w:val="24"/>
        </w:rPr>
      </w:pPr>
      <w:r>
        <w:rPr>
          <w:sz w:val="24"/>
        </w:rPr>
        <w:t xml:space="preserve">The main room was large and inviting. Dark timber beams contrasted with white washed walls around the dining area. In the main room, comfortable old chairs before the stone fireplace and cheery family mementos scattered about, made it cozy, despite the height of the ceiling. </w:t>
      </w:r>
    </w:p>
    <w:p>
      <w:pPr>
        <w:pStyle w:val="PlainText"/>
        <w:ind w:firstLine="720"/>
        <w:rPr>
          <w:sz w:val="24"/>
        </w:rPr>
      </w:pPr>
      <w:r>
        <w:rPr>
          <w:sz w:val="24"/>
        </w:rPr>
        <w:t xml:space="preserve">Her ranch house wasn't similar at all in design, but it had the same warm, homey atmosphere with all the comforts. Cat felt the familiar, painful ache of loss intrude upon her. </w:t>
      </w:r>
    </w:p>
    <w:p>
      <w:pPr>
        <w:pStyle w:val="PlainText"/>
        <w:ind w:firstLine="720"/>
        <w:rPr>
          <w:sz w:val="24"/>
        </w:rPr>
      </w:pPr>
      <w:r>
        <w:rPr>
          <w:sz w:val="24"/>
        </w:rPr>
        <w:t>Stubbornly shutting out the past, she turned back to the bookshelf near Ben’s desk. Running her finger along the spines, she came across a leather bound copy of 'Tale of Two Cities' by Charles Dickens. This was one of her favorite novels. Carefully removing the book, she opened the front cover and found an inscription.</w:t>
      </w:r>
    </w:p>
    <w:p>
      <w:pPr>
        <w:pStyle w:val="PlainText"/>
        <w:ind w:firstLine="720"/>
        <w:rPr>
          <w:sz w:val="24"/>
        </w:rPr>
      </w:pPr>
      <w:r>
        <w:rPr>
          <w:sz w:val="24"/>
        </w:rPr>
        <w:t xml:space="preserve">'To Adam, my dear son and closest companion. May your years ahead bring happiness and joy. Happy fifteenth birthday, from your loving father, Ben Cartwright, 1846.' </w:t>
      </w:r>
    </w:p>
    <w:p>
      <w:pPr>
        <w:pStyle w:val="PlainText"/>
        <w:ind w:firstLine="720"/>
        <w:rPr>
          <w:sz w:val="24"/>
        </w:rPr>
      </w:pPr>
      <w:r>
        <w:rPr>
          <w:sz w:val="24"/>
        </w:rPr>
        <w:t xml:space="preserve">Without warning, tears welled behind her eyes. It read just like a dedication in one of her books at home. Only, her father no longer lived. Neither did her brothers. Never again would she see their smiling faces and feel their loving arms around her.  </w:t>
      </w:r>
    </w:p>
    <w:p>
      <w:pPr>
        <w:pStyle w:val="PlainText"/>
        <w:ind w:firstLine="720"/>
        <w:rPr>
          <w:sz w:val="24"/>
        </w:rPr>
      </w:pPr>
      <w:r>
        <w:rPr>
          <w:sz w:val="24"/>
        </w:rPr>
        <w:t>Cat rarely let the grief of her past overwhelm her, but a raw wound had been triggered. Cat couldn't stop the tears from coming. Overcome by emotion, she leaned unsteadily on the bookcase; her strength of mind shattered.</w:t>
      </w:r>
    </w:p>
    <w:p>
      <w:pPr>
        <w:pStyle w:val="PlainText"/>
        <w:rPr/>
      </w:pPr>
      <w:r>
        <w:rPr/>
        <w:tab/>
      </w:r>
      <w:r>
        <w:rPr>
          <w:sz w:val="24"/>
        </w:rPr>
        <w:t xml:space="preserve">All of a sudden, the front door opened and someone entered. Cat, startled by the intrusion, knew she needed to regain her composure before the person walked around the corner and saw her. She hastily wiped her eyes and tried to fashion a normal expression on her features. She moved tentatively to the grandfather clock and looked at the front door. </w:t>
      </w:r>
    </w:p>
    <w:p>
      <w:pPr>
        <w:pStyle w:val="PlainText"/>
        <w:ind w:firstLine="720"/>
        <w:rPr>
          <w:sz w:val="24"/>
        </w:rPr>
      </w:pPr>
      <w:r>
        <w:rPr>
          <w:sz w:val="24"/>
        </w:rPr>
        <w:t xml:space="preserve">Adam! She watched as he tossed his hat onto the sideboard and removed his gunbelt. Cat, in two minds, retreated back to the wall of books. Why did it have to be him? She needed to get away, be alone. But at the same time, a small nagging voice told her how nice it would be to let all her pent up sadness escape, and to tell someone like Adam all her troubles. </w:t>
      </w:r>
    </w:p>
    <w:p>
      <w:pPr>
        <w:pStyle w:val="PlainText"/>
        <w:ind w:firstLine="720"/>
        <w:rPr>
          <w:sz w:val="24"/>
        </w:rPr>
      </w:pPr>
      <w:r>
        <w:rPr>
          <w:sz w:val="24"/>
        </w:rPr>
        <w:t>But that was madness: she had to escape. Too late. Adam walked into the room and noticed her standing by the bookshelf.</w:t>
      </w:r>
    </w:p>
    <w:p>
      <w:pPr>
        <w:pStyle w:val="PlainText"/>
        <w:rPr>
          <w:sz w:val="24"/>
        </w:rPr>
      </w:pPr>
      <w:r>
        <w:rPr>
          <w:sz w:val="24"/>
        </w:rPr>
        <w:tab/>
        <w:t>"You're still up?"</w:t>
      </w:r>
    </w:p>
    <w:p>
      <w:pPr>
        <w:pStyle w:val="PlainText"/>
        <w:rPr>
          <w:sz w:val="24"/>
        </w:rPr>
      </w:pPr>
      <w:r>
        <w:rPr>
          <w:sz w:val="24"/>
        </w:rPr>
        <w:tab/>
        <w:t xml:space="preserve">Cat took a deep breath to compose herself. "I started one book but didn’t like it. I came in to get another one." </w:t>
      </w:r>
    </w:p>
    <w:p>
      <w:pPr>
        <w:pStyle w:val="PlainText"/>
        <w:ind w:firstLine="720"/>
        <w:rPr>
          <w:sz w:val="24"/>
        </w:rPr>
      </w:pPr>
      <w:r>
        <w:rPr>
          <w:sz w:val="24"/>
        </w:rPr>
        <w:t xml:space="preserve">Adam walked toward her. The frown was nowhere to be seen. An odd, almost soft look replaced it. </w:t>
      </w:r>
    </w:p>
    <w:p>
      <w:pPr>
        <w:pStyle w:val="PlainText"/>
        <w:ind w:firstLine="720"/>
        <w:rPr>
          <w:sz w:val="24"/>
        </w:rPr>
      </w:pPr>
      <w:r>
        <w:rPr>
          <w:sz w:val="24"/>
        </w:rPr>
        <w:t>"Join me in a cup of coffee?" he asked.</w:t>
      </w:r>
    </w:p>
    <w:p>
      <w:pPr>
        <w:pStyle w:val="PlainText"/>
        <w:rPr>
          <w:sz w:val="24"/>
        </w:rPr>
      </w:pPr>
      <w:r>
        <w:rPr>
          <w:sz w:val="24"/>
        </w:rPr>
        <w:tab/>
        <w:t xml:space="preserve">"Oh, er, no, I think I'll just go to bed." </w:t>
      </w:r>
    </w:p>
    <w:p>
      <w:pPr>
        <w:pStyle w:val="PlainText"/>
        <w:ind w:firstLine="720"/>
        <w:rPr>
          <w:sz w:val="24"/>
        </w:rPr>
      </w:pPr>
      <w:r>
        <w:rPr>
          <w:sz w:val="24"/>
        </w:rPr>
        <w:t>He didn't comment but continued to approach her, stopping just a couple of feet away.</w:t>
      </w:r>
    </w:p>
    <w:p>
      <w:pPr>
        <w:pStyle w:val="PlainText"/>
        <w:rPr>
          <w:sz w:val="24"/>
        </w:rPr>
      </w:pPr>
      <w:r>
        <w:rPr>
          <w:sz w:val="24"/>
        </w:rPr>
        <w:tab/>
        <w:t xml:space="preserve">"What did you decide on?" </w:t>
      </w:r>
    </w:p>
    <w:p>
      <w:pPr>
        <w:pStyle w:val="PlainText"/>
        <w:rPr>
          <w:sz w:val="24"/>
        </w:rPr>
      </w:pPr>
      <w:r>
        <w:rPr>
          <w:sz w:val="24"/>
        </w:rPr>
        <w:tab/>
        <w:t>Cat, trying to get her emotions under control, looked dazedly at the book still clutched in her hand.</w:t>
      </w:r>
    </w:p>
    <w:p>
      <w:pPr>
        <w:pStyle w:val="PlainText"/>
        <w:rPr/>
      </w:pPr>
      <w:r>
        <w:rPr>
          <w:sz w:val="24"/>
        </w:rPr>
        <w:tab/>
        <w:t xml:space="preserve">"Oh, nothing. I noticed it . . . on the shelf. Used to be a . . . favorite of mine." Her throat still burned from the emotion. She could hardly speak. </w:t>
      </w:r>
      <w:r>
        <w:rPr>
          <w:sz w:val="24"/>
          <w:u w:val="single"/>
        </w:rPr>
        <w:t>Oh God</w:t>
      </w:r>
      <w:r>
        <w:rPr>
          <w:sz w:val="24"/>
        </w:rPr>
        <w:t xml:space="preserve">, she could feel the tears welling behind her eyes again. She couldn't break down now. Not in front of him; </w:t>
      </w:r>
      <w:r>
        <w:rPr>
          <w:sz w:val="24"/>
          <w:u w:val="single"/>
        </w:rPr>
        <w:t>she just couldn't</w:t>
      </w:r>
      <w:r>
        <w:rPr>
          <w:sz w:val="24"/>
        </w:rPr>
        <w:t>!</w:t>
      </w:r>
    </w:p>
    <w:p>
      <w:pPr>
        <w:pStyle w:val="PlainText"/>
        <w:rPr>
          <w:sz w:val="24"/>
        </w:rPr>
      </w:pPr>
      <w:r>
        <w:rPr>
          <w:sz w:val="24"/>
        </w:rPr>
        <w:tab/>
        <w:t xml:space="preserve">"Let me see," he said in a pleasant tone. “Most of these books are mine. If you need any help deciding . . .” </w:t>
      </w:r>
    </w:p>
    <w:p>
      <w:pPr>
        <w:pStyle w:val="PlainText"/>
        <w:ind w:firstLine="720"/>
        <w:rPr>
          <w:sz w:val="24"/>
        </w:rPr>
      </w:pPr>
      <w:r>
        <w:rPr>
          <w:sz w:val="24"/>
        </w:rPr>
        <w:t xml:space="preserve">He reached out and tried to take the book. Cat, a mess inside, didn't realize how hard she gripped the novel. </w:t>
      </w:r>
    </w:p>
    <w:p>
      <w:pPr>
        <w:pStyle w:val="PlainText"/>
        <w:rPr>
          <w:sz w:val="24"/>
        </w:rPr>
      </w:pPr>
      <w:r>
        <w:rPr>
          <w:sz w:val="24"/>
        </w:rPr>
        <w:tab/>
        <w:t xml:space="preserve">"Cat, are you all right?" </w:t>
      </w:r>
    </w:p>
    <w:p>
      <w:pPr>
        <w:pStyle w:val="PlainText"/>
        <w:ind w:firstLine="720"/>
        <w:rPr>
          <w:sz w:val="24"/>
        </w:rPr>
      </w:pPr>
      <w:r>
        <w:rPr>
          <w:sz w:val="24"/>
        </w:rPr>
        <w:t>She heard his question, but turned away from his seeking eyes. She felt cold all over: frozen.</w:t>
        <w:tab/>
        <w:tab/>
      </w:r>
    </w:p>
    <w:p>
      <w:pPr>
        <w:pStyle w:val="PlainText"/>
        <w:ind w:firstLine="720"/>
        <w:rPr>
          <w:sz w:val="24"/>
        </w:rPr>
      </w:pPr>
      <w:r>
        <w:rPr>
          <w:sz w:val="24"/>
        </w:rPr>
        <w:t xml:space="preserve">"You're trembling," she heard his deep, almost distant voice utter. His hands moved from the book and grasped her forearms. She jerked away from the human contact.   </w:t>
      </w:r>
    </w:p>
    <w:p>
      <w:pPr>
        <w:pStyle w:val="PlainText"/>
        <w:ind w:firstLine="720"/>
        <w:rPr>
          <w:sz w:val="24"/>
        </w:rPr>
      </w:pPr>
      <w:r>
        <w:rPr>
          <w:sz w:val="24"/>
        </w:rPr>
        <w:t>"What's wrong?"</w:t>
      </w:r>
    </w:p>
    <w:p>
      <w:pPr>
        <w:pStyle w:val="PlainText"/>
        <w:ind w:firstLine="720"/>
        <w:rPr>
          <w:sz w:val="24"/>
        </w:rPr>
      </w:pPr>
      <w:r>
        <w:rPr>
          <w:sz w:val="24"/>
        </w:rPr>
        <w:t>"Nothing," she replied hastily, terrified of being laughed at, ridiculed for her weakness. She fought the warmth from his hands. "Let me go!" She pulled back sharply. The novel thudded to the ground, forgotten.</w:t>
      </w:r>
    </w:p>
    <w:p>
      <w:pPr>
        <w:pStyle w:val="PlainText"/>
        <w:ind w:firstLine="720"/>
        <w:rPr>
          <w:sz w:val="24"/>
        </w:rPr>
      </w:pPr>
      <w:r>
        <w:rPr>
          <w:sz w:val="24"/>
        </w:rPr>
        <w:t xml:space="preserve">"Cat? Easy now." </w:t>
      </w:r>
    </w:p>
    <w:p>
      <w:pPr>
        <w:pStyle w:val="PlainText"/>
        <w:ind w:firstLine="720"/>
        <w:rPr/>
      </w:pPr>
      <w:r>
        <w:rPr>
          <w:sz w:val="24"/>
        </w:rPr>
        <w:t xml:space="preserve">His soft, firm tone lulled her. Tears blurred her eyes. </w:t>
      </w:r>
      <w:r>
        <w:rPr>
          <w:sz w:val="24"/>
          <w:u w:val="single"/>
        </w:rPr>
        <w:t>Got to get away</w:t>
      </w:r>
      <w:r>
        <w:rPr>
          <w:sz w:val="24"/>
        </w:rPr>
        <w:t xml:space="preserve">. She moved her arms together and struggled against his hold. He tightened his grip slightly and pulled her toward him. Cat, desperate to hide her feelings from him, tried to kick out, but it was too late. Adam sidestepped neatly, wound his arms around her waist and dragged her against his chest. Held firmly in place, she couldn't move. Surprisingly, Cat realized she didn't want to. </w:t>
      </w:r>
    </w:p>
    <w:p>
      <w:pPr>
        <w:pStyle w:val="PlainText"/>
        <w:ind w:firstLine="720"/>
        <w:rPr>
          <w:sz w:val="24"/>
        </w:rPr>
      </w:pPr>
      <w:r>
        <w:rPr>
          <w:sz w:val="24"/>
        </w:rPr>
        <w:t xml:space="preserve">Cat no longer recognized herself. Had she spent so long living in regret and pain she didn't know how to function as a civil human being any more? Where was her life heading? These hard questions bombarded her. She had to face the fact that she was alone in the world, trying to hold on to a dream that no longer existed. </w:t>
      </w:r>
    </w:p>
    <w:p>
      <w:pPr>
        <w:pStyle w:val="PlainText"/>
        <w:ind w:firstLine="720"/>
        <w:rPr>
          <w:sz w:val="24"/>
        </w:rPr>
      </w:pPr>
      <w:r>
        <w:rPr>
          <w:sz w:val="24"/>
        </w:rPr>
        <w:t>The moment was too much for her. She collapsed against Adam's hard torso, and her body drained of all conflict. He felt so safe, so good. Perhaps he'd understand and not ridicule her. Maybe she should trust him. As the tears welled again, Cat desperately tried to hold back the agonizing shudders of distress that threatened to overcome her. She lost her battle.</w:t>
      </w:r>
    </w:p>
    <w:p>
      <w:pPr>
        <w:pStyle w:val="PlainText"/>
        <w:rPr>
          <w:sz w:val="24"/>
        </w:rPr>
      </w:pPr>
      <w:r>
        <w:rPr>
          <w:sz w:val="24"/>
        </w:rPr>
      </w:r>
    </w:p>
    <w:p>
      <w:pPr>
        <w:pStyle w:val="PlainText"/>
        <w:rPr>
          <w:sz w:val="24"/>
        </w:rPr>
      </w:pPr>
      <w:r>
        <w:rPr>
          <w:sz w:val="24"/>
        </w:rPr>
        <w:t xml:space="preserve">Adam was taken by surprise as Cat slumped and went limp. He quickly steadied her against him and took her weight in his arms. Bewildered, he frowned with concern as Cat crumbled and sobbed wretchedly. His compassionate instinct immediately surfaced as he gathered her close. He moved one arm up to her head and guided it down to rest against his shoulder. Her body, strong yet remarkably feminine, rested snugly against his. Adam felt an unmistakable, sharp pang of desire strike him. </w:t>
      </w:r>
    </w:p>
    <w:p>
      <w:pPr>
        <w:pStyle w:val="PlainText"/>
        <w:ind w:firstLine="720"/>
        <w:rPr>
          <w:sz w:val="24"/>
        </w:rPr>
      </w:pPr>
      <w:r>
        <w:rPr>
          <w:sz w:val="24"/>
        </w:rPr>
        <w:t xml:space="preserve">"Hush, now," he said softly. She continued to tremble, crying softly. He kept one hand against her head and began to stroke her hair and temple in an attempt to soothe her. </w:t>
      </w:r>
    </w:p>
    <w:p>
      <w:pPr>
        <w:pStyle w:val="PlainText"/>
        <w:ind w:firstLine="720"/>
        <w:rPr>
          <w:sz w:val="24"/>
        </w:rPr>
      </w:pPr>
      <w:r>
        <w:rPr>
          <w:sz w:val="24"/>
        </w:rPr>
        <w:t xml:space="preserve">Had he done this to her: made her unhappy? He knew he'd been unfair to her for most of her stay at the Ponderosa. Despite their arguments, he thought they'd been getting closer. No, he knew they were. </w:t>
      </w:r>
    </w:p>
    <w:p>
      <w:pPr>
        <w:pStyle w:val="PlainText"/>
        <w:ind w:firstLine="720"/>
        <w:rPr>
          <w:sz w:val="24"/>
        </w:rPr>
      </w:pPr>
      <w:r>
        <w:rPr>
          <w:sz w:val="24"/>
        </w:rPr>
        <w:t xml:space="preserve">Cat wasn't a fickle woman. She was nothing but strong, courageous and fearless. Or was she? There were times he'd wondered if she possessed a woman's heart. Perhaps tonight he'd found it. Recalling her sadness from the evening before, he figured this ran deeper than just their dislike for each other. </w:t>
      </w:r>
    </w:p>
    <w:p>
      <w:pPr>
        <w:pStyle w:val="PlainText"/>
        <w:ind w:firstLine="720"/>
        <w:rPr>
          <w:sz w:val="24"/>
        </w:rPr>
      </w:pPr>
      <w:r>
        <w:rPr>
          <w:sz w:val="24"/>
        </w:rPr>
        <w:t xml:space="preserve">She needed him to be here for her through a difficult moment. Maybe homesickness had overtaken her again. Whatever it was, he intended to help her through it. He'd hold her for as long as she allowed him to. If she needed protection, shelter from her demons, then he would provide it. </w:t>
      </w:r>
    </w:p>
    <w:p>
      <w:pPr>
        <w:pStyle w:val="PlainText"/>
        <w:ind w:firstLine="720"/>
        <w:rPr>
          <w:sz w:val="24"/>
        </w:rPr>
      </w:pPr>
      <w:r>
        <w:rPr>
          <w:sz w:val="24"/>
        </w:rPr>
        <w:t xml:space="preserve">She felt good molded against him; so right. She went quiet after a while, until only slight gasps broke the silence. As he lightly stroked her back, Adam wondered where she'd come from, what had happened in her life and to her family. </w:t>
      </w:r>
    </w:p>
    <w:p>
      <w:pPr>
        <w:pStyle w:val="PlainText"/>
        <w:ind w:firstLine="720"/>
        <w:rPr>
          <w:sz w:val="24"/>
        </w:rPr>
      </w:pPr>
      <w:r>
        <w:rPr>
          <w:sz w:val="24"/>
        </w:rPr>
        <w:t xml:space="preserve">Usually a fair man in all situations, Adam knew he'd been biased about her right from the very beginning. He'd also been obstinate and overbearing. His reasons were valid for most women. He'd never expected to meet one like Cat.  </w:t>
      </w:r>
    </w:p>
    <w:p>
      <w:pPr>
        <w:pStyle w:val="PlainText"/>
        <w:ind w:firstLine="720"/>
        <w:rPr>
          <w:sz w:val="24"/>
        </w:rPr>
      </w:pPr>
      <w:r>
        <w:rPr>
          <w:sz w:val="24"/>
        </w:rPr>
        <w:t>Perhaps, if he cared to get closer to her, he'd find that hidden side of her, like treasure waiting to be discovered by the right person.</w:t>
      </w:r>
    </w:p>
    <w:p>
      <w:pPr>
        <w:pStyle w:val="PlainText"/>
        <w:ind w:firstLine="720"/>
        <w:rPr>
          <w:sz w:val="24"/>
        </w:rPr>
      </w:pPr>
      <w:r>
        <w:rPr>
          <w:sz w:val="24"/>
        </w:rPr>
        <w:t xml:space="preserve">Cat didn't talk about herself or her past. He knew nothing about her really. Like him, she kept her life private. Only her work seemed to fulfill her. Why did a woman end up working ranches for money? What must have happened in her past to bring her to this end? She seemed well educated, intelligent and was quite attractive under her unyielding exterior. Something very tragic must have happened to her to draw such a reaction. </w:t>
      </w:r>
    </w:p>
    <w:p>
      <w:pPr>
        <w:pStyle w:val="PlainText"/>
        <w:ind w:firstLine="720"/>
        <w:rPr>
          <w:sz w:val="24"/>
        </w:rPr>
      </w:pPr>
      <w:r>
        <w:rPr>
          <w:sz w:val="24"/>
        </w:rPr>
        <w:t>He glanced down just as she looked up.</w:t>
      </w:r>
    </w:p>
    <w:p>
      <w:pPr>
        <w:pStyle w:val="PlainText"/>
        <w:ind w:firstLine="720"/>
        <w:rPr>
          <w:sz w:val="24"/>
        </w:rPr>
      </w:pPr>
      <w:r>
        <w:rPr>
          <w:sz w:val="24"/>
        </w:rPr>
        <w:t xml:space="preserve">"I'm s...sorry," she managed to choke. </w:t>
      </w:r>
    </w:p>
    <w:p>
      <w:pPr>
        <w:pStyle w:val="PlainText"/>
        <w:ind w:firstLine="720"/>
        <w:rPr>
          <w:sz w:val="24"/>
        </w:rPr>
      </w:pPr>
      <w:r>
        <w:rPr>
          <w:sz w:val="24"/>
        </w:rPr>
        <w:t xml:space="preserve">"Heh, it's okay. I'm not going anywhere." </w:t>
      </w:r>
    </w:p>
    <w:p>
      <w:pPr>
        <w:pStyle w:val="PlainText"/>
        <w:ind w:firstLine="720"/>
        <w:rPr>
          <w:sz w:val="24"/>
        </w:rPr>
      </w:pPr>
      <w:r>
        <w:rPr>
          <w:sz w:val="24"/>
        </w:rPr>
        <w:t xml:space="preserve">Adam made a promise to himself there and then, to change his attitude and find out more about her. To somehow reverse any anger and hurt he'd bestowed on her. And if she needed someone to confide in, he'd be there for her. She might not have had anyone she could trust in a very long time. But how could he tell her? Why would she trust him? He frowned as the hesitation to speak plainly to her returned. </w:t>
      </w:r>
    </w:p>
    <w:p>
      <w:pPr>
        <w:pStyle w:val="PlainText"/>
        <w:ind w:firstLine="720"/>
        <w:rPr>
          <w:sz w:val="24"/>
        </w:rPr>
      </w:pPr>
      <w:r>
        <w:rPr>
          <w:sz w:val="24"/>
        </w:rPr>
      </w:r>
    </w:p>
    <w:p>
      <w:pPr>
        <w:pStyle w:val="PlainText"/>
        <w:rPr>
          <w:sz w:val="24"/>
        </w:rPr>
      </w:pPr>
      <w:r>
        <w:rPr>
          <w:sz w:val="24"/>
        </w:rPr>
        <w:t xml:space="preserve">Cat rested her head against his wide shoulder again and drew strength from his comforting embrace. But it wasn't easy to dull the well of distress that had been building inside her for years. She sobbed spasmodically and clung to him as if he were her only lifeline. </w:t>
      </w:r>
    </w:p>
    <w:p>
      <w:pPr>
        <w:pStyle w:val="PlainText"/>
        <w:ind w:firstLine="720"/>
        <w:rPr>
          <w:sz w:val="24"/>
        </w:rPr>
      </w:pPr>
      <w:r>
        <w:rPr>
          <w:sz w:val="24"/>
        </w:rPr>
        <w:t xml:space="preserve">"Shush..." </w:t>
      </w:r>
    </w:p>
    <w:p>
      <w:pPr>
        <w:pStyle w:val="PlainText"/>
        <w:ind w:firstLine="720"/>
        <w:rPr>
          <w:sz w:val="24"/>
        </w:rPr>
      </w:pPr>
      <w:r>
        <w:rPr>
          <w:sz w:val="24"/>
        </w:rPr>
        <w:t xml:space="preserve">His voice, deep and warm, soothed her. After a long while Cat returned from the dark agony that she usually kept under tight control. Even though she gradually felt better, she was reluctant to move. </w:t>
      </w:r>
    </w:p>
    <w:p>
      <w:pPr>
        <w:pStyle w:val="PlainText"/>
        <w:ind w:firstLine="720"/>
        <w:rPr>
          <w:sz w:val="24"/>
        </w:rPr>
      </w:pPr>
      <w:r>
        <w:rPr>
          <w:sz w:val="24"/>
        </w:rPr>
        <w:t>She felt so safe with Adam's arms around her. Warmth from his body flowed through her chilled bones like life giving blood. At some point, she'd managed to wind her arms about his neck, and her fingers rested lightly against his nape. She rarely relied on other people. She'd never let a man comfort her before. All reason and sense left her, as she again turned her tear streaked face up toward Adam in wonderment.</w:t>
      </w:r>
    </w:p>
    <w:p>
      <w:pPr>
        <w:pStyle w:val="PlainText"/>
        <w:ind w:firstLine="720"/>
        <w:rPr>
          <w:sz w:val="24"/>
        </w:rPr>
      </w:pPr>
      <w:r>
        <w:rPr>
          <w:sz w:val="24"/>
        </w:rPr>
        <w:t xml:space="preserve">Most of her life she'd worked hard, concentrated on her family and ranch rather than relationships. She'd neglected being a woman. That didn't mean she'd never dreamed of being held by a man, of wanting to know what it felt like to be intimately touched or comforted. She had. Some nights she'd lain awake until the small hours just wondering if she'd ever experience such things. </w:t>
      </w:r>
    </w:p>
    <w:p>
      <w:pPr>
        <w:pStyle w:val="PlainText"/>
        <w:ind w:firstLine="720"/>
        <w:rPr>
          <w:sz w:val="24"/>
        </w:rPr>
      </w:pPr>
      <w:r>
        <w:rPr>
          <w:sz w:val="24"/>
        </w:rPr>
        <w:t xml:space="preserve">As she regained her control, Cat became more aware of how Adam's body felt against hers. She never expected a simple embrace to make her feel so secure. Beneath that, a strange tingling dusted her skin wherever they touched. The beat of his heart, strong and steady, thudded against her breast, heightening her awareness. The rhythm of his hands lightly stroking her hair and back started to create a disturbing friction way down deep inside. </w:t>
      </w:r>
    </w:p>
    <w:p>
      <w:pPr>
        <w:pStyle w:val="PlainText"/>
        <w:ind w:firstLine="720"/>
        <w:rPr>
          <w:sz w:val="24"/>
        </w:rPr>
      </w:pPr>
      <w:r>
        <w:rPr>
          <w:sz w:val="24"/>
        </w:rPr>
        <w:t xml:space="preserve">Cat inched her head closer to his neck. His black string tie hung limply at his throat. He'd undone the top two buttons of his white dress shirt revealing the light sprinkling of dark curls beneath. Cat remembered seeing his naked chest and tried to imagine what it would be like to touch it, to explore. </w:t>
      </w:r>
    </w:p>
    <w:p>
      <w:pPr>
        <w:pStyle w:val="PlainText"/>
        <w:ind w:firstLine="720"/>
        <w:rPr>
          <w:sz w:val="24"/>
        </w:rPr>
      </w:pPr>
      <w:r>
        <w:rPr>
          <w:sz w:val="24"/>
        </w:rPr>
        <w:t xml:space="preserve">She shivered and turned her head into his hard shoulder to shield her innocent reaction. He only intensified her fledgling feelings by squeezing her tighter. He obviously thought she was still upset. Well, she was, but the reasons were changing.  </w:t>
      </w:r>
    </w:p>
    <w:p>
      <w:pPr>
        <w:pStyle w:val="PlainText"/>
        <w:ind w:firstLine="720"/>
        <w:rPr>
          <w:sz w:val="24"/>
        </w:rPr>
      </w:pPr>
      <w:r>
        <w:rPr>
          <w:sz w:val="24"/>
        </w:rPr>
        <w:t xml:space="preserve">As she buried her face against him, his clean, masculine scent invaded her senses. Her fingers moved against her will and brushed against the softness of his short, black hair. What would if feel like to run her fingers through it properly? Her breathing quickened, as she became increasingly aware of her body and its reactions to Adam. When she shifted against him, her breasts brushed his chest. A delicious tingling sensation radiated from swelling nipples. </w:t>
      </w:r>
    </w:p>
    <w:p>
      <w:pPr>
        <w:pStyle w:val="PlainText"/>
        <w:ind w:firstLine="720"/>
        <w:rPr>
          <w:sz w:val="24"/>
        </w:rPr>
      </w:pPr>
      <w:r>
        <w:rPr>
          <w:sz w:val="24"/>
        </w:rPr>
        <w:t xml:space="preserve">What was happening to her? She tried to calm herself; tried to ignore these potent new sensations, but she wasn't sure how to. Maybe if she told him she was all right now, he'd release her. But she didn't want him to. Not yet. </w:t>
      </w:r>
    </w:p>
    <w:p>
      <w:pPr>
        <w:pStyle w:val="PlainText"/>
        <w:ind w:firstLine="720"/>
        <w:rPr>
          <w:sz w:val="24"/>
        </w:rPr>
      </w:pPr>
      <w:r>
        <w:rPr>
          <w:sz w:val="24"/>
        </w:rPr>
        <w:t>She took a chance and glanced up again, wondering what he was thinking. This was probably a chore for him, coddling a helpless female. She couldn't guess his thoughts from the look on his face. He wasn't frowning though. That was a good sign. And hell he was ten times more handsome when he didn't, which only added to her plight. Oh Lordy: was she losing her mind?</w:t>
      </w:r>
    </w:p>
    <w:p>
      <w:pPr>
        <w:pStyle w:val="PlainText"/>
        <w:rPr>
          <w:sz w:val="24"/>
          <w:u w:val="single"/>
        </w:rPr>
      </w:pPr>
      <w:r>
        <w:rPr>
          <w:sz w:val="24"/>
          <w:u w:val="single"/>
        </w:rPr>
      </w:r>
    </w:p>
    <w:p>
      <w:pPr>
        <w:pStyle w:val="PlainText"/>
        <w:rPr/>
      </w:pPr>
      <w:r>
        <w:rPr>
          <w:sz w:val="24"/>
          <w:u w:val="single"/>
        </w:rPr>
        <w:t>She's beautiful</w:t>
      </w:r>
      <w:r>
        <w:rPr>
          <w:sz w:val="24"/>
        </w:rPr>
        <w:t xml:space="preserve">! The surprising thought hit Adam like hooves from a bucking bronco. Why hadn't he seen it before? The thudding of his heart grew more rapid as he searched the emerald depths of her eyes. Never had he seen such lovely eyes. </w:t>
      </w:r>
    </w:p>
    <w:p>
      <w:pPr>
        <w:pStyle w:val="PlainText"/>
        <w:ind w:firstLine="720"/>
        <w:rPr>
          <w:sz w:val="24"/>
        </w:rPr>
      </w:pPr>
      <w:r>
        <w:rPr>
          <w:sz w:val="24"/>
        </w:rPr>
        <w:t xml:space="preserve">Clear thoughts grew hazy as a spell wove its way through him. So close, her trembling lips confused and tempted him. All reason deserted him, as he realized he wanted to kiss her. </w:t>
      </w:r>
    </w:p>
    <w:p>
      <w:pPr>
        <w:pStyle w:val="PlainText"/>
        <w:ind w:firstLine="720"/>
        <w:rPr>
          <w:sz w:val="24"/>
        </w:rPr>
      </w:pPr>
      <w:r>
        <w:rPr>
          <w:sz w:val="24"/>
        </w:rPr>
        <w:t xml:space="preserve">Deeply. </w:t>
      </w:r>
    </w:p>
    <w:p>
      <w:pPr>
        <w:pStyle w:val="PlainText"/>
        <w:ind w:firstLine="720"/>
        <w:rPr>
          <w:sz w:val="24"/>
        </w:rPr>
      </w:pPr>
      <w:r>
        <w:rPr>
          <w:sz w:val="24"/>
        </w:rPr>
        <w:t xml:space="preserve">Adam lowered his head, watching her, waiting for her to pull away, trying to decide if he should tempt fate. He tried to hold back, but nothing worked. Dangerously close, he breathed in the sweet, exotic essence that was Cat's alone. His lips hovered close to her cheek. Just a taste, one small sample . . . then she'd probably kill him. But worth it: oh yes! </w:t>
      </w:r>
    </w:p>
    <w:p>
      <w:pPr>
        <w:pStyle w:val="PlainText"/>
        <w:ind w:firstLine="720"/>
        <w:rPr>
          <w:sz w:val="24"/>
        </w:rPr>
      </w:pPr>
      <w:r>
        <w:rPr>
          <w:sz w:val="24"/>
        </w:rPr>
        <w:t xml:space="preserve">Lightly, slowly, he touched his lips to the corner of her mouth. She didn't move. Why didn't she pull away? Surely she couldn't want him to continue? He placed another feathery kiss on the edge of her bottom lip. Waves of sensation washed through him like a flash flood. His entire body tensed. He groaned in frustration and knew he was lost. </w:t>
      </w:r>
    </w:p>
    <w:p>
      <w:pPr>
        <w:pStyle w:val="PlainText"/>
        <w:ind w:firstLine="720"/>
        <w:rPr>
          <w:sz w:val="24"/>
        </w:rPr>
      </w:pPr>
      <w:r>
        <w:rPr>
          <w:sz w:val="24"/>
        </w:rPr>
        <w:t xml:space="preserve">His lips met hers in a rush of desire so strong Adam shook from the intensity. Cat didn't struggle. Instead, she seemed to respond to him! As he pressed against her lips, her mouth softened and moved with his. Cautiously, he touched his tongue against the edge of her lips. Instead of refusal, she opened her mouth to him, inviting him inside. </w:t>
      </w:r>
    </w:p>
    <w:p>
      <w:pPr>
        <w:pStyle w:val="PlainText"/>
        <w:ind w:firstLine="720"/>
        <w:rPr>
          <w:sz w:val="24"/>
        </w:rPr>
      </w:pPr>
      <w:r>
        <w:rPr>
          <w:sz w:val="24"/>
        </w:rPr>
        <w:t xml:space="preserve">A ravenous hunger for her gathered in his body, as he tasted her for the first time. A small groan escaped Cat's throat as he explored the depths of her mouth. So sweet, so warm. He felt her move her hands from his neck to his chest, push aside the fine material of his coat jacket and tentatively run them around his waist. He shuddered. He’d never wanted a woman so acutely so quickly. He heard his own low growl as he continued their passionate kiss. </w:t>
      </w:r>
    </w:p>
    <w:p>
      <w:pPr>
        <w:pStyle w:val="PlainText"/>
        <w:rPr>
          <w:sz w:val="24"/>
        </w:rPr>
      </w:pPr>
      <w:r>
        <w:rPr>
          <w:sz w:val="24"/>
        </w:rPr>
      </w:r>
    </w:p>
    <w:p>
      <w:pPr>
        <w:pStyle w:val="PlainText"/>
        <w:rPr>
          <w:sz w:val="24"/>
        </w:rPr>
      </w:pPr>
      <w:r>
        <w:rPr>
          <w:sz w:val="24"/>
        </w:rPr>
        <w:t xml:space="preserve">Cat, overwhelmed by his advance and stunned by her response to him, freed her body from the constraints of her mind. She'd never experienced feelings as intense as these, and just for a moment, she wanted to savor them. </w:t>
      </w:r>
    </w:p>
    <w:p>
      <w:pPr>
        <w:pStyle w:val="PlainText"/>
        <w:ind w:firstLine="720"/>
        <w:rPr>
          <w:sz w:val="24"/>
        </w:rPr>
      </w:pPr>
      <w:r>
        <w:rPr>
          <w:sz w:val="24"/>
        </w:rPr>
        <w:t xml:space="preserve">Her flesh burned like fire wherever he touched her. His warm, firm lips melded with hers, causing ripples of unfamiliar, yet spine tingling sensations to engulf her. When she opened her mouth to him, the touch of his velvety tongue against hers made her quiver all over. </w:t>
      </w:r>
    </w:p>
    <w:p>
      <w:pPr>
        <w:pStyle w:val="PlainText"/>
        <w:ind w:firstLine="720"/>
        <w:rPr>
          <w:sz w:val="24"/>
        </w:rPr>
      </w:pPr>
      <w:r>
        <w:rPr>
          <w:sz w:val="24"/>
        </w:rPr>
        <w:t>She wanted to feel the heat and the hardness of his muscles beneath her fingers, so she burrowed her arms inside his jacket and around his waist. She wasn't disappointed. Her seeking fingers explored and touched. Through the linen of his shirt, she molded her hands along the outlines of his muscles, trying to memorize each striking new discovery.</w:t>
      </w:r>
    </w:p>
    <w:p>
      <w:pPr>
        <w:pStyle w:val="PlainText"/>
        <w:ind w:firstLine="720"/>
        <w:rPr>
          <w:sz w:val="24"/>
        </w:rPr>
      </w:pPr>
      <w:r>
        <w:rPr>
          <w:sz w:val="24"/>
        </w:rPr>
        <w:t xml:space="preserve">To her surprise she heard and felt a low groan rumble from his chest. Cat, confused and dazed, wasn't sure if that was good or bad. She only knew she didn't want it to end just yet. She kept on returning his deep, heady kisses and continued to touch his torso with tentative, questing fingers.   </w:t>
      </w:r>
    </w:p>
    <w:p>
      <w:pPr>
        <w:pStyle w:val="PlainText"/>
        <w:ind w:firstLine="720"/>
        <w:rPr>
          <w:sz w:val="24"/>
        </w:rPr>
      </w:pPr>
      <w:r>
        <w:rPr>
          <w:sz w:val="24"/>
        </w:rPr>
        <w:t xml:space="preserve">As she struggled to come to terms with such stimulation, she felt Adam's roughened thumb on her cheek. He traced a tearstain down to her throat and followed with his lips. Cat's knees went weak. His breath was hot and pleasing on her skin. She tipped her head back, offering her neck, gasping when he nuzzled and nibbled all the way along her throat. Her hands reacted to his new caress, gliding up his broad back, kneading the muscles she found there. </w:t>
      </w:r>
    </w:p>
    <w:p>
      <w:pPr>
        <w:pStyle w:val="PlainText"/>
        <w:ind w:firstLine="720"/>
        <w:rPr>
          <w:sz w:val="24"/>
        </w:rPr>
      </w:pPr>
      <w:r>
        <w:rPr>
          <w:sz w:val="24"/>
        </w:rPr>
        <w:t>He inched his kisses back up to her cheek again, and she eagerly offered her lips again, wanting to taste more of his forbidden delights. He didn't disappoint her. Another hot, intense kiss overtook her. Cat shivered with delight and leaned into him with relish.</w:t>
      </w:r>
    </w:p>
    <w:p>
      <w:pPr>
        <w:pStyle w:val="PlainText"/>
        <w:rPr>
          <w:sz w:val="24"/>
        </w:rPr>
      </w:pPr>
      <w:r>
        <w:rPr>
          <w:sz w:val="24"/>
        </w:rPr>
      </w:r>
    </w:p>
    <w:p>
      <w:pPr>
        <w:pStyle w:val="PlainText"/>
        <w:rPr>
          <w:sz w:val="24"/>
        </w:rPr>
      </w:pPr>
      <w:r>
        <w:rPr>
          <w:sz w:val="24"/>
        </w:rPr>
        <w:t xml:space="preserve">Adam's control slipped badly. Cat awoke every fiber in his body. She tested every measure of restraint he had. He couldn't decide what he wanted first. Tearing away from her lips, he moved his mouth down her throat once more. </w:t>
      </w:r>
    </w:p>
    <w:p>
      <w:pPr>
        <w:pStyle w:val="PlainText"/>
        <w:ind w:firstLine="720"/>
        <w:rPr>
          <w:sz w:val="24"/>
        </w:rPr>
      </w:pPr>
      <w:r>
        <w:rPr>
          <w:sz w:val="24"/>
        </w:rPr>
        <w:t>He didn't want to let her go; he wanted to explore, discover every intriguing inch of her. Cat's tall body fitted against him cozily. It was an unexpected pleasure to hold a woman who almost matched him in height and didn't feel as though she might break apart in his arms. It made his hunger stronger, bolder, more demanding.</w:t>
      </w:r>
    </w:p>
    <w:p>
      <w:pPr>
        <w:pStyle w:val="PlainText"/>
        <w:ind w:firstLine="720"/>
        <w:rPr>
          <w:sz w:val="24"/>
        </w:rPr>
      </w:pPr>
      <w:r>
        <w:rPr>
          <w:sz w:val="24"/>
        </w:rPr>
        <w:t xml:space="preserve">It wasn't long before he indulged in kissing her yet again. The intensity of his passion grew and grew. Adam had never experienced such strong feelings so quickly before. He'd known a few women intimately, but none had ever drawn a response so raw and uncontrollable from him.    </w:t>
      </w:r>
    </w:p>
    <w:p>
      <w:pPr>
        <w:pStyle w:val="PlainText"/>
        <w:ind w:firstLine="720"/>
        <w:rPr/>
      </w:pPr>
      <w:r>
        <w:rPr>
          <w:sz w:val="24"/>
        </w:rPr>
        <w:t xml:space="preserve">Their kisses went on and on. Adam realized he wanted her. </w:t>
      </w:r>
      <w:r>
        <w:rPr>
          <w:sz w:val="24"/>
          <w:u w:val="single"/>
        </w:rPr>
        <w:t>But she couldn't want him</w:t>
      </w:r>
      <w:r>
        <w:rPr>
          <w:sz w:val="24"/>
        </w:rPr>
        <w:t>. He forced his mind to work and think about his actions. Cat had been upset and vulnerable, and he'd been comforting her. He was taking advantage of her by kissing her at such a time. He had to stop. The delicious sensations she gave him were clouding his judgement. He had to stop, be responsible.</w:t>
      </w:r>
    </w:p>
    <w:p>
      <w:pPr>
        <w:pStyle w:val="PlainText"/>
        <w:ind w:firstLine="720"/>
        <w:rPr>
          <w:sz w:val="24"/>
        </w:rPr>
      </w:pPr>
      <w:r>
        <w:rPr>
          <w:sz w:val="24"/>
        </w:rPr>
        <w:t>Adam reluctantly left her tempting mouth. Her lips, slightly swollen from his fire, remained enticingly parted. He longed to go back to them and indulge far into the night. He watched as she opened her beguiling eyes. She was clearly dismayed he'd stopped. In that moment he almost relented.</w:t>
      </w:r>
    </w:p>
    <w:p>
      <w:pPr>
        <w:pStyle w:val="PlainText"/>
        <w:ind w:firstLine="720"/>
        <w:rPr>
          <w:sz w:val="24"/>
        </w:rPr>
      </w:pPr>
      <w:r>
        <w:rPr>
          <w:sz w:val="24"/>
        </w:rPr>
        <w:t xml:space="preserve">Yet, he knew she couldn't be thinking clearly. How could she be? Their kisses proved nothing. Caught in a weak moment, anyone would cling to physical affection. He needed to stop it right now, before he was lost in her. His brows went down. He regretfully withdrew his arms.  </w:t>
      </w:r>
    </w:p>
    <w:p>
      <w:pPr>
        <w:pStyle w:val="PlainText"/>
        <w:ind w:firstLine="720"/>
        <w:rPr>
          <w:sz w:val="24"/>
        </w:rPr>
      </w:pPr>
      <w:r>
        <w:rPr>
          <w:sz w:val="24"/>
        </w:rPr>
        <w:t>"Cat, I'm sorry," he said softly. She didn't reply. "I don't usually get so carried away." Adam waited, but she remained silent. He became tense as he waited for some retort from her. She appeared to be recovering her control also.</w:t>
      </w:r>
    </w:p>
    <w:p>
      <w:pPr>
        <w:pStyle w:val="PlainText"/>
        <w:rPr>
          <w:sz w:val="24"/>
        </w:rPr>
      </w:pPr>
      <w:r>
        <w:rPr>
          <w:sz w:val="24"/>
        </w:rPr>
        <w:tab/>
        <w:t xml:space="preserve">"I'm sure you don't." </w:t>
      </w:r>
    </w:p>
    <w:p>
      <w:pPr>
        <w:pStyle w:val="PlainText"/>
        <w:ind w:firstLine="720"/>
        <w:rPr>
          <w:sz w:val="24"/>
        </w:rPr>
      </w:pPr>
      <w:r>
        <w:rPr>
          <w:sz w:val="24"/>
        </w:rPr>
        <w:t xml:space="preserve">He watched as the passionate glaze left her face, and was replaced by a cold, distant look. Her words were just as chilling. </w:t>
      </w:r>
    </w:p>
    <w:p>
      <w:pPr>
        <w:pStyle w:val="PlainText"/>
        <w:ind w:firstLine="720"/>
        <w:rPr>
          <w:sz w:val="24"/>
        </w:rPr>
      </w:pPr>
      <w:r>
        <w:rPr>
          <w:sz w:val="24"/>
        </w:rPr>
        <w:t xml:space="preserve">"Big mistake," she mumbled as she stepped back from him. </w:t>
      </w:r>
    </w:p>
    <w:p>
      <w:pPr>
        <w:pStyle w:val="PlainText"/>
        <w:ind w:firstLine="720"/>
        <w:rPr>
          <w:sz w:val="24"/>
        </w:rPr>
      </w:pPr>
      <w:r>
        <w:rPr>
          <w:sz w:val="24"/>
        </w:rPr>
        <w:t xml:space="preserve">She still disliked him. Not that he'd given her any real reason to change her mind. After all, he'd just ravaged her without permission, when all she needed from him was a friendly embrace. He was disgusted with himself. </w:t>
      </w:r>
    </w:p>
    <w:p>
      <w:pPr>
        <w:pStyle w:val="PlainText"/>
        <w:ind w:firstLine="720"/>
        <w:rPr>
          <w:sz w:val="24"/>
        </w:rPr>
      </w:pPr>
      <w:r>
        <w:rPr>
          <w:sz w:val="24"/>
        </w:rPr>
        <w:t xml:space="preserve">"I think we could both use a drink," he replied. </w:t>
      </w:r>
    </w:p>
    <w:p>
      <w:pPr>
        <w:pStyle w:val="PlainText"/>
        <w:ind w:firstLine="720"/>
        <w:rPr>
          <w:sz w:val="24"/>
        </w:rPr>
      </w:pPr>
      <w:r>
        <w:rPr>
          <w:sz w:val="24"/>
        </w:rPr>
        <w:t>Adam moved away to the fireplace and headed for the brandy; he needed time to regain his composure. His thoughts raced at great speed. His physical needs had almost won out over his sensible mind. But he didn't feel like apologizing or pretending he didn't want her; he felt like holding her, kissing her and making love to her...</w:t>
      </w:r>
    </w:p>
    <w:p>
      <w:pPr>
        <w:pStyle w:val="PlainText"/>
        <w:ind w:firstLine="720"/>
        <w:rPr>
          <w:sz w:val="24"/>
        </w:rPr>
      </w:pPr>
      <w:r>
        <w:rPr>
          <w:sz w:val="24"/>
        </w:rPr>
        <w:t xml:space="preserve">"I'll pass, thank you. I should be going back to the bunkhouse." </w:t>
      </w:r>
    </w:p>
    <w:p>
      <w:pPr>
        <w:pStyle w:val="PlainText"/>
        <w:ind w:firstLine="720"/>
        <w:rPr>
          <w:sz w:val="24"/>
        </w:rPr>
      </w:pPr>
      <w:r>
        <w:rPr>
          <w:sz w:val="24"/>
        </w:rPr>
        <w:t>Her impassive tone saddened him. Adam sighed heavily and stared into the fire. "We should talk about what just happened."</w:t>
      </w:r>
    </w:p>
    <w:p>
      <w:pPr>
        <w:pStyle w:val="PlainText"/>
        <w:ind w:firstLine="720"/>
        <w:rPr>
          <w:sz w:val="24"/>
        </w:rPr>
      </w:pPr>
      <w:r>
        <w:rPr>
          <w:sz w:val="24"/>
        </w:rPr>
        <w:t xml:space="preserve">"Nothing happened." </w:t>
      </w:r>
    </w:p>
    <w:p>
      <w:pPr>
        <w:pStyle w:val="PlainText"/>
        <w:ind w:firstLine="720"/>
        <w:rPr>
          <w:sz w:val="24"/>
        </w:rPr>
      </w:pPr>
      <w:r>
        <w:rPr>
          <w:sz w:val="24"/>
        </w:rPr>
        <w:t xml:space="preserve">Adam turned and tried to look into her soul through her eyes. A hard mask sat firmly in place. She continued. </w:t>
      </w:r>
    </w:p>
    <w:p>
      <w:pPr>
        <w:pStyle w:val="PlainText"/>
        <w:ind w:firstLine="720"/>
        <w:rPr>
          <w:sz w:val="24"/>
        </w:rPr>
      </w:pPr>
      <w:r>
        <w:rPr>
          <w:sz w:val="24"/>
        </w:rPr>
        <w:t>"You simply comforted me when I needed it. I... thank you for that. As far as anything else, well..." she trailed off.</w:t>
      </w:r>
    </w:p>
    <w:p>
      <w:pPr>
        <w:pStyle w:val="PlainText"/>
        <w:ind w:firstLine="720"/>
        <w:rPr>
          <w:sz w:val="24"/>
        </w:rPr>
      </w:pPr>
      <w:r>
        <w:rPr>
          <w:sz w:val="24"/>
        </w:rPr>
        <w:t xml:space="preserve">"Why were you so upset?" </w:t>
      </w:r>
    </w:p>
    <w:p>
      <w:pPr>
        <w:pStyle w:val="PlainText"/>
        <w:ind w:firstLine="720"/>
        <w:rPr>
          <w:sz w:val="24"/>
        </w:rPr>
      </w:pPr>
      <w:r>
        <w:rPr>
          <w:sz w:val="24"/>
        </w:rPr>
        <w:t xml:space="preserve">"I don't want to talk about it." </w:t>
      </w:r>
    </w:p>
    <w:p>
      <w:pPr>
        <w:pStyle w:val="PlainText"/>
        <w:ind w:firstLine="720"/>
        <w:rPr>
          <w:sz w:val="24"/>
        </w:rPr>
      </w:pPr>
      <w:r>
        <w:rPr>
          <w:sz w:val="24"/>
        </w:rPr>
        <w:t>Adam heard the hardness in her tone. Why wouldn't she let him in? Well, he refused to push her. He still didn't know how long he could control his body. With her in the same room, so close, he risked madness. Frustration pushed him to be blunt. He turned back to the fire and took a large swig of alcohol.</w:t>
      </w:r>
    </w:p>
    <w:p>
      <w:pPr>
        <w:pStyle w:val="PlainText"/>
        <w:ind w:firstLine="720"/>
        <w:rPr>
          <w:sz w:val="24"/>
        </w:rPr>
      </w:pPr>
      <w:r>
        <w:rPr>
          <w:sz w:val="24"/>
        </w:rPr>
        <w:t xml:space="preserve">"Go, then." His monotone voice betrayed nothing, just as he wanted. "Don't forget the north pasture needs fencing repairs tomorrow." </w:t>
      </w:r>
    </w:p>
    <w:p>
      <w:pPr>
        <w:pStyle w:val="PlainText"/>
        <w:ind w:firstLine="720"/>
        <w:rPr>
          <w:sz w:val="24"/>
        </w:rPr>
      </w:pPr>
      <w:r>
        <w:rPr>
          <w:sz w:val="24"/>
        </w:rPr>
        <w:t>"Fine."</w:t>
      </w:r>
    </w:p>
    <w:p>
      <w:pPr>
        <w:pStyle w:val="PlainText"/>
        <w:rPr>
          <w:sz w:val="24"/>
        </w:rPr>
      </w:pPr>
      <w:r>
        <w:rPr>
          <w:sz w:val="24"/>
        </w:rPr>
      </w:r>
    </w:p>
    <w:p>
      <w:pPr>
        <w:pStyle w:val="PlainText"/>
        <w:rPr/>
      </w:pPr>
      <w:r>
        <w:rPr>
          <w:sz w:val="24"/>
        </w:rPr>
        <w:t xml:space="preserve">Cat ached. Why was he suddenly so disinterested? Had he already forgotten their passionate moments thinking about work? Yet </w:t>
      </w:r>
      <w:r>
        <w:rPr>
          <w:sz w:val="24"/>
          <w:u w:val="single"/>
        </w:rPr>
        <w:t>her</w:t>
      </w:r>
      <w:r>
        <w:rPr>
          <w:sz w:val="24"/>
        </w:rPr>
        <w:t xml:space="preserve"> body remained on fire; her emotions raged. </w:t>
      </w:r>
    </w:p>
    <w:p>
      <w:pPr>
        <w:pStyle w:val="PlainText"/>
        <w:ind w:firstLine="720"/>
        <w:rPr>
          <w:sz w:val="24"/>
        </w:rPr>
      </w:pPr>
      <w:r>
        <w:rPr>
          <w:sz w:val="24"/>
        </w:rPr>
        <w:t xml:space="preserve">Her words were the opposite of her feelings, but she didn't know how to express what she felt. She'd loved his kisses. She wanted to go to him, as a surge of longing lapped close to the surface of her skin. </w:t>
      </w:r>
    </w:p>
    <w:p>
      <w:pPr>
        <w:pStyle w:val="PlainText"/>
        <w:ind w:firstLine="720"/>
        <w:rPr>
          <w:sz w:val="24"/>
        </w:rPr>
      </w:pPr>
      <w:r>
        <w:rPr>
          <w:sz w:val="24"/>
        </w:rPr>
        <w:t xml:space="preserve">Having had no experience with men, she didn't know what to think or say. Did he care for her, or had it been just a moment of passion to be shrugged off without regard? It hadn't felt like it, but Adam appeared cool and unmoved as he leaned casually by the fireplace. </w:t>
      </w:r>
    </w:p>
    <w:p>
      <w:pPr>
        <w:pStyle w:val="PlainText"/>
        <w:ind w:firstLine="720"/>
        <w:rPr>
          <w:sz w:val="24"/>
        </w:rPr>
      </w:pPr>
      <w:r>
        <w:rPr>
          <w:sz w:val="24"/>
        </w:rPr>
        <w:t xml:space="preserve">Of course, he regretted kissing her: Cat De'Maine, plain, unattractive cowhand. He'd probably kissed Miss Keith earlier tonight and found her severely lacking in comparison. </w:t>
      </w:r>
    </w:p>
    <w:p>
      <w:pPr>
        <w:pStyle w:val="PlainText"/>
        <w:ind w:firstLine="720"/>
        <w:rPr>
          <w:sz w:val="24"/>
        </w:rPr>
      </w:pPr>
      <w:r>
        <w:rPr>
          <w:sz w:val="24"/>
        </w:rPr>
        <w:t>"I'll try and remember the fencing."</w:t>
      </w:r>
    </w:p>
    <w:p>
      <w:pPr>
        <w:pStyle w:val="PlainText"/>
        <w:ind w:firstLine="720"/>
        <w:rPr>
          <w:sz w:val="24"/>
        </w:rPr>
      </w:pPr>
      <w:r>
        <w:rPr>
          <w:sz w:val="24"/>
        </w:rPr>
        <w:t>Adam looked at her with a dispassionate facial cast.</w:t>
      </w:r>
    </w:p>
    <w:p>
      <w:pPr>
        <w:pStyle w:val="PlainText"/>
        <w:ind w:firstLine="720"/>
        <w:rPr>
          <w:sz w:val="24"/>
        </w:rPr>
      </w:pPr>
      <w:r>
        <w:rPr>
          <w:sz w:val="24"/>
        </w:rPr>
        <w:t xml:space="preserve">"Good night." </w:t>
      </w:r>
    </w:p>
    <w:p>
      <w:pPr>
        <w:pStyle w:val="PlainText"/>
        <w:ind w:firstLine="720"/>
        <w:rPr>
          <w:sz w:val="24"/>
        </w:rPr>
      </w:pPr>
      <w:r>
        <w:rPr>
          <w:sz w:val="24"/>
        </w:rPr>
        <w:t>She waited for him to stop her, to make some gesture that might show her he had some sort of feelings for her. It didn't happen. He just watched her, so she took the last word.</w:t>
      </w:r>
    </w:p>
    <w:p>
      <w:pPr>
        <w:pStyle w:val="PlainText"/>
        <w:ind w:firstLine="720"/>
        <w:rPr>
          <w:sz w:val="24"/>
        </w:rPr>
      </w:pPr>
      <w:r>
        <w:rPr>
          <w:sz w:val="24"/>
        </w:rPr>
        <w:t xml:space="preserve">"I was grateful for your compassion. However, rest assured, I'll not need it again any time soon. I'd appreciate if you forgot all about tonight. I'm sure you will." With that, she retreated from the house and closed the large door behind her.  </w:t>
      </w:r>
    </w:p>
    <w:p>
      <w:pPr>
        <w:pStyle w:val="PlainText"/>
        <w:rPr>
          <w:sz w:val="24"/>
        </w:rPr>
      </w:pPr>
      <w:r>
        <w:rPr>
          <w:sz w:val="24"/>
        </w:rPr>
      </w:r>
    </w:p>
    <w:p>
      <w:pPr>
        <w:pStyle w:val="PlainText"/>
        <w:rPr>
          <w:sz w:val="24"/>
        </w:rPr>
      </w:pPr>
      <w:r>
        <w:rPr>
          <w:sz w:val="24"/>
        </w:rPr>
        <w:t xml:space="preserve">After she'd gone, Adam could finally release the fierce clamp he'd held on his emotions and ask himself why he'd really detached himself from the moment. He leaned on the mantel for support; his head began to pound. Cat’s face hovered within the flames of the fire. </w:t>
      </w:r>
    </w:p>
    <w:p>
      <w:pPr>
        <w:pStyle w:val="PlainText"/>
        <w:ind w:firstLine="720"/>
        <w:rPr>
          <w:sz w:val="24"/>
        </w:rPr>
      </w:pPr>
      <w:r>
        <w:rPr>
          <w:sz w:val="24"/>
        </w:rPr>
        <w:t>What was it about Cat? Those eyes like a cat's eyes: a black cat, unlucky and disastrous. Was it her long, beautiful hair, rich and dark and full of fire? Perhaps it was her sharp mind or her honesty. He glanced back to the fire’s fading image and sighed. No, he wouldn't pursue her any further.</w:t>
      </w:r>
    </w:p>
    <w:p>
      <w:pPr>
        <w:pStyle w:val="PlainText"/>
        <w:ind w:firstLine="720"/>
        <w:rPr>
          <w:sz w:val="24"/>
        </w:rPr>
      </w:pPr>
      <w:r>
        <w:rPr>
          <w:sz w:val="24"/>
        </w:rPr>
        <w:t xml:space="preserve">Adam wasn't afraid of anything: anything except love. The pain of loss outweighed the joy. He knew that through bitter experience. He’d been unlucky at love too many times to trust these new budding feelings. He didn’t want to fall for Cat, or any woman. Not again.  </w:t>
      </w:r>
    </w:p>
    <w:p>
      <w:pPr>
        <w:pStyle w:val="PlainText"/>
        <w:ind w:firstLine="720"/>
        <w:rPr>
          <w:sz w:val="24"/>
        </w:rPr>
      </w:pPr>
      <w:r>
        <w:rPr>
          <w:sz w:val="24"/>
        </w:rPr>
        <w:t>In a fit of frustration, he smashed his empty glass into the fire and strode from the house. For the first time in a long time, he lost control of his feelings. He felt like getting drunk. He needed to deaden his fledgling feelings for Cat.</w:t>
      </w:r>
    </w:p>
    <w:p>
      <w:pPr>
        <w:pStyle w:val="PlainText"/>
        <w:rPr>
          <w:sz w:val="24"/>
        </w:rPr>
      </w:pPr>
      <w:r>
        <w:rPr>
          <w:sz w:val="24"/>
        </w:rPr>
      </w:r>
    </w:p>
    <w:p>
      <w:pPr>
        <w:pStyle w:val="PlainText"/>
        <w:rPr>
          <w:sz w:val="24"/>
        </w:rPr>
      </w:pPr>
      <w:r>
        <w:rPr>
          <w:sz w:val="24"/>
        </w:rPr>
        <w:t xml:space="preserve">Cat heard the pounding of hooves from where she lay in her bunk. She knew it was Adam probably heading back to town. He hadn't tried to follow her. It was obvious their encounter meant nothing to him. He’d probably had hundreds of such liaisons. </w:t>
      </w:r>
    </w:p>
    <w:p>
      <w:pPr>
        <w:pStyle w:val="PlainText"/>
        <w:ind w:firstLine="720"/>
        <w:rPr>
          <w:sz w:val="24"/>
        </w:rPr>
      </w:pPr>
      <w:r>
        <w:rPr>
          <w:sz w:val="24"/>
        </w:rPr>
        <w:t xml:space="preserve">He mustn't know how deeply it had affected her. Feelings she never knew she had were awakened in her body. Not only that, she had a horrible idea that Adam could be the only one who could draw such a response from her again. </w:t>
      </w:r>
    </w:p>
    <w:p>
      <w:pPr>
        <w:pStyle w:val="PlainText"/>
        <w:ind w:firstLine="720"/>
        <w:rPr>
          <w:sz w:val="24"/>
        </w:rPr>
      </w:pPr>
      <w:r>
        <w:rPr>
          <w:sz w:val="24"/>
        </w:rPr>
        <w:t xml:space="preserve">How could something like this happen? Confusion reined inside her head. The trembling aftermath of their encounter still raked her body. She turned over knowing a sleepless night awaited her, as well as a feverish nightmare with Adam in command of her dreams.  </w:t>
      </w:r>
    </w:p>
    <w:p>
      <w:pPr>
        <w:pStyle w:val="BodyText2"/>
        <w:jc w:val="left"/>
        <w:rPr>
          <w:rFonts w:ascii="Courier New" w:hAnsi="Courier New" w:cs="Courier New"/>
          <w:b w:val="false"/>
          <w:b w:val="false"/>
        </w:rPr>
      </w:pPr>
      <w:r>
        <w:rPr>
          <w:rFonts w:cs="Courier New" w:ascii="Courier New" w:hAnsi="Courier New"/>
          <w:b w:val="false"/>
        </w:rPr>
        <w:t>CHAPTER FOU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Cat spent Sunday on a lonely ride out to the Lake. She didn’t feel like facing anyone or being falsely cheery. She had a lot to think about. Especially about her life and where it was headed. </w:t>
      </w:r>
    </w:p>
    <w:p>
      <w:pPr>
        <w:pStyle w:val="BodyText2"/>
        <w:ind w:firstLine="720"/>
        <w:jc w:val="left"/>
        <w:rPr>
          <w:rFonts w:ascii="Courier New" w:hAnsi="Courier New" w:cs="Courier New"/>
          <w:b w:val="false"/>
          <w:b w:val="false"/>
        </w:rPr>
      </w:pPr>
      <w:r>
        <w:rPr>
          <w:rFonts w:cs="Courier New" w:ascii="Courier New" w:hAnsi="Courier New"/>
          <w:b w:val="false"/>
        </w:rPr>
        <w:t xml:space="preserve">She'd woken late with the positive thought that the night before had all been a dream and nothing really happened. She knew that wasn't true as soon as she dressed and went to the window of the bunkhouse. </w:t>
      </w:r>
    </w:p>
    <w:p>
      <w:pPr>
        <w:pStyle w:val="BodyText2"/>
        <w:ind w:firstLine="720"/>
        <w:jc w:val="left"/>
        <w:rPr>
          <w:rFonts w:ascii="Courier New" w:hAnsi="Courier New" w:cs="Courier New"/>
          <w:b w:val="false"/>
          <w:b w:val="false"/>
        </w:rPr>
      </w:pPr>
      <w:r>
        <w:rPr>
          <w:rFonts w:cs="Courier New" w:ascii="Courier New" w:hAnsi="Courier New"/>
          <w:b w:val="false"/>
        </w:rPr>
        <w:t xml:space="preserve">Outside, in the morning air was Adam, preparing the buggy for the ride into town and to church. She felt her skin tingle as she watched him move and work on hitching the horse and harness. </w:t>
      </w:r>
    </w:p>
    <w:p>
      <w:pPr>
        <w:pStyle w:val="BodyText2"/>
        <w:ind w:firstLine="720"/>
        <w:jc w:val="left"/>
        <w:rPr>
          <w:rFonts w:ascii="Courier New" w:hAnsi="Courier New" w:cs="Courier New"/>
          <w:b w:val="false"/>
          <w:b w:val="false"/>
        </w:rPr>
      </w:pPr>
      <w:r>
        <w:rPr>
          <w:rFonts w:cs="Courier New" w:ascii="Courier New" w:hAnsi="Courier New"/>
          <w:b w:val="false"/>
        </w:rPr>
        <w:t xml:space="preserve">The memory of his touch flooded back as she watched. She pressed her fingers to her lips and felt the heat in them as they recalled his kiss. </w:t>
      </w:r>
    </w:p>
    <w:p>
      <w:pPr>
        <w:pStyle w:val="BodyText2"/>
        <w:ind w:firstLine="720"/>
        <w:jc w:val="left"/>
        <w:rPr>
          <w:rFonts w:ascii="Courier New" w:hAnsi="Courier New" w:cs="Courier New"/>
          <w:b w:val="false"/>
          <w:b w:val="false"/>
        </w:rPr>
      </w:pPr>
      <w:r>
        <w:rPr>
          <w:rFonts w:cs="Courier New" w:ascii="Courier New" w:hAnsi="Courier New"/>
          <w:b w:val="false"/>
        </w:rPr>
        <w:t xml:space="preserve">He was the one. </w:t>
      </w:r>
    </w:p>
    <w:p>
      <w:pPr>
        <w:pStyle w:val="BodyText2"/>
        <w:ind w:firstLine="720"/>
        <w:jc w:val="left"/>
        <w:rPr>
          <w:rFonts w:ascii="Courier New" w:hAnsi="Courier New" w:cs="Courier New"/>
          <w:b w:val="false"/>
          <w:b w:val="false"/>
        </w:rPr>
      </w:pPr>
      <w:r>
        <w:rPr>
          <w:rFonts w:cs="Courier New" w:ascii="Courier New" w:hAnsi="Courier New"/>
          <w:b w:val="false"/>
        </w:rPr>
        <w:t xml:space="preserve">Her father had always joked with her when she was a little girl.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How will I know when my prince comes along, Pa?” </w:t>
      </w:r>
    </w:p>
    <w:p>
      <w:pPr>
        <w:pStyle w:val="BodyText2"/>
        <w:ind w:firstLine="720"/>
        <w:jc w:val="left"/>
        <w:rPr>
          <w:rFonts w:ascii="Courier New" w:hAnsi="Courier New" w:cs="Courier New"/>
          <w:b w:val="false"/>
          <w:b w:val="false"/>
        </w:rPr>
      </w:pPr>
      <w:r>
        <w:rPr>
          <w:rFonts w:cs="Courier New" w:ascii="Courier New" w:hAnsi="Courier New"/>
          <w:b w:val="false"/>
        </w:rPr>
        <w:t>His jolly laugh echoed in her mind. “You’ll just know, little Cat. One day, you’ll see him, and just know.”</w:t>
      </w:r>
    </w:p>
    <w:p>
      <w:pPr>
        <w:pStyle w:val="BodyText2"/>
        <w:ind w:firstLine="720"/>
        <w:jc w:val="left"/>
        <w:rPr>
          <w:rFonts w:ascii="Courier New" w:hAnsi="Courier New" w:cs="Courier New"/>
          <w:b w:val="false"/>
          <w:b w:val="false"/>
        </w:rPr>
      </w:pPr>
      <w:r>
        <w:rPr>
          <w:rFonts w:cs="Courier New" w:ascii="Courier New" w:hAnsi="Courier New"/>
          <w:b w:val="false"/>
        </w:rPr>
        <w:t xml:space="preserve">That day, she reluctantly realized, was here. It was a bitter pill to swallow, when she knew he didn’t feel anything for her in return. </w:t>
      </w:r>
    </w:p>
    <w:p>
      <w:pPr>
        <w:pStyle w:val="BodyText2"/>
        <w:ind w:firstLine="720"/>
        <w:jc w:val="left"/>
        <w:rPr>
          <w:rFonts w:ascii="Courier New" w:hAnsi="Courier New" w:cs="Courier New"/>
          <w:b w:val="false"/>
          <w:b w:val="false"/>
        </w:rPr>
      </w:pPr>
      <w:r>
        <w:rPr>
          <w:rFonts w:cs="Courier New" w:ascii="Courier New" w:hAnsi="Courier New"/>
          <w:b w:val="false"/>
        </w:rPr>
        <w:t>Last night, he'd been sweet for a while, but then he'd shown his true colors. He had no feelings. Cat had no knowledge of love, but she’d been told before that men in general took what they wanted with no regard for love. However, Will's story came into her mind. Adam had been hurt by love. Perhaps that was why he'd been so cold.</w:t>
      </w:r>
    </w:p>
    <w:p>
      <w:pPr>
        <w:pStyle w:val="BodyText2"/>
        <w:ind w:firstLine="720"/>
        <w:jc w:val="left"/>
        <w:rPr>
          <w:rFonts w:ascii="Courier New" w:hAnsi="Courier New" w:cs="Courier New"/>
          <w:b w:val="false"/>
          <w:b w:val="false"/>
        </w:rPr>
      </w:pPr>
      <w:r>
        <w:rPr>
          <w:rFonts w:cs="Courier New" w:ascii="Courier New" w:hAnsi="Courier New"/>
          <w:b w:val="false"/>
        </w:rPr>
        <w:t xml:space="preserve">Not that she'd behaved any better. She'd told him well and truly what she'd thought of him. Her retaliation was a cover-up. She couldn't let him know how she really felt. He'd laugh into her face. </w:t>
      </w:r>
    </w:p>
    <w:p>
      <w:pPr>
        <w:pStyle w:val="BodyText2"/>
        <w:ind w:firstLine="720"/>
        <w:jc w:val="left"/>
        <w:rPr>
          <w:rFonts w:ascii="Courier New" w:hAnsi="Courier New" w:cs="Courier New"/>
          <w:b w:val="false"/>
          <w:b w:val="false"/>
        </w:rPr>
      </w:pPr>
      <w:r>
        <w:rPr>
          <w:rFonts w:cs="Courier New" w:ascii="Courier New" w:hAnsi="Courier New"/>
          <w:b w:val="false"/>
        </w:rPr>
        <w:t>Cat felt even sadder with that thought. She'd quickly retreated from the window when Adam turned toward the bunkhouse. She didn't want to chance him seeing her, so she stayed inside until well after he and the other Cartwrights left. Then, she saddled Rebel and rode out to the lake.</w:t>
      </w:r>
    </w:p>
    <w:p>
      <w:pPr>
        <w:pStyle w:val="BodyText2"/>
        <w:ind w:firstLine="720"/>
        <w:jc w:val="left"/>
        <w:rPr>
          <w:rFonts w:ascii="Courier New" w:hAnsi="Courier New" w:cs="Courier New"/>
          <w:b w:val="false"/>
          <w:b w:val="false"/>
        </w:rPr>
      </w:pPr>
      <w:r>
        <w:rPr>
          <w:rFonts w:cs="Courier New" w:ascii="Courier New" w:hAnsi="Courier New"/>
          <w:b w:val="false"/>
        </w:rPr>
        <w:t xml:space="preserve">Memories of her old life and uncertain thoughts about her future ensured she felt lousy for most of the day. Then, after hours of gazing at the lake and the surrounding mountains, and of trying to work out a plan, she finally had to admit what was really bothering her. </w:t>
      </w:r>
    </w:p>
    <w:p>
      <w:pPr>
        <w:pStyle w:val="BodyText2"/>
        <w:ind w:firstLine="720"/>
        <w:jc w:val="left"/>
        <w:rPr>
          <w:rFonts w:ascii="Courier New" w:hAnsi="Courier New" w:cs="Courier New"/>
          <w:b w:val="false"/>
          <w:b w:val="false"/>
        </w:rPr>
      </w:pPr>
      <w:r>
        <w:rPr>
          <w:rFonts w:cs="Courier New" w:ascii="Courier New" w:hAnsi="Courier New"/>
          <w:b w:val="false"/>
        </w:rPr>
        <w:t>Somehow, after being in Adam’s arms the night before, and having let some of the built up grief out of her system, she no longer felt quite as wretched about the past.</w:t>
      </w:r>
    </w:p>
    <w:p>
      <w:pPr>
        <w:pStyle w:val="BodyText2"/>
        <w:ind w:firstLine="720"/>
        <w:jc w:val="left"/>
        <w:rPr>
          <w:rFonts w:ascii="Courier New" w:hAnsi="Courier New" w:cs="Courier New"/>
          <w:b w:val="false"/>
          <w:b w:val="false"/>
        </w:rPr>
      </w:pPr>
      <w:r>
        <w:rPr>
          <w:rFonts w:cs="Courier New" w:ascii="Courier New" w:hAnsi="Courier New"/>
          <w:b w:val="false"/>
        </w:rPr>
        <w:t xml:space="preserve">She'd done her best to save the family home. Maybe she'd been too hard on herself. Perhaps she should have talked about it to someone long before now. Perhaps she'd taken everything way too hard. </w:t>
      </w:r>
    </w:p>
    <w:p>
      <w:pPr>
        <w:pStyle w:val="BodyText2"/>
        <w:ind w:firstLine="720"/>
        <w:jc w:val="left"/>
        <w:rPr>
          <w:rFonts w:ascii="Courier New" w:hAnsi="Courier New" w:cs="Courier New"/>
          <w:b w:val="false"/>
          <w:b w:val="false"/>
        </w:rPr>
      </w:pPr>
      <w:r>
        <w:rPr>
          <w:rFonts w:cs="Courier New" w:ascii="Courier New" w:hAnsi="Courier New"/>
          <w:b w:val="false"/>
        </w:rPr>
        <w:t>Adam had reason to be disinterested in her. She'd done nothing but fight with him since they met. Now was the time to take her life back. She wasn't going to wallow in the past, nor did she want to hide from the truth about herself anymore. She'd been ruining her chance at life. It was time to form a new plan. With that positive thought, she mounted Rebel and started the ride back to the ranch house.</w:t>
      </w:r>
    </w:p>
    <w:p>
      <w:pPr>
        <w:pStyle w:val="BodyText2"/>
        <w:ind w:firstLine="720"/>
        <w:jc w:val="left"/>
        <w:rPr>
          <w:rFonts w:ascii="Courier New" w:hAnsi="Courier New" w:cs="Courier New"/>
          <w:b w:val="false"/>
          <w:b w:val="false"/>
        </w:rPr>
      </w:pPr>
      <w:r>
        <w:rPr>
          <w:rFonts w:cs="Courier New" w:ascii="Courier New" w:hAnsi="Courier New"/>
          <w:b w:val="false"/>
        </w:rPr>
        <w:t xml:space="preserve">She was close to twenty-three years old and didn't have a real friend. She'd forgotten how to have fun. She didn’t even own a party dress or a dress of any kind. With the small taste of love she'd allowed herself the night before, she could only guess at what she'd missed out on. </w:t>
      </w:r>
    </w:p>
    <w:p>
      <w:pPr>
        <w:pStyle w:val="BodyText2"/>
        <w:ind w:firstLine="720"/>
        <w:jc w:val="left"/>
        <w:rPr>
          <w:rFonts w:ascii="Courier New" w:hAnsi="Courier New" w:cs="Courier New"/>
          <w:b w:val="false"/>
          <w:b w:val="false"/>
        </w:rPr>
      </w:pPr>
      <w:r>
        <w:rPr>
          <w:rFonts w:cs="Courier New" w:ascii="Courier New" w:hAnsi="Courier New"/>
          <w:b w:val="false"/>
        </w:rPr>
        <w:t xml:space="preserve">Maybe she could turn the situation around. If she learned to be like the other refined women in town, Adam might see her differently. She would have to learn how to dress properly, how to act like a lady and most importantly learn to control her temper. She smiled at the difficulties she could see ahead. She actually felt happy for the first time in years.  </w:t>
      </w:r>
    </w:p>
    <w:p>
      <w:pPr>
        <w:pStyle w:val="BodyText2"/>
        <w:ind w:firstLine="720"/>
        <w:jc w:val="left"/>
        <w:rPr>
          <w:rFonts w:ascii="Courier New" w:hAnsi="Courier New" w:cs="Courier New"/>
          <w:b w:val="false"/>
          <w:b w:val="false"/>
        </w:rPr>
      </w:pPr>
      <w:r>
        <w:rPr>
          <w:rFonts w:cs="Courier New" w:ascii="Courier New" w:hAnsi="Courier New"/>
          <w:b w:val="false"/>
        </w:rPr>
        <w:t xml:space="preserve">Cat thought about her reactions to Adam again. She’d never dared to hope she’d ever experience intimacy. Now she couldn't get it out of her mind. </w:t>
      </w:r>
    </w:p>
    <w:p>
      <w:pPr>
        <w:pStyle w:val="BodyText2"/>
        <w:ind w:firstLine="720"/>
        <w:jc w:val="left"/>
        <w:rPr>
          <w:rFonts w:ascii="Courier New" w:hAnsi="Courier New" w:cs="Courier New"/>
          <w:b w:val="false"/>
          <w:b w:val="false"/>
        </w:rPr>
      </w:pPr>
      <w:r>
        <w:rPr>
          <w:rFonts w:cs="Courier New" w:ascii="Courier New" w:hAnsi="Courier New"/>
          <w:b w:val="false"/>
        </w:rPr>
        <w:t>Adam had the same stubbornness, the same pride, and the same determination not to give in as she did. They were more alike than she’d realized. She liked his strength and temper.  She wouldn’t like to be pampered or treated as a doll by a man. She needed a man who matched her strength of character, who knew her worth and at whose side she could stand firmly. She needed an exciting, passionate man. Adam was all those things and more.</w:t>
      </w:r>
    </w:p>
    <w:p>
      <w:pPr>
        <w:pStyle w:val="BodyText2"/>
        <w:ind w:firstLine="720"/>
        <w:jc w:val="left"/>
        <w:rPr>
          <w:rFonts w:ascii="Courier New" w:hAnsi="Courier New" w:cs="Courier New"/>
          <w:b w:val="false"/>
          <w:b w:val="false"/>
        </w:rPr>
      </w:pPr>
      <w:r>
        <w:rPr>
          <w:rFonts w:cs="Courier New" w:ascii="Courier New" w:hAnsi="Courier New"/>
          <w:b w:val="false"/>
        </w:rPr>
        <w:t xml:space="preserve">But, it was also obvious to her that Adam would need a more refined woman. Or, maybe he didn't want one at all. The story of his former lover entered her mind again. He'd need a beautiful, sophisticated woman to repair his heart, not one clumsy and inexperienced like she was. </w:t>
      </w:r>
    </w:p>
    <w:p>
      <w:pPr>
        <w:pStyle w:val="BodyText2"/>
        <w:ind w:firstLine="720"/>
        <w:jc w:val="left"/>
        <w:rPr>
          <w:rFonts w:ascii="Courier New" w:hAnsi="Courier New" w:cs="Courier New"/>
          <w:b w:val="false"/>
          <w:b w:val="false"/>
        </w:rPr>
      </w:pPr>
      <w:r>
        <w:rPr>
          <w:rFonts w:cs="Courier New" w:ascii="Courier New" w:hAnsi="Courier New"/>
          <w:b w:val="false"/>
        </w:rPr>
        <w:t xml:space="preserve">But then again, Cat was not one to give in easily. She started to think seriously about how to win a man like Adam. </w:t>
      </w:r>
    </w:p>
    <w:p>
      <w:pPr>
        <w:pStyle w:val="BodyText2"/>
        <w:jc w:val="left"/>
        <w:rPr>
          <w:rFonts w:ascii="Courier New" w:hAnsi="Courier New" w:eastAsia="Courier New" w:cs="Courier New"/>
          <w:b w:val="false"/>
          <w:b w:val="false"/>
        </w:rPr>
      </w:pPr>
      <w:r>
        <w:rPr>
          <w:rFonts w:eastAsia="Courier New" w:cs="Courier New" w:ascii="Courier New" w:hAnsi="Courier New"/>
          <w:b w:val="false"/>
        </w:rPr>
        <w:t xml:space="preserve">  </w:t>
      </w:r>
    </w:p>
    <w:p>
      <w:pPr>
        <w:pStyle w:val="BodyText2"/>
        <w:jc w:val="left"/>
        <w:rPr>
          <w:rFonts w:ascii="Courier New" w:hAnsi="Courier New" w:cs="Courier New"/>
          <w:b w:val="false"/>
          <w:b w:val="false"/>
        </w:rPr>
      </w:pPr>
      <w:r>
        <w:rPr>
          <w:rFonts w:cs="Courier New" w:ascii="Courier New" w:hAnsi="Courier New"/>
          <w:b w:val="false"/>
        </w:rPr>
        <w:t xml:space="preserve">Adam felt awful. His head thumped with the worst headache he could remember. He leaned back on the blue chair. Hoss and Little Joe were squabbling over some insignificant thing at the dining table. Ben was in a grumpy mood after church, as he’d unsuccessfully tried to avert Adam’s argument with the minister over the sermon. </w:t>
      </w:r>
    </w:p>
    <w:p>
      <w:pPr>
        <w:pStyle w:val="BodyText2"/>
        <w:ind w:firstLine="720"/>
        <w:jc w:val="left"/>
        <w:rPr>
          <w:rFonts w:ascii="Courier New" w:hAnsi="Courier New" w:cs="Courier New"/>
          <w:b w:val="false"/>
          <w:b w:val="false"/>
        </w:rPr>
      </w:pPr>
      <w:r>
        <w:rPr>
          <w:rFonts w:cs="Courier New" w:ascii="Courier New" w:hAnsi="Courier New"/>
          <w:b w:val="false"/>
        </w:rPr>
        <w:t>Adam had desperately wanted to argue with someone. He had so much pent up emotion inside, he felt like he could explod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That’s it!” Ben Cartwright’s imposing voice overrode everyone’s activities. “You two, Joseph, Hoss, go away! I don’t care if you kill each other, just do it outside!” </w:t>
      </w:r>
    </w:p>
    <w:p>
      <w:pPr>
        <w:pStyle w:val="BodyText2"/>
        <w:ind w:firstLine="720"/>
        <w:jc w:val="left"/>
        <w:rPr>
          <w:rFonts w:ascii="Courier New" w:hAnsi="Courier New" w:cs="Courier New"/>
          <w:b w:val="false"/>
          <w:b w:val="false"/>
        </w:rPr>
      </w:pPr>
      <w:r>
        <w:rPr>
          <w:rFonts w:cs="Courier New" w:ascii="Courier New" w:hAnsi="Courier New"/>
          <w:b w:val="false"/>
        </w:rPr>
        <w:t xml:space="preserve">The pair of them trudged slowly out of the house and gave Adam a sour glance as they went. He originally provoked them into their argument, by niggling them all morning. “And YOU!” </w:t>
      </w:r>
    </w:p>
    <w:p>
      <w:pPr>
        <w:pStyle w:val="BodyText2"/>
        <w:ind w:firstLine="720"/>
        <w:jc w:val="left"/>
        <w:rPr>
          <w:rFonts w:ascii="Courier New" w:hAnsi="Courier New" w:cs="Courier New"/>
          <w:b w:val="false"/>
          <w:b w:val="false"/>
        </w:rPr>
      </w:pPr>
      <w:r>
        <w:rPr>
          <w:rFonts w:cs="Courier New" w:ascii="Courier New" w:hAnsi="Courier New"/>
          <w:b w:val="false"/>
        </w:rPr>
        <w:t>Adam turned a bloodshot eye towards his Pa. “Wha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You started all this. You’ve been like a bear with a sore head this morning. Actually, now I think about it, you've been like this ever since Cat came to work for us.” Ben walked toward the fireplace and faced his eldest son with a grim expression. </w:t>
      </w:r>
    </w:p>
    <w:p>
      <w:pPr>
        <w:pStyle w:val="BodyText2"/>
        <w:ind w:firstLine="720"/>
        <w:jc w:val="left"/>
        <w:rPr>
          <w:rFonts w:ascii="Courier New" w:hAnsi="Courier New" w:cs="Courier New"/>
          <w:b w:val="false"/>
          <w:b w:val="false"/>
        </w:rPr>
      </w:pPr>
      <w:r>
        <w:rPr>
          <w:rFonts w:cs="Courier New" w:ascii="Courier New" w:hAnsi="Courier New"/>
          <w:b w:val="false"/>
        </w:rPr>
        <w:t>Adam didn’t reply. He just looked down. Why did his father have to mention her now?</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don’t deny i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 know she's the reason. If you can’t stand her that much, then I’ll ask her to leave. Mind you, I’m not too happy about it. She’s a good worker, one of the best we’ve had. But I can’t be unfair to you if she makes you this angry all the time. I’d hoped you being at the logging camp for a time would calm you down.” </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knew his father was trying to get a bite out of him. He wanted to know why Adam disliked her so much. Yet, that wasn’t really the problem anymore, was it? </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turned toward the fireplace, his eyes covered with one hand. He didn’t often drink in excess but he’d indulged heavily after the business with Cat.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Do you want to talk about it, son?” </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didn’t speak hoping his father’s patience would wear thin and make him give up.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All right, I’ll fire her tonight, leave it to me.” </w:t>
      </w:r>
    </w:p>
    <w:p>
      <w:pPr>
        <w:pStyle w:val="BodyText2"/>
        <w:ind w:firstLine="720"/>
        <w:jc w:val="left"/>
        <w:rPr>
          <w:rFonts w:ascii="Courier New" w:hAnsi="Courier New" w:cs="Courier New"/>
          <w:b w:val="false"/>
          <w:b w:val="false"/>
        </w:rPr>
      </w:pPr>
      <w:r>
        <w:rPr>
          <w:rFonts w:cs="Courier New" w:ascii="Courier New" w:hAnsi="Courier New"/>
          <w:b w:val="false"/>
        </w:rPr>
        <w:t>Panic bubbled inside Adam as he finally responded, He uncovered his bloodshot eyes and looking up into his father’s concerned fac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No.” The huskiness of his tone surprised him. He could usually control his inner emotions better than this. He took a deep breath and watched as Ben turned and sat down in his leather chair by the fire.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s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don’t want you to fire Ca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o this mood of yours has nothing to do with h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No. Yes.” Adam stared pensively into the cold hearth.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ich is it?”</w:t>
      </w:r>
    </w:p>
    <w:p>
      <w:pPr>
        <w:pStyle w:val="BodyText2"/>
        <w:ind w:firstLine="720"/>
        <w:jc w:val="left"/>
        <w:rPr>
          <w:rFonts w:ascii="Courier New" w:hAnsi="Courier New" w:cs="Courier New"/>
          <w:b w:val="false"/>
          <w:b w:val="false"/>
        </w:rPr>
      </w:pPr>
      <w:r>
        <w:rPr>
          <w:rFonts w:cs="Courier New" w:ascii="Courier New" w:hAnsi="Courier New"/>
          <w:b w:val="false"/>
        </w:rPr>
        <w:t>Adam almost smiled at his father’s low, lulling tone. Ben Cartwright was an expert on extracting information, making you feel as though he could solve any problem.</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Both.”</w:t>
      </w:r>
    </w:p>
    <w:p>
      <w:pPr>
        <w:pStyle w:val="BodyText2"/>
        <w:ind w:firstLine="720"/>
        <w:jc w:val="left"/>
        <w:rPr>
          <w:rFonts w:ascii="Courier New" w:hAnsi="Courier New" w:cs="Courier New"/>
          <w:b w:val="false"/>
          <w:b w:val="false"/>
        </w:rPr>
      </w:pPr>
      <w:r>
        <w:rPr>
          <w:rFonts w:cs="Courier New" w:ascii="Courier New" w:hAnsi="Courier New"/>
          <w:b w:val="false"/>
        </w:rPr>
        <w:t>Adam listened to the silence for a long while. He could hear the ticking of the grandfather clock the air was so still. He gathered his thought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kissed her.”</w:t>
      </w:r>
    </w:p>
    <w:p>
      <w:pPr>
        <w:pStyle w:val="BodyText2"/>
        <w:ind w:firstLine="720"/>
        <w:jc w:val="left"/>
        <w:rPr>
          <w:rFonts w:ascii="Courier New" w:hAnsi="Courier New" w:cs="Courier New"/>
          <w:b w:val="false"/>
          <w:b w:val="false"/>
        </w:rPr>
      </w:pPr>
      <w:r>
        <w:rPr>
          <w:rFonts w:cs="Courier New" w:ascii="Courier New" w:hAnsi="Courier New"/>
          <w:b w:val="false"/>
        </w:rPr>
        <w:t>Silence.</w:t>
      </w:r>
    </w:p>
    <w:p>
      <w:pPr>
        <w:pStyle w:val="BodyText2"/>
        <w:ind w:firstLine="720"/>
        <w:jc w:val="left"/>
        <w:rPr>
          <w:rFonts w:ascii="Courier New" w:hAnsi="Courier New" w:cs="Courier New"/>
          <w:b w:val="false"/>
          <w:b w:val="false"/>
        </w:rPr>
      </w:pPr>
      <w:r>
        <w:rPr>
          <w:rFonts w:cs="Courier New" w:ascii="Courier New" w:hAnsi="Courier New"/>
          <w:b w:val="false"/>
        </w:rPr>
        <w:t>Adam didn’t dare look at his father. This would come as a shock. Yet, he wanted to try and work out his confused feeling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You mean, you kissed Cat?”</w:t>
      </w:r>
    </w:p>
    <w:p>
      <w:pPr>
        <w:pStyle w:val="BodyText2"/>
        <w:ind w:firstLine="720"/>
        <w:jc w:val="left"/>
        <w:rPr>
          <w:rFonts w:ascii="Courier New" w:hAnsi="Courier New" w:cs="Courier New"/>
          <w:b w:val="false"/>
          <w:b w:val="false"/>
        </w:rPr>
      </w:pPr>
      <w:r>
        <w:rPr>
          <w:rFonts w:cs="Courier New" w:ascii="Courier New" w:hAnsi="Courier New"/>
          <w:b w:val="false"/>
        </w:rPr>
        <w:t>Adam heard the shock in Ben’s voice. “Yeah.”</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n purpose?”</w:t>
      </w:r>
    </w:p>
    <w:p>
      <w:pPr>
        <w:pStyle w:val="BodyText2"/>
        <w:ind w:firstLine="720"/>
        <w:jc w:val="left"/>
        <w:rPr>
          <w:rFonts w:ascii="Courier New" w:hAnsi="Courier New" w:cs="Courier New"/>
          <w:b w:val="false"/>
          <w:b w:val="false"/>
        </w:rPr>
      </w:pPr>
      <w:r>
        <w:rPr>
          <w:rFonts w:cs="Courier New" w:ascii="Courier New" w:hAnsi="Courier New"/>
          <w:b w:val="false"/>
        </w:rPr>
        <w:t>A slight grin touched Adam’s mouth as he cocked up one eyebrow and looked sideways at his father. “Yeah.”</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Ben was obviously trying not to look shocked by Adam’s revelation. “That is . . .unexpect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saw her last night when she was getting a book. She was upset . . .about something.” Adam paused to choose his words carefull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n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nd I comforted her. She needed a shoulder and I offered it.” Adam stared down at the table in front of him.</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Then?” </w:t>
      </w:r>
    </w:p>
    <w:p>
      <w:pPr>
        <w:pStyle w:val="BodyText2"/>
        <w:ind w:firstLine="720"/>
        <w:jc w:val="left"/>
        <w:rPr>
          <w:rFonts w:ascii="Courier New" w:hAnsi="Courier New" w:cs="Courier New"/>
          <w:b w:val="false"/>
          <w:b w:val="false"/>
        </w:rPr>
      </w:pPr>
      <w:r>
        <w:rPr>
          <w:rFonts w:cs="Courier New" w:ascii="Courier New" w:hAnsi="Courier New"/>
          <w:b w:val="false"/>
        </w:rPr>
        <w:t>Frustration laced Ben’s questi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en, I’m not sure. Something changed. I felt . . .drawn to her. The point is, I kissed her and . .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he fought with you? You can’t expect a woman like Cat to let you have your way without permissi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she didn’t fight m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But she’d needed comfort, a friend, nothing more. Yet I took advantage of her and she let m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I know Cat pretty well by now. And if there’s one thing I know about her, it’s that she’d never let a man or anyone take advantage of her if she didn’t want them to.”</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don’t understand. She was crying, not herself.”</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evertheless</w:t>
      </w:r>
      <w:r>
        <w:rPr>
          <w:rFonts w:eastAsia="Symbol" w:cs="Symbol" w:ascii="Symbol" w:hAnsi="Symbol"/>
          <w:b w:val="false"/>
        </w:rPr>
        <w: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he told me afterward I’d caught her in a moment of weakness and that she’d never let it happen again.”</w:t>
      </w:r>
    </w:p>
    <w:p>
      <w:pPr>
        <w:pStyle w:val="BodyText2"/>
        <w:ind w:firstLine="720"/>
        <w:jc w:val="left"/>
        <w:rPr>
          <w:rFonts w:ascii="Courier New" w:hAnsi="Courier New" w:cs="Courier New"/>
          <w:b w:val="false"/>
          <w:b w:val="false"/>
        </w:rPr>
      </w:pPr>
      <w:r>
        <w:rPr>
          <w:rFonts w:cs="Courier New" w:ascii="Courier New" w:hAnsi="Courier New"/>
          <w:b w:val="false"/>
        </w:rPr>
        <w:t>Another long silence prevail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nd that’s what’s wrong, isn’t it?”</w:t>
      </w:r>
    </w:p>
    <w:p>
      <w:pPr>
        <w:pStyle w:val="BodyText2"/>
        <w:ind w:firstLine="720"/>
        <w:jc w:val="left"/>
        <w:rPr>
          <w:rFonts w:ascii="Courier New" w:hAnsi="Courier New" w:cs="Courier New"/>
          <w:b w:val="false"/>
          <w:b w:val="false"/>
        </w:rPr>
      </w:pPr>
      <w:r>
        <w:rPr>
          <w:rFonts w:cs="Courier New" w:ascii="Courier New" w:hAnsi="Courier New"/>
          <w:b w:val="false"/>
        </w:rPr>
        <w:t>Adam didn’t look up. As usual, Ben had guessed the real truth in the matter. “I . .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on.”</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looked up as Ben leaned forward in his chair. He spoke in a deep, understanding tone. The same tone that had comforted him as a boy and for many years since every time Adam met with adversary or pain.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espite your hostility toward Cat, you’ve grown to like her, respect her. You don’t want to lose her friendship, do you?”</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I don’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sure if you speak to her, she’ll understan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t’s not it, not exactl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en wha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think . . .I’m falling in love with her.” Adam watched his father’s eyes widen in shock. Whatever he'd been expecting Adam to say that wasn’t it. “You look like you’ve just seen a ghost. Is it that hard to believe, Pa?”</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wasn’t expecting it, if that’s what you mea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know.” Adam shifted uncomfortably in his chair. “The thing is, I don’t want to fall in love again.”</w:t>
      </w:r>
    </w:p>
    <w:p>
      <w:pPr>
        <w:pStyle w:val="BodyText2"/>
        <w:ind w:firstLine="720"/>
        <w:jc w:val="left"/>
        <w:rPr>
          <w:rFonts w:ascii="Courier New" w:hAnsi="Courier New" w:cs="Courier New"/>
          <w:b w:val="false"/>
          <w:b w:val="false"/>
        </w:rPr>
      </w:pPr>
      <w:r>
        <w:rPr>
          <w:rFonts w:cs="Courier New" w:ascii="Courier New" w:hAnsi="Courier New"/>
          <w:b w:val="false"/>
        </w:rPr>
        <w:t>Adam’s thoughts wandered. Ruth, Michelle, and now those same feelings were biting into his heart with Cat. This time, it seemed twice as ba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ere’s nothing wrong with falling in love, s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there is.” Adam’s memories hardened his resolv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Perhaps there is if it’s with the wrong woman. You were . . .unlucky last tim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nd choosing someone like Cat, who hates me, is not unluck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honestly don’t think Cat hates you. In fact, I think the two of you would be nicely suited.</w:t>
      </w:r>
    </w:p>
    <w:p>
      <w:pPr>
        <w:pStyle w:val="BodyText2"/>
        <w:ind w:left="720" w:hanging="0"/>
        <w:jc w:val="left"/>
        <w:rPr>
          <w:rFonts w:ascii="Courier New" w:hAnsi="Courier New" w:cs="Courier New"/>
          <w:b w:val="false"/>
          <w:b w:val="false"/>
        </w:rPr>
      </w:pPr>
      <w:r>
        <w:rPr>
          <w:rFonts w:cs="Courier New" w:ascii="Courier New" w:hAnsi="Courier New"/>
          <w:b w:val="false"/>
        </w:rPr>
        <w:t>Adam looked at his father's dark eyes with surprise. “Suited, u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can’t remember you ever spending as much time with anyone as you have with Ca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But I’ve had to keep an eye on her, protection. For her own goo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Uh huh. And while you were protecting her, didn’t you talk for hours, work together, even laugh on occasion?”</w:t>
      </w:r>
    </w:p>
    <w:p>
      <w:pPr>
        <w:pStyle w:val="BodyText2"/>
        <w:ind w:firstLine="720"/>
        <w:jc w:val="left"/>
        <w:rPr/>
      </w:pPr>
      <w:r>
        <w:rPr>
          <w:rFonts w:cs="Courier New" w:ascii="Courier New" w:hAnsi="Courier New"/>
          <w:b w:val="false"/>
        </w:rPr>
        <w:t>“</w:t>
      </w:r>
      <w:r>
        <w:rPr>
          <w:rFonts w:cs="Courier New" w:ascii="Courier New" w:hAnsi="Courier New"/>
          <w:b w:val="false"/>
        </w:rPr>
        <w:t>Well, yeah, but</w:t>
      </w:r>
      <w:r>
        <w:rPr>
          <w:rFonts w:eastAsia="Symbol" w:cs="Symbol" w:ascii="Symbol" w:hAnsi="Symbol"/>
          <w:b w:val="false"/>
        </w:rPr>
        <w:t></w:t>
      </w:r>
      <w:r>
        <w:rPr>
          <w:rFonts w:cs="Courier New" w:ascii="Courier New" w:hAnsi="Courier New"/>
          <w:b w:val="false"/>
        </w:rPr>
        <w: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Getting to know a person, really know them, is a big part of real love. You’ve spent a lot more time with Cat than you ever spent with Ruth or Michelle. The fact that you only realized your growing feelings when you kissed her . . .well, that’s when most men find out. When it’s too late.”</w:t>
      </w:r>
    </w:p>
    <w:p>
      <w:pPr>
        <w:pStyle w:val="BodyText2"/>
        <w:ind w:firstLine="720"/>
        <w:jc w:val="left"/>
        <w:rPr>
          <w:rFonts w:ascii="Courier New" w:hAnsi="Courier New" w:cs="Courier New"/>
          <w:b w:val="false"/>
          <w:b w:val="false"/>
        </w:rPr>
      </w:pPr>
      <w:r>
        <w:rPr>
          <w:rFonts w:cs="Courier New" w:ascii="Courier New" w:hAnsi="Courier New"/>
          <w:b w:val="false"/>
        </w:rPr>
        <w:t>Adam frowned and studied the cracks in the floorboard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ve got a lot in common. She’s headstrong, smart and loves this life. She has opinions on everything, just like someone else I know.”</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She’s got this crazy idea that women should get the vote!”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nd she’s not afraid of a fight,” added Ben wryly. “Adam, if there ever was a woman I’d say could make your life rich and full, Cat might be her.”</w:t>
      </w:r>
    </w:p>
    <w:p>
      <w:pPr>
        <w:pStyle w:val="BodyText2"/>
        <w:jc w:val="left"/>
        <w:rPr>
          <w:rFonts w:ascii="Courier New" w:hAnsi="Courier New" w:cs="Courier New"/>
          <w:b w:val="false"/>
          <w:b w:val="false"/>
        </w:rPr>
      </w:pPr>
      <w:r>
        <w:rPr>
          <w:rFonts w:cs="Courier New" w:ascii="Courier New" w:hAnsi="Courier New"/>
          <w:b w:val="false"/>
        </w:rPr>
        <w:tab/>
        <w:t xml:space="preserve">“But what if . . .I’ve always been unlucky. In the past. . . I’ve lost . . .” Adam trailed off not able to put his concerns into words.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Everything in life is a gamble, Adam. I loved your mother and lost her. But I don’t regret one moment. She gave me the most precious thing in my life. She gave me a child, a son, a friend. She gave me you and I thank God for that privilege.”</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felt his throat contract. His Pa smiled warmly.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Don’t ever be afraid to give your heart, son. You haven’t known true love in return yet, but I have a feeling, with this girl, you will.”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Ben watched Adam closely. He’d always been such a serious young man, and giving his love to a woman was never going to be a lighthearted matter. The fact that he’d fallen in love twice already in his life and had those episodes turn out badly didn’t help. Now, approaching twenty-seven, he still hadn’t experienced love in the true sense. </w:t>
      </w:r>
    </w:p>
    <w:p>
      <w:pPr>
        <w:pStyle w:val="BodyText2"/>
        <w:ind w:firstLine="720"/>
        <w:jc w:val="left"/>
        <w:rPr>
          <w:rFonts w:ascii="Courier New" w:hAnsi="Courier New" w:cs="Courier New"/>
          <w:b w:val="false"/>
          <w:b w:val="false"/>
        </w:rPr>
      </w:pPr>
      <w:r>
        <w:rPr>
          <w:rFonts w:cs="Courier New" w:ascii="Courier New" w:hAnsi="Courier New"/>
          <w:b w:val="false"/>
        </w:rPr>
        <w:t xml:space="preserve">Ben had started to worry many years ago when Adam began hardening his heart slowly and surely after the deaths of Inger and Marie. He felt deeply for his family and close friends and falling in love with a woman would not be any different. </w:t>
      </w:r>
    </w:p>
    <w:p>
      <w:pPr>
        <w:pStyle w:val="BodyText2"/>
        <w:ind w:firstLine="720"/>
        <w:jc w:val="left"/>
        <w:rPr>
          <w:rFonts w:ascii="Courier New" w:hAnsi="Courier New" w:cs="Courier New"/>
          <w:b w:val="false"/>
          <w:b w:val="false"/>
        </w:rPr>
      </w:pPr>
      <w:r>
        <w:rPr>
          <w:rFonts w:cs="Courier New" w:ascii="Courier New" w:hAnsi="Courier New"/>
          <w:b w:val="false"/>
        </w:rPr>
        <w:t xml:space="preserve">That was why the tragedies of Ruth and Michelle played so heavily on Ben's mind. He'd prayed that Adam would get over those hurtful times and find happiness. Perhaps Cat was the answer to his prayers.   </w:t>
      </w:r>
    </w:p>
    <w:p>
      <w:pPr>
        <w:pStyle w:val="BodyText2"/>
        <w:ind w:firstLine="720"/>
        <w:jc w:val="left"/>
        <w:rPr>
          <w:rFonts w:ascii="Courier New" w:hAnsi="Courier New" w:cs="Courier New"/>
          <w:b w:val="false"/>
          <w:b w:val="false"/>
        </w:rPr>
      </w:pPr>
      <w:r>
        <w:rPr>
          <w:rFonts w:cs="Courier New" w:ascii="Courier New" w:hAnsi="Courier New"/>
          <w:b w:val="false"/>
        </w:rPr>
        <w:t xml:space="preserve">Ben looked hard at his son. He’d been noticing a change in Adam recently, and now he knew why. </w:t>
      </w:r>
    </w:p>
    <w:p>
      <w:pPr>
        <w:pStyle w:val="BodyText2"/>
        <w:ind w:firstLine="720"/>
        <w:jc w:val="left"/>
        <w:rPr>
          <w:rFonts w:ascii="Courier New" w:hAnsi="Courier New" w:cs="Courier New"/>
          <w:b w:val="false"/>
          <w:b w:val="false"/>
        </w:rPr>
      </w:pPr>
      <w:r>
        <w:rPr>
          <w:rFonts w:cs="Courier New" w:ascii="Courier New" w:hAnsi="Courier New"/>
          <w:b w:val="false"/>
        </w:rPr>
        <w:t xml:space="preserve">He knew the look in his eyes, the same look he'd worn when he met Elizabeth all those years ago. </w:t>
      </w:r>
    </w:p>
    <w:p>
      <w:pPr>
        <w:pStyle w:val="BodyText2"/>
        <w:ind w:firstLine="720"/>
        <w:jc w:val="left"/>
        <w:rPr>
          <w:rFonts w:ascii="Courier New" w:hAnsi="Courier New" w:cs="Courier New"/>
          <w:b w:val="false"/>
          <w:b w:val="false"/>
        </w:rPr>
      </w:pPr>
      <w:r>
        <w:rPr>
          <w:rFonts w:cs="Courier New" w:ascii="Courier New" w:hAnsi="Courier New"/>
          <w:b w:val="false"/>
        </w:rPr>
        <w:t xml:space="preserve">Love was an elusive thing. Ben knew that Adam had never really been in love before. It had been over with Ruth before it had truly started. </w:t>
      </w:r>
    </w:p>
    <w:p>
      <w:pPr>
        <w:pStyle w:val="BodyText2"/>
        <w:ind w:firstLine="720"/>
        <w:jc w:val="left"/>
        <w:rPr>
          <w:rFonts w:ascii="Courier New" w:hAnsi="Courier New" w:cs="Courier New"/>
          <w:b w:val="false"/>
          <w:b w:val="false"/>
        </w:rPr>
      </w:pPr>
      <w:r>
        <w:rPr>
          <w:rFonts w:cs="Courier New" w:ascii="Courier New" w:hAnsi="Courier New"/>
          <w:b w:val="false"/>
        </w:rPr>
        <w:t>And then Michelle who hadn’t returned the love that he'd felt for her, as they'd later found out. One way love was a hollow and sad experience and it had affected Adam in a very negative way.</w:t>
      </w:r>
    </w:p>
    <w:p>
      <w:pPr>
        <w:pStyle w:val="BodyText2"/>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 xml:space="preserve">No, Adam still had not known true love - not what love should be. It should be a painful, wonderful, dangerous journey undertaken by two people who shared equally strong feelings. </w:t>
      </w:r>
    </w:p>
    <w:p>
      <w:pPr>
        <w:pStyle w:val="BodyText2"/>
        <w:ind w:firstLine="720"/>
        <w:jc w:val="left"/>
        <w:rPr>
          <w:rFonts w:ascii="Courier New" w:hAnsi="Courier New" w:cs="Courier New"/>
          <w:b w:val="false"/>
          <w:b w:val="false"/>
        </w:rPr>
      </w:pPr>
      <w:r>
        <w:rPr>
          <w:rFonts w:cs="Courier New" w:ascii="Courier New" w:hAnsi="Courier New"/>
          <w:b w:val="false"/>
        </w:rPr>
        <w:t xml:space="preserve">Now he thought about it, Ben suspected that Cat might not dislike Adam as much as she pretended either, especially now they’d shared an intimate moment in which she’d participated without immediate retaliation. </w:t>
      </w:r>
    </w:p>
    <w:p>
      <w:pPr>
        <w:pStyle w:val="BodyText2"/>
        <w:ind w:firstLine="720"/>
        <w:jc w:val="left"/>
        <w:rPr>
          <w:rFonts w:ascii="Courier New" w:hAnsi="Courier New" w:cs="Courier New"/>
          <w:b w:val="false"/>
          <w:b w:val="false"/>
        </w:rPr>
      </w:pPr>
      <w:r>
        <w:rPr>
          <w:rFonts w:cs="Courier New" w:ascii="Courier New" w:hAnsi="Courier New"/>
          <w:b w:val="false"/>
        </w:rPr>
        <w:t>If she knew how Adam really felt, she might admit her interest. They were both so alike, strong willed. As a matter of fact, the more he though about it, the more he knew they’d be perfect for each other. Cat would be one woman who could possibly restore Adam's faith in love.</w:t>
      </w:r>
    </w:p>
    <w:p>
      <w:pPr>
        <w:pStyle w:val="BodyText2"/>
        <w:ind w:firstLine="720"/>
        <w:jc w:val="left"/>
        <w:rPr>
          <w:rFonts w:ascii="Courier New" w:hAnsi="Courier New" w:cs="Courier New"/>
          <w:b w:val="false"/>
          <w:b w:val="false"/>
        </w:rPr>
      </w:pPr>
      <w:r>
        <w:rPr>
          <w:rFonts w:cs="Courier New" w:ascii="Courier New" w:hAnsi="Courier New"/>
          <w:b w:val="false"/>
        </w:rPr>
        <w:t>Ben got up and slowly walked around the room. After considering carefully for several minutes, he gave his opini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on’t give up. I think you should take it slow, get to know her better. You said she was crying last night. Find out why. She might have been hurt in the past too.”</w:t>
      </w:r>
    </w:p>
    <w:p>
      <w:pPr>
        <w:pStyle w:val="BodyText2"/>
        <w:ind w:firstLine="720"/>
        <w:jc w:val="left"/>
        <w:rPr>
          <w:rFonts w:ascii="Courier New" w:hAnsi="Courier New" w:cs="Courier New"/>
          <w:b w:val="false"/>
          <w:b w:val="false"/>
        </w:rPr>
      </w:pPr>
      <w:r>
        <w:rPr>
          <w:rFonts w:cs="Courier New" w:ascii="Courier New" w:hAnsi="Courier New"/>
          <w:b w:val="false"/>
        </w:rPr>
        <w:t>Adam grimaced and rubbed his temple. “What if she rejects . . . my friendship?”</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That’s a chance you must take.” Ben looked over thoughtfully. “But I don’t think she will. I have a feeling about this. You haven’t given her much a chance to get to know you away from work. “I think if you take the time to get to know her and understand her, you may be surprised at the outcome.” </w:t>
      </w:r>
    </w:p>
    <w:p>
      <w:pPr>
        <w:pStyle w:val="BodyText2"/>
        <w:ind w:firstLine="720"/>
        <w:jc w:val="left"/>
        <w:rPr>
          <w:rFonts w:ascii="Courier New" w:hAnsi="Courier New" w:cs="Courier New"/>
          <w:b w:val="false"/>
          <w:b w:val="false"/>
        </w:rPr>
      </w:pPr>
      <w:r>
        <w:rPr>
          <w:rFonts w:cs="Courier New" w:ascii="Courier New" w:hAnsi="Courier New"/>
          <w:b w:val="false"/>
        </w:rPr>
        <w:t>Ben received no answer. “Maybe the fall round-up dance in a couple of weeks would be a good opportunity. You could ask her and spend some time together away from the ranch.”</w:t>
      </w:r>
    </w:p>
    <w:p>
      <w:pPr>
        <w:pStyle w:val="BodyText2"/>
        <w:ind w:firstLine="720"/>
        <w:jc w:val="left"/>
        <w:rPr>
          <w:rFonts w:ascii="Courier New" w:hAnsi="Courier New" w:cs="Courier New"/>
          <w:b w:val="false"/>
          <w:b w:val="false"/>
        </w:rPr>
      </w:pPr>
      <w:r>
        <w:rPr>
          <w:rFonts w:cs="Courier New" w:ascii="Courier New" w:hAnsi="Courier New"/>
          <w:b w:val="false"/>
        </w:rPr>
        <w:t>Ben waited for Adam’s comment, but none was forthcoming. In the end, he left the room, patting his charge on the shoulder as he went. All he could do was plant the seeds. He could never persuade Adam if he didn’t want to be persuaded. Affairs of the heart were difficult enough to deal with.</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fter Ben left, Adam made a decision. His father was right. How could anyone make a rational judgment after the start they’d had?  </w:t>
      </w:r>
    </w:p>
    <w:p>
      <w:pPr>
        <w:pStyle w:val="BodyText2"/>
        <w:ind w:firstLine="720"/>
        <w:jc w:val="left"/>
        <w:rPr>
          <w:rFonts w:ascii="Courier New" w:hAnsi="Courier New" w:cs="Courier New"/>
          <w:b w:val="false"/>
          <w:b w:val="false"/>
        </w:rPr>
      </w:pPr>
      <w:r>
        <w:rPr>
          <w:rFonts w:cs="Courier New" w:ascii="Courier New" w:hAnsi="Courier New"/>
          <w:b w:val="false"/>
        </w:rPr>
        <w:t xml:space="preserve">But he couldn't let her know of his feelings just yet. He wasn't sure of them himself. If she rejected him altogether, he didn’t know if he could stand it. If this horrible tearing at his heart and soul was love, Adam was not at all sure he wanted to be a part of it. </w:t>
      </w:r>
    </w:p>
    <w:p>
      <w:pPr>
        <w:pStyle w:val="BodyText2"/>
        <w:ind w:firstLine="720"/>
        <w:jc w:val="left"/>
        <w:rPr>
          <w:rFonts w:ascii="Courier New" w:hAnsi="Courier New" w:cs="Courier New"/>
          <w:b w:val="false"/>
          <w:b w:val="false"/>
        </w:rPr>
      </w:pPr>
      <w:r>
        <w:rPr>
          <w:rFonts w:cs="Courier New" w:ascii="Courier New" w:hAnsi="Courier New"/>
          <w:b w:val="false"/>
        </w:rPr>
        <w:t>He'd experienced all the pain he was willing to during his lifetime. Rising slowly, he retired to his room to think some more, to decide if he truly wanted to court Cat. And to sleep off the worse hangover he’d ever ha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Ben watched his son closely in the next few days. Things seemed to settle down. Adam withdrew into a business-like persona, and worked harder than ever on completing the logging contract. Then, when that was successfully concluded, he turned his attention to handling the paperwork for the coming fall drive. He corresponded with cattle dealers in San Francisco to ensure they could sell the herd for a decent price. </w:t>
      </w:r>
    </w:p>
    <w:p>
      <w:pPr>
        <w:pStyle w:val="BodyText2"/>
        <w:ind w:firstLine="720"/>
        <w:jc w:val="left"/>
        <w:rPr>
          <w:rFonts w:ascii="Courier New" w:hAnsi="Courier New" w:cs="Courier New"/>
          <w:b w:val="false"/>
          <w:b w:val="false"/>
        </w:rPr>
      </w:pPr>
      <w:r>
        <w:rPr>
          <w:rFonts w:cs="Courier New" w:ascii="Courier New" w:hAnsi="Courier New"/>
          <w:b w:val="false"/>
        </w:rPr>
        <w:t xml:space="preserve">Ben noticed that Adam spent most of his days in town or doing the books at the house. This kept him away from Cat, who was working with the cattle. </w:t>
      </w:r>
    </w:p>
    <w:p>
      <w:pPr>
        <w:pStyle w:val="BodyText2"/>
        <w:ind w:firstLine="720"/>
        <w:jc w:val="left"/>
        <w:rPr>
          <w:rFonts w:ascii="Courier New" w:hAnsi="Courier New" w:cs="Courier New"/>
          <w:b w:val="false"/>
          <w:b w:val="false"/>
        </w:rPr>
      </w:pPr>
      <w:r>
        <w:rPr>
          <w:rFonts w:cs="Courier New" w:ascii="Courier New" w:hAnsi="Courier New"/>
          <w:b w:val="false"/>
        </w:rPr>
        <w:t xml:space="preserve">Did she wonder why Adam had distanced himself? Was she happy about it? He caught her from time to time looking at Adam from a distance on the rare occasions when he came out to the herd. Ben also watched her avoid the house, pastures and anywhere Adam was liable to be with great care. </w:t>
      </w:r>
    </w:p>
    <w:p>
      <w:pPr>
        <w:pStyle w:val="BodyText2"/>
        <w:ind w:firstLine="720"/>
        <w:jc w:val="left"/>
        <w:rPr>
          <w:rFonts w:ascii="Courier New" w:hAnsi="Courier New" w:cs="Courier New"/>
          <w:b w:val="false"/>
          <w:b w:val="false"/>
        </w:rPr>
      </w:pPr>
      <w:r>
        <w:rPr>
          <w:rFonts w:cs="Courier New" w:ascii="Courier New" w:hAnsi="Courier New"/>
          <w:b w:val="false"/>
        </w:rPr>
        <w:t xml:space="preserve">He couldn’t push his son into talking to her. He just had to let nature take its course. Deep inside, he had the feeling that everything would turn out all right in the end.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s time dragged on, the ache in Cat's chest steadily grew worse. It was no use. Whenever she saw him, her heart began to pound and all her courage left her. The most she could manage was a stolen glance here and there. A small peek from afar. </w:t>
      </w:r>
    </w:p>
    <w:p>
      <w:pPr>
        <w:pStyle w:val="BodyText2"/>
        <w:ind w:firstLine="720"/>
        <w:jc w:val="left"/>
        <w:rPr>
          <w:rFonts w:ascii="Courier New" w:hAnsi="Courier New" w:cs="Courier New"/>
          <w:b w:val="false"/>
          <w:b w:val="false"/>
        </w:rPr>
      </w:pPr>
      <w:r>
        <w:rPr>
          <w:rFonts w:cs="Courier New" w:ascii="Courier New" w:hAnsi="Courier New"/>
          <w:b w:val="false"/>
        </w:rPr>
        <w:t xml:space="preserve">He was obviously avoiding her and why not? He never looked at her. He didn't acknowledge her at all. Not that she made it very easy for him to do so. She made sure they never met unexpectedly anywhere. </w:t>
      </w:r>
    </w:p>
    <w:p>
      <w:pPr>
        <w:pStyle w:val="BodyText2"/>
        <w:ind w:firstLine="720"/>
        <w:jc w:val="left"/>
        <w:rPr>
          <w:rFonts w:ascii="Courier New" w:hAnsi="Courier New" w:cs="Courier New"/>
          <w:b w:val="false"/>
          <w:b w:val="false"/>
        </w:rPr>
      </w:pPr>
      <w:r>
        <w:rPr>
          <w:rFonts w:cs="Courier New" w:ascii="Courier New" w:hAnsi="Courier New"/>
          <w:b w:val="false"/>
        </w:rPr>
        <w:t xml:space="preserve">During this time, Ben often came over to her and started a conversation. One occasion, she thought she trusted him enough to tell him of her feelings, but Adam was his son. He was hardly going to take her side, was he? She wasn’t good Cartwright material. Ben would prefer one of the well-to-do ladies of the district for his eldest son, like Miss Virginia Keith.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still hadn’t worked up the courage to ask Cat to a dance. In fact, he evaded her completely. The fear of rejection played heavily on his mind. He watched her from afar, and tried to work up the courage to talk with her again just to pass the time of day. But as every day passed, that task seemed harder and harder.</w:t>
      </w:r>
    </w:p>
    <w:p>
      <w:pPr>
        <w:pStyle w:val="BodyText2"/>
        <w:jc w:val="left"/>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sz w:val="24"/>
        </w:rPr>
      </w:pPr>
      <w:r>
        <w:rPr>
          <w:rFonts w:cs="Courier New" w:ascii="Courier New" w:hAnsi="Courier New"/>
          <w:sz w:val="24"/>
        </w:rPr>
        <w:t xml:space="preserve">Damn that bull! Cat patrolled the southern boundaries looking for strays. She’d rounded up half a dozen head that were within a couple of miles from the line. Then, to her dismay, she spotted the ornery bull she and Adam had pulled from the mud all those weeks ago. He grazed not far from one of the trees that marked the ranch border. El Toro Grande! Such a prestigious name for such a stupid critter. </w:t>
      </w:r>
    </w:p>
    <w:p>
      <w:pPr>
        <w:pStyle w:val="Normal"/>
        <w:rPr>
          <w:rFonts w:ascii="Courier New" w:hAnsi="Courier New" w:cs="Courier New"/>
          <w:sz w:val="24"/>
        </w:rPr>
      </w:pPr>
      <w:r>
        <w:rPr>
          <w:rFonts w:cs="Courier New" w:ascii="Courier New" w:hAnsi="Courier New"/>
          <w:sz w:val="24"/>
        </w:rPr>
        <w:tab/>
        <w:t xml:space="preserve">He was a valuable animal that she couldn’t let wander onto the neighbor’s property. After she and Adam had encountered the rustlers, Adam and Ben had warned all the hands against riding too close to the borders. Adam had personally told Cat not to approach Trewin land on her own. She didn’t have much choice this time.  </w:t>
      </w:r>
    </w:p>
    <w:p>
      <w:pPr>
        <w:pStyle w:val="Normal"/>
        <w:ind w:firstLine="720"/>
        <w:rPr>
          <w:rFonts w:ascii="Courier New" w:hAnsi="Courier New" w:cs="Courier New"/>
          <w:sz w:val="24"/>
        </w:rPr>
      </w:pPr>
      <w:r>
        <w:rPr>
          <w:rFonts w:cs="Courier New" w:ascii="Courier New" w:hAnsi="Courier New"/>
          <w:sz w:val="24"/>
        </w:rPr>
        <w:t xml:space="preserve">Checking the area for riders, she quickly urged Rebel forward. Taking a wide circle around the beast, she let the gelding under her do his job. He weaved, dodged and coaxed the bull back toward the rise where the other small herd of strays was gathered. Cat got him back to safety without a problem. She nudged the animals forward grateful to start back. </w:t>
      </w:r>
    </w:p>
    <w:p>
      <w:pPr>
        <w:pStyle w:val="Normal"/>
        <w:rPr>
          <w:rFonts w:ascii="Courier New" w:hAnsi="Courier New" w:cs="Courier New"/>
          <w:sz w:val="24"/>
        </w:rPr>
      </w:pPr>
      <w:r>
        <w:rPr>
          <w:rFonts w:cs="Courier New" w:ascii="Courier New" w:hAnsi="Courier New"/>
          <w:sz w:val="24"/>
        </w:rPr>
        <w:tab/>
        <w:t xml:space="preserve">Just as she was about to move off, something caught her eye. A pinto cantered along well inside the neighbor’s land. Cat knew the animal instantly. It was Little Joe’s new horse, Cochise. </w:t>
      </w:r>
    </w:p>
    <w:p>
      <w:pPr>
        <w:pStyle w:val="Normal"/>
        <w:rPr>
          <w:rFonts w:ascii="Courier New" w:hAnsi="Courier New" w:cs="Courier New"/>
          <w:sz w:val="24"/>
        </w:rPr>
      </w:pPr>
      <w:r>
        <w:rPr>
          <w:rFonts w:cs="Courier New" w:ascii="Courier New" w:hAnsi="Courier New"/>
          <w:sz w:val="24"/>
        </w:rPr>
        <w:tab/>
        <w:t xml:space="preserve">What the hell was the kid doing around here? He should be on his way home from town, coming from a different direction. </w:t>
      </w:r>
    </w:p>
    <w:p>
      <w:pPr>
        <w:pStyle w:val="Normal"/>
        <w:ind w:firstLine="720"/>
        <w:rPr>
          <w:rFonts w:ascii="Courier New" w:hAnsi="Courier New" w:cs="Courier New"/>
          <w:sz w:val="24"/>
        </w:rPr>
      </w:pPr>
      <w:r>
        <w:rPr>
          <w:rFonts w:cs="Courier New" w:ascii="Courier New" w:hAnsi="Courier New"/>
          <w:sz w:val="24"/>
        </w:rPr>
        <w:t>Still deciding what to do, the situation got worse as Cat spotted riders coming up in the distance from the direction of Trewin’s ranch. They were on a collision course with Joe. She had to get down there and steer him home a different way. Taking only a second to react, she kicked Rebel into a gallop. She needed to get Little Joe to safety.</w:t>
      </w:r>
    </w:p>
    <w:p>
      <w:pPr>
        <w:pStyle w:val="Normal"/>
        <w:ind w:firstLine="720"/>
        <w:rPr>
          <w:rFonts w:ascii="Courier New" w:hAnsi="Courier New" w:cs="Courier New"/>
          <w:sz w:val="24"/>
        </w:rPr>
      </w:pPr>
      <w:r>
        <w:rPr>
          <w:rFonts w:cs="Courier New" w:ascii="Courier New" w:hAnsi="Courier New"/>
          <w:sz w:val="24"/>
        </w:rPr>
        <w:t>She gained on the cantering horse rapidly. The boy saw her coming and pulled Cochise to a halt.</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Joe, what are you doing here? You’re over the boundary.”</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I . . .I was takin’ a shortcut home.”</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From where? You’ve been at school, haven’t you?” Cat looked for the riders and grabbed Cochise’s rein. </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I . . .I skipped. Adam told me I couldn’t go on round up last night. I hate him!”</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There’s no time to talk about that now. You’ve got to get out of here! The neighbors are coming.” Cat pointed and Little Joe’s eyes opened wide when he saw the half dozen horses in the distance. </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Go, get out of here. Make it to the ranch as fast as you can by way of the river. I’ll make sure they see me and follow me instead of you. Now go!”</w:t>
      </w:r>
    </w:p>
    <w:p>
      <w:pPr>
        <w:pStyle w:val="Normal"/>
        <w:ind w:firstLine="720"/>
        <w:rPr>
          <w:rFonts w:ascii="Courier New" w:hAnsi="Courier New" w:cs="Courier New"/>
          <w:sz w:val="24"/>
        </w:rPr>
      </w:pPr>
      <w:r>
        <w:rPr>
          <w:rFonts w:cs="Courier New" w:ascii="Courier New" w:hAnsi="Courier New"/>
          <w:sz w:val="24"/>
        </w:rPr>
        <w:t xml:space="preserve">Cat slapped Cochise hard on the rump and he took off at a swift gallop. She urged Rebel out into the open where she could clearly be seen by the group and waited until Little Joe was hidden by trees. </w:t>
      </w:r>
    </w:p>
    <w:p>
      <w:pPr>
        <w:pStyle w:val="Normal"/>
        <w:ind w:firstLine="720"/>
        <w:rPr>
          <w:rFonts w:ascii="Courier New" w:hAnsi="Courier New" w:cs="Courier New"/>
          <w:sz w:val="24"/>
        </w:rPr>
      </w:pPr>
      <w:r>
        <w:rPr>
          <w:rFonts w:cs="Courier New" w:ascii="Courier New" w:hAnsi="Courier New"/>
          <w:sz w:val="24"/>
        </w:rPr>
        <w:t>The men soon spotted her and headed in her direction. Cat immediately swung her mount around and kicked him hard to ride for the boundary and relative safety. Rebel was fast and he’d had a light morning. She knew she could outrun them.</w:t>
      </w:r>
    </w:p>
    <w:p>
      <w:pPr>
        <w:pStyle w:val="Normal"/>
        <w:ind w:firstLine="720"/>
        <w:rPr>
          <w:rFonts w:ascii="Courier New" w:hAnsi="Courier New" w:cs="Courier New"/>
          <w:sz w:val="24"/>
        </w:rPr>
      </w:pPr>
      <w:r>
        <w:rPr>
          <w:rFonts w:cs="Courier New" w:ascii="Courier New" w:hAnsi="Courier New"/>
          <w:sz w:val="24"/>
        </w:rPr>
        <w:t>She made it back to the strays still well ahead of her pursuers. Checking quickly, she realized to her dismay that the bull was gone again. She pulled Rebel up on his haunches and looked behind her. That dumb animal had followed her when she rode to Joe. The riders reached the bull and circled him.</w:t>
      </w:r>
    </w:p>
    <w:p>
      <w:pPr>
        <w:pStyle w:val="Normal"/>
        <w:ind w:firstLine="720"/>
        <w:rPr>
          <w:rFonts w:ascii="Courier New" w:hAnsi="Courier New" w:cs="Courier New"/>
          <w:sz w:val="24"/>
        </w:rPr>
      </w:pPr>
      <w:r>
        <w:rPr>
          <w:rFonts w:cs="Courier New" w:ascii="Courier New" w:hAnsi="Courier New"/>
          <w:sz w:val="24"/>
        </w:rPr>
        <w:t xml:space="preserve">Darn! She couldn’t lose such an animal. She had to get him back. Cat lined up the marker trees with her hands. The riders by following had actually crossed over the invisible ranch boundary. This didn’t put her in any less danger, but it made her in the right. </w:t>
      </w:r>
    </w:p>
    <w:p>
      <w:pPr>
        <w:pStyle w:val="Normal"/>
        <w:ind w:firstLine="720"/>
        <w:rPr>
          <w:rFonts w:ascii="Courier New" w:hAnsi="Courier New" w:cs="Courier New"/>
          <w:sz w:val="24"/>
        </w:rPr>
      </w:pPr>
      <w:r>
        <w:rPr>
          <w:rFonts w:cs="Courier New" w:ascii="Courier New" w:hAnsi="Courier New"/>
          <w:sz w:val="24"/>
        </w:rPr>
        <w:t xml:space="preserve">She loosened her rifle and took the loop of leather off the trigger of her pistol. She clicked to Rebel and approached the riders. </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That’s Ponderosa beef and you’re on our land,” she said with more confidence than she felt.</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Well, looky here. A whore on horseback.”</w:t>
      </w:r>
    </w:p>
    <w:p>
      <w:pPr>
        <w:pStyle w:val="Normal"/>
        <w:ind w:firstLine="720"/>
        <w:rPr>
          <w:rFonts w:ascii="Courier New" w:hAnsi="Courier New" w:cs="Courier New"/>
          <w:sz w:val="24"/>
        </w:rPr>
      </w:pPr>
      <w:r>
        <w:rPr>
          <w:rFonts w:cs="Courier New" w:ascii="Courier New" w:hAnsi="Courier New"/>
          <w:sz w:val="24"/>
        </w:rPr>
        <w:t xml:space="preserve">Cat flinched at the insult, but she stood her ground. She’d heard worse, much worse. </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m taking this animal back to the herd,” said Cat gamely. </w:t>
      </w:r>
    </w:p>
    <w:p>
      <w:pPr>
        <w:pStyle w:val="Normal"/>
        <w:ind w:firstLine="720"/>
        <w:rPr/>
      </w:pPr>
      <w:r>
        <w:rPr>
          <w:rFonts w:cs="Courier New" w:ascii="Courier New" w:hAnsi="Courier New"/>
          <w:sz w:val="24"/>
        </w:rPr>
        <w:t>“</w:t>
      </w:r>
      <w:r>
        <w:rPr>
          <w:rFonts w:cs="Courier New" w:ascii="Courier New" w:hAnsi="Courier New"/>
          <w:sz w:val="24"/>
        </w:rPr>
        <w:t xml:space="preserve">She’s the one who was with Cartwright in the canyon. Killed one of our </w:t>
      </w:r>
      <w:r>
        <w:rPr>
          <w:rFonts w:cs="Courier New" w:ascii="Courier New" w:hAnsi="Courier New"/>
          <w:sz w:val="24"/>
          <w:u w:val="single"/>
        </w:rPr>
        <w:t>innocent</w:t>
      </w:r>
      <w:r>
        <w:rPr>
          <w:rFonts w:cs="Courier New" w:ascii="Courier New" w:hAnsi="Courier New"/>
          <w:sz w:val="24"/>
        </w:rPr>
        <w:t xml:space="preserve"> hands.”</w:t>
      </w:r>
    </w:p>
    <w:p>
      <w:pPr>
        <w:pStyle w:val="TextBodyIndent"/>
        <w:rPr/>
      </w:pPr>
      <w:r>
        <w:rPr/>
        <w:t>“</w:t>
      </w:r>
      <w:r>
        <w:rPr/>
        <w:t>I say the bull’s on our land, whore. What’cha gonna do about it?” said the largest man who seemed to be in charge.</w:t>
      </w:r>
    </w:p>
    <w:p>
      <w:pPr>
        <w:pStyle w:val="Normal"/>
        <w:ind w:firstLine="720"/>
        <w:rPr>
          <w:rFonts w:ascii="Courier New" w:hAnsi="Courier New" w:cs="Courier New"/>
          <w:sz w:val="24"/>
        </w:rPr>
      </w:pPr>
      <w:r>
        <w:rPr>
          <w:rFonts w:cs="Courier New" w:ascii="Courier New" w:hAnsi="Courier New"/>
          <w:sz w:val="24"/>
        </w:rPr>
        <w:t>Cat had long ago stopped giving these ranchers the benefit of the doubt. There were as crooked as they came. “You know that’s not true. I’ve got six more hands just over that rise. I just have to fire one shot and they’ll come running.”</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You might be dead by the time they get here.”</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Maybe,” she said slowly, “but I’ll be on Ponderosa land, and you’ll all hang for murder,” Cat said with venom in her tone.</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What say we let this bull go and see where he leads ya?”</w:t>
      </w:r>
    </w:p>
    <w:p>
      <w:pPr>
        <w:pStyle w:val="Normal"/>
        <w:ind w:firstLine="720"/>
        <w:rPr>
          <w:rFonts w:ascii="Courier New" w:hAnsi="Courier New" w:cs="Courier New"/>
          <w:sz w:val="24"/>
        </w:rPr>
      </w:pPr>
      <w:r>
        <w:rPr>
          <w:rFonts w:cs="Courier New" w:ascii="Courier New" w:hAnsi="Courier New"/>
          <w:sz w:val="24"/>
        </w:rPr>
        <w:t>The larger man laughed, positioned his horse behind the bull and shot his pistol several times in the air. The bull bellowed and took off in the direction in which he was pointed, further inside the Trewin boundary. El Toro disappeared into a gully shortly beyond the invisible line.</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Doesn’t look like any help’s comin!”</w:t>
      </w:r>
    </w:p>
    <w:p>
      <w:pPr>
        <w:pStyle w:val="Normal"/>
        <w:ind w:firstLine="720"/>
        <w:rPr>
          <w:rFonts w:ascii="Courier New" w:hAnsi="Courier New" w:cs="Courier New"/>
          <w:sz w:val="24"/>
        </w:rPr>
      </w:pPr>
      <w:r>
        <w:rPr>
          <w:rFonts w:cs="Courier New" w:ascii="Courier New" w:hAnsi="Courier New"/>
          <w:sz w:val="24"/>
        </w:rPr>
        <w:t xml:space="preserve">Cat felt sweat trickle down her back. She couldn’t follow the bull. She’d be shot down in cold blood. </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Boys, put away your guns. Let’s allow the little lady to get her bull.”</w:t>
      </w:r>
    </w:p>
    <w:p>
      <w:pPr>
        <w:pStyle w:val="Normal"/>
        <w:ind w:firstLine="720"/>
        <w:rPr>
          <w:rFonts w:ascii="Courier New" w:hAnsi="Courier New" w:cs="Courier New"/>
          <w:sz w:val="24"/>
        </w:rPr>
      </w:pPr>
      <w:r>
        <w:rPr>
          <w:rFonts w:cs="Courier New" w:ascii="Courier New" w:hAnsi="Courier New"/>
          <w:sz w:val="24"/>
        </w:rPr>
        <w:t xml:space="preserve">Cat looked at the man who spoke. He was at the back of the group and was better dressed than the rest. Perhaps he was in charge. </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You’ll have to excuse my boys, ma’am. Their manners aren’t the best. Geoff Trewin at your service.” </w:t>
      </w:r>
    </w:p>
    <w:p>
      <w:pPr>
        <w:pStyle w:val="Normal"/>
        <w:ind w:firstLine="720"/>
        <w:rPr>
          <w:rFonts w:ascii="Courier New" w:hAnsi="Courier New" w:cs="Courier New"/>
          <w:sz w:val="24"/>
        </w:rPr>
      </w:pPr>
      <w:r>
        <w:rPr>
          <w:rFonts w:cs="Courier New" w:ascii="Courier New" w:hAnsi="Courier New"/>
          <w:sz w:val="24"/>
        </w:rPr>
        <w:t xml:space="preserve">He pushed his horse forward. Cat didn’t trust him a wink. </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Just to be neighborly, I’m gonna let you get that bull this time. But if I see you on my place again, there’ll be hell to pay.” He smiled evilly and rode up close. “You’ve got five minutes to get that animal off my property or he’ll be barbecue, understand?”</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Yes.” Cat didn’t think she could trust him, but what choice did she have?</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Now, go!”</w:t>
      </w:r>
    </w:p>
    <w:p>
      <w:pPr>
        <w:pStyle w:val="Normal"/>
        <w:ind w:firstLine="720"/>
        <w:rPr>
          <w:rFonts w:ascii="Courier New" w:hAnsi="Courier New" w:cs="Courier New"/>
          <w:sz w:val="24"/>
        </w:rPr>
      </w:pPr>
      <w:r>
        <w:rPr>
          <w:rFonts w:cs="Courier New" w:ascii="Courier New" w:hAnsi="Courier New"/>
          <w:sz w:val="24"/>
        </w:rPr>
        <w:t>Cat hesitated until the group put up their guns, spurred their horses and rode off in the direction they’d come from. She heard an angry argument that surprised her.</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She’s Cartwright’s woman. We don’t need that heat on us just now.”</w:t>
      </w:r>
    </w:p>
    <w:p>
      <w:pPr>
        <w:pStyle w:val="Normal"/>
        <w:ind w:firstLine="720"/>
        <w:rPr>
          <w:rFonts w:ascii="Courier New" w:hAnsi="Courier New" w:cs="Courier New"/>
          <w:sz w:val="24"/>
        </w:rPr>
      </w:pPr>
      <w:r>
        <w:rPr>
          <w:rFonts w:cs="Courier New" w:ascii="Courier New" w:hAnsi="Courier New"/>
          <w:sz w:val="24"/>
        </w:rPr>
        <w:t xml:space="preserve">She couldn’t believe his comment, but she didn’t have time to think about it. She wasn’t going to hang around any longer than necessary. None of the hands were actually with her; she was alone. </w:t>
      </w:r>
    </w:p>
    <w:p>
      <w:pPr>
        <w:pStyle w:val="Normal"/>
        <w:ind w:firstLine="720"/>
        <w:rPr>
          <w:rFonts w:ascii="Courier New" w:hAnsi="Courier New" w:cs="Courier New"/>
          <w:sz w:val="24"/>
        </w:rPr>
      </w:pPr>
      <w:r>
        <w:rPr>
          <w:rFonts w:cs="Courier New" w:ascii="Courier New" w:hAnsi="Courier New"/>
          <w:sz w:val="24"/>
        </w:rPr>
        <w:t xml:space="preserve">She took the chance and galloped Rebel toward the gully. The men didn’t follow. She couldn’t believe her luck. Earlier when riding for Little Joe, she’d taken the flatter route to the south of the ravine, but she didn’t have time for that now. They reached the lip of the rise and Rebel gamely took the plunge into the steep washout. </w:t>
      </w:r>
    </w:p>
    <w:p>
      <w:pPr>
        <w:pStyle w:val="Normal"/>
        <w:ind w:firstLine="720"/>
        <w:rPr>
          <w:rFonts w:ascii="Courier New" w:hAnsi="Courier New" w:cs="Courier New"/>
          <w:sz w:val="24"/>
        </w:rPr>
      </w:pPr>
      <w:r>
        <w:rPr>
          <w:rFonts w:cs="Courier New" w:ascii="Courier New" w:hAnsi="Courier New"/>
          <w:sz w:val="24"/>
        </w:rPr>
        <w:t>Cat leaned back in the saddle, giving the horse his head. The next second seemed to be the longest of her life. Hidden in the crook of the gully wash was a huge, loosely raveled roll of barbed wire. Rebel plunged straight into it.</w:t>
      </w:r>
    </w:p>
    <w:p>
      <w:pPr>
        <w:pStyle w:val="Normal"/>
        <w:ind w:firstLine="720"/>
        <w:rPr>
          <w:rFonts w:ascii="Courier New" w:hAnsi="Courier New" w:cs="Courier New"/>
          <w:sz w:val="24"/>
        </w:rPr>
      </w:pPr>
      <w:r>
        <w:rPr>
          <w:rFonts w:cs="Courier New" w:ascii="Courier New" w:hAnsi="Courier New"/>
          <w:sz w:val="24"/>
        </w:rPr>
        <w:t>No time to react, no way to avoid it, Cat kicked her boots free of the stirrups and launched herself off Rebel’s back as the big gelding went down. She heard his horrific scream as she sailed through the air. She calmly watched the ground meet her and consciously thought to roll as she hit the dirt.</w:t>
      </w:r>
    </w:p>
    <w:p>
      <w:pPr>
        <w:pStyle w:val="Normal"/>
        <w:ind w:firstLine="720"/>
        <w:rPr>
          <w:rFonts w:ascii="Courier New" w:hAnsi="Courier New" w:cs="Courier New"/>
          <w:sz w:val="24"/>
        </w:rPr>
      </w:pPr>
      <w:r>
        <w:rPr>
          <w:rFonts w:cs="Courier New" w:ascii="Courier New" w:hAnsi="Courier New"/>
          <w:sz w:val="24"/>
        </w:rPr>
        <w:t xml:space="preserve">Cat’s bones took the impact. She rolled clear and came to a stop several feet from the tangle of wire. Rebel’s screams reverberated through her and forced her to forget her pain. </w:t>
      </w:r>
    </w:p>
    <w:p>
      <w:pPr>
        <w:pStyle w:val="Normal"/>
        <w:ind w:firstLine="720"/>
        <w:rPr>
          <w:rFonts w:ascii="Courier New" w:hAnsi="Courier New" w:cs="Courier New"/>
          <w:sz w:val="24"/>
        </w:rPr>
      </w:pPr>
      <w:r>
        <w:rPr>
          <w:rFonts w:cs="Courier New" w:ascii="Courier New" w:hAnsi="Courier New"/>
          <w:sz w:val="24"/>
        </w:rPr>
        <w:t xml:space="preserve">She scrambled to her feet and stared in horror at the mess her horse was in. Hopelessly tangled in barbed wire, Rebel thrashed, trying to kick his way free. He failed and only resulted in becoming more entangled. </w:t>
      </w:r>
    </w:p>
    <w:p>
      <w:pPr>
        <w:pStyle w:val="Normal"/>
        <w:ind w:firstLine="720"/>
        <w:rPr>
          <w:rFonts w:ascii="Courier New" w:hAnsi="Courier New" w:cs="Courier New"/>
          <w:sz w:val="24"/>
        </w:rPr>
      </w:pPr>
      <w:r>
        <w:rPr>
          <w:rFonts w:cs="Courier New" w:ascii="Courier New" w:hAnsi="Courier New"/>
          <w:sz w:val="24"/>
        </w:rPr>
        <w:t xml:space="preserve">Cat rushed to help him. She needed to keep him calm, then try and get him out. Over her shoulder she heard the murmur of loud voices. The gang of riders had doubled back and was watching her, laughing. </w:t>
      </w:r>
    </w:p>
    <w:p>
      <w:pPr>
        <w:pStyle w:val="Normal"/>
        <w:ind w:firstLine="720"/>
        <w:rPr>
          <w:rFonts w:ascii="Courier New" w:hAnsi="Courier New" w:cs="Courier New"/>
          <w:sz w:val="24"/>
        </w:rPr>
      </w:pPr>
      <w:r>
        <w:rPr>
          <w:rFonts w:cs="Courier New" w:ascii="Courier New" w:hAnsi="Courier New"/>
          <w:sz w:val="24"/>
        </w:rPr>
        <w:t xml:space="preserve">They’d known the wire was there; had instructed for her to ride down the gully so she’d be caught by it. The bull had somehow avoided the bed and was standing off to one side. She watched the gang with sheer hatred as they turned their horses and rode out, continuing with their laughter. </w:t>
      </w:r>
    </w:p>
    <w:p>
      <w:pPr>
        <w:pStyle w:val="Normal"/>
        <w:ind w:firstLine="720"/>
        <w:rPr>
          <w:rFonts w:ascii="Courier New" w:hAnsi="Courier New" w:cs="Courier New"/>
          <w:sz w:val="24"/>
        </w:rPr>
      </w:pPr>
      <w:r>
        <w:rPr>
          <w:rFonts w:cs="Courier New" w:ascii="Courier New" w:hAnsi="Courier New"/>
          <w:sz w:val="24"/>
        </w:rPr>
        <w:t>Turning her attention back to Rebel, she noted the bleeding gashes on his hide. She talked in low tones, tried to calm him. With no regard to her own safety, she climbed into the nest of wire to try and free him. Cat felt the barbs tear at her clothes and flesh, but she ignored the pain. All that mattered was getting her horse loose.</w:t>
      </w:r>
    </w:p>
    <w:p>
      <w:pPr>
        <w:pStyle w:val="Normal"/>
        <w:ind w:firstLine="720"/>
        <w:rPr>
          <w:rFonts w:ascii="Courier New" w:hAnsi="Courier New" w:cs="Courier New"/>
          <w:sz w:val="24"/>
        </w:rPr>
      </w:pPr>
      <w:r>
        <w:rPr>
          <w:rFonts w:cs="Courier New" w:ascii="Courier New" w:hAnsi="Courier New"/>
          <w:sz w:val="24"/>
        </w:rPr>
        <w:t>Minutes passed like hours as she worked to free him. Rebel’s eyes rolled as he became more and more trapped and frightened. Horses couldn’t take a lot of stress. Cat took little notice of the barbs as she moved around, trying to pull away the wire. Full of fear, she started to realize that she couldn’t free him alone. She couldn’t leave him; she had to keep him calm.</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Cat!”</w:t>
      </w:r>
    </w:p>
    <w:p>
      <w:pPr>
        <w:pStyle w:val="Normal"/>
        <w:ind w:firstLine="720"/>
        <w:rPr>
          <w:rFonts w:ascii="Courier New" w:hAnsi="Courier New" w:cs="Courier New"/>
          <w:sz w:val="24"/>
        </w:rPr>
      </w:pPr>
      <w:r>
        <w:rPr>
          <w:rFonts w:cs="Courier New" w:ascii="Courier New" w:hAnsi="Courier New"/>
          <w:sz w:val="24"/>
        </w:rPr>
        <w:t xml:space="preserve">She looked up as the strong, deep voice reached her. All her angry thoughts at him left her as she answered his call. </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Adam, down here!” Cat felt the terror drain from her body. Little Joe must have alerted his brother.</w:t>
      </w:r>
    </w:p>
    <w:p>
      <w:pPr>
        <w:pStyle w:val="Normal"/>
        <w:ind w:firstLine="720"/>
        <w:rPr>
          <w:rFonts w:ascii="Courier New" w:hAnsi="Courier New" w:cs="Courier New"/>
          <w:sz w:val="24"/>
        </w:rPr>
      </w:pPr>
      <w:r>
        <w:rPr>
          <w:rFonts w:cs="Courier New" w:ascii="Courier New" w:hAnsi="Courier New"/>
          <w:sz w:val="24"/>
        </w:rPr>
        <w:t>She lay down close to Rebel’s neck, stroking him, speaking calming words. “It’s okay boy, help’s here.”</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Cat?”</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In the gully, hurry! But don’t ride over the edge!”</w:t>
      </w:r>
    </w:p>
    <w:p>
      <w:pPr>
        <w:pStyle w:val="Normal"/>
        <w:ind w:firstLine="720"/>
        <w:rPr>
          <w:rFonts w:ascii="Courier New" w:hAnsi="Courier New" w:cs="Courier New"/>
          <w:sz w:val="24"/>
        </w:rPr>
      </w:pPr>
      <w:r>
        <w:rPr>
          <w:rFonts w:cs="Courier New" w:ascii="Courier New" w:hAnsi="Courier New"/>
          <w:sz w:val="24"/>
        </w:rPr>
        <w:t>She heard the thunder of hooves. Several riders topped the rise and stopped above her. She looked up, seeking Adam’s big red gel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couldn’t believe his eyes. Cat and her horse lay at the bottom of the ravine tangled in a huge mess of barbed wire. Cold fear hit him like a hammer. God, she was bleeding all over. The horse, also covered in blood, screamed and thrashed beside her.</w:t>
      </w:r>
    </w:p>
    <w:p>
      <w:pPr>
        <w:pStyle w:val="Normal"/>
        <w:rPr>
          <w:rFonts w:ascii="Courier New" w:hAnsi="Courier New" w:cs="Courier New"/>
          <w:sz w:val="24"/>
        </w:rPr>
      </w:pPr>
      <w:r>
        <w:rPr>
          <w:rFonts w:cs="Courier New" w:ascii="Courier New" w:hAnsi="Courier New"/>
          <w:sz w:val="24"/>
        </w:rPr>
        <w:tab/>
        <w:t>He forced his legs to move and dismounted, unsure if he could even stand for a moment. But, his strength in a crisis rarely deserted him.</w:t>
      </w:r>
    </w:p>
    <w:p>
      <w:pPr>
        <w:pStyle w:val="Normal"/>
        <w:rPr>
          <w:rFonts w:ascii="Courier New" w:hAnsi="Courier New" w:cs="Courier New"/>
          <w:sz w:val="24"/>
        </w:rPr>
      </w:pPr>
      <w:r>
        <w:rPr>
          <w:rFonts w:cs="Courier New" w:ascii="Courier New" w:hAnsi="Courier New"/>
          <w:sz w:val="24"/>
        </w:rPr>
        <w:tab/>
        <w:t>“Cat, don’t move. We’ll get you out! Boys, we’ll approach the wire in a circle. Start pulling it away. Wear your gloves. Has anyone got wire cutters?”</w:t>
      </w:r>
    </w:p>
    <w:p>
      <w:pPr>
        <w:pStyle w:val="Normal"/>
        <w:rPr>
          <w:rFonts w:ascii="Courier New" w:hAnsi="Courier New" w:cs="Courier New"/>
          <w:sz w:val="24"/>
        </w:rPr>
      </w:pPr>
      <w:r>
        <w:rPr>
          <w:rFonts w:cs="Courier New" w:ascii="Courier New" w:hAnsi="Courier New"/>
          <w:sz w:val="24"/>
        </w:rPr>
        <w:tab/>
        <w:t>“I have, boss.”</w:t>
      </w:r>
    </w:p>
    <w:p>
      <w:pPr>
        <w:pStyle w:val="Normal"/>
        <w:rPr>
          <w:rFonts w:ascii="Courier New" w:hAnsi="Courier New" w:cs="Courier New"/>
          <w:sz w:val="24"/>
        </w:rPr>
      </w:pPr>
      <w:r>
        <w:rPr>
          <w:rFonts w:cs="Courier New" w:ascii="Courier New" w:hAnsi="Courier New"/>
          <w:sz w:val="24"/>
        </w:rPr>
        <w:tab/>
        <w:t>“Good Hank, give them to me. We’ll get Cat out first.”</w:t>
      </w:r>
    </w:p>
    <w:p>
      <w:pPr>
        <w:pStyle w:val="Normal"/>
        <w:rPr>
          <w:rFonts w:ascii="Courier New" w:hAnsi="Courier New" w:cs="Courier New"/>
          <w:sz w:val="24"/>
        </w:rPr>
      </w:pPr>
      <w:r>
        <w:rPr>
          <w:rFonts w:cs="Courier New" w:ascii="Courier New" w:hAnsi="Courier New"/>
          <w:sz w:val="24"/>
        </w:rPr>
        <w:tab/>
        <w:t xml:space="preserve">“No, Rebel needs soothing. He’ll die of fright.” </w:t>
      </w:r>
    </w:p>
    <w:p>
      <w:pPr>
        <w:pStyle w:val="Normal"/>
        <w:rPr>
          <w:rFonts w:ascii="Courier New" w:hAnsi="Courier New" w:cs="Courier New"/>
          <w:sz w:val="24"/>
        </w:rPr>
      </w:pPr>
      <w:r>
        <w:rPr>
          <w:rFonts w:cs="Courier New" w:ascii="Courier New" w:hAnsi="Courier New"/>
          <w:sz w:val="24"/>
        </w:rPr>
        <w:tab/>
        <w:t xml:space="preserve">Adam heard the determination in her voice. He also heard the fear, not for her own safety, but for her animal. She probably didn’t even realize she was hurt. Damn fool woman! </w:t>
      </w:r>
    </w:p>
    <w:p>
      <w:pPr>
        <w:pStyle w:val="Normal"/>
        <w:rPr>
          <w:rFonts w:ascii="Courier New" w:hAnsi="Courier New" w:cs="Courier New"/>
          <w:sz w:val="24"/>
        </w:rPr>
      </w:pPr>
      <w:r>
        <w:rPr>
          <w:rFonts w:cs="Courier New" w:ascii="Courier New" w:hAnsi="Courier New"/>
          <w:sz w:val="24"/>
        </w:rPr>
        <w:tab/>
        <w:t>He scrambled down toward her, watching that he didn’t get caught on the way.</w:t>
      </w:r>
    </w:p>
    <w:p>
      <w:pPr>
        <w:pStyle w:val="Normal"/>
        <w:rPr>
          <w:rFonts w:ascii="Courier New" w:hAnsi="Courier New" w:cs="Courier New"/>
          <w:sz w:val="24"/>
        </w:rPr>
      </w:pPr>
      <w:r>
        <w:rPr>
          <w:rFonts w:cs="Courier New" w:ascii="Courier New" w:hAnsi="Courier New"/>
          <w:sz w:val="24"/>
        </w:rPr>
        <w:tab/>
        <w:t xml:space="preserve">“Cat, move away from him,” he said steadily. Hell, she had cuts all over her face! </w:t>
      </w:r>
    </w:p>
    <w:p>
      <w:pPr>
        <w:pStyle w:val="Normal"/>
        <w:rPr>
          <w:rFonts w:ascii="Courier New" w:hAnsi="Courier New" w:cs="Courier New"/>
          <w:sz w:val="24"/>
        </w:rPr>
      </w:pPr>
      <w:r>
        <w:rPr>
          <w:rFonts w:cs="Courier New" w:ascii="Courier New" w:hAnsi="Courier New"/>
          <w:sz w:val="24"/>
        </w:rPr>
        <w:tab/>
        <w:t xml:space="preserve">“No!” She turned to him, hot tears streaming down her cheeks mixing with deep red blood. “Get him out, he’s all I’ve got, please!” </w:t>
      </w:r>
    </w:p>
    <w:p>
      <w:pPr>
        <w:pStyle w:val="Normal"/>
        <w:rPr>
          <w:rFonts w:ascii="Courier New" w:hAnsi="Courier New" w:cs="Courier New"/>
          <w:sz w:val="24"/>
        </w:rPr>
      </w:pPr>
      <w:r>
        <w:rPr>
          <w:rFonts w:cs="Courier New" w:ascii="Courier New" w:hAnsi="Courier New"/>
          <w:sz w:val="24"/>
        </w:rPr>
        <w:tab/>
        <w:t xml:space="preserve">Adam wanted to haul her out, shake her, and then hold her tight. He wanted to tell her a horse wasn’t all she had. He calmed his thoughts. </w:t>
      </w:r>
    </w:p>
    <w:p>
      <w:pPr>
        <w:pStyle w:val="Normal"/>
        <w:rPr>
          <w:rFonts w:ascii="Courier New" w:hAnsi="Courier New" w:cs="Courier New"/>
          <w:sz w:val="24"/>
        </w:rPr>
      </w:pPr>
      <w:r>
        <w:rPr>
          <w:rFonts w:cs="Courier New" w:ascii="Courier New" w:hAnsi="Courier New"/>
          <w:sz w:val="24"/>
        </w:rPr>
        <w:tab/>
        <w:t>“Lay as still as you can then. We’ll cut around you.” He said as calmly as he could. “We’ll get him out.”</w:t>
      </w:r>
    </w:p>
    <w:p>
      <w:pPr>
        <w:pStyle w:val="Normal"/>
        <w:rPr>
          <w:rFonts w:ascii="Courier New" w:hAnsi="Courier New" w:cs="Courier New"/>
          <w:sz w:val="24"/>
        </w:rPr>
      </w:pPr>
      <w:r>
        <w:rPr>
          <w:rFonts w:cs="Courier New" w:ascii="Courier New" w:hAnsi="Courier New"/>
          <w:sz w:val="24"/>
        </w:rPr>
        <w:tab/>
        <w:t xml:space="preserve">She nodded briefly then continued to talk in low tones to the big gray. Adam saw some of the gashes on the horse’s flank were bleeding profusely. He’d have to be stitched up quickly. He didn’t look good.  </w:t>
      </w:r>
    </w:p>
    <w:p>
      <w:pPr>
        <w:pStyle w:val="Normal"/>
        <w:rPr>
          <w:rFonts w:ascii="Courier New" w:hAnsi="Courier New" w:cs="Courier New"/>
          <w:sz w:val="24"/>
        </w:rPr>
      </w:pPr>
      <w:r>
        <w:rPr>
          <w:rFonts w:cs="Courier New" w:ascii="Courier New" w:hAnsi="Courier New"/>
          <w:sz w:val="24"/>
        </w:rPr>
        <w:tab/>
        <w:t>“Jake, where’s Hoss?”</w:t>
      </w:r>
    </w:p>
    <w:p>
      <w:pPr>
        <w:pStyle w:val="Normal"/>
        <w:rPr>
          <w:rFonts w:ascii="Courier New" w:hAnsi="Courier New" w:cs="Courier New"/>
          <w:sz w:val="24"/>
        </w:rPr>
      </w:pPr>
      <w:r>
        <w:rPr>
          <w:rFonts w:cs="Courier New" w:ascii="Courier New" w:hAnsi="Courier New"/>
          <w:sz w:val="24"/>
        </w:rPr>
        <w:tab/>
        <w:t>“A couple of miles back at the herd.”</w:t>
      </w:r>
    </w:p>
    <w:p>
      <w:pPr>
        <w:pStyle w:val="Normal"/>
        <w:rPr>
          <w:rFonts w:ascii="Courier New" w:hAnsi="Courier New" w:cs="Courier New"/>
          <w:sz w:val="24"/>
        </w:rPr>
      </w:pPr>
      <w:r>
        <w:rPr>
          <w:rFonts w:cs="Courier New" w:ascii="Courier New" w:hAnsi="Courier New"/>
          <w:sz w:val="24"/>
        </w:rPr>
        <w:tab/>
        <w:t>“Get him. Tell him what’s happened and to bring some medical supplies from the chuck wagon.”</w:t>
      </w:r>
    </w:p>
    <w:p>
      <w:pPr>
        <w:pStyle w:val="Normal"/>
        <w:rPr>
          <w:rFonts w:ascii="Courier New" w:hAnsi="Courier New" w:cs="Courier New"/>
          <w:sz w:val="24"/>
        </w:rPr>
      </w:pPr>
      <w:r>
        <w:rPr>
          <w:rFonts w:cs="Courier New" w:ascii="Courier New" w:hAnsi="Courier New"/>
          <w:sz w:val="24"/>
        </w:rPr>
        <w:tab/>
        <w:t>“Yes, boss.”</w:t>
      </w:r>
    </w:p>
    <w:p>
      <w:pPr>
        <w:pStyle w:val="Normal"/>
        <w:rPr>
          <w:rFonts w:ascii="Courier New" w:hAnsi="Courier New" w:cs="Courier New"/>
          <w:sz w:val="24"/>
        </w:rPr>
      </w:pPr>
      <w:r>
        <w:rPr>
          <w:rFonts w:cs="Courier New" w:ascii="Courier New" w:hAnsi="Courier New"/>
          <w:sz w:val="24"/>
        </w:rPr>
        <w:tab/>
        <w:t>Adam circled the wire’s perimeter, cutting away the tangle. The men moved with him, pulling back the wire. A couple helped Cat by holding down Rebel’s strong legs, trying to calm him and stop anyone from being kicked. They worked fast and within a couple of minutes the top layer of wire was peeled away.</w:t>
      </w:r>
    </w:p>
    <w:p>
      <w:pPr>
        <w:pStyle w:val="Normal"/>
        <w:rPr>
          <w:rFonts w:ascii="Courier New" w:hAnsi="Courier New" w:cs="Courier New"/>
          <w:sz w:val="24"/>
        </w:rPr>
      </w:pPr>
      <w:r>
        <w:rPr>
          <w:rFonts w:cs="Courier New" w:ascii="Courier New" w:hAnsi="Courier New"/>
          <w:sz w:val="24"/>
        </w:rPr>
        <w:tab/>
        <w:t xml:space="preserve">“Okay boys, we’ve got to get him on his feet, quick. If a horse lay down too long, you’d never get him up again. “When I count to three, we’ll all push him up. Cat, you grab his head and pull.” </w:t>
      </w:r>
    </w:p>
    <w:p>
      <w:pPr>
        <w:pStyle w:val="Normal"/>
        <w:rPr>
          <w:rFonts w:ascii="Courier New" w:hAnsi="Courier New" w:cs="Courier New"/>
          <w:sz w:val="24"/>
        </w:rPr>
      </w:pPr>
      <w:r>
        <w:rPr>
          <w:rFonts w:cs="Courier New" w:ascii="Courier New" w:hAnsi="Courier New"/>
          <w:sz w:val="24"/>
        </w:rPr>
        <w:tab/>
        <w:t xml:space="preserve">“Okay.” </w:t>
      </w:r>
    </w:p>
    <w:p>
      <w:pPr>
        <w:pStyle w:val="Normal"/>
        <w:rPr>
          <w:rFonts w:ascii="Courier New" w:hAnsi="Courier New" w:cs="Courier New"/>
          <w:sz w:val="24"/>
        </w:rPr>
      </w:pPr>
      <w:r>
        <w:rPr>
          <w:rFonts w:cs="Courier New" w:ascii="Courier New" w:hAnsi="Courier New"/>
          <w:sz w:val="24"/>
        </w:rPr>
        <w:tab/>
        <w:t xml:space="preserve">He looked at her and reassured her with his eyes. He couldn’t stand seeing her so scared and hurt. </w:t>
      </w:r>
    </w:p>
    <w:p>
      <w:pPr>
        <w:pStyle w:val="Normal"/>
        <w:rPr>
          <w:rFonts w:ascii="Courier New" w:hAnsi="Courier New" w:cs="Courier New"/>
          <w:sz w:val="24"/>
        </w:rPr>
      </w:pPr>
      <w:r>
        <w:rPr>
          <w:rFonts w:cs="Courier New" w:ascii="Courier New" w:hAnsi="Courier New"/>
          <w:sz w:val="24"/>
        </w:rPr>
        <w:tab/>
        <w:t>On his count, the group all moved as one, pushing and pulling at the horse. He screamed again and resisted for a moment, until encouraged by the weight of manpower and urgings from his mistress, he stood on quivering legs.</w:t>
      </w:r>
    </w:p>
    <w:p>
      <w:pPr>
        <w:pStyle w:val="Normal"/>
        <w:rPr>
          <w:rFonts w:ascii="Courier New" w:hAnsi="Courier New" w:cs="Courier New"/>
          <w:sz w:val="24"/>
        </w:rPr>
      </w:pPr>
      <w:r>
        <w:rPr>
          <w:rFonts w:cs="Courier New" w:ascii="Courier New" w:hAnsi="Courier New"/>
          <w:sz w:val="24"/>
        </w:rPr>
        <w:tab/>
        <w:t xml:space="preserve">“Good, now let’s walk him out of the wire,” Adam said as he pulled on the gelding’s bridle and stamped the wire flat in front of the horse. </w:t>
      </w:r>
    </w:p>
    <w:p>
      <w:pPr>
        <w:pStyle w:val="Normal"/>
        <w:rPr>
          <w:rFonts w:ascii="Courier New" w:hAnsi="Courier New" w:cs="Courier New"/>
          <w:sz w:val="24"/>
        </w:rPr>
      </w:pPr>
      <w:r>
        <w:rPr>
          <w:rFonts w:cs="Courier New" w:ascii="Courier New" w:hAnsi="Courier New"/>
          <w:sz w:val="24"/>
        </w:rPr>
        <w:tab/>
        <w:t>Rebel limped forward, leaving the bed of barbs behind. Nobody cheered. They all knew the horse didn’t need anything else to frighten him.</w:t>
      </w:r>
    </w:p>
    <w:p>
      <w:pPr>
        <w:pStyle w:val="Normal"/>
        <w:rPr>
          <w:rFonts w:ascii="Courier New" w:hAnsi="Courier New" w:cs="Courier New"/>
          <w:sz w:val="24"/>
        </w:rPr>
      </w:pPr>
      <w:r>
        <w:rPr>
          <w:rFonts w:cs="Courier New" w:ascii="Courier New" w:hAnsi="Courier New"/>
          <w:sz w:val="24"/>
        </w:rPr>
        <w:tab/>
        <w:t>“Okay boys, start to put pressure on the worst wounds. Use your bandannas, anything.”</w:t>
      </w:r>
    </w:p>
    <w:p>
      <w:pPr>
        <w:pStyle w:val="Normal"/>
        <w:rPr>
          <w:rFonts w:ascii="Courier New" w:hAnsi="Courier New" w:cs="Courier New"/>
          <w:sz w:val="24"/>
        </w:rPr>
      </w:pPr>
      <w:r>
        <w:rPr>
          <w:rFonts w:cs="Courier New" w:ascii="Courier New" w:hAnsi="Courier New"/>
          <w:sz w:val="24"/>
        </w:rPr>
        <w:tab/>
        <w:t>The men surrounded the horse, following Adam’s orders to the letter. In a split second, Adam left the horse and had Cat in his arms. He felt the weight of her body slump against him as he picked her up and carried her clear.</w:t>
      </w:r>
    </w:p>
    <w:p>
      <w:pPr>
        <w:pStyle w:val="Normal"/>
        <w:rPr>
          <w:rFonts w:ascii="Courier New" w:hAnsi="Courier New" w:cs="Courier New"/>
          <w:sz w:val="24"/>
        </w:rPr>
      </w:pPr>
      <w:r>
        <w:rPr>
          <w:rFonts w:cs="Courier New" w:ascii="Courier New" w:hAnsi="Courier New"/>
          <w:sz w:val="24"/>
        </w:rPr>
        <w:tab/>
        <w:t>“I’m all right. Let me help him.”</w:t>
      </w:r>
    </w:p>
    <w:p>
      <w:pPr>
        <w:pStyle w:val="Normal"/>
        <w:rPr>
          <w:rFonts w:ascii="Courier New" w:hAnsi="Courier New" w:cs="Courier New"/>
          <w:sz w:val="24"/>
        </w:rPr>
      </w:pPr>
      <w:r>
        <w:rPr>
          <w:rFonts w:cs="Courier New" w:ascii="Courier New" w:hAnsi="Courier New"/>
          <w:sz w:val="24"/>
        </w:rPr>
        <w:tab/>
        <w:t>“You’ve done enough. I need to look at your cuts.”</w:t>
      </w:r>
    </w:p>
    <w:p>
      <w:pPr>
        <w:pStyle w:val="Normal"/>
        <w:rPr>
          <w:rFonts w:ascii="Courier New" w:hAnsi="Courier New" w:cs="Courier New"/>
          <w:sz w:val="24"/>
        </w:rPr>
      </w:pPr>
      <w:r>
        <w:rPr>
          <w:rFonts w:cs="Courier New" w:ascii="Courier New" w:hAnsi="Courier New"/>
          <w:sz w:val="24"/>
        </w:rPr>
        <w:tab/>
        <w:t>“I’m not cut.”</w:t>
      </w:r>
    </w:p>
    <w:p>
      <w:pPr>
        <w:pStyle w:val="Normal"/>
        <w:rPr>
          <w:rFonts w:ascii="Courier New" w:hAnsi="Courier New" w:cs="Courier New"/>
          <w:sz w:val="24"/>
        </w:rPr>
      </w:pPr>
      <w:r>
        <w:rPr>
          <w:rFonts w:cs="Courier New" w:ascii="Courier New" w:hAnsi="Courier New"/>
          <w:sz w:val="24"/>
        </w:rPr>
        <w:tab/>
        <w:t>Adam shook his head at her gruff answer and replied in kind. “You’re a mess, De’Maine. Now hold still, that’s an order.” He watched her as she stopped struggling and allowed him to place her down onto the ground and examine her wounds.</w:t>
      </w:r>
    </w:p>
    <w:p>
      <w:pPr>
        <w:pStyle w:val="Normal"/>
        <w:rPr>
          <w:rFonts w:ascii="Courier New" w:hAnsi="Courier New" w:cs="Courier New"/>
          <w:sz w:val="24"/>
        </w:rPr>
      </w:pPr>
      <w:r>
        <w:rPr>
          <w:rFonts w:cs="Courier New" w:ascii="Courier New" w:hAnsi="Courier New"/>
          <w:sz w:val="24"/>
        </w:rPr>
        <w:tab/>
        <w:t xml:space="preserve">“He might have to be put down, look at him,” she exclaimed. </w:t>
      </w:r>
    </w:p>
    <w:p>
      <w:pPr>
        <w:pStyle w:val="Normal"/>
        <w:ind w:firstLine="720"/>
        <w:rPr>
          <w:rFonts w:ascii="Courier New" w:hAnsi="Courier New" w:cs="Courier New"/>
          <w:sz w:val="24"/>
        </w:rPr>
      </w:pPr>
      <w:r>
        <w:rPr>
          <w:rFonts w:cs="Courier New" w:ascii="Courier New" w:hAnsi="Courier New"/>
          <w:sz w:val="24"/>
        </w:rPr>
        <w:t>Adam tore his gaze away from her shimmering green eyes and glanced at Rebel. Blood streaked his gray coat and ran in streams down his quivering legs.</w:t>
      </w:r>
    </w:p>
    <w:p>
      <w:pPr>
        <w:pStyle w:val="Normal"/>
        <w:rPr>
          <w:rFonts w:ascii="Courier New" w:hAnsi="Courier New" w:cs="Courier New"/>
          <w:sz w:val="24"/>
        </w:rPr>
      </w:pPr>
      <w:r>
        <w:rPr>
          <w:rFonts w:cs="Courier New" w:ascii="Courier New" w:hAnsi="Courier New"/>
          <w:sz w:val="24"/>
        </w:rPr>
        <w:tab/>
        <w:t xml:space="preserve">“I can’t lose him,” she whispered in a tiny voice, turning her tear and blood streaked face into his chest. Adam felt his heart turn over. At that moment, there was nothing he wanted to do more than protect her from the awful thought of losing her horse. What else had she lost in the past? </w:t>
      </w:r>
    </w:p>
    <w:p>
      <w:pPr>
        <w:pStyle w:val="Normal"/>
        <w:rPr>
          <w:rFonts w:ascii="Courier New" w:hAnsi="Courier New" w:cs="Courier New"/>
          <w:sz w:val="24"/>
        </w:rPr>
      </w:pPr>
      <w:r>
        <w:rPr>
          <w:rFonts w:cs="Courier New" w:ascii="Courier New" w:hAnsi="Courier New"/>
          <w:sz w:val="24"/>
        </w:rPr>
        <w:tab/>
        <w:t>“You won’t lose him, sweetheart. I promise.” The thick, husky endearment rolled easily from his tongue. “Hoss’ll help him. He’s the best horse doctor around these parts, you know that.” He felt her tremble and shake against him. It was a hollow promise. She probably knew that, yet still he felt compelled to comfort her with it.</w:t>
      </w:r>
    </w:p>
    <w:p>
      <w:pPr>
        <w:pStyle w:val="Normal"/>
        <w:rPr>
          <w:rFonts w:ascii="Courier New" w:hAnsi="Courier New" w:cs="Courier New"/>
          <w:sz w:val="24"/>
        </w:rPr>
      </w:pPr>
      <w:r>
        <w:rPr>
          <w:rFonts w:cs="Courier New" w:ascii="Courier New" w:hAnsi="Courier New"/>
          <w:sz w:val="24"/>
        </w:rPr>
        <w:tab/>
        <w:t>After a few minutes, Hoss arrived on Chubby.</w:t>
      </w:r>
    </w:p>
    <w:p>
      <w:pPr>
        <w:pStyle w:val="Normal"/>
        <w:rPr>
          <w:rFonts w:ascii="Courier New" w:hAnsi="Courier New" w:cs="Courier New"/>
          <w:sz w:val="24"/>
        </w:rPr>
      </w:pPr>
      <w:r>
        <w:rPr>
          <w:rFonts w:cs="Courier New" w:ascii="Courier New" w:hAnsi="Courier New"/>
          <w:sz w:val="24"/>
        </w:rPr>
        <w:tab/>
        <w:t>“Wait here, I’ll get some ointment for your cuts.”</w:t>
      </w:r>
    </w:p>
    <w:p>
      <w:pPr>
        <w:pStyle w:val="Normal"/>
        <w:rPr>
          <w:rFonts w:ascii="Courier New" w:hAnsi="Courier New" w:cs="Courier New"/>
          <w:sz w:val="24"/>
        </w:rPr>
      </w:pPr>
      <w:r>
        <w:rPr>
          <w:rFonts w:cs="Courier New" w:ascii="Courier New" w:hAnsi="Courier New"/>
          <w:sz w:val="24"/>
        </w:rPr>
        <w:tab/>
        <w:t xml:space="preserve">Surprisingly, Cat stayed put as Adam went to fetch some supplies from Hoss. </w:t>
      </w:r>
    </w:p>
    <w:p>
      <w:pPr>
        <w:pStyle w:val="Normal"/>
        <w:rPr>
          <w:rFonts w:ascii="Courier New" w:hAnsi="Courier New" w:cs="Courier New"/>
          <w:sz w:val="24"/>
        </w:rPr>
      </w:pPr>
      <w:r>
        <w:rPr>
          <w:rFonts w:cs="Courier New" w:ascii="Courier New" w:hAnsi="Courier New"/>
          <w:sz w:val="24"/>
        </w:rPr>
        <w:tab/>
        <w:t>“How does he look?” he asked his brother as he grabbed some bandages and whiskey.</w:t>
      </w:r>
    </w:p>
    <w:p>
      <w:pPr>
        <w:pStyle w:val="Normal"/>
        <w:rPr>
          <w:rFonts w:ascii="Courier New" w:hAnsi="Courier New" w:cs="Courier New"/>
          <w:sz w:val="24"/>
        </w:rPr>
      </w:pPr>
      <w:r>
        <w:rPr>
          <w:rFonts w:cs="Courier New" w:ascii="Courier New" w:hAnsi="Courier New"/>
          <w:sz w:val="24"/>
        </w:rPr>
        <w:tab/>
        <w:t>“I dunno, Adam. I’ll have to do some stitching. Depends if he loses too much blood.”</w:t>
      </w:r>
    </w:p>
    <w:p>
      <w:pPr>
        <w:pStyle w:val="Normal"/>
        <w:rPr>
          <w:rFonts w:ascii="Courier New" w:hAnsi="Courier New" w:cs="Courier New"/>
          <w:sz w:val="24"/>
        </w:rPr>
      </w:pPr>
      <w:r>
        <w:rPr>
          <w:rFonts w:cs="Courier New" w:ascii="Courier New" w:hAnsi="Courier New"/>
          <w:sz w:val="24"/>
        </w:rPr>
        <w:tab/>
        <w:t>“Give it a good try, will ya?” Adam glanced back to Cat who was watching them anxiously.</w:t>
      </w:r>
    </w:p>
    <w:p>
      <w:pPr>
        <w:pStyle w:val="Normal"/>
        <w:rPr>
          <w:rFonts w:ascii="Courier New" w:hAnsi="Courier New" w:cs="Courier New"/>
          <w:sz w:val="24"/>
        </w:rPr>
      </w:pPr>
      <w:r>
        <w:rPr>
          <w:rFonts w:cs="Courier New" w:ascii="Courier New" w:hAnsi="Courier New"/>
          <w:sz w:val="24"/>
        </w:rPr>
        <w:tab/>
        <w:t>“Sure. I know thinks a world of this horse. He’s a good cowpony.”</w:t>
      </w:r>
    </w:p>
    <w:p>
      <w:pPr>
        <w:pStyle w:val="Normal"/>
        <w:rPr>
          <w:rFonts w:ascii="Courier New" w:hAnsi="Courier New" w:cs="Courier New"/>
          <w:sz w:val="24"/>
        </w:rPr>
      </w:pPr>
      <w:r>
        <w:rPr>
          <w:rFonts w:cs="Courier New" w:ascii="Courier New" w:hAnsi="Courier New"/>
          <w:sz w:val="24"/>
        </w:rPr>
        <w:tab/>
        <w:t>“Thanks. I’m going to take her back up to the house, just in case . . .well.”</w:t>
      </w:r>
    </w:p>
    <w:p>
      <w:pPr>
        <w:pStyle w:val="Normal"/>
        <w:rPr>
          <w:rFonts w:ascii="Courier New" w:hAnsi="Courier New" w:cs="Courier New"/>
          <w:sz w:val="24"/>
        </w:rPr>
      </w:pPr>
      <w:r>
        <w:rPr>
          <w:rFonts w:cs="Courier New" w:ascii="Courier New" w:hAnsi="Courier New"/>
          <w:sz w:val="24"/>
        </w:rPr>
        <w:tab/>
        <w:t>“Okay.”</w:t>
      </w:r>
    </w:p>
    <w:p>
      <w:pPr>
        <w:pStyle w:val="Normal"/>
        <w:rPr>
          <w:rFonts w:ascii="Courier New" w:hAnsi="Courier New" w:cs="Courier New"/>
          <w:sz w:val="24"/>
        </w:rPr>
      </w:pPr>
      <w:r>
        <w:rPr>
          <w:rFonts w:cs="Courier New" w:ascii="Courier New" w:hAnsi="Courier New"/>
          <w:sz w:val="24"/>
        </w:rPr>
        <w:tab/>
        <w:t>Adam didn’t have to tell Hoss any more. He knew what he was trying to say. He left his brother to it and walked back to Cat.</w:t>
      </w:r>
    </w:p>
    <w:p>
      <w:pPr>
        <w:pStyle w:val="Normal"/>
        <w:rPr>
          <w:rFonts w:ascii="Courier New" w:hAnsi="Courier New" w:cs="Courier New"/>
          <w:sz w:val="24"/>
        </w:rPr>
      </w:pPr>
      <w:r>
        <w:rPr>
          <w:rFonts w:cs="Courier New" w:ascii="Courier New" w:hAnsi="Courier New"/>
          <w:sz w:val="24"/>
        </w:rPr>
        <w:tab/>
        <w:t>“Let’s see your cuts.”</w:t>
      </w:r>
    </w:p>
    <w:p>
      <w:pPr>
        <w:pStyle w:val="Normal"/>
        <w:rPr>
          <w:rFonts w:ascii="Courier New" w:hAnsi="Courier New" w:cs="Courier New"/>
          <w:sz w:val="24"/>
        </w:rPr>
      </w:pPr>
      <w:r>
        <w:rPr>
          <w:rFonts w:cs="Courier New" w:ascii="Courier New" w:hAnsi="Courier New"/>
          <w:sz w:val="24"/>
        </w:rPr>
        <w:tab/>
        <w:t xml:space="preserve">An order rather than a question, Cat obeyed him silently. Gingerly, he wiped the blood away from her face. He sighed inwardly finding the cuts weren’t as bad as he’d first thought. More like tiny scratches, she probably had a mixture of Rebel’s blood on her making it appear worse than it was. There were a couple of deeper lesions, however, one dangerously close to her eye. He cleaned them as gently as he could. </w:t>
      </w:r>
    </w:p>
    <w:p>
      <w:pPr>
        <w:pStyle w:val="Normal"/>
        <w:rPr>
          <w:rFonts w:ascii="Courier New" w:hAnsi="Courier New" w:cs="Courier New"/>
          <w:sz w:val="24"/>
        </w:rPr>
      </w:pPr>
      <w:r>
        <w:rPr>
          <w:rFonts w:cs="Courier New" w:ascii="Courier New" w:hAnsi="Courier New"/>
          <w:sz w:val="24"/>
        </w:rPr>
        <w:tab/>
        <w:t>Cat’s heavy work clothes and gloves had taken most of punishment on her arms and hands. Torn in places, Adam dabbed whiskey on the worst cuts, then tensed as Cat winced when he touched her wrist.</w:t>
      </w:r>
    </w:p>
    <w:p>
      <w:pPr>
        <w:pStyle w:val="Normal"/>
        <w:rPr>
          <w:rFonts w:ascii="Courier New" w:hAnsi="Courier New" w:cs="Courier New"/>
          <w:sz w:val="24"/>
        </w:rPr>
      </w:pPr>
      <w:r>
        <w:rPr>
          <w:rFonts w:cs="Courier New" w:ascii="Courier New" w:hAnsi="Courier New"/>
          <w:sz w:val="24"/>
        </w:rPr>
        <w:tab/>
        <w:t>“What’s wrong?”</w:t>
      </w:r>
    </w:p>
    <w:p>
      <w:pPr>
        <w:pStyle w:val="Normal"/>
        <w:rPr>
          <w:rFonts w:ascii="Courier New" w:hAnsi="Courier New" w:cs="Courier New"/>
          <w:sz w:val="24"/>
        </w:rPr>
      </w:pPr>
      <w:r>
        <w:rPr>
          <w:rFonts w:cs="Courier New" w:ascii="Courier New" w:hAnsi="Courier New"/>
          <w:sz w:val="24"/>
        </w:rPr>
        <w:tab/>
        <w:t xml:space="preserve">“Damn that hurts!” she said in a very unladylike manner. </w:t>
      </w:r>
    </w:p>
    <w:p>
      <w:pPr>
        <w:pStyle w:val="Normal"/>
        <w:rPr>
          <w:rFonts w:ascii="Courier New" w:hAnsi="Courier New" w:cs="Courier New"/>
          <w:sz w:val="24"/>
        </w:rPr>
      </w:pPr>
      <w:r>
        <w:rPr>
          <w:rFonts w:cs="Courier New" w:ascii="Courier New" w:hAnsi="Courier New"/>
          <w:sz w:val="24"/>
        </w:rPr>
        <w:tab/>
        <w:t xml:space="preserve">“Let me see.” Adam pealed her glove off and rolled her sleeve up revealing red, angry swelling. </w:t>
      </w:r>
    </w:p>
    <w:p>
      <w:pPr>
        <w:pStyle w:val="Normal"/>
        <w:rPr>
          <w:rFonts w:ascii="Courier New" w:hAnsi="Courier New" w:cs="Courier New"/>
          <w:sz w:val="24"/>
        </w:rPr>
      </w:pPr>
      <w:r>
        <w:rPr>
          <w:rFonts w:cs="Courier New" w:ascii="Courier New" w:hAnsi="Courier New"/>
          <w:sz w:val="24"/>
        </w:rPr>
        <w:tab/>
        <w:t>“Must have landed on it when I fell,” she stated as he probed gingerly.</w:t>
      </w:r>
    </w:p>
    <w:p>
      <w:pPr>
        <w:pStyle w:val="Normal"/>
        <w:rPr>
          <w:rFonts w:ascii="Courier New" w:hAnsi="Courier New" w:cs="Courier New"/>
          <w:sz w:val="24"/>
        </w:rPr>
      </w:pPr>
      <w:r>
        <w:rPr>
          <w:rFonts w:cs="Courier New" w:ascii="Courier New" w:hAnsi="Courier New"/>
          <w:sz w:val="24"/>
        </w:rPr>
        <w:tab/>
        <w:t xml:space="preserve">“Move your fingers.” She did so one by one. “This might hurt a bit.” He felt around the flesh trying to see if a bone was broken. After a few minutes he concluded that it was probably a bad sprain. </w:t>
      </w:r>
    </w:p>
    <w:p>
      <w:pPr>
        <w:pStyle w:val="Normal"/>
        <w:rPr>
          <w:rFonts w:ascii="Courier New" w:hAnsi="Courier New" w:cs="Courier New"/>
          <w:sz w:val="24"/>
        </w:rPr>
      </w:pPr>
      <w:r>
        <w:rPr>
          <w:rFonts w:cs="Courier New" w:ascii="Courier New" w:hAnsi="Courier New"/>
          <w:sz w:val="24"/>
        </w:rPr>
        <w:tab/>
        <w:t xml:space="preserve">He looked up and saw her pale face. He fought his desire to take her into his arms and hold her. He needed to get her away from here and get her seen to properly. Then he needed to get the bastards that had left the wire lying around. Adam’s temper started on a slow boil.  </w:t>
      </w:r>
    </w:p>
    <w:p>
      <w:pPr>
        <w:pStyle w:val="Normal"/>
        <w:rPr>
          <w:rFonts w:ascii="Courier New" w:hAnsi="Courier New" w:cs="Courier New"/>
          <w:sz w:val="24"/>
        </w:rPr>
      </w:pPr>
      <w:r>
        <w:rPr>
          <w:rFonts w:cs="Courier New" w:ascii="Courier New" w:hAnsi="Courier New"/>
          <w:sz w:val="24"/>
        </w:rPr>
        <w:tab/>
        <w:t>“I’m taking you back to the house.”</w:t>
      </w:r>
    </w:p>
    <w:p>
      <w:pPr>
        <w:pStyle w:val="Normal"/>
        <w:rPr>
          <w:rFonts w:ascii="Courier New" w:hAnsi="Courier New" w:cs="Courier New"/>
          <w:sz w:val="24"/>
        </w:rPr>
      </w:pPr>
      <w:r>
        <w:rPr>
          <w:rFonts w:cs="Courier New" w:ascii="Courier New" w:hAnsi="Courier New"/>
          <w:sz w:val="24"/>
        </w:rPr>
        <w:tab/>
        <w:t>“No, I need to be here,” she mumbled into his shirt.</w:t>
      </w:r>
    </w:p>
    <w:p>
      <w:pPr>
        <w:pStyle w:val="Normal"/>
        <w:rPr>
          <w:rFonts w:ascii="Courier New" w:hAnsi="Courier New" w:cs="Courier New"/>
          <w:sz w:val="24"/>
        </w:rPr>
      </w:pPr>
      <w:r>
        <w:rPr>
          <w:rFonts w:cs="Courier New" w:ascii="Courier New" w:hAnsi="Courier New"/>
          <w:sz w:val="24"/>
        </w:rPr>
        <w:tab/>
        <w:t>“You’ll do as your told,” he snapped. Then he softened his voice, realizing his concern clouded his thoughts. Hoss’ll look after him. I want Hop Sing to put a poultice on your arm and some herbal medicine on your cuts.”</w:t>
      </w:r>
    </w:p>
    <w:p>
      <w:pPr>
        <w:pStyle w:val="Normal"/>
        <w:rPr>
          <w:rFonts w:ascii="Courier New" w:hAnsi="Courier New" w:cs="Courier New"/>
          <w:sz w:val="24"/>
        </w:rPr>
      </w:pPr>
      <w:r>
        <w:rPr>
          <w:rFonts w:cs="Courier New" w:ascii="Courier New" w:hAnsi="Courier New"/>
          <w:sz w:val="24"/>
        </w:rPr>
        <w:tab/>
        <w:t xml:space="preserve">He stood up, lifting Cat with him giving her no opportunity to fight him. He caught Sport and one of the hand’s horses; a quiet roan called Sugar, and put her aboard. She despondently let him maneuver her around. All fight seemed to have deserted her. </w:t>
      </w:r>
    </w:p>
    <w:p>
      <w:pPr>
        <w:pStyle w:val="Normal"/>
        <w:rPr>
          <w:rFonts w:ascii="Courier New" w:hAnsi="Courier New" w:cs="Courier New"/>
          <w:sz w:val="24"/>
        </w:rPr>
      </w:pPr>
      <w:r>
        <w:rPr>
          <w:rFonts w:cs="Courier New" w:ascii="Courier New" w:hAnsi="Courier New"/>
          <w:sz w:val="24"/>
        </w:rPr>
        <w:tab/>
        <w:t xml:space="preserve">Adam tried to calm the growing rage inside him, but it was difficult. He knew the wire had been left deliberately. Yet, Cat had been on the neighbor’s land in direct conflict with his orders. </w:t>
      </w:r>
    </w:p>
    <w:p>
      <w:pPr>
        <w:pStyle w:val="Normal"/>
        <w:ind w:firstLine="720"/>
        <w:rPr>
          <w:rFonts w:ascii="Courier New" w:hAnsi="Courier New" w:cs="Courier New"/>
          <w:sz w:val="24"/>
        </w:rPr>
      </w:pPr>
      <w:r>
        <w:rPr>
          <w:rFonts w:cs="Courier New" w:ascii="Courier New" w:hAnsi="Courier New"/>
          <w:sz w:val="24"/>
        </w:rPr>
        <w:t>He’d seen El Toro Grande and knew the bull was the reason she’d gone down there, but she knew not to be so close to the boundary without assistance. He didn’t want to fight with her. Hell, he’d been trying to work up the courage to talk to her, tell her he wanted to court her. He’d barely spoken to her since that night they’d kissed. But instead of speaking about his feelings, he asked about the accident.</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How did this happen?”</w:t>
      </w:r>
    </w:p>
    <w:p>
      <w:pPr>
        <w:pStyle w:val="Normal"/>
        <w:ind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Cat remained silent for some time before she answered him. She looked across and saw the barely concealed accusation on his face. He thought she’d crossed the line forgetting his orders. She didn’t want him to be mad with her. Did he know about Little Joe?</w:t>
      </w:r>
    </w:p>
    <w:p>
      <w:pPr>
        <w:pStyle w:val="Normal"/>
        <w:rPr>
          <w:rFonts w:ascii="Courier New" w:hAnsi="Courier New" w:cs="Courier New"/>
          <w:sz w:val="24"/>
        </w:rPr>
      </w:pPr>
      <w:r>
        <w:rPr>
          <w:rFonts w:cs="Courier New" w:ascii="Courier New" w:hAnsi="Courier New"/>
          <w:sz w:val="24"/>
        </w:rPr>
        <w:tab/>
        <w:t>“How did you find me?” she asked in return, probing for an answer.</w:t>
      </w:r>
    </w:p>
    <w:p>
      <w:pPr>
        <w:pStyle w:val="Normal"/>
        <w:rPr>
          <w:rFonts w:ascii="Courier New" w:hAnsi="Courier New" w:cs="Courier New"/>
          <w:sz w:val="24"/>
        </w:rPr>
      </w:pPr>
      <w:r>
        <w:rPr>
          <w:rFonts w:cs="Courier New" w:ascii="Courier New" w:hAnsi="Courier New"/>
          <w:sz w:val="24"/>
        </w:rPr>
        <w:tab/>
        <w:t>“I rode out to the herd at noon. I was looking for you.”</w:t>
      </w:r>
    </w:p>
    <w:p>
      <w:pPr>
        <w:pStyle w:val="Normal"/>
        <w:rPr>
          <w:rFonts w:ascii="Courier New" w:hAnsi="Courier New" w:cs="Courier New"/>
          <w:sz w:val="24"/>
        </w:rPr>
      </w:pPr>
      <w:r>
        <w:rPr>
          <w:rFonts w:cs="Courier New" w:ascii="Courier New" w:hAnsi="Courier New"/>
          <w:sz w:val="24"/>
        </w:rPr>
        <w:tab/>
        <w:t>“Why?” She turned away from him and trained her eyes straight ahead in case his answer disappointed her.</w:t>
      </w:r>
    </w:p>
    <w:p>
      <w:pPr>
        <w:pStyle w:val="Normal"/>
        <w:rPr>
          <w:rFonts w:ascii="Courier New" w:hAnsi="Courier New" w:cs="Courier New"/>
          <w:sz w:val="24"/>
        </w:rPr>
      </w:pPr>
      <w:r>
        <w:rPr>
          <w:rFonts w:cs="Courier New" w:ascii="Courier New" w:hAnsi="Courier New"/>
          <w:sz w:val="24"/>
        </w:rPr>
        <w:tab/>
        <w:t>“It wasn’t important. You didn’t tell me how this happened.”</w:t>
      </w:r>
    </w:p>
    <w:p>
      <w:pPr>
        <w:pStyle w:val="Normal"/>
        <w:rPr>
          <w:rFonts w:ascii="Courier New" w:hAnsi="Courier New" w:cs="Courier New"/>
          <w:sz w:val="24"/>
        </w:rPr>
      </w:pPr>
      <w:r>
        <w:rPr>
          <w:rFonts w:cs="Courier New" w:ascii="Courier New" w:hAnsi="Courier New"/>
          <w:sz w:val="24"/>
        </w:rPr>
        <w:tab/>
        <w:t xml:space="preserve">Cat debated leaving out Little Joe’s part in all this. Yet, she knew the boy had disobeyed orders and had put himself in terrible danger. Adam should know.  </w:t>
      </w:r>
    </w:p>
    <w:p>
      <w:pPr>
        <w:pStyle w:val="Normal"/>
        <w:rPr>
          <w:rFonts w:ascii="Courier New" w:hAnsi="Courier New" w:cs="Courier New"/>
          <w:sz w:val="24"/>
        </w:rPr>
      </w:pPr>
      <w:r>
        <w:rPr>
          <w:rFonts w:cs="Courier New" w:ascii="Courier New" w:hAnsi="Courier New"/>
          <w:sz w:val="24"/>
        </w:rPr>
        <w:tab/>
        <w:t xml:space="preserve"> “I was up at the ridge top gathering strays, still well inside the boundary. I wouldn’t have gotten that close if it weren’t for El Toro Grande. He’d broken away from the main herd with several of his harem again.”</w:t>
      </w:r>
    </w:p>
    <w:p>
      <w:pPr>
        <w:pStyle w:val="Normal"/>
        <w:rPr>
          <w:rFonts w:ascii="Courier New" w:hAnsi="Courier New" w:cs="Courier New"/>
          <w:sz w:val="24"/>
        </w:rPr>
      </w:pPr>
      <w:r>
        <w:rPr>
          <w:rFonts w:cs="Courier New" w:ascii="Courier New" w:hAnsi="Courier New"/>
          <w:sz w:val="24"/>
        </w:rPr>
        <w:tab/>
        <w:t>“Figures, I should castrate that pesky bull.”</w:t>
      </w:r>
    </w:p>
    <w:p>
      <w:pPr>
        <w:pStyle w:val="Normal"/>
        <w:rPr>
          <w:rFonts w:ascii="Courier New" w:hAnsi="Courier New" w:cs="Courier New"/>
          <w:sz w:val="24"/>
        </w:rPr>
      </w:pPr>
      <w:r>
        <w:rPr>
          <w:rFonts w:cs="Courier New" w:ascii="Courier New" w:hAnsi="Courier New"/>
          <w:sz w:val="24"/>
        </w:rPr>
        <w:tab/>
        <w:t xml:space="preserve">Cat found a small smile for Adam’s reply. </w:t>
      </w:r>
    </w:p>
    <w:p>
      <w:pPr>
        <w:pStyle w:val="Normal"/>
        <w:rPr>
          <w:rFonts w:ascii="Courier New" w:hAnsi="Courier New" w:cs="Courier New"/>
          <w:sz w:val="24"/>
        </w:rPr>
      </w:pPr>
      <w:r>
        <w:rPr>
          <w:rFonts w:cs="Courier New" w:ascii="Courier New" w:hAnsi="Courier New"/>
          <w:sz w:val="24"/>
        </w:rPr>
        <w:tab/>
        <w:t>“I’d got them all together when I saw a rider coming across the plain on Trewin land.”</w:t>
      </w:r>
    </w:p>
    <w:p>
      <w:pPr>
        <w:pStyle w:val="Normal"/>
        <w:rPr>
          <w:rFonts w:ascii="Courier New" w:hAnsi="Courier New" w:cs="Courier New"/>
          <w:sz w:val="24"/>
        </w:rPr>
      </w:pPr>
      <w:r>
        <w:rPr>
          <w:rFonts w:cs="Courier New" w:ascii="Courier New" w:hAnsi="Courier New"/>
          <w:sz w:val="24"/>
        </w:rPr>
        <w:tab/>
        <w:t>“Who was it?”</w:t>
      </w:r>
    </w:p>
    <w:p>
      <w:pPr>
        <w:pStyle w:val="Normal"/>
        <w:rPr>
          <w:rFonts w:ascii="Courier New" w:hAnsi="Courier New" w:cs="Courier New"/>
          <w:sz w:val="24"/>
        </w:rPr>
      </w:pPr>
      <w:r>
        <w:rPr>
          <w:rFonts w:cs="Courier New" w:ascii="Courier New" w:hAnsi="Courier New"/>
          <w:sz w:val="24"/>
        </w:rPr>
        <w:tab/>
        <w:t>Cat looked into Adam’s eyes, the warmth all but gone. Somehow he knew one of his family was the cause.</w:t>
      </w:r>
    </w:p>
    <w:p>
      <w:pPr>
        <w:pStyle w:val="Normal"/>
        <w:rPr>
          <w:rFonts w:ascii="Courier New" w:hAnsi="Courier New" w:cs="Courier New"/>
          <w:sz w:val="24"/>
        </w:rPr>
      </w:pPr>
      <w:r>
        <w:rPr>
          <w:rFonts w:cs="Courier New" w:ascii="Courier New" w:hAnsi="Courier New"/>
          <w:sz w:val="24"/>
        </w:rPr>
        <w:tab/>
        <w:t>“Don’t be angry with Little Joe. He seemed upset. He’s just a boy.”</w:t>
      </w:r>
    </w:p>
    <w:p>
      <w:pPr>
        <w:pStyle w:val="Normal"/>
        <w:rPr>
          <w:rFonts w:ascii="Courier New" w:hAnsi="Courier New" w:cs="Courier New"/>
          <w:sz w:val="24"/>
        </w:rPr>
      </w:pPr>
      <w:r>
        <w:rPr>
          <w:rFonts w:cs="Courier New" w:ascii="Courier New" w:hAnsi="Courier New"/>
          <w:sz w:val="24"/>
        </w:rPr>
        <w:tab/>
        <w:t>“At his age I was working as hard as a man.”</w:t>
      </w:r>
    </w:p>
    <w:p>
      <w:pPr>
        <w:pStyle w:val="Normal"/>
        <w:rPr>
          <w:rFonts w:ascii="Courier New" w:hAnsi="Courier New" w:cs="Courier New"/>
          <w:sz w:val="24"/>
        </w:rPr>
      </w:pPr>
      <w:r>
        <w:rPr>
          <w:rFonts w:cs="Courier New" w:ascii="Courier New" w:hAnsi="Courier New"/>
          <w:sz w:val="24"/>
        </w:rPr>
        <w:tab/>
        <w:t>“Maybe that’s the problem. He feels he should be working like that too.”</w:t>
      </w:r>
    </w:p>
    <w:p>
      <w:pPr>
        <w:pStyle w:val="Normal"/>
        <w:rPr>
          <w:rFonts w:ascii="Courier New" w:hAnsi="Courier New" w:cs="Courier New"/>
          <w:sz w:val="24"/>
        </w:rPr>
      </w:pPr>
      <w:r>
        <w:rPr>
          <w:rFonts w:cs="Courier New" w:ascii="Courier New" w:hAnsi="Courier New"/>
          <w:sz w:val="24"/>
        </w:rPr>
        <w:tab/>
        <w:t>She watched Adam’s expression. He seemed to be considering her argument.</w:t>
      </w:r>
    </w:p>
    <w:p>
      <w:pPr>
        <w:pStyle w:val="Normal"/>
        <w:rPr>
          <w:rFonts w:ascii="Courier New" w:hAnsi="Courier New" w:cs="Courier New"/>
          <w:sz w:val="24"/>
        </w:rPr>
      </w:pPr>
      <w:r>
        <w:rPr>
          <w:rFonts w:cs="Courier New" w:ascii="Courier New" w:hAnsi="Courier New"/>
          <w:sz w:val="24"/>
        </w:rPr>
        <w:tab/>
        <w:t>“He’ll have to be punished for this.”</w:t>
      </w:r>
    </w:p>
    <w:p>
      <w:pPr>
        <w:pStyle w:val="Normal"/>
        <w:rPr>
          <w:rFonts w:ascii="Courier New" w:hAnsi="Courier New" w:cs="Courier New"/>
          <w:sz w:val="24"/>
        </w:rPr>
      </w:pPr>
      <w:r>
        <w:rPr>
          <w:rFonts w:cs="Courier New" w:ascii="Courier New" w:hAnsi="Courier New"/>
          <w:sz w:val="24"/>
        </w:rPr>
        <w:tab/>
        <w:t>“Why don’t you let your father deal with it?”</w:t>
      </w:r>
    </w:p>
    <w:p>
      <w:pPr>
        <w:pStyle w:val="Normal"/>
        <w:rPr>
          <w:rFonts w:ascii="Courier New" w:hAnsi="Courier New" w:cs="Courier New"/>
          <w:sz w:val="24"/>
        </w:rPr>
      </w:pPr>
      <w:r>
        <w:rPr>
          <w:rFonts w:cs="Courier New" w:ascii="Courier New" w:hAnsi="Courier New"/>
          <w:sz w:val="24"/>
        </w:rPr>
        <w:tab/>
        <w:t xml:space="preserve">Adam didn’t have an answer for that. He rode in silence the rest of the way. Cat felt wretched. Rebel could be fatally wounded leaving her with nothing.   </w:t>
        <w:tab/>
        <w:br/>
        <w:tab/>
        <w:t>“It wasn’t his fault I got hurt anyway,” she tried when they were almost back to the ranch buildings. “The Trewin’s rode out and caught me there. They allowed me to fetch the bull. He’d wandered back across the line by this time. I wanted to get him fast and I rode straight into the wire. I should’ve been more alert.”</w:t>
      </w:r>
    </w:p>
    <w:p>
      <w:pPr>
        <w:pStyle w:val="Normal"/>
        <w:rPr>
          <w:rFonts w:ascii="Courier New" w:hAnsi="Courier New" w:cs="Courier New"/>
          <w:sz w:val="24"/>
        </w:rPr>
      </w:pPr>
      <w:r>
        <w:rPr>
          <w:rFonts w:cs="Courier New" w:ascii="Courier New" w:hAnsi="Courier New"/>
          <w:sz w:val="24"/>
        </w:rPr>
        <w:tab/>
        <w:t xml:space="preserve">“No, I’d say it Trewin’s fault. They obviously knew the wire was there,” he answered sharply. “It was also Little Joe’s fault. He shouldn’t have been on Trewin land in the first place. I told him along with everyone else to be careful and stay away from the boundaries.” </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It was my fault too,” she grumbled.</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Hmm. You think I need to punish you too, huh?”</w:t>
      </w:r>
    </w:p>
    <w:p>
      <w:pPr>
        <w:pStyle w:val="Normal"/>
        <w:ind w:firstLine="720"/>
        <w:rPr>
          <w:rFonts w:ascii="Courier New" w:hAnsi="Courier New" w:cs="Courier New"/>
          <w:sz w:val="24"/>
        </w:rPr>
      </w:pPr>
      <w:r>
        <w:rPr>
          <w:rFonts w:cs="Courier New" w:ascii="Courier New" w:hAnsi="Courier New"/>
          <w:sz w:val="24"/>
        </w:rPr>
        <w:t>Cat looked at him, noting the light in his eyes was softening just a touch.</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Are you going to fire me?”</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Worse. Your punishment will be to attend the round-up dance with me.”</w:t>
      </w:r>
    </w:p>
    <w:p>
      <w:pPr>
        <w:pStyle w:val="Normal"/>
        <w:ind w:firstLine="720"/>
        <w:rPr>
          <w:rFonts w:ascii="Courier New" w:hAnsi="Courier New" w:cs="Courier New"/>
          <w:sz w:val="24"/>
        </w:rPr>
      </w:pPr>
      <w:r>
        <w:rPr>
          <w:rFonts w:cs="Courier New" w:ascii="Courier New" w:hAnsi="Courier New"/>
          <w:sz w:val="24"/>
        </w:rPr>
        <w:t>Cat’s eyes widened. Where had that come from? Did he mean it or was he trying to get her mind off Rebel? He didn’t give anything away.</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Thanks for getting Little Joe out of trouble,” he added, neatly changing the subject. “Although I’m sure he’d rather face the neighbors than me at this point.”</w:t>
      </w:r>
    </w:p>
    <w:p>
      <w:pPr>
        <w:pStyle w:val="Normal"/>
        <w:rPr>
          <w:rFonts w:ascii="Courier New" w:hAnsi="Courier New" w:cs="Courier New"/>
          <w:sz w:val="24"/>
        </w:rPr>
      </w:pPr>
      <w:r>
        <w:rPr>
          <w:rFonts w:cs="Courier New" w:ascii="Courier New" w:hAnsi="Courier New"/>
          <w:sz w:val="24"/>
        </w:rPr>
        <w:tab/>
        <w:t>“Please don’t be too hard on him. He was disappointed about not going on the drive.”</w:t>
      </w:r>
    </w:p>
    <w:p>
      <w:pPr>
        <w:pStyle w:val="Normal"/>
        <w:rPr>
          <w:rFonts w:ascii="Courier New" w:hAnsi="Courier New" w:cs="Courier New"/>
          <w:sz w:val="24"/>
        </w:rPr>
      </w:pPr>
      <w:r>
        <w:rPr>
          <w:rFonts w:cs="Courier New" w:ascii="Courier New" w:hAnsi="Courier New"/>
          <w:sz w:val="24"/>
        </w:rPr>
        <w:tab/>
        <w:t>“He told you that?”</w:t>
      </w:r>
    </w:p>
    <w:p>
      <w:pPr>
        <w:pStyle w:val="Normal"/>
        <w:rPr>
          <w:rFonts w:ascii="Courier New" w:hAnsi="Courier New" w:cs="Courier New"/>
          <w:sz w:val="24"/>
        </w:rPr>
      </w:pPr>
      <w:r>
        <w:rPr>
          <w:rFonts w:cs="Courier New" w:ascii="Courier New" w:hAnsi="Courier New"/>
          <w:sz w:val="24"/>
        </w:rPr>
        <w:tab/>
        <w:t>“Yes.”</w:t>
      </w:r>
    </w:p>
    <w:p>
      <w:pPr>
        <w:pStyle w:val="Normal"/>
        <w:rPr>
          <w:rFonts w:ascii="Courier New" w:hAnsi="Courier New" w:cs="Courier New"/>
          <w:sz w:val="24"/>
        </w:rPr>
      </w:pPr>
      <w:r>
        <w:rPr>
          <w:rFonts w:cs="Courier New" w:ascii="Courier New" w:hAnsi="Courier New"/>
          <w:sz w:val="24"/>
        </w:rPr>
        <w:tab/>
        <w:t>“Well, he’s definitely not going now, plus he’s not going to be able to sit down for a week.”</w:t>
      </w:r>
    </w:p>
    <w:p>
      <w:pPr>
        <w:pStyle w:val="Normal"/>
        <w:rPr/>
      </w:pPr>
      <w:r>
        <w:rPr>
          <w:rFonts w:cs="Courier New" w:ascii="Courier New" w:hAnsi="Courier New"/>
          <w:sz w:val="24"/>
        </w:rPr>
        <w:tab/>
        <w:t>“He’s just a boy</w:t>
      </w:r>
      <w:r>
        <w:rPr>
          <w:rFonts w:eastAsia="Symbol" w:cs="Symbol" w:ascii="Symbol" w:hAnsi="Symbol"/>
          <w:sz w:val="24"/>
        </w:rPr>
        <w:t></w:t>
      </w:r>
      <w:r>
        <w:rPr>
          <w:rFonts w:cs="Courier New" w:ascii="Courier New" w:hAnsi="Courier New"/>
          <w:sz w:val="24"/>
        </w:rPr>
        <w:t>”</w:t>
      </w:r>
    </w:p>
    <w:p>
      <w:pPr>
        <w:pStyle w:val="Normal"/>
        <w:rPr/>
      </w:pPr>
      <w:r>
        <w:rPr>
          <w:rFonts w:cs="Courier New" w:ascii="Courier New" w:hAnsi="Courier New"/>
          <w:sz w:val="24"/>
        </w:rPr>
        <w:tab/>
        <w:t>“</w:t>
      </w:r>
      <w:r>
        <w:rPr>
          <w:rFonts w:eastAsia="Symbol" w:cs="Symbol" w:ascii="Symbol" w:hAnsi="Symbol"/>
          <w:sz w:val="24"/>
        </w:rPr>
        <w:t></w:t>
      </w:r>
      <w:r>
        <w:rPr>
          <w:rFonts w:cs="Courier New" w:ascii="Courier New" w:hAnsi="Courier New"/>
          <w:sz w:val="24"/>
        </w:rPr>
        <w:t>Who needs to listen to orders and realize why they’re given.”</w:t>
      </w:r>
    </w:p>
    <w:p>
      <w:pPr>
        <w:pStyle w:val="Normal"/>
        <w:rPr>
          <w:rFonts w:ascii="Courier New" w:hAnsi="Courier New" w:cs="Courier New"/>
          <w:sz w:val="24"/>
        </w:rPr>
      </w:pPr>
      <w:r>
        <w:rPr>
          <w:rFonts w:cs="Courier New" w:ascii="Courier New" w:hAnsi="Courier New"/>
          <w:sz w:val="24"/>
        </w:rPr>
        <w:tab/>
        <w:t xml:space="preserve">Cat reluctantly had to agree with him, but she didn’t tell him so. Once they reached the corral, Adam dismounted and helped her down. </w:t>
      </w:r>
    </w:p>
    <w:p>
      <w:pPr>
        <w:pStyle w:val="Normal"/>
        <w:ind w:firstLine="720"/>
        <w:rPr>
          <w:rFonts w:ascii="Courier New" w:hAnsi="Courier New" w:cs="Courier New"/>
          <w:sz w:val="24"/>
        </w:rPr>
      </w:pPr>
      <w:r>
        <w:rPr>
          <w:rFonts w:cs="Courier New" w:ascii="Courier New" w:hAnsi="Courier New"/>
          <w:sz w:val="24"/>
        </w:rPr>
        <w:t xml:space="preserve">Adam lifted her as if she weighed nothing. She loved the feel of his arms around her again. She could easily slip her head down onto his shoulder and let him hold her for the rest of the day, but she couldn’t do that. </w:t>
      </w:r>
    </w:p>
    <w:p>
      <w:pPr>
        <w:pStyle w:val="Normal"/>
        <w:ind w:firstLine="720"/>
        <w:rPr>
          <w:rFonts w:ascii="Courier New" w:hAnsi="Courier New" w:cs="Courier New"/>
          <w:sz w:val="24"/>
        </w:rPr>
      </w:pPr>
      <w:r>
        <w:rPr>
          <w:rFonts w:cs="Courier New" w:ascii="Courier New" w:hAnsi="Courier New"/>
          <w:sz w:val="24"/>
        </w:rPr>
        <w:t>Cat didn’t expect her legs to feel so shaky when she reached the ground, and steadied herself against him. He held her close for a few moments, his warmth surrounding her. She didn’t want to move.</w:t>
      </w:r>
    </w:p>
    <w:p>
      <w:pPr>
        <w:pStyle w:val="PlainText"/>
        <w:ind w:firstLine="720"/>
        <w:rPr>
          <w:sz w:val="24"/>
        </w:rPr>
      </w:pPr>
      <w:r>
        <w:rPr>
          <w:sz w:val="24"/>
        </w:rPr>
        <w:t>“</w:t>
      </w:r>
      <w:r>
        <w:rPr>
          <w:sz w:val="24"/>
        </w:rPr>
        <w:t>You okay? Can you walk?” he asked tentatively.</w:t>
      </w:r>
    </w:p>
    <w:p>
      <w:pPr>
        <w:pStyle w:val="PlainText"/>
        <w:ind w:firstLine="720"/>
        <w:rPr>
          <w:sz w:val="24"/>
        </w:rPr>
      </w:pPr>
      <w:r>
        <w:rPr>
          <w:sz w:val="24"/>
        </w:rPr>
        <w:t>“</w:t>
      </w:r>
      <w:r>
        <w:rPr>
          <w:sz w:val="24"/>
        </w:rPr>
        <w:t xml:space="preserve">Yes, I’m fine,” she said after a moment. She’d just wanted his embrace for a little while longer. The heat of his arm slung ‘round her comforted her beyond reason. She leaned on him and started to walk. </w:t>
      </w:r>
    </w:p>
    <w:p>
      <w:pPr>
        <w:pStyle w:val="PlainText"/>
        <w:ind w:firstLine="720"/>
        <w:rPr>
          <w:sz w:val="24"/>
        </w:rPr>
      </w:pPr>
      <w:r>
        <w:rPr>
          <w:sz w:val="24"/>
        </w:rPr>
        <w:t>Too quickly for Cat, they were at the back door to the kitchen of the main house. Hop Sing had his private room off the kitchen. Being early afternoon, Hop Sing was resting. Adam knocked and the little Chinese man greeted them with a flurry of concerned words.</w:t>
      </w:r>
    </w:p>
    <w:p>
      <w:pPr>
        <w:pStyle w:val="PlainText"/>
        <w:ind w:firstLine="720"/>
        <w:rPr>
          <w:sz w:val="24"/>
        </w:rPr>
      </w:pPr>
      <w:r>
        <w:rPr>
          <w:sz w:val="24"/>
        </w:rPr>
        <w:t>Cat was surprised to hear Adam speak to him in his own language.</w:t>
      </w:r>
    </w:p>
    <w:p>
      <w:pPr>
        <w:pStyle w:val="PlainText"/>
        <w:ind w:firstLine="720"/>
        <w:rPr>
          <w:sz w:val="24"/>
        </w:rPr>
      </w:pPr>
      <w:r>
        <w:rPr>
          <w:sz w:val="24"/>
        </w:rPr>
        <w:t>“</w:t>
      </w:r>
      <w:r>
        <w:rPr>
          <w:sz w:val="24"/>
        </w:rPr>
        <w:t>You speak Chinese?”</w:t>
      </w:r>
    </w:p>
    <w:p>
      <w:pPr>
        <w:pStyle w:val="PlainText"/>
        <w:ind w:firstLine="720"/>
        <w:rPr>
          <w:sz w:val="24"/>
        </w:rPr>
      </w:pPr>
      <w:r>
        <w:rPr>
          <w:sz w:val="24"/>
        </w:rPr>
        <w:t>“</w:t>
      </w:r>
      <w:r>
        <w:rPr>
          <w:sz w:val="24"/>
        </w:rPr>
        <w:t xml:space="preserve">Not very well. Hop Sing has taught us all some words, over the years. Joe knows the most.” </w:t>
      </w:r>
    </w:p>
    <w:p>
      <w:pPr>
        <w:pStyle w:val="PlainText"/>
        <w:ind w:firstLine="720"/>
        <w:rPr>
          <w:sz w:val="24"/>
        </w:rPr>
      </w:pPr>
      <w:r>
        <w:rPr>
          <w:sz w:val="24"/>
        </w:rPr>
        <w:t>“</w:t>
      </w:r>
      <w:r>
        <w:rPr>
          <w:sz w:val="24"/>
        </w:rPr>
        <w:t>Missy Cat come in. Get off shirt. Hop Sing heal.”</w:t>
      </w:r>
    </w:p>
    <w:p>
      <w:pPr>
        <w:pStyle w:val="PlainText"/>
        <w:ind w:firstLine="720"/>
        <w:rPr>
          <w:sz w:val="24"/>
        </w:rPr>
      </w:pPr>
      <w:r>
        <w:rPr>
          <w:sz w:val="24"/>
        </w:rPr>
        <w:t>“</w:t>
      </w:r>
      <w:r>
        <w:rPr>
          <w:sz w:val="24"/>
        </w:rPr>
        <w:t>I’d better leave,” added Adam hastily.</w:t>
      </w:r>
    </w:p>
    <w:p>
      <w:pPr>
        <w:pStyle w:val="PlainText"/>
        <w:ind w:firstLine="720"/>
        <w:rPr>
          <w:sz w:val="24"/>
        </w:rPr>
      </w:pPr>
      <w:r>
        <w:rPr>
          <w:sz w:val="24"/>
        </w:rPr>
        <w:t xml:space="preserve">Cat should have felt relieved but for some reason, she didn’t want to be left alone. She wanted Adam’s comforting presence. </w:t>
      </w:r>
    </w:p>
    <w:p>
      <w:pPr>
        <w:pStyle w:val="PlainText"/>
        <w:ind w:firstLine="720"/>
        <w:rPr>
          <w:sz w:val="24"/>
        </w:rPr>
      </w:pPr>
      <w:r>
        <w:rPr>
          <w:sz w:val="24"/>
        </w:rPr>
        <w:t>“</w:t>
      </w:r>
      <w:r>
        <w:rPr>
          <w:sz w:val="24"/>
        </w:rPr>
        <w:t>I’d prefer if you stayed. I don’t feel so well.”</w:t>
      </w:r>
    </w:p>
    <w:p>
      <w:pPr>
        <w:pStyle w:val="PlainText"/>
        <w:ind w:firstLine="720"/>
        <w:rPr>
          <w:sz w:val="24"/>
        </w:rPr>
      </w:pPr>
      <w:r>
        <w:rPr>
          <w:sz w:val="24"/>
        </w:rPr>
        <w:t>“</w:t>
      </w:r>
      <w:r>
        <w:rPr>
          <w:sz w:val="24"/>
        </w:rPr>
        <w:t>All right.”</w:t>
      </w:r>
    </w:p>
    <w:p>
      <w:pPr>
        <w:pStyle w:val="PlainText"/>
        <w:ind w:firstLine="720"/>
        <w:rPr>
          <w:sz w:val="24"/>
        </w:rPr>
      </w:pPr>
      <w:r>
        <w:rPr>
          <w:sz w:val="24"/>
        </w:rPr>
        <w:t>Cat shrugged off her shirt with the Hop Sing’s help. She knew Adam had turned away while she did it. She had a full cotton undershirt on devoid of sleeves, a corset and chemise under that plus support binding of her own creation. She’d adapted the underwear to make riding more comfortable. It meant she looked no less clothed than a woman in a firm-fitting dress bodice even with her shirt off.</w:t>
      </w:r>
    </w:p>
    <w:p>
      <w:pPr>
        <w:pStyle w:val="PlainText"/>
        <w:ind w:firstLine="720"/>
        <w:rPr>
          <w:sz w:val="24"/>
        </w:rPr>
      </w:pPr>
      <w:r>
        <w:rPr>
          <w:sz w:val="24"/>
        </w:rPr>
        <w:t>“</w:t>
      </w:r>
      <w:r>
        <w:rPr>
          <w:sz w:val="24"/>
        </w:rPr>
        <w:t>Missa Adam, you help me now.”</w:t>
      </w:r>
    </w:p>
    <w:p>
      <w:pPr>
        <w:pStyle w:val="PlainText"/>
        <w:ind w:firstLine="720"/>
        <w:rPr>
          <w:sz w:val="24"/>
        </w:rPr>
      </w:pPr>
      <w:r>
        <w:rPr>
          <w:sz w:val="24"/>
        </w:rPr>
        <w:t xml:space="preserve">He turned back and seemed relieved Cat was still more or less fully clothed. Of course he would be. She wasn’t the petite, pale, attractive type like Virginia. Of course he would’ve seen women with their clothes off. What man hadn’t? No doubt they’d been prettier and much more delicately built than she was. </w:t>
      </w:r>
    </w:p>
    <w:p>
      <w:pPr>
        <w:pStyle w:val="PlainText"/>
        <w:rPr>
          <w:sz w:val="24"/>
        </w:rPr>
      </w:pPr>
      <w:r>
        <w:rPr>
          <w:sz w:val="24"/>
        </w:rPr>
      </w:r>
    </w:p>
    <w:p>
      <w:pPr>
        <w:pStyle w:val="PlainText"/>
        <w:rPr>
          <w:sz w:val="24"/>
        </w:rPr>
      </w:pPr>
      <w:r>
        <w:rPr>
          <w:sz w:val="24"/>
        </w:rPr>
        <w:t xml:space="preserve">Adam helped mix up a strong smelling ointment and boil some sort of medicine in a pot. Anything to take his mind off Cat’s desirable semi undressed state. Her arms, long and paler than he’d imagined, were a mixture of slender grace and strength. </w:t>
      </w:r>
    </w:p>
    <w:p>
      <w:pPr>
        <w:pStyle w:val="PlainText"/>
        <w:ind w:firstLine="720"/>
        <w:rPr>
          <w:sz w:val="24"/>
        </w:rPr>
      </w:pPr>
      <w:r>
        <w:rPr>
          <w:sz w:val="24"/>
        </w:rPr>
        <w:t xml:space="preserve">He could see the muscles in her upper arms but they were constructed beautifully, with grace and form unlike the hard lines of a man’s arms. The white undershirt she wore clung tight to her body. Her breasts sat firmly against it and seemed bound. He wondered if she’d ever dressed like a woman and let the contours of her feminine figure loose. </w:t>
      </w:r>
    </w:p>
    <w:p>
      <w:pPr>
        <w:pStyle w:val="PlainText"/>
        <w:ind w:firstLine="720"/>
        <w:rPr>
          <w:sz w:val="24"/>
        </w:rPr>
      </w:pPr>
      <w:r>
        <w:rPr>
          <w:sz w:val="24"/>
        </w:rPr>
        <w:t xml:space="preserve">Her shoulders were round and supple, yet were wider than most woman’s. It suited her and Adam remembered how good she’d felt in his arms: strong, hard to break, yet still very feminine and alluring.  </w:t>
      </w:r>
    </w:p>
    <w:p>
      <w:pPr>
        <w:pStyle w:val="PlainText"/>
        <w:ind w:firstLine="720"/>
        <w:rPr>
          <w:sz w:val="24"/>
        </w:rPr>
      </w:pPr>
      <w:r>
        <w:rPr>
          <w:sz w:val="24"/>
        </w:rPr>
        <w:t>When the mixture was ready, Adam tried to push his lusty thoughts away. He walked over and stood beside her. He put a comforting hand on her bare shoulder as she screwed up her nose with the smell of the ointment. Her warm, smooth skin aroused him more than he’d thought possible.</w:t>
      </w:r>
    </w:p>
    <w:p>
      <w:pPr>
        <w:pStyle w:val="PlainText"/>
        <w:ind w:firstLine="720"/>
        <w:rPr>
          <w:sz w:val="24"/>
        </w:rPr>
      </w:pPr>
      <w:r>
        <w:rPr>
          <w:sz w:val="24"/>
        </w:rPr>
        <w:t xml:space="preserve">"Lucky I was wearing gloves." She managed as Hop Sing carefully started dressing her wounds. </w:t>
      </w:r>
    </w:p>
    <w:p>
      <w:pPr>
        <w:pStyle w:val="PlainText"/>
        <w:ind w:firstLine="720"/>
        <w:rPr>
          <w:sz w:val="24"/>
        </w:rPr>
      </w:pPr>
      <w:r>
        <w:rPr>
          <w:sz w:val="24"/>
        </w:rPr>
        <w:t xml:space="preserve">Adam watched Cat as she tried not to wince when the unfamiliar herbs stung her open cuts. He could barely control his temper for those who’d harmed her. He kept his hand on her shoulder, steadying her and adding words of encouragement when she flinched. </w:t>
      </w:r>
    </w:p>
    <w:p>
      <w:pPr>
        <w:pStyle w:val="PlainText"/>
        <w:ind w:firstLine="720"/>
        <w:rPr>
          <w:sz w:val="24"/>
        </w:rPr>
      </w:pPr>
      <w:r>
        <w:rPr>
          <w:sz w:val="24"/>
        </w:rPr>
        <w:t xml:space="preserve">He’d done the same thing successfully a hundred times before for members of his family. </w:t>
      </w:r>
    </w:p>
    <w:p>
      <w:pPr>
        <w:pStyle w:val="PlainText"/>
        <w:ind w:firstLine="720"/>
        <w:rPr>
          <w:sz w:val="24"/>
        </w:rPr>
      </w:pPr>
      <w:r>
        <w:rPr>
          <w:sz w:val="24"/>
        </w:rPr>
        <w:t>The Trewin’s would pay for leading her into such danger. If they wanted a range war, they’d get it! Whoever did is going to be sorry, he thought with venom.</w:t>
      </w:r>
    </w:p>
    <w:p>
      <w:pPr>
        <w:pStyle w:val="PlainText"/>
        <w:ind w:firstLine="720"/>
        <w:rPr>
          <w:sz w:val="24"/>
        </w:rPr>
      </w:pPr>
      <w:r>
        <w:rPr>
          <w:sz w:val="24"/>
        </w:rPr>
        <w:t>"Ouch!" She pulled back sharply as Hop Sing started to clean the cuts on her cheek.</w:t>
      </w:r>
    </w:p>
    <w:p>
      <w:pPr>
        <w:pStyle w:val="PlainText"/>
        <w:ind w:firstLine="720"/>
        <w:rPr>
          <w:sz w:val="24"/>
        </w:rPr>
      </w:pPr>
      <w:r>
        <w:rPr>
          <w:sz w:val="24"/>
        </w:rPr>
        <w:t xml:space="preserve">"Sorry, Missy Cat, but you hold still now. Herbs bite but not for long.” </w:t>
      </w:r>
    </w:p>
    <w:p>
      <w:pPr>
        <w:pStyle w:val="PlainText"/>
        <w:ind w:firstLine="720"/>
        <w:rPr>
          <w:sz w:val="24"/>
        </w:rPr>
      </w:pPr>
      <w:r>
        <w:rPr>
          <w:sz w:val="24"/>
        </w:rPr>
        <w:t xml:space="preserve">"Doesn't really hurt," Cat corrected, probably not wanting Adam to think her a sissy. </w:t>
      </w:r>
    </w:p>
    <w:p>
      <w:pPr>
        <w:pStyle w:val="PlainText"/>
        <w:ind w:firstLine="720"/>
        <w:rPr>
          <w:sz w:val="24"/>
        </w:rPr>
      </w:pPr>
      <w:r>
        <w:rPr>
          <w:sz w:val="24"/>
        </w:rPr>
        <w:t xml:space="preserve">"Oh, I know, it's just a play for sympathy." Adam said calmly. </w:t>
      </w:r>
    </w:p>
    <w:p>
      <w:pPr>
        <w:pStyle w:val="PlainText"/>
        <w:ind w:firstLine="720"/>
        <w:rPr>
          <w:sz w:val="24"/>
        </w:rPr>
      </w:pPr>
      <w:r>
        <w:rPr>
          <w:sz w:val="24"/>
        </w:rPr>
        <w:t xml:space="preserve">He watched as Hop Sing cleaned the cut near her eye and blurted a few angry words in Cantonese. </w:t>
      </w:r>
    </w:p>
    <w:p>
      <w:pPr>
        <w:pStyle w:val="PlainText"/>
        <w:ind w:firstLine="720"/>
        <w:rPr>
          <w:sz w:val="24"/>
        </w:rPr>
      </w:pPr>
      <w:r>
        <w:rPr>
          <w:sz w:val="24"/>
        </w:rPr>
        <w:t>What if she'd been blinded? Her beautiful eyes would have been damaged for life. At that moment he fought the strong desire to draw her into his arms and hold her again. He wanted to kiss her pain away. He almost did as he moved close to her when the task was finished. To counteract the urge, he scolded her instead.</w:t>
      </w:r>
    </w:p>
    <w:p>
      <w:pPr>
        <w:pStyle w:val="PlainText"/>
        <w:ind w:firstLine="720"/>
        <w:rPr>
          <w:sz w:val="24"/>
        </w:rPr>
      </w:pPr>
      <w:r>
        <w:rPr>
          <w:sz w:val="24"/>
        </w:rPr>
        <w:t>"You're lucky. You could have taken an eye out. You shouldn’t have jumped into that wire."</w:t>
      </w:r>
    </w:p>
    <w:p>
      <w:pPr>
        <w:pStyle w:val="PlainText"/>
        <w:ind w:firstLine="720"/>
        <w:rPr>
          <w:sz w:val="24"/>
        </w:rPr>
      </w:pPr>
      <w:r>
        <w:rPr>
          <w:sz w:val="24"/>
        </w:rPr>
        <w:t>"There wasn't time to think. Rebel might have cut himself beyond reason if I'd left him."</w:t>
      </w:r>
    </w:p>
    <w:p>
      <w:pPr>
        <w:pStyle w:val="PlainText"/>
        <w:ind w:firstLine="720"/>
        <w:rPr>
          <w:sz w:val="24"/>
        </w:rPr>
      </w:pPr>
      <w:r>
        <w:rPr>
          <w:sz w:val="24"/>
        </w:rPr>
        <w:t xml:space="preserve">"I don't know whether you're brave or just plain stupid." </w:t>
      </w:r>
    </w:p>
    <w:p>
      <w:pPr>
        <w:pStyle w:val="PlainText"/>
        <w:ind w:firstLine="720"/>
        <w:rPr>
          <w:sz w:val="24"/>
        </w:rPr>
      </w:pPr>
      <w:r>
        <w:rPr>
          <w:sz w:val="24"/>
        </w:rPr>
        <w:t xml:space="preserve">"I know it was a dangerous thing to do, but you have to understand, Adam. That horse is all I've got. We're a team. I couldn't let him die like that." </w:t>
      </w:r>
    </w:p>
    <w:p>
      <w:pPr>
        <w:pStyle w:val="PlainText"/>
        <w:ind w:firstLine="720"/>
        <w:rPr>
          <w:sz w:val="24"/>
        </w:rPr>
      </w:pPr>
      <w:r>
        <w:rPr>
          <w:sz w:val="24"/>
        </w:rPr>
        <w:t>She hung her head and Adam desperately wanted to take her into his arms and tell her he understood. He also wanted to tell her a horse wasn't the only friend she had.</w:t>
      </w:r>
    </w:p>
    <w:p>
      <w:pPr>
        <w:pStyle w:val="PlainText"/>
        <w:ind w:firstLine="720"/>
        <w:rPr>
          <w:sz w:val="24"/>
        </w:rPr>
      </w:pPr>
      <w:r>
        <w:rPr>
          <w:sz w:val="24"/>
        </w:rPr>
        <w:t>But he didn't do either. Dark memories hunted him away. He still wasn’t sure he wanted to love her. He’d never be able to protect her for one thing. Riding out into dangerous territory. He’d have to make her agree not to do such in thing in the future. But he didn’t say anything. Instead, he helped Hop Sing bandage her wrist.</w:t>
      </w:r>
    </w:p>
    <w:p>
      <w:pPr>
        <w:pStyle w:val="PlainText"/>
        <w:ind w:firstLine="720"/>
        <w:rPr>
          <w:sz w:val="24"/>
        </w:rPr>
      </w:pPr>
      <w:r>
        <w:rPr>
          <w:sz w:val="24"/>
        </w:rPr>
        <w:t>After it was done, Adam thanked him and turned to Cat. “Come on, you need some rest.” Adam knew she felt sorer than she let on.</w:t>
      </w:r>
    </w:p>
    <w:p>
      <w:pPr>
        <w:pStyle w:val="PlainText"/>
        <w:ind w:firstLine="720"/>
        <w:rPr>
          <w:sz w:val="24"/>
        </w:rPr>
      </w:pPr>
      <w:r>
        <w:rPr>
          <w:sz w:val="24"/>
        </w:rPr>
        <w:t>“</w:t>
      </w:r>
      <w:r>
        <w:rPr>
          <w:sz w:val="24"/>
        </w:rPr>
        <w:t>Okay,” she reluctantly agreed.</w:t>
      </w:r>
    </w:p>
    <w:p>
      <w:pPr>
        <w:pStyle w:val="PlainText"/>
        <w:ind w:firstLine="720"/>
        <w:rPr>
          <w:sz w:val="24"/>
        </w:rPr>
      </w:pPr>
      <w:r>
        <w:rPr>
          <w:rFonts w:eastAsia="Courier New"/>
          <w:sz w:val="24"/>
        </w:rPr>
        <w:t xml:space="preserve"> </w:t>
      </w:r>
      <w:r>
        <w:rPr>
          <w:sz w:val="24"/>
        </w:rPr>
        <w:t>He helped her put her shirt back on, sliding the shredded cloth over her smooth shoulders. They both got up and walked toward the bunkhouse. Adam noticed she still walked a little unsteadily, and immediately he wrapped one arm around her waist for support. She didn't protest and even leaned into him as they went. His body tingled as they brushed together. He tried to ignore the sensation.</w:t>
      </w:r>
    </w:p>
    <w:p>
      <w:pPr>
        <w:pStyle w:val="PlainText"/>
        <w:ind w:firstLine="720"/>
        <w:rPr>
          <w:sz w:val="24"/>
        </w:rPr>
      </w:pPr>
      <w:r>
        <w:rPr>
          <w:sz w:val="24"/>
        </w:rPr>
        <w:t xml:space="preserve">They were almost there when a shot sounded in the distance. Cat froze at his side, all the blood drained from her face. </w:t>
      </w:r>
    </w:p>
    <w:p>
      <w:pPr>
        <w:pStyle w:val="PlainText"/>
        <w:ind w:firstLine="720"/>
        <w:rPr>
          <w:sz w:val="24"/>
        </w:rPr>
      </w:pPr>
      <w:r>
        <w:rPr>
          <w:sz w:val="24"/>
        </w:rPr>
        <w:t>“</w:t>
      </w:r>
      <w:r>
        <w:rPr>
          <w:sz w:val="24"/>
        </w:rPr>
        <w:t>Rebel?” she rasped.</w:t>
      </w:r>
    </w:p>
    <w:p>
      <w:pPr>
        <w:pStyle w:val="PlainText"/>
        <w:ind w:firstLine="720"/>
        <w:rPr>
          <w:sz w:val="24"/>
        </w:rPr>
      </w:pPr>
      <w:r>
        <w:rPr>
          <w:sz w:val="24"/>
        </w:rPr>
        <w:t>She clutched at his leather vest with her good hand, her knuckles turning white from her grip.</w:t>
      </w:r>
    </w:p>
    <w:p>
      <w:pPr>
        <w:pStyle w:val="PlainText"/>
        <w:ind w:firstLine="720"/>
        <w:rPr>
          <w:sz w:val="24"/>
        </w:rPr>
      </w:pPr>
      <w:r>
        <w:rPr>
          <w:sz w:val="24"/>
        </w:rPr>
        <w:t>“</w:t>
      </w:r>
      <w:r>
        <w:rPr>
          <w:sz w:val="24"/>
        </w:rPr>
        <w:t>Don’t think the worst,” he said helplessly, not knowing if the shot had marked her horse’s demise or not.</w:t>
      </w:r>
    </w:p>
    <w:p>
      <w:pPr>
        <w:pStyle w:val="PlainText"/>
        <w:ind w:firstLine="720"/>
        <w:rPr>
          <w:sz w:val="24"/>
        </w:rPr>
      </w:pPr>
      <w:r>
        <w:rPr>
          <w:sz w:val="24"/>
        </w:rPr>
        <w:t>“</w:t>
      </w:r>
      <w:r>
        <w:rPr>
          <w:sz w:val="24"/>
        </w:rPr>
        <w:t>Why not?” She turned red, tear filled eyes toward him. “Why shouldn’t I think the worst. I’ve had nothing but bad things happen to me for five long years. Why not this?”</w:t>
      </w:r>
    </w:p>
    <w:p>
      <w:pPr>
        <w:pStyle w:val="PlainText"/>
        <w:ind w:firstLine="720"/>
        <w:rPr>
          <w:sz w:val="24"/>
        </w:rPr>
      </w:pPr>
      <w:r>
        <w:rPr>
          <w:sz w:val="24"/>
        </w:rPr>
        <w:t xml:space="preserve">He heard the bitterness in her voice and wanted to help wash it away. He also wanted to know about those bad things. He reached out his arms and tried to encircle her. </w:t>
      </w:r>
    </w:p>
    <w:p>
      <w:pPr>
        <w:pStyle w:val="PlainText"/>
        <w:ind w:firstLine="720"/>
        <w:rPr>
          <w:sz w:val="24"/>
        </w:rPr>
      </w:pPr>
      <w:r>
        <w:rPr>
          <w:sz w:val="24"/>
        </w:rPr>
        <w:t>“</w:t>
      </w:r>
      <w:r>
        <w:rPr>
          <w:sz w:val="24"/>
        </w:rPr>
        <w:t xml:space="preserve">No! Leave me be. I can’t . . .can’t let you see . . .I need to be alone.” </w:t>
      </w:r>
    </w:p>
    <w:p>
      <w:pPr>
        <w:pStyle w:val="PlainText"/>
        <w:ind w:firstLine="720"/>
        <w:rPr>
          <w:sz w:val="24"/>
        </w:rPr>
      </w:pPr>
      <w:r>
        <w:rPr>
          <w:sz w:val="24"/>
        </w:rPr>
        <w:t xml:space="preserve">Cat disentangled herself and walked defiantly into the bunkhouse. Adam’s admiration of her went up another notch. She didn’t want him to see her weaknesses. Other women would play on it, even use it to further their cause. Not Cat. She had a lot of pride. </w:t>
      </w:r>
    </w:p>
    <w:p>
      <w:pPr>
        <w:pStyle w:val="PlainText"/>
        <w:ind w:firstLine="720"/>
        <w:rPr>
          <w:sz w:val="24"/>
        </w:rPr>
      </w:pPr>
      <w:r>
        <w:rPr>
          <w:sz w:val="24"/>
        </w:rPr>
        <w:t xml:space="preserve">He wanted to go after her, comfort her, tell her everything was all right, but she needed to be alone. He’d respect that. Besides, hadn’t he just reminded himself he didn’t need to fall for a woman he couldn’t protect? </w:t>
      </w:r>
    </w:p>
    <w:p>
      <w:pPr>
        <w:pStyle w:val="PlainText"/>
        <w:ind w:firstLine="720"/>
        <w:rPr>
          <w:sz w:val="24"/>
        </w:rPr>
      </w:pPr>
      <w:r>
        <w:rPr>
          <w:sz w:val="24"/>
        </w:rPr>
        <w:t>Wanting to know Rebel’s fait, he mounted Sport and rode back to the gully. He sighed with relief when he saw the gray still standing.</w:t>
      </w:r>
    </w:p>
    <w:p>
      <w:pPr>
        <w:pStyle w:val="PlainText"/>
        <w:ind w:firstLine="720"/>
        <w:rPr>
          <w:sz w:val="24"/>
        </w:rPr>
      </w:pPr>
      <w:r>
        <w:rPr>
          <w:sz w:val="24"/>
        </w:rPr>
        <w:t>“</w:t>
      </w:r>
      <w:r>
        <w:rPr>
          <w:sz w:val="24"/>
        </w:rPr>
        <w:t>Hey Hoss,” he called to his brother. “I heard a shot.”</w:t>
      </w:r>
    </w:p>
    <w:p>
      <w:pPr>
        <w:pStyle w:val="PlainText"/>
        <w:ind w:firstLine="720"/>
        <w:rPr>
          <w:sz w:val="24"/>
        </w:rPr>
      </w:pPr>
      <w:r>
        <w:rPr>
          <w:sz w:val="24"/>
        </w:rPr>
        <w:t>“</w:t>
      </w:r>
      <w:r>
        <w:rPr>
          <w:sz w:val="24"/>
        </w:rPr>
        <w:t xml:space="preserve">Cat okay?” </w:t>
      </w:r>
    </w:p>
    <w:p>
      <w:pPr>
        <w:pStyle w:val="PlainText"/>
        <w:ind w:firstLine="720"/>
        <w:rPr>
          <w:sz w:val="24"/>
        </w:rPr>
      </w:pPr>
      <w:r>
        <w:rPr>
          <w:sz w:val="24"/>
        </w:rPr>
        <w:t>“</w:t>
      </w:r>
      <w:r>
        <w:rPr>
          <w:sz w:val="24"/>
        </w:rPr>
        <w:t>Yeah, she’ll be fine. She thinks he’s not though.” Adam nodded in Rebel’s direction.</w:t>
      </w:r>
    </w:p>
    <w:p>
      <w:pPr>
        <w:pStyle w:val="PlainText"/>
        <w:ind w:firstLine="720"/>
        <w:rPr>
          <w:sz w:val="24"/>
        </w:rPr>
      </w:pPr>
      <w:r>
        <w:rPr>
          <w:sz w:val="24"/>
        </w:rPr>
        <w:t>“</w:t>
      </w:r>
      <w:r>
        <w:rPr>
          <w:sz w:val="24"/>
        </w:rPr>
        <w:t>One of the men found another bundle of wire further down the gully. A heifer was tangled in it, we had to shoot him.”</w:t>
      </w:r>
    </w:p>
    <w:p>
      <w:pPr>
        <w:pStyle w:val="PlainText"/>
        <w:ind w:firstLine="720"/>
        <w:rPr>
          <w:sz w:val="24"/>
        </w:rPr>
      </w:pPr>
      <w:r>
        <w:rPr>
          <w:sz w:val="24"/>
        </w:rPr>
        <w:t>“</w:t>
      </w:r>
      <w:r>
        <w:rPr>
          <w:sz w:val="24"/>
        </w:rPr>
        <w:t>And the gelding?”</w:t>
      </w:r>
    </w:p>
    <w:p>
      <w:pPr>
        <w:pStyle w:val="PlainText"/>
        <w:ind w:firstLine="720"/>
        <w:rPr>
          <w:sz w:val="24"/>
        </w:rPr>
      </w:pPr>
      <w:r>
        <w:rPr>
          <w:sz w:val="24"/>
        </w:rPr>
        <w:t>“</w:t>
      </w:r>
      <w:r>
        <w:rPr>
          <w:sz w:val="24"/>
        </w:rPr>
        <w:t>Still don’t know. He’s calm enough, but it’ll be a few more hours until I know how strong he is.”</w:t>
      </w:r>
    </w:p>
    <w:p>
      <w:pPr>
        <w:pStyle w:val="PlainText"/>
        <w:ind w:firstLine="720"/>
        <w:rPr>
          <w:sz w:val="24"/>
        </w:rPr>
      </w:pPr>
      <w:r>
        <w:rPr>
          <w:sz w:val="24"/>
        </w:rPr>
        <w:t>“</w:t>
      </w:r>
      <w:r>
        <w:rPr>
          <w:sz w:val="24"/>
        </w:rPr>
        <w:t>Okay, thanks for trying.” Adam pulled Sport’s head around and pointed toward the neighboring ranch.</w:t>
      </w:r>
    </w:p>
    <w:p>
      <w:pPr>
        <w:pStyle w:val="PlainText"/>
        <w:ind w:firstLine="720"/>
        <w:rPr>
          <w:sz w:val="24"/>
        </w:rPr>
      </w:pPr>
      <w:r>
        <w:rPr>
          <w:sz w:val="24"/>
        </w:rPr>
        <w:t>“</w:t>
      </w:r>
      <w:r>
        <w:rPr>
          <w:sz w:val="24"/>
        </w:rPr>
        <w:t>Adam?”</w:t>
      </w:r>
    </w:p>
    <w:p>
      <w:pPr>
        <w:pStyle w:val="PlainText"/>
        <w:ind w:firstLine="720"/>
        <w:rPr>
          <w:sz w:val="24"/>
        </w:rPr>
      </w:pPr>
      <w:r>
        <w:rPr>
          <w:sz w:val="24"/>
        </w:rPr>
        <w:t>He turned at his brother’s voice. “Yeah?”</w:t>
      </w:r>
    </w:p>
    <w:p>
      <w:pPr>
        <w:pStyle w:val="PlainText"/>
        <w:ind w:firstLine="720"/>
        <w:rPr>
          <w:sz w:val="24"/>
        </w:rPr>
      </w:pPr>
      <w:r>
        <w:rPr>
          <w:sz w:val="24"/>
        </w:rPr>
        <w:t>“</w:t>
      </w:r>
      <w:r>
        <w:rPr>
          <w:sz w:val="24"/>
        </w:rPr>
        <w:t>You aren’t planning to go stir up trouble next door, are you?”</w:t>
      </w:r>
    </w:p>
    <w:p>
      <w:pPr>
        <w:pStyle w:val="PlainText"/>
        <w:ind w:firstLine="720"/>
        <w:rPr>
          <w:sz w:val="24"/>
        </w:rPr>
      </w:pPr>
      <w:r>
        <w:rPr>
          <w:sz w:val="24"/>
        </w:rPr>
        <w:t>“</w:t>
      </w:r>
      <w:r>
        <w:rPr>
          <w:sz w:val="24"/>
        </w:rPr>
        <w:t>Why?”</w:t>
      </w:r>
    </w:p>
    <w:p>
      <w:pPr>
        <w:pStyle w:val="PlainText"/>
        <w:ind w:firstLine="720"/>
        <w:rPr>
          <w:sz w:val="24"/>
        </w:rPr>
      </w:pPr>
      <w:r>
        <w:rPr>
          <w:sz w:val="24"/>
        </w:rPr>
        <w:t>“</w:t>
      </w:r>
      <w:r>
        <w:rPr>
          <w:sz w:val="24"/>
        </w:rPr>
        <w:t>We don’t want to start a war here. We need to get the sheriff about it, not go riding over there all full of anger and get ourselves shot. Isn’t that what you’ve been preaching to Pa lately?”</w:t>
      </w:r>
    </w:p>
    <w:p>
      <w:pPr>
        <w:pStyle w:val="PlainText"/>
        <w:ind w:firstLine="720"/>
        <w:rPr>
          <w:sz w:val="24"/>
        </w:rPr>
      </w:pPr>
      <w:r>
        <w:rPr>
          <w:sz w:val="24"/>
        </w:rPr>
        <w:t>“</w:t>
      </w:r>
      <w:r>
        <w:rPr>
          <w:sz w:val="24"/>
        </w:rPr>
        <w:t>Someone needs to pay for this.”</w:t>
      </w:r>
    </w:p>
    <w:p>
      <w:pPr>
        <w:pStyle w:val="PlainText"/>
        <w:ind w:firstLine="720"/>
        <w:rPr>
          <w:sz w:val="24"/>
        </w:rPr>
      </w:pPr>
      <w:r>
        <w:rPr>
          <w:sz w:val="24"/>
        </w:rPr>
        <w:t>“</w:t>
      </w:r>
      <w:r>
        <w:rPr>
          <w:sz w:val="24"/>
        </w:rPr>
        <w:t>Then we’ll work it out when everyone’s cooled down, won’t we?”</w:t>
      </w:r>
    </w:p>
    <w:p>
      <w:pPr>
        <w:pStyle w:val="PlainText"/>
        <w:ind w:firstLine="720"/>
        <w:rPr>
          <w:sz w:val="24"/>
        </w:rPr>
      </w:pPr>
      <w:r>
        <w:rPr>
          <w:sz w:val="24"/>
        </w:rPr>
        <w:t>Adam smiled. Always the steadying ship, his younger brother was harder to rile than most.</w:t>
      </w:r>
    </w:p>
    <w:p>
      <w:pPr>
        <w:pStyle w:val="PlainText"/>
        <w:ind w:firstLine="720"/>
        <w:rPr>
          <w:sz w:val="24"/>
        </w:rPr>
      </w:pPr>
      <w:r>
        <w:rPr>
          <w:sz w:val="24"/>
        </w:rPr>
        <w:t>“</w:t>
      </w:r>
      <w:r>
        <w:rPr>
          <w:sz w:val="24"/>
        </w:rPr>
        <w:t>Will we?”</w:t>
      </w:r>
    </w:p>
    <w:p>
      <w:pPr>
        <w:pStyle w:val="PlainText"/>
        <w:ind w:firstLine="720"/>
        <w:rPr>
          <w:sz w:val="24"/>
        </w:rPr>
      </w:pPr>
      <w:r>
        <w:rPr>
          <w:sz w:val="24"/>
        </w:rPr>
        <w:t>“</w:t>
      </w:r>
      <w:r>
        <w:rPr>
          <w:sz w:val="24"/>
        </w:rPr>
        <w:t xml:space="preserve">Yeah, WE will. Now, you go back to the house and look after that little gal. If I do have to destroy this animal you’ll have to tell her. I won’t do it.” </w:t>
      </w:r>
    </w:p>
    <w:p>
      <w:pPr>
        <w:pStyle w:val="PlainText"/>
        <w:ind w:firstLine="720"/>
        <w:rPr>
          <w:sz w:val="24"/>
        </w:rPr>
      </w:pPr>
      <w:r>
        <w:rPr>
          <w:sz w:val="24"/>
        </w:rPr>
        <w:t>“</w:t>
      </w:r>
      <w:r>
        <w:rPr>
          <w:sz w:val="24"/>
        </w:rPr>
        <w:t>Yellow, huh?”</w:t>
      </w:r>
    </w:p>
    <w:p>
      <w:pPr>
        <w:pStyle w:val="PlainText"/>
        <w:ind w:firstLine="720"/>
        <w:rPr>
          <w:sz w:val="24"/>
        </w:rPr>
      </w:pPr>
      <w:r>
        <w:rPr>
          <w:sz w:val="24"/>
        </w:rPr>
        <w:t>“</w:t>
      </w:r>
      <w:r>
        <w:rPr>
          <w:sz w:val="24"/>
        </w:rPr>
        <w:t>Sure am.”</w:t>
      </w:r>
    </w:p>
    <w:p>
      <w:pPr>
        <w:pStyle w:val="PlainText"/>
        <w:ind w:firstLine="720"/>
        <w:rPr>
          <w:sz w:val="24"/>
        </w:rPr>
      </w:pPr>
      <w:r>
        <w:rPr>
          <w:sz w:val="24"/>
        </w:rPr>
        <w:t xml:space="preserve">Adam sighed. Hoss had squeezed the fight out of him with sensible reason. He calmed somewhat and retreated. He wanted to tell Cat that Rebel was still alive anyway. When he re-entered the bunkhouse, she was fast asleep. Remembering times when he’d needed the Chinese medicines in the past, he recalled they had a drugging effect. </w:t>
      </w:r>
    </w:p>
    <w:p>
      <w:pPr>
        <w:pStyle w:val="PlainText"/>
        <w:ind w:firstLine="720"/>
        <w:rPr>
          <w:sz w:val="24"/>
        </w:rPr>
      </w:pPr>
      <w:r>
        <w:rPr>
          <w:sz w:val="24"/>
        </w:rPr>
        <w:t xml:space="preserve">Curled in a half moon shape, she looked like a little girl, younger than her twenty-one years. Adam couldn’t resist and leaned down. He lightly stroked her hair with his fingers then tentatively kissed her temple. </w:t>
      </w:r>
    </w:p>
    <w:p>
      <w:pPr>
        <w:pStyle w:val="PlainText"/>
        <w:ind w:firstLine="720"/>
        <w:rPr>
          <w:sz w:val="24"/>
        </w:rPr>
      </w:pPr>
      <w:r>
        <w:rPr>
          <w:sz w:val="24"/>
        </w:rPr>
        <w:t xml:space="preserve">Seeing her injured was more than he could bear. His decision about falling in love with her was being made for him. He couldn’t seem to stop the feelings that rolled along like a steam train. Yet he still knew nothing about her. </w:t>
      </w:r>
    </w:p>
    <w:p>
      <w:pPr>
        <w:pStyle w:val="PlainText"/>
        <w:ind w:firstLine="720"/>
        <w:rPr>
          <w:sz w:val="24"/>
        </w:rPr>
      </w:pPr>
      <w:r>
        <w:rPr>
          <w:sz w:val="24"/>
        </w:rPr>
        <w:t xml:space="preserve">That wasn’t entirely true. He knew she had morals, pride and a work ethic like his own. Cat was courageous, wild but also innocent. That was part of her beauty. </w:t>
      </w:r>
    </w:p>
    <w:p>
      <w:pPr>
        <w:pStyle w:val="PlainText"/>
        <w:ind w:firstLine="720"/>
        <w:rPr>
          <w:sz w:val="24"/>
        </w:rPr>
      </w:pPr>
      <w:r>
        <w:rPr>
          <w:sz w:val="24"/>
        </w:rPr>
        <w:t>At that moment, he knew his mind was losing the battle with his heart. He thought ahead to the dance in just over two weeks. Would she agree to attend with him? He’d blurted out the most unromantic of invitations earlier.</w:t>
      </w:r>
    </w:p>
    <w:p>
      <w:pPr>
        <w:pStyle w:val="PlainText"/>
        <w:ind w:firstLine="720"/>
        <w:rPr>
          <w:sz w:val="24"/>
        </w:rPr>
      </w:pPr>
      <w:r>
        <w:rPr>
          <w:sz w:val="24"/>
        </w:rPr>
        <w:t xml:space="preserve">She probably didn’t have a party dress, but it wouldn’t matter to him. If she showed up in a sack clear down to her ankles and stood on his toes all night, he knew he’d still find her the loveliest woman there.  </w:t>
      </w:r>
    </w:p>
    <w:p>
      <w:pPr>
        <w:pStyle w:val="PlainText"/>
        <w:rPr>
          <w:sz w:val="24"/>
        </w:rPr>
      </w:pPr>
      <w:r>
        <w:rPr>
          <w:sz w:val="24"/>
        </w:rPr>
      </w:r>
    </w:p>
    <w:p>
      <w:pPr>
        <w:pStyle w:val="PlainText"/>
        <w:rPr>
          <w:sz w:val="24"/>
        </w:rPr>
      </w:pPr>
      <w:r>
        <w:rPr>
          <w:sz w:val="24"/>
        </w:rPr>
        <w:tab/>
        <w:t>“He’s going to be all right.”</w:t>
      </w:r>
    </w:p>
    <w:p>
      <w:pPr>
        <w:pStyle w:val="PlainText"/>
        <w:rPr>
          <w:sz w:val="24"/>
        </w:rPr>
      </w:pPr>
      <w:r>
        <w:rPr>
          <w:sz w:val="24"/>
        </w:rPr>
        <w:tab/>
        <w:t>The first thing Cat saw when she awoke were Adam’s dark hazel eyes. She relaxed immediately.</w:t>
      </w:r>
    </w:p>
    <w:p>
      <w:pPr>
        <w:pStyle w:val="PlainText"/>
        <w:rPr>
          <w:sz w:val="24"/>
        </w:rPr>
      </w:pPr>
      <w:r>
        <w:rPr>
          <w:sz w:val="24"/>
        </w:rPr>
        <w:tab/>
        <w:t>“Rebel?”</w:t>
      </w:r>
    </w:p>
    <w:p>
      <w:pPr>
        <w:pStyle w:val="PlainText"/>
        <w:rPr>
          <w:sz w:val="24"/>
        </w:rPr>
      </w:pPr>
      <w:r>
        <w:rPr>
          <w:sz w:val="24"/>
        </w:rPr>
        <w:tab/>
        <w:t>“He’ll be fine. They even managed to get him back to the barn. You won’t be able to ride him for quite a while, but he’ll make it okay.”</w:t>
      </w:r>
    </w:p>
    <w:p>
      <w:pPr>
        <w:pStyle w:val="PlainText"/>
        <w:rPr>
          <w:sz w:val="24"/>
        </w:rPr>
      </w:pPr>
      <w:r>
        <w:rPr>
          <w:sz w:val="24"/>
        </w:rPr>
        <w:tab/>
        <w:t>Cat couldn’t hold back her joy. She leapt up from her lying position and hugged Adam hard around the chest.</w:t>
      </w:r>
    </w:p>
    <w:p>
      <w:pPr>
        <w:pStyle w:val="PlainText"/>
        <w:rPr>
          <w:sz w:val="24"/>
        </w:rPr>
      </w:pPr>
      <w:r>
        <w:rPr>
          <w:sz w:val="24"/>
        </w:rPr>
        <w:tab/>
        <w:t>“Thank you!”</w:t>
      </w:r>
    </w:p>
    <w:p>
      <w:pPr>
        <w:pStyle w:val="PlainText"/>
        <w:rPr>
          <w:sz w:val="24"/>
        </w:rPr>
      </w:pPr>
      <w:r>
        <w:rPr>
          <w:sz w:val="24"/>
        </w:rPr>
        <w:tab/>
        <w:t>“Hey, don’t thank me,” he said softly against her hair. “Hoss saved him, and Hop Sing used some of his medicine on him.”</w:t>
      </w:r>
    </w:p>
    <w:p>
      <w:pPr>
        <w:pStyle w:val="PlainText"/>
        <w:rPr>
          <w:sz w:val="24"/>
        </w:rPr>
      </w:pPr>
      <w:r>
        <w:rPr>
          <w:sz w:val="24"/>
        </w:rPr>
        <w:tab/>
        <w:t>“You all did.” She suddenly remembered to feel awkward in the arms of a man and pulled back. “Most bosses would’ve demanded him destroyed straight away. Wouldn’t have given him the time of day.</w:t>
      </w:r>
    </w:p>
    <w:p>
      <w:pPr>
        <w:pStyle w:val="PlainText"/>
        <w:rPr>
          <w:sz w:val="24"/>
        </w:rPr>
      </w:pPr>
      <w:r>
        <w:rPr>
          <w:sz w:val="24"/>
        </w:rPr>
        <w:tab/>
        <w:t xml:space="preserve">“I’m not just . . .how are you feeling?” </w:t>
      </w:r>
    </w:p>
    <w:p>
      <w:pPr>
        <w:pStyle w:val="PlainText"/>
        <w:rPr>
          <w:sz w:val="24"/>
        </w:rPr>
      </w:pPr>
      <w:r>
        <w:rPr>
          <w:sz w:val="24"/>
        </w:rPr>
        <w:tab/>
        <w:t>“My wrist is throbbing and I’m stiff from the fall. I think I’ve got a few bruises in places I didn’t realize. She shifted her butt on the hard bed and screwed up her face.</w:t>
      </w:r>
    </w:p>
    <w:p>
      <w:pPr>
        <w:pStyle w:val="PlainText"/>
        <w:rPr>
          <w:sz w:val="24"/>
        </w:rPr>
      </w:pPr>
      <w:r>
        <w:rPr>
          <w:sz w:val="24"/>
        </w:rPr>
        <w:tab/>
        <w:t>“Want me to look at that for you?”</w:t>
      </w:r>
    </w:p>
    <w:p>
      <w:pPr>
        <w:pStyle w:val="PlainText"/>
        <w:rPr>
          <w:sz w:val="24"/>
        </w:rPr>
      </w:pPr>
      <w:r>
        <w:rPr>
          <w:sz w:val="24"/>
        </w:rPr>
        <w:tab/>
        <w:t>She darted her eyes up and caught the teasing expression on his face.</w:t>
      </w:r>
    </w:p>
    <w:p>
      <w:pPr>
        <w:pStyle w:val="PlainText"/>
        <w:rPr>
          <w:sz w:val="24"/>
        </w:rPr>
      </w:pPr>
      <w:r>
        <w:rPr>
          <w:sz w:val="24"/>
        </w:rPr>
        <w:tab/>
        <w:t>“I don’t think so, Mr Cartwright.” Feeling warm with his closeness, Cat decided to change the subject. “How’s Little Joe?”</w:t>
      </w:r>
    </w:p>
    <w:p>
      <w:pPr>
        <w:pStyle w:val="PlainText"/>
        <w:rPr>
          <w:sz w:val="24"/>
        </w:rPr>
      </w:pPr>
      <w:r>
        <w:rPr>
          <w:sz w:val="24"/>
        </w:rPr>
        <w:tab/>
        <w:t>“A bit sore and sorry.”</w:t>
      </w:r>
    </w:p>
    <w:p>
      <w:pPr>
        <w:pStyle w:val="PlainText"/>
        <w:rPr>
          <w:sz w:val="24"/>
        </w:rPr>
      </w:pPr>
      <w:r>
        <w:rPr>
          <w:sz w:val="24"/>
        </w:rPr>
        <w:tab/>
        <w:t>“What? You spanked him?” Cat, a bit stunned opened her eyelids wide.</w:t>
      </w:r>
    </w:p>
    <w:p>
      <w:pPr>
        <w:pStyle w:val="PlainText"/>
        <w:rPr>
          <w:sz w:val="24"/>
        </w:rPr>
      </w:pPr>
      <w:r>
        <w:rPr>
          <w:sz w:val="24"/>
        </w:rPr>
        <w:tab/>
        <w:t>“No, actually Pa did. I took your advice and let him talk to him and do what he thought necessary. I suggested grounding and extra chores, but Pa said he needed something stronger.”</w:t>
      </w:r>
    </w:p>
    <w:p>
      <w:pPr>
        <w:pStyle w:val="PlainText"/>
        <w:rPr>
          <w:sz w:val="24"/>
        </w:rPr>
      </w:pPr>
      <w:r>
        <w:rPr>
          <w:sz w:val="24"/>
        </w:rPr>
        <w:tab/>
        <w:t>“Oh!” Cat was silently pleased Adam had past the responsibility on.</w:t>
      </w:r>
    </w:p>
    <w:p>
      <w:pPr>
        <w:pStyle w:val="PlainText"/>
        <w:rPr>
          <w:sz w:val="24"/>
        </w:rPr>
      </w:pPr>
      <w:r>
        <w:rPr>
          <w:sz w:val="24"/>
        </w:rPr>
        <w:tab/>
        <w:t>“Truth is, if I’d done that at his age, I wouldn’t have been able to sit for a month, let alone a week.”</w:t>
      </w:r>
    </w:p>
    <w:p>
      <w:pPr>
        <w:pStyle w:val="PlainText"/>
        <w:rPr>
          <w:sz w:val="24"/>
        </w:rPr>
      </w:pPr>
      <w:r>
        <w:rPr>
          <w:sz w:val="24"/>
        </w:rPr>
        <w:tab/>
        <w:t>“I hope he understands.”</w:t>
      </w:r>
    </w:p>
    <w:p>
      <w:pPr>
        <w:pStyle w:val="PlainText"/>
        <w:rPr>
          <w:sz w:val="24"/>
        </w:rPr>
      </w:pPr>
      <w:r>
        <w:rPr>
          <w:sz w:val="24"/>
        </w:rPr>
        <w:tab/>
        <w:t>“I hope so too,” Adam agreed.</w:t>
      </w:r>
    </w:p>
    <w:p>
      <w:pPr>
        <w:pStyle w:val="PlainText"/>
        <w:rPr>
          <w:sz w:val="24"/>
        </w:rPr>
      </w:pPr>
      <w:r>
        <w:rPr>
          <w:sz w:val="24"/>
        </w:rPr>
        <w:tab/>
        <w:t>They sat in silence for a while. Cat wanted to ask him about the dance again. Three weeks before, she’d discreetly asked Will if he knew anyone who could teach her how to dance and waltz. Soon, she’d had help in the form of Hoss and Hank twice a week in the haying barn. Heavy on her feet, she’d made slow progress at best, but the men refrained from telling her so.</w:t>
      </w:r>
    </w:p>
    <w:p>
      <w:pPr>
        <w:pStyle w:val="PlainText"/>
        <w:ind w:firstLine="720"/>
        <w:rPr>
          <w:sz w:val="24"/>
        </w:rPr>
      </w:pPr>
      <w:r>
        <w:rPr>
          <w:sz w:val="24"/>
        </w:rPr>
        <w:t>She’d sworn them to secrecy about the lessons and didn’t dare tell them that Adam had now asked her to the dance. She used the excuse that she might want to go along on her own and hadn’t danced for quite some time. They seemed to believe her and didn’t ask her any more about it.</w:t>
      </w:r>
    </w:p>
    <w:p>
      <w:pPr>
        <w:pStyle w:val="PlainText"/>
        <w:rPr>
          <w:sz w:val="24"/>
        </w:rPr>
      </w:pPr>
      <w:r>
        <w:rPr>
          <w:sz w:val="24"/>
        </w:rPr>
        <w:tab/>
        <w:t>As if reading her thoughts, Adam spoke.</w:t>
      </w:r>
    </w:p>
    <w:p>
      <w:pPr>
        <w:pStyle w:val="PlainText"/>
        <w:rPr>
          <w:sz w:val="24"/>
        </w:rPr>
      </w:pPr>
      <w:r>
        <w:rPr>
          <w:sz w:val="24"/>
        </w:rPr>
        <w:tab/>
        <w:t>“I want you to take the week off. Stay around the yards here. It's dangerous to work on the round up with a weak arm.”</w:t>
      </w:r>
    </w:p>
    <w:p>
      <w:pPr>
        <w:pStyle w:val="PlainText"/>
        <w:ind w:firstLine="720"/>
        <w:rPr>
          <w:sz w:val="24"/>
        </w:rPr>
      </w:pPr>
      <w:r>
        <w:rPr>
          <w:sz w:val="24"/>
        </w:rPr>
        <w:t>“</w:t>
      </w:r>
      <w:r>
        <w:rPr>
          <w:sz w:val="24"/>
        </w:rPr>
        <w:t>If you want me to.”</w:t>
      </w:r>
    </w:p>
    <w:p>
      <w:pPr>
        <w:pStyle w:val="PlainText"/>
        <w:ind w:firstLine="720"/>
        <w:rPr>
          <w:sz w:val="24"/>
        </w:rPr>
      </w:pPr>
      <w:r>
        <w:rPr>
          <w:sz w:val="24"/>
        </w:rPr>
        <w:t>“</w:t>
      </w:r>
      <w:r>
        <w:rPr>
          <w:sz w:val="24"/>
        </w:rPr>
        <w:t>I’m sorry about . . .before. How I asked you to the dance. I’d like very much to escort you, but only if you’d like to go with me.”</w:t>
      </w:r>
    </w:p>
    <w:p>
      <w:pPr>
        <w:pStyle w:val="PlainText"/>
        <w:rPr>
          <w:sz w:val="24"/>
        </w:rPr>
      </w:pPr>
      <w:r>
        <w:rPr>
          <w:sz w:val="24"/>
        </w:rPr>
        <w:tab/>
        <w:t>“Well . . .” She sat for a moment, trying to make him believe she didn’t know her answer.</w:t>
      </w:r>
    </w:p>
    <w:p>
      <w:pPr>
        <w:pStyle w:val="PlainText"/>
        <w:rPr>
          <w:sz w:val="24"/>
        </w:rPr>
      </w:pPr>
      <w:r>
        <w:rPr>
          <w:sz w:val="24"/>
        </w:rPr>
        <w:tab/>
        <w:t>“I also apologize for my behavior the other week in the house. I shouldn’t have taken advantage of the situation like that.”</w:t>
      </w:r>
    </w:p>
    <w:p>
      <w:pPr>
        <w:pStyle w:val="PlainText"/>
        <w:rPr>
          <w:sz w:val="24"/>
        </w:rPr>
      </w:pPr>
      <w:r>
        <w:rPr>
          <w:sz w:val="24"/>
        </w:rPr>
        <w:tab/>
        <w:t>He was apologizing for kissing her? Did that mean he didn’t want to try it again?</w:t>
      </w:r>
    </w:p>
    <w:p>
      <w:pPr>
        <w:pStyle w:val="PlainText"/>
        <w:rPr>
          <w:sz w:val="24"/>
        </w:rPr>
      </w:pPr>
      <w:r>
        <w:rPr>
          <w:sz w:val="24"/>
        </w:rPr>
        <w:tab/>
        <w:t>“No need to apologize.”</w:t>
      </w:r>
    </w:p>
    <w:p>
      <w:pPr>
        <w:pStyle w:val="PlainText"/>
        <w:rPr>
          <w:sz w:val="24"/>
        </w:rPr>
      </w:pPr>
      <w:r>
        <w:rPr>
          <w:sz w:val="24"/>
        </w:rPr>
        <w:tab/>
        <w:t xml:space="preserve">“Will you attend the dance with me?” he asked again, his eyes troubled. </w:t>
      </w:r>
    </w:p>
    <w:p>
      <w:pPr>
        <w:pStyle w:val="PlainText"/>
        <w:ind w:firstLine="720"/>
        <w:rPr>
          <w:sz w:val="24"/>
        </w:rPr>
      </w:pPr>
      <w:r>
        <w:rPr>
          <w:sz w:val="24"/>
        </w:rPr>
        <w:t xml:space="preserve">Of course, there was one thing wrong with going to the dance; she didn’t have a thing to wear. Could she humble herself a second time and ask Hoss’s opinion on what to wear and where to get it? </w:t>
      </w:r>
    </w:p>
    <w:p>
      <w:pPr>
        <w:pStyle w:val="PlainText"/>
        <w:ind w:firstLine="720"/>
        <w:rPr>
          <w:sz w:val="24"/>
        </w:rPr>
      </w:pPr>
      <w:r>
        <w:rPr>
          <w:sz w:val="24"/>
        </w:rPr>
        <w:t>But would he even know? He was a man after all. She couldn’t ask Miss Keith. Even if she got a dress, would she be presentable enough for Adam to escort? She thought of her large, wide shoulders, her tall form towering over the other ladies. Adam Cartwright might not want her on his arm when he got a look at her in that light.</w:t>
      </w:r>
    </w:p>
    <w:p>
      <w:pPr>
        <w:pStyle w:val="PlainText"/>
        <w:ind w:firstLine="720"/>
        <w:rPr>
          <w:sz w:val="24"/>
        </w:rPr>
      </w:pPr>
      <w:r>
        <w:rPr>
          <w:sz w:val="24"/>
        </w:rPr>
        <w:t>“</w:t>
      </w:r>
      <w:r>
        <w:rPr>
          <w:sz w:val="24"/>
        </w:rPr>
        <w:t>Are you sure you want to take me?” she said.</w:t>
      </w:r>
    </w:p>
    <w:p>
      <w:pPr>
        <w:pStyle w:val="PlainText"/>
        <w:ind w:firstLine="720"/>
        <w:rPr>
          <w:sz w:val="24"/>
        </w:rPr>
      </w:pPr>
      <w:r>
        <w:rPr>
          <w:sz w:val="24"/>
        </w:rPr>
        <w:t>“</w:t>
      </w:r>
      <w:r>
        <w:rPr>
          <w:sz w:val="24"/>
        </w:rPr>
        <w:t>I’m sure.” He smiled which sent a bolt of nervous energy all the way from her head to her toes.</w:t>
      </w:r>
    </w:p>
    <w:p>
      <w:pPr>
        <w:pStyle w:val="PlainText"/>
        <w:ind w:firstLine="720"/>
        <w:rPr>
          <w:sz w:val="24"/>
        </w:rPr>
      </w:pPr>
      <w:r>
        <w:rPr>
          <w:sz w:val="24"/>
        </w:rPr>
        <w:t xml:space="preserve">What would she do? She rarely spent anything on herself except when necessary. The only luxury item she indulged in was the French vanilla scented soap her mother used to use. Cat still ordered it in from a special supplier in the east. </w:t>
      </w:r>
    </w:p>
    <w:p>
      <w:pPr>
        <w:pStyle w:val="PlainText"/>
        <w:ind w:firstLine="720"/>
        <w:rPr>
          <w:sz w:val="24"/>
        </w:rPr>
      </w:pPr>
      <w:r>
        <w:rPr>
          <w:sz w:val="24"/>
        </w:rPr>
        <w:t>But she did have some money saved from this job. It was about time she lashed out and purchased a dress. It wouldn’t make too much difference to her final amount at the end of the season.</w:t>
      </w:r>
    </w:p>
    <w:p>
      <w:pPr>
        <w:pStyle w:val="PlainText"/>
        <w:ind w:firstLine="720"/>
        <w:rPr>
          <w:sz w:val="24"/>
        </w:rPr>
      </w:pPr>
      <w:r>
        <w:rPr>
          <w:sz w:val="24"/>
        </w:rPr>
        <w:t>“</w:t>
      </w:r>
      <w:r>
        <w:rPr>
          <w:sz w:val="24"/>
        </w:rPr>
        <w:t>I’ll go with you,” she managed as calmly as she could.</w:t>
      </w:r>
    </w:p>
    <w:p>
      <w:pPr>
        <w:pStyle w:val="PlainText"/>
        <w:ind w:firstLine="720"/>
        <w:rPr>
          <w:sz w:val="24"/>
        </w:rPr>
      </w:pPr>
      <w:r>
        <w:rPr>
          <w:sz w:val="24"/>
        </w:rPr>
        <w:t>Did he look relieved? Surely he couldn’t have been counting on her acceptance.</w:t>
      </w:r>
    </w:p>
    <w:p>
      <w:pPr>
        <w:pStyle w:val="PlainText"/>
        <w:rPr>
          <w:sz w:val="24"/>
        </w:rPr>
      </w:pPr>
      <w:r>
        <w:rPr>
          <w:sz w:val="24"/>
        </w:rPr>
        <w:tab/>
        <w:t xml:space="preserve">“You’re looking a bit flushed, Cat. What’s wrong?” </w:t>
      </w:r>
    </w:p>
    <w:p>
      <w:pPr>
        <w:pStyle w:val="PlainText"/>
        <w:ind w:firstLine="720"/>
        <w:rPr>
          <w:sz w:val="24"/>
        </w:rPr>
      </w:pPr>
      <w:r>
        <w:rPr>
          <w:sz w:val="24"/>
        </w:rPr>
        <w:t xml:space="preserve">She felt Adam’s hand on her forehead. </w:t>
      </w:r>
    </w:p>
    <w:p>
      <w:pPr>
        <w:pStyle w:val="PlainText"/>
        <w:ind w:firstLine="720"/>
        <w:rPr>
          <w:sz w:val="24"/>
        </w:rPr>
      </w:pPr>
      <w:r>
        <w:rPr>
          <w:sz w:val="24"/>
        </w:rPr>
        <w:t>“</w:t>
      </w:r>
      <w:r>
        <w:rPr>
          <w:sz w:val="24"/>
        </w:rPr>
        <w:t>I think you could do with some more sleep.”</w:t>
      </w:r>
    </w:p>
    <w:p>
      <w:pPr>
        <w:pStyle w:val="PlainText"/>
        <w:rPr>
          <w:sz w:val="24"/>
        </w:rPr>
      </w:pPr>
      <w:r>
        <w:rPr>
          <w:sz w:val="24"/>
        </w:rPr>
        <w:tab/>
        <w:t>“Okay.” She didn’t want to admit that he made her blood heat in ways she’d never expected.</w:t>
      </w:r>
    </w:p>
    <w:p>
      <w:pPr>
        <w:pStyle w:val="PlainText"/>
        <w:rPr>
          <w:sz w:val="24"/>
        </w:rPr>
      </w:pPr>
      <w:r>
        <w:rPr>
          <w:sz w:val="24"/>
        </w:rPr>
        <w:tab/>
        <w:t xml:space="preserve">“See you tomorrow. The round-up should be in full swing this week. We’ll miss your help.” </w:t>
      </w:r>
    </w:p>
    <w:p>
      <w:pPr>
        <w:pStyle w:val="PlainText"/>
        <w:ind w:firstLine="720"/>
        <w:rPr>
          <w:sz w:val="24"/>
        </w:rPr>
      </w:pPr>
      <w:r>
        <w:rPr>
          <w:sz w:val="24"/>
        </w:rPr>
        <w:t xml:space="preserve">He got up and left her thinking of the dance and wondering just how a cowhand like her could look presentable at a dance in just under two weeks.   </w:t>
      </w:r>
    </w:p>
    <w:p>
      <w:pPr>
        <w:pStyle w:val="BodyText2"/>
        <w:jc w:val="left"/>
        <w:rPr>
          <w:rFonts w:ascii="Courier New" w:hAnsi="Courier New" w:cs="Courier New"/>
          <w:b w:val="false"/>
          <w:b w:val="false"/>
          <w:sz w:val="24"/>
        </w:rPr>
      </w:pPr>
      <w:r>
        <w:rPr>
          <w:rFonts w:cs="Courier New" w:ascii="Courier New" w:hAnsi="Courier New"/>
          <w:b w:val="false"/>
          <w:sz w:val="24"/>
        </w:rPr>
      </w:r>
    </w:p>
    <w:p>
      <w:pPr>
        <w:pStyle w:val="PlainText"/>
        <w:ind w:firstLine="720"/>
        <w:rPr/>
      </w:pPr>
      <w:r>
        <w:rPr>
          <w:sz w:val="24"/>
          <w:u w:val="single"/>
        </w:rPr>
        <w:t>All you have to do is walk right in there and the shop assistant will take care of everything</w:t>
      </w:r>
      <w:r>
        <w:rPr>
          <w:sz w:val="24"/>
        </w:rPr>
        <w:t>, thought Cat to herself. It didn’t help. She looked at the outside of the dress shop as if it were a stepping stone to the gallows.</w:t>
      </w:r>
    </w:p>
    <w:p>
      <w:pPr>
        <w:pStyle w:val="PlainText"/>
        <w:ind w:firstLine="720"/>
        <w:rPr>
          <w:sz w:val="24"/>
        </w:rPr>
      </w:pPr>
      <w:r>
        <w:rPr>
          <w:sz w:val="24"/>
        </w:rPr>
        <w:t xml:space="preserve">"There’s nothing to it. You’ve just got to take the first step," said Hoss. Cat looked at him with a worried expression. </w:t>
      </w:r>
    </w:p>
    <w:p>
      <w:pPr>
        <w:pStyle w:val="PlainText"/>
        <w:ind w:firstLine="720"/>
        <w:rPr>
          <w:sz w:val="24"/>
        </w:rPr>
      </w:pPr>
      <w:r>
        <w:rPr>
          <w:sz w:val="24"/>
        </w:rPr>
        <w:t xml:space="preserve">She must have been out of her mind to ask for help from a bunch of male cowhands. Yet Hoss had eagerly suggested she go to town to be measured and fitted for a new dress when Cat hinted she might be finally attending a dance.  </w:t>
      </w:r>
    </w:p>
    <w:p>
      <w:pPr>
        <w:pStyle w:val="PlainText"/>
        <w:ind w:firstLine="720"/>
        <w:rPr>
          <w:sz w:val="24"/>
        </w:rPr>
      </w:pPr>
      <w:r>
        <w:rPr>
          <w:sz w:val="24"/>
        </w:rPr>
        <w:t>"It was a nice idea, but I think I’ve changed my mind. I’ll go check on those supplies we were waiting on."</w:t>
      </w:r>
    </w:p>
    <w:p>
      <w:pPr>
        <w:pStyle w:val="PlainText"/>
        <w:ind w:firstLine="720"/>
        <w:rPr>
          <w:sz w:val="24"/>
        </w:rPr>
      </w:pPr>
      <w:r>
        <w:rPr>
          <w:sz w:val="24"/>
        </w:rPr>
        <w:t xml:space="preserve">Cat started to climb out of the buckboard to scurry away, but Hoss grabbed her determinedly and pulled her in the general direction of the lady’s apparel store. Amazing how much strength he had when he wanted to, Cat thought grimly. She resigned to her fate as Hoss led her inside. </w:t>
      </w:r>
    </w:p>
    <w:p>
      <w:pPr>
        <w:pStyle w:val="PlainText"/>
        <w:ind w:firstLine="720"/>
        <w:rPr>
          <w:sz w:val="24"/>
        </w:rPr>
      </w:pPr>
      <w:r>
        <w:rPr>
          <w:sz w:val="24"/>
        </w:rPr>
        <w:t xml:space="preserve">It was a nightmare! Bolts of cloth, undergarments, hats and fine attire adorned the space. Two well-dressed lady customers stood at the counter looking through a basket of buttons. </w:t>
      </w:r>
    </w:p>
    <w:p>
      <w:pPr>
        <w:pStyle w:val="PlainText"/>
        <w:ind w:firstLine="720"/>
        <w:rPr>
          <w:sz w:val="24"/>
        </w:rPr>
      </w:pPr>
      <w:r>
        <w:rPr>
          <w:sz w:val="24"/>
        </w:rPr>
        <w:t xml:space="preserve">As Cat entered, the ladies turned and gave her a surprised look. Cat wanted to run. She couldn’t go through with what Hoss had planned for her. Give her a cattle stampede any day. She wasn’t Cinderella material. </w:t>
      </w:r>
    </w:p>
    <w:p>
      <w:pPr>
        <w:pStyle w:val="PlainText"/>
        <w:ind w:firstLine="720"/>
        <w:rPr>
          <w:sz w:val="24"/>
        </w:rPr>
      </w:pPr>
      <w:r>
        <w:rPr>
          <w:sz w:val="24"/>
        </w:rPr>
        <w:t>At that moment, a refined looking middle aged lady came out from the back of the store.</w:t>
      </w:r>
    </w:p>
    <w:p>
      <w:pPr>
        <w:pStyle w:val="PlainText"/>
        <w:ind w:firstLine="720"/>
        <w:rPr>
          <w:sz w:val="24"/>
        </w:rPr>
      </w:pPr>
      <w:r>
        <w:rPr>
          <w:sz w:val="24"/>
        </w:rPr>
        <w:t>"Ah, Hoss, I see you’ve brought Miss De’Maine in for her fitting."</w:t>
      </w:r>
    </w:p>
    <w:p>
      <w:pPr>
        <w:pStyle w:val="PlainText"/>
        <w:ind w:firstLine="720"/>
        <w:rPr>
          <w:sz w:val="24"/>
        </w:rPr>
      </w:pPr>
      <w:r>
        <w:rPr>
          <w:sz w:val="24"/>
        </w:rPr>
        <w:t>"Yes, ma’am, just like you said." Hoss shoved Cat forward like a lamb to the slaughter.</w:t>
      </w:r>
    </w:p>
    <w:p>
      <w:pPr>
        <w:pStyle w:val="PlainText"/>
        <w:ind w:firstLine="720"/>
        <w:rPr>
          <w:sz w:val="24"/>
        </w:rPr>
      </w:pPr>
      <w:r>
        <w:rPr>
          <w:sz w:val="24"/>
        </w:rPr>
        <w:t>“</w:t>
      </w:r>
      <w:r>
        <w:rPr>
          <w:sz w:val="24"/>
        </w:rPr>
        <w:t xml:space="preserve">You can make her beautiful, can’t you Mrs Dalton?” asked Hoss not to confidently. </w:t>
      </w:r>
    </w:p>
    <w:p>
      <w:pPr>
        <w:pStyle w:val="PlainText"/>
        <w:ind w:firstLine="720"/>
        <w:rPr>
          <w:sz w:val="24"/>
        </w:rPr>
      </w:pPr>
      <w:r>
        <w:rPr>
          <w:sz w:val="24"/>
        </w:rPr>
        <w:t>"I see what you mean." The woman walked around Cat slowly, examining her intensely. "She’ll need a lot of work. All this tanned skin." She clicked her tongue in a scolding manner. "This will be hard to conceal. It could take more time than I first thought."</w:t>
      </w:r>
    </w:p>
    <w:p>
      <w:pPr>
        <w:pStyle w:val="PlainText"/>
        <w:ind w:firstLine="720"/>
        <w:rPr>
          <w:sz w:val="24"/>
        </w:rPr>
      </w:pPr>
      <w:r>
        <w:rPr>
          <w:sz w:val="24"/>
        </w:rPr>
        <w:t>"Don’t worry about the bill, ma’am, I’ll pay it."</w:t>
      </w:r>
    </w:p>
    <w:p>
      <w:pPr>
        <w:pStyle w:val="PlainText"/>
        <w:ind w:firstLine="720"/>
        <w:rPr>
          <w:sz w:val="24"/>
        </w:rPr>
      </w:pPr>
      <w:r>
        <w:rPr>
          <w:sz w:val="24"/>
        </w:rPr>
        <w:t>"Hoss, I told you I’m paying for the dress," snapped Cat.</w:t>
      </w:r>
    </w:p>
    <w:p>
      <w:pPr>
        <w:pStyle w:val="PlainText"/>
        <w:ind w:firstLine="720"/>
        <w:rPr>
          <w:sz w:val="24"/>
        </w:rPr>
      </w:pPr>
      <w:r>
        <w:rPr>
          <w:sz w:val="24"/>
        </w:rPr>
        <w:t>“</w:t>
      </w:r>
      <w:r>
        <w:rPr>
          <w:sz w:val="24"/>
        </w:rPr>
        <w:t>We had an agreement. You do the barn chores for a whole month and I pay for your fittin’s.” Hoss jutted his chin with determination. “You can pay for the dress if you insist, but I’m still going to make sure you have some fancy extras!”</w:t>
      </w:r>
    </w:p>
    <w:p>
      <w:pPr>
        <w:pStyle w:val="PlainText"/>
        <w:ind w:firstLine="720"/>
        <w:rPr>
          <w:sz w:val="24"/>
        </w:rPr>
      </w:pPr>
      <w:r>
        <w:rPr>
          <w:sz w:val="24"/>
        </w:rPr>
        <w:t>Cat sighed. It was her own fault. Hoss could be just as stubborn as his older brother.</w:t>
      </w:r>
    </w:p>
    <w:p>
      <w:pPr>
        <w:pStyle w:val="PlainText"/>
        <w:ind w:firstLine="720"/>
        <w:rPr>
          <w:sz w:val="24"/>
        </w:rPr>
      </w:pPr>
      <w:r>
        <w:rPr>
          <w:sz w:val="24"/>
        </w:rPr>
        <w:t>"How about I do the chores anyway without going through with this foolishment?"</w:t>
      </w:r>
    </w:p>
    <w:p>
      <w:pPr>
        <w:pStyle w:val="PlainText"/>
        <w:ind w:firstLine="720"/>
        <w:rPr>
          <w:sz w:val="24"/>
        </w:rPr>
      </w:pPr>
      <w:r>
        <w:rPr>
          <w:sz w:val="24"/>
        </w:rPr>
        <w:t xml:space="preserve">"Oh no, you’re not getting out of it that easy. I want to see you all prettied up." </w:t>
      </w:r>
    </w:p>
    <w:p>
      <w:pPr>
        <w:pStyle w:val="PlainText"/>
        <w:ind w:firstLine="720"/>
        <w:rPr>
          <w:sz w:val="24"/>
        </w:rPr>
      </w:pPr>
      <w:r>
        <w:rPr>
          <w:sz w:val="24"/>
        </w:rPr>
        <w:t>Hoss frowned with determination; almost as if he knew it was for Adam’s benefit. But he couldn’t know about Adam’s invitation, could he?</w:t>
      </w:r>
    </w:p>
    <w:p>
      <w:pPr>
        <w:pStyle w:val="PlainText"/>
        <w:ind w:firstLine="720"/>
        <w:rPr>
          <w:sz w:val="24"/>
        </w:rPr>
      </w:pPr>
      <w:r>
        <w:rPr>
          <w:sz w:val="24"/>
        </w:rPr>
        <w:t>Cat had been so careful not to reveal her true reason for wanting to look attractive. She didn’t think Adam had mentioned to his family that she was to be his partner. He was always so private with his movements and intentions.</w:t>
      </w:r>
    </w:p>
    <w:p>
      <w:pPr>
        <w:pStyle w:val="PlainText"/>
        <w:ind w:firstLine="720"/>
        <w:rPr>
          <w:sz w:val="24"/>
        </w:rPr>
      </w:pPr>
      <w:r>
        <w:rPr>
          <w:sz w:val="24"/>
        </w:rPr>
        <w:t>Cat sighed with resignation. There was no point arguing. It wasn’t such a big deal anyway, was it? She just wanted to go to a dance without looking like she’d just crawled out of the back of a bunkhouse, that was all! She looked at the woman and decided to give in.</w:t>
      </w:r>
    </w:p>
    <w:p>
      <w:pPr>
        <w:pStyle w:val="PlainText"/>
        <w:ind w:firstLine="720"/>
        <w:rPr>
          <w:sz w:val="24"/>
        </w:rPr>
      </w:pPr>
      <w:r>
        <w:rPr>
          <w:sz w:val="24"/>
        </w:rPr>
        <w:t>"Okay, what do you want me to do?"</w:t>
      </w:r>
    </w:p>
    <w:p>
      <w:pPr>
        <w:pStyle w:val="PlainText"/>
        <w:ind w:firstLine="720"/>
        <w:rPr>
          <w:sz w:val="24"/>
        </w:rPr>
      </w:pPr>
      <w:r>
        <w:rPr>
          <w:sz w:val="24"/>
        </w:rPr>
        <w:t>"This fitting will take at least a couple of hours or so. We’ll need to do another at the end of the week and then one more next Tuesday. By then, I should have to make only minor adjustments.”</w:t>
      </w:r>
    </w:p>
    <w:p>
      <w:pPr>
        <w:pStyle w:val="PlainText"/>
        <w:ind w:firstLine="720"/>
        <w:rPr>
          <w:sz w:val="24"/>
        </w:rPr>
      </w:pPr>
      <w:r>
        <w:rPr>
          <w:sz w:val="24"/>
        </w:rPr>
        <w:t>“</w:t>
      </w:r>
      <w:r>
        <w:rPr>
          <w:sz w:val="24"/>
        </w:rPr>
        <w:t>You’ll have it ready by the dance?”</w:t>
      </w:r>
    </w:p>
    <w:p>
      <w:pPr>
        <w:pStyle w:val="PlainText"/>
        <w:ind w:firstLine="720"/>
        <w:rPr>
          <w:sz w:val="24"/>
        </w:rPr>
      </w:pPr>
      <w:r>
        <w:rPr>
          <w:sz w:val="24"/>
        </w:rPr>
        <w:t>“</w:t>
      </w:r>
      <w:r>
        <w:rPr>
          <w:sz w:val="24"/>
        </w:rPr>
        <w:t>Oh yes. Mr Cartwright, you can run along now.”</w:t>
      </w:r>
    </w:p>
    <w:p>
      <w:pPr>
        <w:pStyle w:val="PlainText"/>
        <w:ind w:firstLine="720"/>
        <w:rPr>
          <w:sz w:val="24"/>
        </w:rPr>
      </w:pPr>
      <w:r>
        <w:rPr>
          <w:sz w:val="24"/>
        </w:rPr>
        <w:t>Yes, ma’am, said Hoss quickly.”</w:t>
      </w:r>
    </w:p>
    <w:p>
      <w:pPr>
        <w:pStyle w:val="PlainText"/>
        <w:ind w:firstLine="720"/>
        <w:rPr>
          <w:sz w:val="24"/>
        </w:rPr>
      </w:pPr>
      <w:r>
        <w:rPr>
          <w:sz w:val="24"/>
        </w:rPr>
        <w:t>“</w:t>
      </w:r>
      <w:r>
        <w:rPr>
          <w:sz w:val="24"/>
        </w:rPr>
        <w:t>Now Cat, let’s undress you and see what kind of a figure you have hiding underneath all that buckskin!”</w:t>
      </w:r>
    </w:p>
    <w:p>
      <w:pPr>
        <w:pStyle w:val="PlainText"/>
        <w:ind w:firstLine="720"/>
        <w:rPr>
          <w:sz w:val="24"/>
        </w:rPr>
      </w:pPr>
      <w:r>
        <w:rPr>
          <w:sz w:val="24"/>
        </w:rPr>
        <w:t xml:space="preserve">Hoss went beat red and scurried out of the shop. </w:t>
      </w:r>
    </w:p>
    <w:p>
      <w:pPr>
        <w:pStyle w:val="PlainText"/>
        <w:ind w:firstLine="720"/>
        <w:rPr>
          <w:sz w:val="24"/>
        </w:rPr>
      </w:pPr>
      <w:r>
        <w:rPr>
          <w:sz w:val="24"/>
        </w:rPr>
        <w:t>Cat winced. It was going to be a long two weeks!</w:t>
      </w:r>
    </w:p>
    <w:p>
      <w:pPr>
        <w:pStyle w:val="PlainText"/>
        <w:ind w:firstLine="720"/>
        <w:rPr>
          <w:sz w:val="24"/>
        </w:rPr>
      </w:pPr>
      <w:r>
        <w:rPr>
          <w:sz w:val="24"/>
        </w:rPr>
      </w:r>
    </w:p>
    <w:p>
      <w:pPr>
        <w:pStyle w:val="PlainText"/>
        <w:rPr>
          <w:sz w:val="24"/>
        </w:rPr>
      </w:pPr>
      <w:r>
        <w:rPr>
          <w:sz w:val="24"/>
        </w:rPr>
        <w:t>"Tomorrow night’s the big night, the fall round-up dance," Hoss said as Cat tried to concentrate on the chess pieces. He was sitting on the edge of the hearth in the parlor of the main house, and Cat was seated in a brown leather chair alongside it. The chessboard lay between them on a wooden table.</w:t>
      </w:r>
    </w:p>
    <w:p>
      <w:pPr>
        <w:pStyle w:val="PlainText"/>
        <w:ind w:firstLine="720"/>
        <w:rPr>
          <w:sz w:val="24"/>
        </w:rPr>
      </w:pPr>
      <w:r>
        <w:rPr>
          <w:sz w:val="24"/>
        </w:rPr>
        <w:t>"I don’t even know if I feel up to going. This wrist is still giving me trouble." Cat faked a pained expression and flexed her arm.</w:t>
      </w:r>
    </w:p>
    <w:p>
      <w:pPr>
        <w:pStyle w:val="PlainText"/>
        <w:ind w:firstLine="720"/>
        <w:rPr>
          <w:sz w:val="24"/>
        </w:rPr>
      </w:pPr>
      <w:r>
        <w:rPr>
          <w:sz w:val="24"/>
        </w:rPr>
        <w:t xml:space="preserve">"Oh yeah, and I suppose that’s because you were lifting full water buckets with it this afternoon." </w:t>
      </w:r>
    </w:p>
    <w:p>
      <w:pPr>
        <w:pStyle w:val="PlainText"/>
        <w:ind w:firstLine="720"/>
        <w:rPr>
          <w:sz w:val="24"/>
        </w:rPr>
      </w:pPr>
      <w:r>
        <w:rPr>
          <w:sz w:val="24"/>
        </w:rPr>
        <w:t xml:space="preserve">It seemed Hoss wasn’t about to be fooled quite so easily. If she couldn’t fool him, she certainly wouldn’t be able to fool Adam. </w:t>
      </w:r>
    </w:p>
    <w:p>
      <w:pPr>
        <w:pStyle w:val="PlainText"/>
        <w:ind w:firstLine="720"/>
        <w:rPr/>
      </w:pPr>
      <w:r>
        <w:rPr>
          <w:sz w:val="24"/>
        </w:rPr>
        <w:t>“</w:t>
      </w:r>
      <w:r>
        <w:rPr>
          <w:sz w:val="24"/>
        </w:rPr>
        <w:t xml:space="preserve">Thing is Cat, seeing as you’re not goin’ with </w:t>
      </w:r>
      <w:r>
        <w:rPr>
          <w:sz w:val="24"/>
          <w:u w:val="single"/>
        </w:rPr>
        <w:t>anyone in particular</w:t>
      </w:r>
      <w:r>
        <w:rPr>
          <w:sz w:val="24"/>
        </w:rPr>
        <w:t>, I thought you might be able to help me out.”</w:t>
      </w:r>
    </w:p>
    <w:p>
      <w:pPr>
        <w:pStyle w:val="PlainText"/>
        <w:ind w:firstLine="720"/>
        <w:rPr>
          <w:sz w:val="24"/>
        </w:rPr>
      </w:pPr>
      <w:r>
        <w:rPr>
          <w:sz w:val="24"/>
        </w:rPr>
        <w:t>Cat looked suspiciously at Hoss. What did he mean and how much did he know?</w:t>
      </w:r>
    </w:p>
    <w:p>
      <w:pPr>
        <w:pStyle w:val="PlainText"/>
        <w:ind w:firstLine="720"/>
        <w:rPr>
          <w:sz w:val="24"/>
        </w:rPr>
      </w:pPr>
      <w:r>
        <w:rPr>
          <w:sz w:val="24"/>
        </w:rPr>
        <w:t>“</w:t>
      </w:r>
      <w:r>
        <w:rPr>
          <w:sz w:val="24"/>
        </w:rPr>
        <w:t>You see, Cat, he’s sweet on this real haughty young gal,” explained Little Joe from the dining table where he was supposedly doing his homework. “He wants to make her jealous so she’ll agree to let him court her.”</w:t>
      </w:r>
    </w:p>
    <w:p>
      <w:pPr>
        <w:pStyle w:val="PlainText"/>
        <w:ind w:firstLine="720"/>
        <w:rPr>
          <w:sz w:val="24"/>
        </w:rPr>
      </w:pPr>
      <w:r>
        <w:rPr>
          <w:sz w:val="24"/>
        </w:rPr>
        <w:t>“</w:t>
      </w:r>
      <w:r>
        <w:rPr>
          <w:sz w:val="24"/>
        </w:rPr>
        <w:t>I hardly think I’d be the one to make any girl jealous,” said Cat dryly.</w:t>
      </w:r>
    </w:p>
    <w:p>
      <w:pPr>
        <w:pStyle w:val="PlainText"/>
        <w:ind w:firstLine="720"/>
        <w:rPr>
          <w:sz w:val="24"/>
        </w:rPr>
      </w:pPr>
      <w:r>
        <w:rPr>
          <w:sz w:val="24"/>
        </w:rPr>
        <w:t>“</w:t>
      </w:r>
      <w:r>
        <w:rPr>
          <w:sz w:val="24"/>
        </w:rPr>
        <w:t>Oh, I don’t know, big brother seems quite taken with you,” said Hoss in a low tone so Joe couldn’t hear.</w:t>
      </w:r>
    </w:p>
    <w:p>
      <w:pPr>
        <w:pStyle w:val="PlainText"/>
        <w:ind w:firstLine="720"/>
        <w:rPr>
          <w:sz w:val="24"/>
        </w:rPr>
      </w:pPr>
      <w:r>
        <w:rPr>
          <w:sz w:val="24"/>
        </w:rPr>
        <w:t>Cat felt the blush creep up her face. “I can’t accompany you, Hoss. I already have . . .an escort,” she whispered.</w:t>
      </w:r>
    </w:p>
    <w:p>
      <w:pPr>
        <w:pStyle w:val="PlainText"/>
        <w:ind w:firstLine="720"/>
        <w:rPr>
          <w:sz w:val="24"/>
        </w:rPr>
      </w:pPr>
      <w:r>
        <w:rPr>
          <w:sz w:val="24"/>
        </w:rPr>
        <w:t>“</w:t>
      </w:r>
      <w:r>
        <w:rPr>
          <w:sz w:val="24"/>
        </w:rPr>
        <w:t>Ah ha, so he did ask you, huh?”</w:t>
      </w:r>
    </w:p>
    <w:p>
      <w:pPr>
        <w:pStyle w:val="PlainText"/>
        <w:ind w:firstLine="720"/>
        <w:rPr>
          <w:sz w:val="24"/>
        </w:rPr>
      </w:pPr>
      <w:r>
        <w:rPr>
          <w:sz w:val="24"/>
        </w:rPr>
        <w:t>“</w:t>
      </w:r>
      <w:r>
        <w:rPr>
          <w:sz w:val="24"/>
        </w:rPr>
        <w:t>Just play chess!”</w:t>
      </w:r>
    </w:p>
    <w:p>
      <w:pPr>
        <w:pStyle w:val="PlainText"/>
        <w:ind w:firstLine="720"/>
        <w:rPr>
          <w:sz w:val="24"/>
        </w:rPr>
      </w:pPr>
      <w:r>
        <w:rPr>
          <w:sz w:val="24"/>
        </w:rPr>
        <w:t>“</w:t>
      </w:r>
      <w:r>
        <w:rPr>
          <w:sz w:val="24"/>
        </w:rPr>
        <w:t>Sure.”</w:t>
      </w:r>
    </w:p>
    <w:p>
      <w:pPr>
        <w:pStyle w:val="PlainText"/>
        <w:ind w:firstLine="720"/>
        <w:rPr>
          <w:sz w:val="24"/>
        </w:rPr>
      </w:pPr>
      <w:r>
        <w:rPr>
          <w:sz w:val="24"/>
        </w:rPr>
        <w:t>“</w:t>
      </w:r>
      <w:r>
        <w:rPr>
          <w:sz w:val="24"/>
        </w:rPr>
        <w:t>Hey, you two cookin’ up a plan there?” called Little Joe.</w:t>
      </w:r>
    </w:p>
    <w:p>
      <w:pPr>
        <w:pStyle w:val="PlainText"/>
        <w:ind w:firstLine="720"/>
        <w:rPr>
          <w:sz w:val="24"/>
        </w:rPr>
      </w:pPr>
      <w:r>
        <w:rPr>
          <w:sz w:val="24"/>
        </w:rPr>
        <w:t>“</w:t>
      </w:r>
      <w:r>
        <w:rPr>
          <w:sz w:val="24"/>
        </w:rPr>
        <w:t>Nope, none of your business baby brother,” said Hoss with a satisfied smile that soon faded.</w:t>
      </w:r>
    </w:p>
    <w:p>
      <w:pPr>
        <w:pStyle w:val="PlainText"/>
        <w:ind w:firstLine="720"/>
        <w:rPr>
          <w:sz w:val="24"/>
        </w:rPr>
      </w:pPr>
      <w:r>
        <w:rPr>
          <w:sz w:val="24"/>
        </w:rPr>
        <w:t xml:space="preserve">"Check mate!" Cat sat back and Hoss looked down at the board, outraged. Little Joe chuckled madly. </w:t>
      </w:r>
    </w:p>
    <w:p>
      <w:pPr>
        <w:pStyle w:val="PlainText"/>
        <w:ind w:firstLine="720"/>
        <w:rPr>
          <w:sz w:val="24"/>
        </w:rPr>
      </w:pPr>
      <w:r>
        <w:rPr>
          <w:sz w:val="24"/>
        </w:rPr>
        <w:t>"She’s got you again, Hoss. I made that only, let’s see..." he looked across at the grandfather clock. "Only twelve minutes."</w:t>
      </w:r>
    </w:p>
    <w:p>
      <w:pPr>
        <w:pStyle w:val="PlainText"/>
        <w:ind w:firstLine="720"/>
        <w:rPr>
          <w:sz w:val="24"/>
        </w:rPr>
      </w:pPr>
      <w:r>
        <w:rPr>
          <w:sz w:val="24"/>
        </w:rPr>
        <w:t xml:space="preserve">"Well, why don’t you try her on then, if you’re so smart?" Hoss folded his arms and leaned back. </w:t>
      </w:r>
    </w:p>
    <w:p>
      <w:pPr>
        <w:pStyle w:val="PlainText"/>
        <w:ind w:firstLine="720"/>
        <w:rPr>
          <w:sz w:val="24"/>
        </w:rPr>
      </w:pPr>
      <w:r>
        <w:rPr>
          <w:sz w:val="24"/>
        </w:rPr>
        <w:t>"Sure!" Joe started to get up, then a warm, rich voice sounded from the front door.</w:t>
      </w:r>
    </w:p>
    <w:p>
      <w:pPr>
        <w:pStyle w:val="PlainText"/>
        <w:ind w:firstLine="720"/>
        <w:rPr>
          <w:sz w:val="24"/>
        </w:rPr>
      </w:pPr>
      <w:r>
        <w:rPr>
          <w:sz w:val="24"/>
        </w:rPr>
        <w:t xml:space="preserve">"I wouldn’t bother if I were you, Cat. You’ll defeat him before he sits down. Besides, he’s got to finish his homework. I promised Miss Jones you’d concentrate on your schoolwork this year.”  </w:t>
      </w:r>
    </w:p>
    <w:p>
      <w:pPr>
        <w:pStyle w:val="PlainText"/>
        <w:ind w:firstLine="720"/>
        <w:rPr>
          <w:sz w:val="24"/>
        </w:rPr>
      </w:pPr>
      <w:r>
        <w:rPr>
          <w:sz w:val="24"/>
        </w:rPr>
        <w:t xml:space="preserve">Cat’s cheeks flamed more. Adam had arrived home and set about pulling off his hat, black gloves and chaps - in that order. </w:t>
      </w:r>
    </w:p>
    <w:p>
      <w:pPr>
        <w:pStyle w:val="PlainText"/>
        <w:ind w:firstLine="720"/>
        <w:rPr>
          <w:sz w:val="24"/>
        </w:rPr>
      </w:pPr>
      <w:r>
        <w:rPr>
          <w:sz w:val="24"/>
        </w:rPr>
        <w:t>“</w:t>
      </w:r>
      <w:r>
        <w:rPr>
          <w:sz w:val="24"/>
        </w:rPr>
        <w:t>But I might be able to give you a run for your money,” he continued, surprising her.</w:t>
      </w:r>
    </w:p>
    <w:p>
      <w:pPr>
        <w:pStyle w:val="PlainText"/>
        <w:ind w:firstLine="720"/>
        <w:rPr>
          <w:sz w:val="24"/>
        </w:rPr>
      </w:pPr>
      <w:r>
        <w:rPr>
          <w:sz w:val="24"/>
        </w:rPr>
        <w:t xml:space="preserve">She watched him strip off his various items of clothing from out the corner of her eye, as he aimed a smug look at Joe who hated being told what to do by Adam or anyone else.  </w:t>
      </w:r>
    </w:p>
    <w:p>
      <w:pPr>
        <w:pStyle w:val="PlainText"/>
        <w:ind w:firstLine="720"/>
        <w:rPr>
          <w:sz w:val="24"/>
        </w:rPr>
      </w:pPr>
      <w:r>
        <w:rPr>
          <w:sz w:val="24"/>
        </w:rPr>
        <w:t xml:space="preserve">The removal of his chaps for some reason caused a wild reaction in the pit of her stomach. She’d witnessed men doing that task a hundred times, but somehow Adam’s movements caused her to feel hot all over. She recalled the day they’d got their chaps tangled together. Heat claimed her cheeks as she turned away and reset the chess pieces.  </w:t>
      </w:r>
    </w:p>
    <w:p>
      <w:pPr>
        <w:pStyle w:val="PlainText"/>
        <w:ind w:firstLine="720"/>
        <w:rPr>
          <w:sz w:val="24"/>
        </w:rPr>
      </w:pPr>
      <w:r>
        <w:rPr>
          <w:sz w:val="24"/>
        </w:rPr>
        <w:t xml:space="preserve">"Don’t open your mouth too soon, big brother." Hoss got up and stretched his arms above his head. Cat looked away from both of them. “She’s mighty good at this game.” </w:t>
      </w:r>
    </w:p>
    <w:p>
      <w:pPr>
        <w:pStyle w:val="PlainText"/>
        <w:ind w:firstLine="720"/>
        <w:rPr>
          <w:sz w:val="24"/>
        </w:rPr>
      </w:pPr>
      <w:r>
        <w:rPr>
          <w:sz w:val="24"/>
        </w:rPr>
        <w:t xml:space="preserve">For the last few nights after their dancing lessons, Hoss had invited her into the house to play checkers and chess, but Adam had been out every time. </w:t>
      </w:r>
    </w:p>
    <w:p>
      <w:pPr>
        <w:pStyle w:val="PlainText"/>
        <w:ind w:firstLine="720"/>
        <w:rPr>
          <w:sz w:val="24"/>
        </w:rPr>
      </w:pPr>
      <w:r>
        <w:rPr>
          <w:sz w:val="24"/>
        </w:rPr>
        <w:t xml:space="preserve">With Cat on restricted duties, she hadn’t seen a lot of him since her accident with Rebel. He’d been busy organizing the round up and preparing for the fall drive. She’d kept busy around the main buildings, both keeping tack up to the crews and assisting with Rebel’s recovery.  </w:t>
      </w:r>
    </w:p>
    <w:p>
      <w:pPr>
        <w:pStyle w:val="PlainText"/>
        <w:ind w:firstLine="720"/>
        <w:rPr>
          <w:sz w:val="24"/>
        </w:rPr>
      </w:pPr>
      <w:r>
        <w:rPr>
          <w:sz w:val="24"/>
        </w:rPr>
        <w:t xml:space="preserve">He walked over to the fire and took Hoss’s place on the hearth. "Best of three. Loser rides drag," he said. </w:t>
      </w:r>
    </w:p>
    <w:p>
      <w:pPr>
        <w:pStyle w:val="PlainText"/>
        <w:ind w:firstLine="720"/>
        <w:rPr>
          <w:sz w:val="24"/>
        </w:rPr>
      </w:pPr>
      <w:r>
        <w:rPr>
          <w:sz w:val="24"/>
        </w:rPr>
        <w:t>Adam looked up and gave Cat a mischievous arch of his brows. Her skin tingled as he looked at her. Why did he seem more and more handsome to her, especially when he was in a good mood? She didn’t see this side of him very much. She gathered her composure.</w:t>
      </w:r>
    </w:p>
    <w:p>
      <w:pPr>
        <w:pStyle w:val="PlainText"/>
        <w:ind w:firstLine="720"/>
        <w:rPr>
          <w:sz w:val="24"/>
        </w:rPr>
      </w:pPr>
      <w:r>
        <w:rPr>
          <w:sz w:val="24"/>
        </w:rPr>
        <w:t>"Loser rides with the tenderfoots for how long?" she asked.</w:t>
      </w:r>
    </w:p>
    <w:p>
      <w:pPr>
        <w:pStyle w:val="PlainText"/>
        <w:ind w:firstLine="720"/>
        <w:rPr>
          <w:sz w:val="24"/>
        </w:rPr>
      </w:pPr>
      <w:r>
        <w:rPr>
          <w:sz w:val="24"/>
        </w:rPr>
        <w:t>"A week."</w:t>
      </w:r>
    </w:p>
    <w:p>
      <w:pPr>
        <w:pStyle w:val="PlainText"/>
        <w:ind w:firstLine="720"/>
        <w:rPr>
          <w:sz w:val="24"/>
        </w:rPr>
      </w:pPr>
      <w:r>
        <w:rPr>
          <w:sz w:val="24"/>
        </w:rPr>
        <w:t xml:space="preserve">She frowned. He was so sure of himself. "Three days," she countered. Cat wasn’t stupid. Adam had a very sharp mind, and she was out of practice. Besides, in recent weeks her brain hadn’t managed to function very well whenever he was close by. </w:t>
      </w:r>
    </w:p>
    <w:p>
      <w:pPr>
        <w:pStyle w:val="PlainText"/>
        <w:ind w:firstLine="720"/>
        <w:rPr>
          <w:sz w:val="24"/>
        </w:rPr>
      </w:pPr>
      <w:r>
        <w:rPr>
          <w:sz w:val="24"/>
        </w:rPr>
        <w:t xml:space="preserve">"Got you rattled already?" Adam rubbed his hands together and turned the board around so he had the black. </w:t>
      </w:r>
    </w:p>
    <w:p>
      <w:pPr>
        <w:pStyle w:val="PlainText"/>
        <w:ind w:firstLine="720"/>
        <w:rPr>
          <w:sz w:val="24"/>
        </w:rPr>
      </w:pPr>
      <w:r>
        <w:rPr>
          <w:sz w:val="24"/>
        </w:rPr>
        <w:t xml:space="preserve">Cat lost the first game in just under half an hour, but the second took much longer to decide. Hop Sing played host and fetched coffee and cake for everyone. </w:t>
      </w:r>
    </w:p>
    <w:p>
      <w:pPr>
        <w:pStyle w:val="PlainText"/>
        <w:ind w:firstLine="720"/>
        <w:rPr>
          <w:sz w:val="24"/>
        </w:rPr>
      </w:pPr>
      <w:r>
        <w:rPr>
          <w:sz w:val="24"/>
        </w:rPr>
        <w:t xml:space="preserve">One by one the Cartwright household gave up waiting for a result and went to bed. Cat struggled hard with her concentration. Adam was a very good chess player as she suspected he would be. </w:t>
      </w:r>
    </w:p>
    <w:p>
      <w:pPr>
        <w:pStyle w:val="PlainText"/>
        <w:ind w:firstLine="720"/>
        <w:rPr>
          <w:sz w:val="24"/>
        </w:rPr>
      </w:pPr>
      <w:r>
        <w:rPr>
          <w:sz w:val="24"/>
        </w:rPr>
        <w:t>Over two hours later, long after the rest of the family had retired, Cat lay down her king. She was finally cornered.</w:t>
      </w:r>
    </w:p>
    <w:p>
      <w:pPr>
        <w:pStyle w:val="PlainText"/>
        <w:ind w:firstLine="720"/>
        <w:rPr>
          <w:sz w:val="24"/>
        </w:rPr>
      </w:pPr>
      <w:r>
        <w:rPr>
          <w:sz w:val="24"/>
        </w:rPr>
        <w:t>"I concede," she sighed.</w:t>
      </w:r>
    </w:p>
    <w:p>
      <w:pPr>
        <w:pStyle w:val="PlainText"/>
        <w:ind w:firstLine="720"/>
        <w:rPr>
          <w:sz w:val="24"/>
        </w:rPr>
      </w:pPr>
      <w:r>
        <w:rPr>
          <w:sz w:val="24"/>
        </w:rPr>
        <w:t>Adam, who’d shifted to sitting on the rug with his long legs stretched out under the coffee table, looked up at her with triumph.</w:t>
      </w:r>
    </w:p>
    <w:p>
      <w:pPr>
        <w:pStyle w:val="PlainText"/>
        <w:ind w:firstLine="720"/>
        <w:rPr>
          <w:sz w:val="24"/>
        </w:rPr>
      </w:pPr>
      <w:r>
        <w:rPr>
          <w:sz w:val="24"/>
        </w:rPr>
        <w:t>"Never thought you’d admit defeat."</w:t>
      </w:r>
    </w:p>
    <w:p>
      <w:pPr>
        <w:pStyle w:val="PlainText"/>
        <w:ind w:firstLine="720"/>
        <w:rPr/>
      </w:pPr>
      <w:r>
        <w:rPr>
          <w:sz w:val="24"/>
        </w:rPr>
        <w:t>"I don’t usually, but</w:t>
      </w:r>
      <w:r>
        <w:rPr>
          <w:rFonts w:eastAsia="Symbol" w:cs="Symbol" w:ascii="Symbol" w:hAnsi="Symbol"/>
          <w:sz w:val="24"/>
        </w:rPr>
        <w:t></w:t>
      </w:r>
      <w:r>
        <w:rPr>
          <w:sz w:val="24"/>
        </w:rPr>
        <w:t>" She looked down at the board where only three of her pieces remained standing. "</w:t>
      </w:r>
      <w:r>
        <w:rPr>
          <w:rFonts w:eastAsia="Symbol" w:cs="Symbol" w:ascii="Symbol" w:hAnsi="Symbol"/>
          <w:sz w:val="24"/>
        </w:rPr>
        <w:t></w:t>
      </w:r>
      <w:r>
        <w:rPr>
          <w:sz w:val="24"/>
        </w:rPr>
        <w:t>It’s kind of obvious."</w:t>
      </w:r>
    </w:p>
    <w:p>
      <w:pPr>
        <w:pStyle w:val="PlainText"/>
        <w:ind w:firstLine="720"/>
        <w:rPr>
          <w:sz w:val="24"/>
        </w:rPr>
      </w:pPr>
      <w:r>
        <w:rPr>
          <w:sz w:val="24"/>
        </w:rPr>
        <w:t>"Good game. You had me worried there for a while," Adam said as he packed away the pieces. It was quiet in the cozy room except for the crackle from the fire. Even Ben had turned in by this, although he too had enjoyed watching them play.</w:t>
      </w:r>
    </w:p>
    <w:p>
      <w:pPr>
        <w:pStyle w:val="PlainText"/>
        <w:ind w:firstLine="720"/>
        <w:rPr>
          <w:sz w:val="24"/>
        </w:rPr>
      </w:pPr>
      <w:r>
        <w:rPr>
          <w:sz w:val="24"/>
        </w:rPr>
        <w:t xml:space="preserve">"I’m rusty. I used to play with my father." Cat stopped. She couldn’t believe she’d spoken about her Pa out loud. She never talked about him to anyone. Adam looked up with keen interest in his face. </w:t>
      </w:r>
    </w:p>
    <w:p>
      <w:pPr>
        <w:pStyle w:val="PlainText"/>
        <w:rPr>
          <w:sz w:val="24"/>
        </w:rPr>
      </w:pPr>
      <w:r>
        <w:rPr>
          <w:sz w:val="24"/>
        </w:rPr>
        <w:tab/>
        <w:t>“Tell me about him.”</w:t>
      </w:r>
    </w:p>
    <w:p>
      <w:pPr>
        <w:pStyle w:val="PlainText"/>
        <w:rPr>
          <w:sz w:val="24"/>
        </w:rPr>
      </w:pPr>
      <w:r>
        <w:rPr>
          <w:sz w:val="24"/>
        </w:rPr>
        <w:tab/>
        <w:t>She looked into the fire, debating silently whether she wanted to talk. In the end, she admitted she did. Somehow with Adam, talking about her family didn’t seem so scary.</w:t>
      </w:r>
    </w:p>
    <w:p>
      <w:pPr>
        <w:pStyle w:val="PlainText"/>
        <w:rPr>
          <w:sz w:val="24"/>
        </w:rPr>
      </w:pPr>
      <w:r>
        <w:rPr>
          <w:sz w:val="24"/>
        </w:rPr>
        <w:tab/>
        <w:t>“He was a big man, bigger than Ben. Handsome, strong and very opinionated.” Cat watched for a reaction, but Adam stayed impassively quiet. “He was French. He and Mama both were. They came out to America before I was born.”</w:t>
      </w:r>
    </w:p>
    <w:p>
      <w:pPr>
        <w:pStyle w:val="PlainText"/>
        <w:rPr>
          <w:sz w:val="24"/>
        </w:rPr>
      </w:pPr>
      <w:r>
        <w:rPr>
          <w:sz w:val="24"/>
        </w:rPr>
        <w:tab/>
        <w:t xml:space="preserve">Adam nodded; the look on his face told her he was slotting a piece of her puzzle into place. </w:t>
      </w:r>
    </w:p>
    <w:p>
      <w:pPr>
        <w:pStyle w:val="PlainText"/>
        <w:rPr>
          <w:sz w:val="24"/>
        </w:rPr>
      </w:pPr>
      <w:r>
        <w:rPr>
          <w:sz w:val="24"/>
        </w:rPr>
        <w:tab/>
        <w:t>“You speak French?”</w:t>
      </w:r>
    </w:p>
    <w:p>
      <w:pPr>
        <w:pStyle w:val="PlainText"/>
        <w:rPr>
          <w:sz w:val="24"/>
        </w:rPr>
      </w:pPr>
      <w:r>
        <w:rPr>
          <w:sz w:val="24"/>
        </w:rPr>
        <w:tab/>
        <w:t>“Yes. He taught me to speak it fluently, but Papa insisted on speaking English most of the time. He said if we adopted a new country, we should adhere to it’s ways.”</w:t>
      </w:r>
    </w:p>
    <w:p>
      <w:pPr>
        <w:pStyle w:val="PlainText"/>
        <w:rPr>
          <w:sz w:val="24"/>
        </w:rPr>
      </w:pPr>
      <w:r>
        <w:rPr>
          <w:sz w:val="24"/>
        </w:rPr>
        <w:tab/>
        <w:t>“And you have brothers,” he prompted.</w:t>
      </w:r>
    </w:p>
    <w:p>
      <w:pPr>
        <w:pStyle w:val="PlainText"/>
        <w:rPr>
          <w:sz w:val="24"/>
        </w:rPr>
      </w:pPr>
      <w:r>
        <w:rPr>
          <w:sz w:val="24"/>
        </w:rPr>
        <w:tab/>
        <w:t>“Yes, four.” Cat turned away and took comfort in the jumping flames. “I . . .had four brothers.”</w:t>
      </w:r>
    </w:p>
    <w:p>
      <w:pPr>
        <w:pStyle w:val="PlainText"/>
        <w:rPr>
          <w:sz w:val="24"/>
        </w:rPr>
      </w:pPr>
      <w:r>
        <w:rPr>
          <w:sz w:val="24"/>
        </w:rPr>
        <w:tab/>
        <w:t>She felt the intensity of Adam’s gaze.</w:t>
      </w:r>
    </w:p>
    <w:p>
      <w:pPr>
        <w:pStyle w:val="PlainText"/>
        <w:rPr>
          <w:sz w:val="24"/>
        </w:rPr>
      </w:pPr>
      <w:r>
        <w:rPr>
          <w:sz w:val="24"/>
        </w:rPr>
        <w:tab/>
        <w:t xml:space="preserve">“They were like you and your brothers are with each other. Men to admire. To me, they were good, honest men. I loved them.” </w:t>
      </w:r>
    </w:p>
    <w:p>
      <w:pPr>
        <w:pStyle w:val="PlainText"/>
        <w:rPr>
          <w:sz w:val="24"/>
        </w:rPr>
      </w:pPr>
      <w:r>
        <w:rPr>
          <w:sz w:val="24"/>
        </w:rPr>
        <w:tab/>
        <w:t>“Are they all gone?”</w:t>
      </w:r>
    </w:p>
    <w:p>
      <w:pPr>
        <w:pStyle w:val="PlainText"/>
        <w:rPr>
          <w:sz w:val="24"/>
        </w:rPr>
      </w:pPr>
      <w:r>
        <w:rPr>
          <w:sz w:val="24"/>
        </w:rPr>
        <w:tab/>
        <w:t xml:space="preserve">“Yes.” Cat wasn’t ready to tell him how she’d lost them. She hoped he wouldn’t push her. </w:t>
      </w:r>
    </w:p>
    <w:p>
      <w:pPr>
        <w:pStyle w:val="PlainText"/>
        <w:rPr>
          <w:sz w:val="24"/>
        </w:rPr>
      </w:pPr>
      <w:r>
        <w:rPr>
          <w:sz w:val="24"/>
        </w:rPr>
        <w:tab/>
        <w:t>“What about your mother?”</w:t>
      </w:r>
    </w:p>
    <w:p>
      <w:pPr>
        <w:pStyle w:val="PlainText"/>
        <w:rPr>
          <w:sz w:val="24"/>
        </w:rPr>
      </w:pPr>
      <w:r>
        <w:rPr>
          <w:sz w:val="24"/>
        </w:rPr>
        <w:tab/>
        <w:t>“She died when I was about three, in childbirth.”</w:t>
      </w:r>
    </w:p>
    <w:p>
      <w:pPr>
        <w:pStyle w:val="PlainText"/>
        <w:rPr>
          <w:sz w:val="24"/>
        </w:rPr>
      </w:pPr>
      <w:r>
        <w:rPr>
          <w:sz w:val="24"/>
        </w:rPr>
        <w:tab/>
        <w:t>“The baby too?”</w:t>
      </w:r>
    </w:p>
    <w:p>
      <w:pPr>
        <w:pStyle w:val="PlainText"/>
        <w:rPr>
          <w:sz w:val="24"/>
        </w:rPr>
      </w:pPr>
      <w:r>
        <w:rPr>
          <w:sz w:val="24"/>
        </w:rPr>
        <w:tab/>
        <w:t>She nodded. “I would have had a little sister.”</w:t>
      </w:r>
    </w:p>
    <w:p>
      <w:pPr>
        <w:pStyle w:val="PlainText"/>
        <w:rPr>
          <w:sz w:val="24"/>
        </w:rPr>
      </w:pPr>
      <w:r>
        <w:rPr>
          <w:sz w:val="24"/>
        </w:rPr>
        <w:tab/>
        <w:t>“I’m sorry.”</w:t>
      </w:r>
    </w:p>
    <w:p>
      <w:pPr>
        <w:pStyle w:val="PlainText"/>
        <w:rPr>
          <w:sz w:val="24"/>
        </w:rPr>
      </w:pPr>
      <w:r>
        <w:rPr>
          <w:sz w:val="24"/>
        </w:rPr>
        <w:tab/>
        <w:t>“Doesn’t matter now. None of it matters. They’re all gone.”</w:t>
      </w:r>
    </w:p>
    <w:p>
      <w:pPr>
        <w:pStyle w:val="PlainText"/>
        <w:rPr>
          <w:sz w:val="24"/>
        </w:rPr>
      </w:pPr>
      <w:r>
        <w:rPr>
          <w:sz w:val="24"/>
        </w:rPr>
        <w:tab/>
        <w:t>“Can you talk about what happened?”</w:t>
      </w:r>
    </w:p>
    <w:p>
      <w:pPr>
        <w:pStyle w:val="PlainText"/>
        <w:rPr>
          <w:sz w:val="24"/>
        </w:rPr>
      </w:pPr>
      <w:r>
        <w:rPr>
          <w:sz w:val="24"/>
        </w:rPr>
        <w:tab/>
        <w:t>Cat sighed and thought about dredging up the terrible sequence of events of five years earlier.</w:t>
      </w:r>
    </w:p>
    <w:p>
      <w:pPr>
        <w:pStyle w:val="PlainText"/>
        <w:rPr>
          <w:sz w:val="24"/>
        </w:rPr>
      </w:pPr>
      <w:r>
        <w:rPr>
          <w:sz w:val="24"/>
        </w:rPr>
        <w:tab/>
        <w:t xml:space="preserve">“No, not . . .yet. Maybe one day.” She forced the memories in. She looked up and into his eyes. They locked their gazes and Adam’s softened. </w:t>
      </w:r>
    </w:p>
    <w:p>
      <w:pPr>
        <w:pStyle w:val="PlainText"/>
        <w:rPr>
          <w:sz w:val="24"/>
        </w:rPr>
      </w:pPr>
      <w:r>
        <w:rPr>
          <w:sz w:val="24"/>
        </w:rPr>
        <w:tab/>
        <w:t xml:space="preserve">“I understand.” </w:t>
      </w:r>
    </w:p>
    <w:p>
      <w:pPr>
        <w:pStyle w:val="PlainText"/>
        <w:rPr>
          <w:sz w:val="24"/>
        </w:rPr>
      </w:pPr>
      <w:r>
        <w:rPr>
          <w:sz w:val="24"/>
        </w:rPr>
        <w:tab/>
        <w:t xml:space="preserve">She knew he did. </w:t>
      </w:r>
    </w:p>
    <w:p>
      <w:pPr>
        <w:pStyle w:val="PlainText"/>
        <w:rPr>
          <w:sz w:val="24"/>
        </w:rPr>
      </w:pPr>
      <w:r>
        <w:rPr>
          <w:sz w:val="24"/>
        </w:rPr>
        <w:tab/>
        <w:t>“It’s late, I should let you get to bed,” he said gently.</w:t>
        <w:tab/>
      </w:r>
    </w:p>
    <w:p>
      <w:pPr>
        <w:pStyle w:val="PlainText"/>
        <w:rPr>
          <w:sz w:val="24"/>
        </w:rPr>
      </w:pPr>
      <w:r>
        <w:rPr>
          <w:sz w:val="24"/>
        </w:rPr>
        <w:tab/>
        <w:t>She looked across at his kind expression and almost lost herself in it. “Oh, yes.” She stood up and stretched. “I guess I’ll dream about my three glorious, dusty days at the back of the herd," she said to lighten the mood.</w:t>
      </w:r>
    </w:p>
    <w:p>
      <w:pPr>
        <w:pStyle w:val="PlainText"/>
        <w:ind w:firstLine="720"/>
        <w:rPr>
          <w:sz w:val="24"/>
        </w:rPr>
      </w:pPr>
      <w:r>
        <w:rPr>
          <w:sz w:val="24"/>
        </w:rPr>
        <w:t xml:space="preserve">"Don’t feel too badly. You might even up the score before then." </w:t>
      </w:r>
    </w:p>
    <w:p>
      <w:pPr>
        <w:pStyle w:val="PlainText"/>
        <w:ind w:firstLine="720"/>
        <w:rPr>
          <w:sz w:val="24"/>
        </w:rPr>
      </w:pPr>
      <w:r>
        <w:rPr>
          <w:sz w:val="24"/>
        </w:rPr>
        <w:t xml:space="preserve">He stood up in front of her and for a moment, their eyes caught. Adam’s hazel ones twinkled in the light of the flickering fire. The tender side of his personality shone through. Her stomach fluttered with his closeness. </w:t>
      </w:r>
    </w:p>
    <w:p>
      <w:pPr>
        <w:pStyle w:val="PlainText"/>
        <w:ind w:firstLine="720"/>
        <w:rPr>
          <w:sz w:val="24"/>
        </w:rPr>
      </w:pPr>
      <w:r>
        <w:rPr>
          <w:sz w:val="24"/>
        </w:rPr>
        <w:t>“</w:t>
      </w:r>
      <w:r>
        <w:rPr>
          <w:sz w:val="24"/>
        </w:rPr>
        <w:t>Ready for the dance tomorrow night?” he asked as his hand captured her fingers gently.</w:t>
      </w:r>
    </w:p>
    <w:p>
      <w:pPr>
        <w:pStyle w:val="PlainText"/>
        <w:ind w:firstLine="720"/>
        <w:rPr>
          <w:sz w:val="24"/>
        </w:rPr>
      </w:pPr>
      <w:r>
        <w:rPr>
          <w:sz w:val="24"/>
        </w:rPr>
        <w:t>“</w:t>
      </w:r>
      <w:r>
        <w:rPr>
          <w:sz w:val="24"/>
        </w:rPr>
        <w:t>I . . .I’m not sure.”</w:t>
      </w:r>
    </w:p>
    <w:p>
      <w:pPr>
        <w:pStyle w:val="PlainText"/>
        <w:ind w:firstLine="720"/>
        <w:rPr>
          <w:sz w:val="24"/>
        </w:rPr>
      </w:pPr>
      <w:r>
        <w:rPr>
          <w:sz w:val="24"/>
        </w:rPr>
        <w:t>“</w:t>
      </w:r>
      <w:r>
        <w:rPr>
          <w:sz w:val="24"/>
        </w:rPr>
        <w:t>How are the dancing lessons going?”</w:t>
      </w:r>
    </w:p>
    <w:p>
      <w:pPr>
        <w:pStyle w:val="PlainText"/>
        <w:ind w:firstLine="720"/>
        <w:rPr>
          <w:sz w:val="24"/>
        </w:rPr>
      </w:pPr>
      <w:r>
        <w:rPr>
          <w:sz w:val="24"/>
        </w:rPr>
        <w:t>“</w:t>
      </w:r>
      <w:r>
        <w:rPr>
          <w:sz w:val="24"/>
        </w:rPr>
        <w:t>I’m not. . . haven’t . . .” Cat’s protest petered out. He knew more than he appeared to.</w:t>
      </w:r>
    </w:p>
    <w:p>
      <w:pPr>
        <w:pStyle w:val="PlainText"/>
        <w:ind w:firstLine="720"/>
        <w:rPr>
          <w:sz w:val="24"/>
        </w:rPr>
      </w:pPr>
      <w:r>
        <w:rPr>
          <w:sz w:val="24"/>
        </w:rPr>
        <w:t>“</w:t>
      </w:r>
      <w:r>
        <w:rPr>
          <w:sz w:val="24"/>
        </w:rPr>
        <w:t xml:space="preserve">I’m looking forward to it, and to dancing a nice, slow waltz with you.” He winked and drew her hand up to his mouth. He lightly kissed her palm.   </w:t>
      </w:r>
    </w:p>
    <w:p>
      <w:pPr>
        <w:pStyle w:val="PlainText"/>
        <w:ind w:firstLine="720"/>
        <w:rPr>
          <w:sz w:val="24"/>
        </w:rPr>
      </w:pPr>
      <w:r>
        <w:rPr>
          <w:sz w:val="24"/>
        </w:rPr>
        <w:t>"Goodnight," she said softly. “Thanks for the game.”</w:t>
      </w:r>
    </w:p>
    <w:p>
      <w:pPr>
        <w:pStyle w:val="PlainText"/>
        <w:ind w:firstLine="720"/>
        <w:rPr>
          <w:sz w:val="24"/>
        </w:rPr>
      </w:pPr>
      <w:r>
        <w:rPr>
          <w:sz w:val="24"/>
        </w:rPr>
        <w:t>“</w:t>
      </w:r>
      <w:r>
        <w:rPr>
          <w:sz w:val="24"/>
        </w:rPr>
        <w:t xml:space="preserve">Goodnight.” </w:t>
      </w:r>
    </w:p>
    <w:p>
      <w:pPr>
        <w:pStyle w:val="PlainText"/>
        <w:ind w:firstLine="720"/>
        <w:rPr>
          <w:sz w:val="24"/>
        </w:rPr>
      </w:pPr>
      <w:r>
        <w:rPr>
          <w:sz w:val="24"/>
        </w:rPr>
        <w:t xml:space="preserve">Cat’s palm tingled where he’d kissed it. The anticipation of the weekend ahead was almost too much. Nerves jumped inside her like frogs in a skillet. She decided to make a quick exit.  </w:t>
      </w:r>
    </w:p>
    <w:p>
      <w:pPr>
        <w:pStyle w:val="PlainText"/>
        <w:ind w:firstLine="720"/>
        <w:rPr>
          <w:sz w:val="24"/>
        </w:rPr>
      </w:pPr>
      <w:r>
        <w:rPr>
          <w:sz w:val="24"/>
        </w:rPr>
        <w:t>"Wait." Adam followed her to the door.</w:t>
      </w:r>
    </w:p>
    <w:p>
      <w:pPr>
        <w:pStyle w:val="PlainText"/>
        <w:ind w:firstLine="720"/>
        <w:rPr>
          <w:sz w:val="24"/>
        </w:rPr>
      </w:pPr>
      <w:r>
        <w:rPr>
          <w:sz w:val="24"/>
        </w:rPr>
        <w:t>"Yes?" She turned as she reached the doorknob.</w:t>
      </w:r>
    </w:p>
    <w:p>
      <w:pPr>
        <w:pStyle w:val="PlainText"/>
        <w:ind w:firstLine="720"/>
        <w:rPr>
          <w:sz w:val="24"/>
        </w:rPr>
      </w:pPr>
      <w:r>
        <w:rPr>
          <w:sz w:val="24"/>
        </w:rPr>
        <w:t xml:space="preserve">"I just wondered...I mean, how’s your wrist healing?" </w:t>
      </w:r>
    </w:p>
    <w:p>
      <w:pPr>
        <w:pStyle w:val="PlainText"/>
        <w:ind w:firstLine="720"/>
        <w:rPr>
          <w:sz w:val="24"/>
        </w:rPr>
      </w:pPr>
      <w:r>
        <w:rPr>
          <w:sz w:val="24"/>
        </w:rPr>
        <w:t>"It’s still a bit sore." Cat hoped he’d wanted something else. What? He might want to kiss her goodnight, or was that too wild a suggestion?</w:t>
      </w:r>
    </w:p>
    <w:p>
      <w:pPr>
        <w:pStyle w:val="PlainText"/>
        <w:ind w:firstLine="720"/>
        <w:rPr>
          <w:sz w:val="24"/>
        </w:rPr>
      </w:pPr>
      <w:r>
        <w:rPr>
          <w:sz w:val="24"/>
        </w:rPr>
        <w:t>“</w:t>
      </w:r>
      <w:r>
        <w:rPr>
          <w:sz w:val="24"/>
        </w:rPr>
        <w:t>Then I’d better help it along.” He lifted her other hand, the bad one, and delicately kissed first her fingers, then her palm and then her wrist. The tender pulse point jumped to life and Cat shivered visibly.</w:t>
      </w:r>
    </w:p>
    <w:p>
      <w:pPr>
        <w:pStyle w:val="PlainText"/>
        <w:ind w:firstLine="720"/>
        <w:rPr>
          <w:sz w:val="24"/>
        </w:rPr>
      </w:pPr>
      <w:r>
        <w:rPr>
          <w:sz w:val="24"/>
        </w:rPr>
        <w:t>Spooked by her strong reaction to him, Cat tugged her hand free and hastily retreated out the door.</w:t>
      </w:r>
    </w:p>
    <w:p>
      <w:pPr>
        <w:pStyle w:val="PlainText"/>
        <w:ind w:firstLine="720"/>
        <w:rPr>
          <w:sz w:val="24"/>
        </w:rPr>
      </w:pPr>
      <w:r>
        <w:rPr>
          <w:sz w:val="24"/>
        </w:rPr>
        <w:t>“</w:t>
      </w:r>
      <w:r>
        <w:rPr>
          <w:sz w:val="24"/>
        </w:rPr>
        <w:t>Goodnight,” he said huskily as she crossed the yard.</w:t>
      </w:r>
    </w:p>
    <w:p>
      <w:pPr>
        <w:pStyle w:val="PlainText"/>
        <w:ind w:firstLine="720"/>
        <w:rPr>
          <w:sz w:val="24"/>
        </w:rPr>
      </w:pPr>
      <w:r>
        <w:rPr>
          <w:sz w:val="24"/>
        </w:rPr>
        <w:t>“</w:t>
      </w:r>
      <w:r>
        <w:rPr>
          <w:sz w:val="24"/>
        </w:rPr>
        <w:t xml:space="preserve">Night,” she offered in a dry, nervous tone. She wouldn’t get a wink of sleep thinking about the slow dance that Adam had promised her.  </w:t>
      </w:r>
    </w:p>
    <w:p>
      <w:pPr>
        <w:pStyle w:val="PlainText"/>
        <w:ind w:firstLine="720"/>
        <w:rPr>
          <w:sz w:val="24"/>
        </w:rPr>
      </w:pPr>
      <w:r>
        <w:rPr>
          <w:sz w:val="24"/>
        </w:rPr>
      </w:r>
    </w:p>
    <w:p>
      <w:pPr>
        <w:pStyle w:val="PlainText"/>
        <w:ind w:firstLine="720"/>
        <w:rPr>
          <w:sz w:val="24"/>
        </w:rPr>
      </w:pPr>
      <w:r>
        <w:rPr>
          <w:sz w:val="24"/>
        </w:rPr>
        <w:t>“</w:t>
      </w:r>
      <w:r>
        <w:rPr>
          <w:sz w:val="24"/>
        </w:rPr>
        <w:t>I’m sorry, Cat. He wanted to tell you himself, but he had to ride out before dawn.”</w:t>
      </w:r>
    </w:p>
    <w:p>
      <w:pPr>
        <w:pStyle w:val="PlainText"/>
        <w:ind w:firstLine="720"/>
        <w:rPr>
          <w:sz w:val="24"/>
        </w:rPr>
      </w:pPr>
      <w:r>
        <w:rPr>
          <w:sz w:val="24"/>
        </w:rPr>
        <w:t>Cat felt like a fool, a plain, ugly fool at that. Adam had never really wanted to take her to the dance. Why would he? Now he’d backed out.</w:t>
      </w:r>
    </w:p>
    <w:p>
      <w:pPr>
        <w:pStyle w:val="PlainText"/>
        <w:ind w:firstLine="720"/>
        <w:rPr>
          <w:sz w:val="24"/>
        </w:rPr>
      </w:pPr>
      <w:r>
        <w:rPr>
          <w:sz w:val="24"/>
        </w:rPr>
        <w:t>“</w:t>
      </w:r>
      <w:r>
        <w:rPr>
          <w:sz w:val="24"/>
        </w:rPr>
        <w:t>I understand, Hoss. These things happen.”</w:t>
      </w:r>
    </w:p>
    <w:p>
      <w:pPr>
        <w:pStyle w:val="PlainText"/>
        <w:ind w:firstLine="720"/>
        <w:rPr/>
      </w:pPr>
      <w:r>
        <w:rPr>
          <w:sz w:val="24"/>
        </w:rPr>
        <w:t>“</w:t>
      </w:r>
      <w:r>
        <w:rPr>
          <w:sz w:val="24"/>
        </w:rPr>
        <w:t>He had to go to the rail head. The lumber contract was in trouble</w:t>
      </w:r>
      <w:r>
        <w:rPr>
          <w:rFonts w:eastAsia="Symbol" w:cs="Symbol" w:ascii="Symbol" w:hAnsi="Symbol"/>
          <w:sz w:val="24"/>
        </w:rPr>
        <w:t></w:t>
      </w:r>
      <w:r>
        <w:rPr>
          <w:sz w:val="24"/>
        </w:rPr>
        <w:t>”</w:t>
      </w:r>
    </w:p>
    <w:p>
      <w:pPr>
        <w:pStyle w:val="PlainText"/>
        <w:ind w:firstLine="720"/>
        <w:rPr/>
      </w:pPr>
      <w:r>
        <w:rPr>
          <w:sz w:val="24"/>
        </w:rPr>
        <w:t>“</w:t>
      </w:r>
      <w:r>
        <w:rPr>
          <w:rFonts w:eastAsia="Symbol" w:cs="Symbol" w:ascii="Symbol" w:hAnsi="Symbol"/>
          <w:sz w:val="24"/>
        </w:rPr>
        <w:t></w:t>
      </w:r>
      <w:r>
        <w:rPr>
          <w:sz w:val="24"/>
        </w:rPr>
        <w:t xml:space="preserve">I said, I understand. I didn’t care if I went with him anyway. I planned on going alone all along,” she lied. </w:t>
      </w:r>
    </w:p>
    <w:p>
      <w:pPr>
        <w:pStyle w:val="PlainText"/>
        <w:ind w:firstLine="720"/>
        <w:rPr>
          <w:sz w:val="24"/>
        </w:rPr>
      </w:pPr>
      <w:r>
        <w:rPr>
          <w:sz w:val="24"/>
        </w:rPr>
        <w:t>“</w:t>
      </w:r>
      <w:r>
        <w:rPr>
          <w:sz w:val="24"/>
        </w:rPr>
        <w:t>I was hoping you wouldn’t want to do that.”</w:t>
      </w:r>
    </w:p>
    <w:p>
      <w:pPr>
        <w:pStyle w:val="PlainText"/>
        <w:ind w:firstLine="720"/>
        <w:rPr>
          <w:sz w:val="24"/>
        </w:rPr>
      </w:pPr>
      <w:r>
        <w:rPr>
          <w:sz w:val="24"/>
        </w:rPr>
        <w:t>She looked up into Hoss’s blue eyes.</w:t>
      </w:r>
    </w:p>
    <w:p>
      <w:pPr>
        <w:pStyle w:val="PlainText"/>
        <w:ind w:firstLine="720"/>
        <w:rPr>
          <w:sz w:val="24"/>
        </w:rPr>
      </w:pPr>
      <w:r>
        <w:rPr>
          <w:sz w:val="24"/>
        </w:rPr>
        <w:t>“</w:t>
      </w:r>
      <w:r>
        <w:rPr>
          <w:sz w:val="24"/>
        </w:rPr>
        <w:t>What I mean is, that offer I made you last night about going with me was real. I’ve been trying to get Betty-Sue’s permission to call on her. She’s the girl from the bakery in town.”</w:t>
      </w:r>
    </w:p>
    <w:p>
      <w:pPr>
        <w:pStyle w:val="PlainText"/>
        <w:ind w:firstLine="720"/>
        <w:rPr>
          <w:sz w:val="24"/>
        </w:rPr>
      </w:pPr>
      <w:r>
        <w:rPr>
          <w:sz w:val="24"/>
        </w:rPr>
        <w:t>Cat nodded weakly, numb inside.</w:t>
      </w:r>
    </w:p>
    <w:p>
      <w:pPr>
        <w:pStyle w:val="PlainText"/>
        <w:ind w:firstLine="720"/>
        <w:rPr/>
      </w:pPr>
      <w:r>
        <w:rPr>
          <w:sz w:val="24"/>
        </w:rPr>
        <w:t>“</w:t>
      </w:r>
      <w:r>
        <w:rPr>
          <w:sz w:val="24"/>
        </w:rPr>
        <w:t>Anyhow, I need to make her jealous so she’ll agree to see me. I was kind of hoping, seeing as how Adam won’t make the dance now</w:t>
      </w:r>
      <w:r>
        <w:rPr>
          <w:rFonts w:eastAsia="Symbol" w:cs="Symbol" w:ascii="Symbol" w:hAnsi="Symbol"/>
          <w:sz w:val="24"/>
        </w:rPr>
        <w:t></w:t>
      </w:r>
      <w:r>
        <w:rPr>
          <w:sz w:val="24"/>
        </w:rPr>
        <w:t>”</w:t>
      </w:r>
    </w:p>
    <w:p>
      <w:pPr>
        <w:pStyle w:val="PlainText"/>
        <w:ind w:firstLine="720"/>
        <w:rPr/>
      </w:pPr>
      <w:r>
        <w:rPr>
          <w:sz w:val="24"/>
        </w:rPr>
        <w:t>“</w:t>
      </w:r>
      <w:r>
        <w:rPr>
          <w:rFonts w:eastAsia="Symbol" w:cs="Symbol" w:ascii="Symbol" w:hAnsi="Symbol"/>
          <w:sz w:val="24"/>
        </w:rPr>
        <w:t></w:t>
      </w:r>
      <w:r>
        <w:rPr>
          <w:sz w:val="24"/>
        </w:rPr>
        <w:t>I don’t think so. I might just skip this one out.”</w:t>
      </w:r>
    </w:p>
    <w:p>
      <w:pPr>
        <w:pStyle w:val="PlainText"/>
        <w:ind w:firstLine="720"/>
        <w:rPr>
          <w:sz w:val="24"/>
        </w:rPr>
      </w:pPr>
      <w:r>
        <w:rPr>
          <w:sz w:val="24"/>
        </w:rPr>
        <w:t>“</w:t>
      </w:r>
      <w:r>
        <w:rPr>
          <w:sz w:val="24"/>
        </w:rPr>
        <w:t>But you’ve got that new dress and all, and I’d sure appreciate it.”</w:t>
      </w:r>
    </w:p>
    <w:p>
      <w:pPr>
        <w:pStyle w:val="PlainText"/>
        <w:ind w:firstLine="720"/>
        <w:rPr/>
      </w:pPr>
      <w:r>
        <w:rPr>
          <w:sz w:val="24"/>
        </w:rPr>
        <w:t xml:space="preserve">Cat felt lower than she’d ever felt. Adam could’ve told her himself if he wanted to back out of their arrangement. Using some problem with a lumber contract as an excuse not to go to the dance with her hurt more than she cared to admit. </w:t>
      </w:r>
      <w:r>
        <w:rPr>
          <w:sz w:val="24"/>
          <w:u w:val="single"/>
        </w:rPr>
        <w:t>Why had he bothered to seem so keen about it</w:t>
      </w:r>
      <w:r>
        <w:rPr>
          <w:sz w:val="24"/>
        </w:rPr>
        <w:t xml:space="preserve">? She swept the disappointing feelings into the corner of her mind where she kept all the others.  </w:t>
      </w:r>
    </w:p>
    <w:p>
      <w:pPr>
        <w:pStyle w:val="PlainText"/>
        <w:ind w:firstLine="720"/>
        <w:rPr>
          <w:sz w:val="24"/>
        </w:rPr>
      </w:pPr>
      <w:r>
        <w:rPr>
          <w:sz w:val="24"/>
        </w:rPr>
        <w:t>He was probably also worried about how she’d be turned out. And why not? She felt concerned herself. Well, no need to worry any more. He wouldn’t be there. What did it matter if she looked like something the cat had dragged in from the barn?</w:t>
      </w:r>
    </w:p>
    <w:p>
      <w:pPr>
        <w:pStyle w:val="PlainText"/>
        <w:ind w:firstLine="720"/>
        <w:rPr>
          <w:sz w:val="24"/>
        </w:rPr>
      </w:pPr>
      <w:r>
        <w:rPr>
          <w:sz w:val="24"/>
        </w:rPr>
        <w:t>Feeling flat and devoid of joy, she might as well agree to help Hoss. After that, she’d concentrate on thinking about going home. She’d paid good money for Mrs Dalton to make a dress for her. After the drive, she’d be leaving the Ponderosa and Adam far behind anyway. She’d be going back to Arizona to face her demons all alone. She’d do best to remember that.</w:t>
      </w:r>
    </w:p>
    <w:p>
      <w:pPr>
        <w:pStyle w:val="PlainText"/>
        <w:ind w:firstLine="720"/>
        <w:rPr>
          <w:sz w:val="24"/>
        </w:rPr>
      </w:pPr>
      <w:r>
        <w:rPr>
          <w:sz w:val="24"/>
        </w:rPr>
        <w:t>“</w:t>
      </w:r>
      <w:r>
        <w:rPr>
          <w:sz w:val="24"/>
        </w:rPr>
        <w:t>Okay, I’ll go to the dance with you.”</w:t>
      </w:r>
    </w:p>
    <w:p>
      <w:pPr>
        <w:pStyle w:val="PlainText"/>
        <w:ind w:firstLine="720"/>
        <w:rPr>
          <w:sz w:val="24"/>
        </w:rPr>
      </w:pPr>
      <w:r>
        <w:rPr>
          <w:sz w:val="24"/>
        </w:rPr>
        <w:t>Hoss smiled, patted her head like an obedient puppy and walked off grinning.</w:t>
      </w:r>
    </w:p>
    <w:p>
      <w:pPr>
        <w:pStyle w:val="PlainText"/>
        <w:ind w:firstLine="720"/>
        <w:rPr>
          <w:sz w:val="24"/>
        </w:rPr>
      </w:pPr>
      <w:r>
        <w:rPr>
          <w:sz w:val="24"/>
        </w:rPr>
        <w:t>Cat sighed. It was time to go into town to be dressed and prepared for the dance. Something she’d secretly been looking forward to all week. Not anymore.</w:t>
      </w:r>
    </w:p>
    <w:p>
      <w:pPr>
        <w:pStyle w:val="PlainText"/>
        <w:ind w:firstLine="720"/>
        <w:rPr>
          <w:sz w:val="24"/>
        </w:rPr>
      </w:pPr>
      <w:r>
        <w:rPr>
          <w:sz w:val="24"/>
        </w:rPr>
      </w:r>
    </w:p>
    <w:p>
      <w:pPr>
        <w:pStyle w:val="PlainText"/>
        <w:rPr>
          <w:sz w:val="24"/>
        </w:rPr>
      </w:pPr>
      <w:r>
        <w:rPr>
          <w:sz w:val="24"/>
        </w:rPr>
        <w:t xml:space="preserve">Adam cursed over and over as he pushed himself and his horse to the limit. He’d ridden Sport hard all morning in an attempt to get to the railhead by noon, The horse had responded and he’d made excellent time. Then, he’d argued and negotiated like a desperate man to get the problems with the lumber contract ironed out quickly.  </w:t>
      </w:r>
    </w:p>
    <w:p>
      <w:pPr>
        <w:pStyle w:val="PlainText"/>
        <w:ind w:firstLine="720"/>
        <w:rPr>
          <w:sz w:val="24"/>
        </w:rPr>
      </w:pPr>
      <w:r>
        <w:rPr>
          <w:sz w:val="24"/>
        </w:rPr>
        <w:t xml:space="preserve">When he succeeded, he turned and started the ride home. Even though Sport was easily the fastest horse on the Ponderosa, Adam was careful not to run him too hard on the return journey. He took frequent spells, letting him walk and canter alternatively. </w:t>
      </w:r>
    </w:p>
    <w:p>
      <w:pPr>
        <w:pStyle w:val="PlainText"/>
        <w:ind w:firstLine="720"/>
        <w:rPr>
          <w:sz w:val="24"/>
        </w:rPr>
      </w:pPr>
      <w:r>
        <w:rPr>
          <w:sz w:val="24"/>
        </w:rPr>
        <w:t>Adam should have returned with a fresh mount, but he didn’t like the idea of leaving his favorite horse with the rough gangs building the railroad.</w:t>
      </w:r>
    </w:p>
    <w:p>
      <w:pPr>
        <w:pStyle w:val="PlainText"/>
        <w:ind w:firstLine="720"/>
        <w:rPr>
          <w:sz w:val="24"/>
        </w:rPr>
      </w:pPr>
      <w:r>
        <w:rPr>
          <w:sz w:val="24"/>
        </w:rPr>
        <w:t xml:space="preserve">He’d felt lousy all day knowing he’d miss taking Cat to the dance. But, because he’d pushed the limits, it now seemed he might just make it back to the ranch before dark; still time enough to change and get to the dance before it finished. </w:t>
      </w:r>
    </w:p>
    <w:p>
      <w:pPr>
        <w:pStyle w:val="PlainText"/>
        <w:ind w:firstLine="720"/>
        <w:rPr>
          <w:sz w:val="24"/>
        </w:rPr>
      </w:pPr>
      <w:r>
        <w:rPr>
          <w:sz w:val="24"/>
        </w:rPr>
        <w:t xml:space="preserve">He hoped Hoss had managed to talk Cat into going without him. Problem was, she’d probably be madder with him than a nest of hornets. A small smile crossed his face. He loved to watch those green eyes of hers turn dark with rage. He kind of liked the challenge of trying to turn her anger into passion. </w:t>
      </w:r>
    </w:p>
    <w:p>
      <w:pPr>
        <w:pStyle w:val="PlainText"/>
        <w:ind w:firstLine="720"/>
        <w:rPr>
          <w:sz w:val="24"/>
        </w:rPr>
      </w:pPr>
      <w:r>
        <w:rPr>
          <w:sz w:val="24"/>
        </w:rPr>
        <w:t>He felt bad about leaving as he’d done, but he’d had to depart before dawn. Telling Hoss was the quickest solution. He knew deep down she’d been looking forward to it, as had he. He clicked to Sport and urged him to pick up his pace again. The horse responded eagerly even after his long day’s work.</w:t>
      </w:r>
    </w:p>
    <w:p>
      <w:pPr>
        <w:pStyle w:val="PlainText"/>
        <w:ind w:firstLine="720"/>
        <w:rPr>
          <w:sz w:val="24"/>
        </w:rPr>
      </w:pPr>
      <w:r>
        <w:rPr>
          <w:sz w:val="24"/>
        </w:rPr>
        <w:t xml:space="preserve">As he rode, Adam chewed over the small scrap of information she’d told him about her family. She’d lost them all. He’d like to know more, but he wouldn’t push her. He really wanted to know her better. He needed to; he felt it inside. </w:t>
      </w:r>
    </w:p>
    <w:p>
      <w:pPr>
        <w:pStyle w:val="PlainText"/>
        <w:ind w:firstLine="720"/>
        <w:rPr>
          <w:sz w:val="24"/>
        </w:rPr>
      </w:pPr>
      <w:r>
        <w:rPr>
          <w:sz w:val="24"/>
        </w:rPr>
        <w:t xml:space="preserve">Adam made it back to the ranch just after dark. Giving his tired horse a grateful pat, he left him in Will’s care and raced inside. The house lay empty except for Hop Sing. Somehow he’d anticipated his arrival and had a steaming bath all ready for him. Everyone else had gone to town, including Joe. </w:t>
      </w:r>
    </w:p>
    <w:p>
      <w:pPr>
        <w:pStyle w:val="PlainText"/>
        <w:ind w:firstLine="720"/>
        <w:rPr>
          <w:sz w:val="24"/>
        </w:rPr>
      </w:pPr>
      <w:r>
        <w:rPr>
          <w:sz w:val="24"/>
        </w:rPr>
        <w:t xml:space="preserve">Once he’d put on his Sunday clothes, he went back to the barn and chose a fresh mount. The moon wasn’t very bright, so he’d have to go slow. Even so, he should get to the dance before anyone left. He sure hoped he’d be able to make it up to Cat and give her at least one dance. </w:t>
      </w:r>
    </w:p>
    <w:p>
      <w:pPr>
        <w:pStyle w:val="PlainText"/>
        <w:rPr>
          <w:sz w:val="24"/>
        </w:rPr>
      </w:pPr>
      <w:r>
        <w:rPr>
          <w:sz w:val="24"/>
        </w:rPr>
        <w:tab/>
        <w:t xml:space="preserve">   </w:t>
      </w:r>
    </w:p>
    <w:p>
      <w:pPr>
        <w:pStyle w:val="PlainText"/>
        <w:ind w:firstLine="720"/>
        <w:rPr>
          <w:sz w:val="24"/>
        </w:rPr>
      </w:pPr>
      <w:r>
        <w:rPr>
          <w:sz w:val="24"/>
        </w:rPr>
        <w:t>"She looks incredible!"</w:t>
      </w:r>
    </w:p>
    <w:p>
      <w:pPr>
        <w:pStyle w:val="PlainText"/>
        <w:ind w:firstLine="720"/>
        <w:rPr>
          <w:sz w:val="24"/>
        </w:rPr>
      </w:pPr>
      <w:r>
        <w:rPr>
          <w:sz w:val="24"/>
        </w:rPr>
        <w:t>"Fantastic."</w:t>
      </w:r>
    </w:p>
    <w:p>
      <w:pPr>
        <w:pStyle w:val="PlainText"/>
        <w:ind w:firstLine="720"/>
        <w:rPr>
          <w:sz w:val="24"/>
        </w:rPr>
      </w:pPr>
      <w:r>
        <w:rPr>
          <w:sz w:val="24"/>
        </w:rPr>
        <w:t>"Can’t believe I’m seein’ it with my own eyes."</w:t>
      </w:r>
    </w:p>
    <w:p>
      <w:pPr>
        <w:pStyle w:val="PlainText"/>
        <w:ind w:firstLine="720"/>
        <w:rPr>
          <w:sz w:val="24"/>
        </w:rPr>
      </w:pPr>
      <w:r>
        <w:rPr>
          <w:sz w:val="24"/>
        </w:rPr>
        <w:t>"Hoss, pass me that smelling salts, will ya. Think I’m going to pass out."</w:t>
      </w:r>
    </w:p>
    <w:p>
      <w:pPr>
        <w:pStyle w:val="PlainText"/>
        <w:ind w:firstLine="720"/>
        <w:rPr>
          <w:sz w:val="24"/>
        </w:rPr>
      </w:pPr>
      <w:r>
        <w:rPr>
          <w:sz w:val="24"/>
        </w:rPr>
        <w:t>"Ha, ha, very funny, Little Joe. I’ll have you know I’ve never felt more uncomfortable in my life,” said Cat from the back of Mrs Dalton’s dress shop. The heckling Cartwright brothers lined up to see her emergence from the dressing room. “This corset’s killing me. Not to mention the sharp pins Mrs Dalton’s poked into my hair. And this bustle feels downright unnatural.”</w:t>
      </w:r>
    </w:p>
    <w:p>
      <w:pPr>
        <w:pStyle w:val="PlainText"/>
        <w:ind w:firstLine="720"/>
        <w:rPr>
          <w:sz w:val="24"/>
        </w:rPr>
      </w:pPr>
      <w:r>
        <w:rPr>
          <w:sz w:val="24"/>
        </w:rPr>
        <w:t>“</w:t>
      </w:r>
      <w:r>
        <w:rPr>
          <w:sz w:val="24"/>
        </w:rPr>
        <w:t>Catherine, dear. One shouldn’t talk about ones unmentionables with men in the room," scolded the woman whom Cat had found out had attended some fancy finishing school in Europe.</w:t>
      </w:r>
    </w:p>
    <w:p>
      <w:pPr>
        <w:pStyle w:val="PlainText"/>
        <w:ind w:firstLine="720"/>
        <w:rPr>
          <w:sz w:val="24"/>
        </w:rPr>
      </w:pPr>
      <w:r>
        <w:rPr>
          <w:sz w:val="24"/>
        </w:rPr>
        <w:t>“</w:t>
      </w:r>
      <w:r>
        <w:rPr>
          <w:sz w:val="24"/>
        </w:rPr>
        <w:t>Sorry, Mrs Dalton.”</w:t>
      </w:r>
    </w:p>
    <w:p>
      <w:pPr>
        <w:pStyle w:val="PlainText"/>
        <w:ind w:firstLine="720"/>
        <w:rPr>
          <w:sz w:val="24"/>
        </w:rPr>
      </w:pPr>
      <w:r>
        <w:rPr>
          <w:sz w:val="24"/>
        </w:rPr>
        <w:t>“</w:t>
      </w:r>
      <w:r>
        <w:rPr>
          <w:sz w:val="24"/>
        </w:rPr>
        <w:t>Cat, have you even looked in the mirror yet?" asked Hoss with wonder.</w:t>
      </w:r>
    </w:p>
    <w:p>
      <w:pPr>
        <w:pStyle w:val="PlainText"/>
        <w:ind w:firstLine="720"/>
        <w:rPr>
          <w:sz w:val="24"/>
        </w:rPr>
      </w:pPr>
      <w:r>
        <w:rPr>
          <w:sz w:val="24"/>
        </w:rPr>
        <w:t>“</w:t>
      </w:r>
      <w:r>
        <w:rPr>
          <w:sz w:val="24"/>
        </w:rPr>
        <w:t>No, I know I’ll scare myself."</w:t>
      </w:r>
    </w:p>
    <w:p>
      <w:pPr>
        <w:pStyle w:val="PlainText"/>
        <w:ind w:firstLine="720"/>
        <w:rPr>
          <w:sz w:val="24"/>
        </w:rPr>
      </w:pPr>
      <w:r>
        <w:rPr>
          <w:sz w:val="24"/>
        </w:rPr>
        <w:t>“</w:t>
      </w:r>
      <w:r>
        <w:rPr>
          <w:sz w:val="24"/>
        </w:rPr>
        <w:t xml:space="preserve">Go look!” squeaked Joe with excitement. </w:t>
      </w:r>
    </w:p>
    <w:p>
      <w:pPr>
        <w:pStyle w:val="PlainText"/>
        <w:ind w:firstLine="720"/>
        <w:rPr>
          <w:sz w:val="24"/>
        </w:rPr>
      </w:pPr>
      <w:r>
        <w:rPr>
          <w:sz w:val="24"/>
        </w:rPr>
        <w:t>Cat rocked precariously on the narrow healed boots she’d been forced to wear and approached the tall peer glass. The others followed, waiting to gauge her reaction to her appearance.</w:t>
      </w:r>
    </w:p>
    <w:p>
      <w:pPr>
        <w:pStyle w:val="PlainText"/>
        <w:ind w:firstLine="720"/>
        <w:rPr>
          <w:sz w:val="24"/>
        </w:rPr>
      </w:pPr>
      <w:r>
        <w:rPr>
          <w:sz w:val="24"/>
        </w:rPr>
        <w:t xml:space="preserve">Cat first thought she was looking at a stranger. The dress was spectacular. The gown, constructed of varying shades of green brocade, faille, satin and lace, flowed around her and cascaded all the way to the floor. The bodice and front section of the skirt were made of green satin that matched her eyes. </w:t>
      </w:r>
    </w:p>
    <w:p>
      <w:pPr>
        <w:pStyle w:val="PlainText"/>
        <w:ind w:firstLine="720"/>
        <w:rPr>
          <w:sz w:val="24"/>
        </w:rPr>
      </w:pPr>
      <w:r>
        <w:rPr>
          <w:sz w:val="24"/>
        </w:rPr>
        <w:t xml:space="preserve">A smooth cuirass bodice showed off her height and the curves that she’d been hiding forever. Long silk sleeves with lacy edgings made her arms appear as slender as any ladies, and a plunging V neckline showed more skin than she’d ever revealed in public before. </w:t>
      </w:r>
    </w:p>
    <w:p>
      <w:pPr>
        <w:pStyle w:val="PlainText"/>
        <w:ind w:firstLine="720"/>
        <w:rPr>
          <w:sz w:val="24"/>
        </w:rPr>
      </w:pPr>
      <w:r>
        <w:rPr>
          <w:sz w:val="24"/>
        </w:rPr>
        <w:t xml:space="preserve">Fortunately, Mrs Dalton had filled it in with pale green netting to hide the tan line from her throat and also to protect her modesty. It gave the hint of alluring bare skin yet effectively covered it at the same time. </w:t>
      </w:r>
    </w:p>
    <w:p>
      <w:pPr>
        <w:pStyle w:val="PlainText"/>
        <w:ind w:firstLine="720"/>
        <w:rPr>
          <w:sz w:val="24"/>
        </w:rPr>
      </w:pPr>
      <w:r>
        <w:rPr>
          <w:sz w:val="24"/>
        </w:rPr>
        <w:t xml:space="preserve">The uncomfortable corset underneath pushed upward, giving Cat’s figure an hour-glass shape that she’d never realized she had. Fortunately, Mrs Dalton had made her a soft cotton chemise to wear underneath the ridged garment to ensure it didn’t chafe. </w:t>
      </w:r>
    </w:p>
    <w:p>
      <w:pPr>
        <w:pStyle w:val="PlainText"/>
        <w:ind w:firstLine="720"/>
        <w:rPr>
          <w:sz w:val="24"/>
        </w:rPr>
      </w:pPr>
      <w:r>
        <w:rPr>
          <w:sz w:val="24"/>
        </w:rPr>
        <w:t xml:space="preserve">Cat self-consciously smoothed her hands down her front amazed at the feminine line created by the garments she wore. Her waist, pulled in by the corset and bodice, was surprisingly small. Cat couldn’t breathe as deeply as she usually did, but the result was amazing. Then, a full skirt of green flowed out from there. Layers of brocade and fancy scalloped lace in darker shades of green hung from the top of the skirt.  </w:t>
      </w:r>
    </w:p>
    <w:p>
      <w:pPr>
        <w:pStyle w:val="PlainText"/>
        <w:ind w:firstLine="720"/>
        <w:rPr>
          <w:sz w:val="24"/>
        </w:rPr>
      </w:pPr>
      <w:r>
        <w:rPr>
          <w:sz w:val="24"/>
        </w:rPr>
        <w:t>Cat turned and raised her eyebrows at the way her crinolette bustle pushed the material up and out behind her. Not as pronounced as some Cat had seen, Mrs Dalton boasted that the understated look was the newest trend from Europe, and that Cat would probably be one of the first in town to wear the one. She’d been told it complimented her height much better than a more pronounced cage bustle. Cat didn’t have a clue what a cage bustle was, but by its name, she felt sure it had to be worse than the kind she had on.</w:t>
      </w:r>
    </w:p>
    <w:p>
      <w:pPr>
        <w:pStyle w:val="PlainText"/>
        <w:ind w:firstLine="720"/>
        <w:rPr>
          <w:sz w:val="24"/>
        </w:rPr>
      </w:pPr>
      <w:r>
        <w:rPr>
          <w:sz w:val="24"/>
        </w:rPr>
        <w:t xml:space="preserve">Several layers of material at the back of Cat’s skirt fell to the floor in varying shades of softer greens. A bow in the same green as her bodice finished it off.  </w:t>
      </w:r>
    </w:p>
    <w:p>
      <w:pPr>
        <w:pStyle w:val="PlainText"/>
        <w:ind w:firstLine="720"/>
        <w:rPr>
          <w:sz w:val="24"/>
        </w:rPr>
      </w:pPr>
      <w:r>
        <w:rPr>
          <w:sz w:val="24"/>
        </w:rPr>
        <w:t xml:space="preserve">Cat’s long, wavy auburn hair had been piled on her head, held with ivory combs adorned with tiny green ribbons. Mrs Dalton’s niece had painstakingly curled tendrils of her hair and trailed them down around her cheeks and nape. The style softened her facial features and made her look very feminine. </w:t>
      </w:r>
    </w:p>
    <w:p>
      <w:pPr>
        <w:pStyle w:val="PlainText"/>
        <w:ind w:firstLine="720"/>
        <w:rPr>
          <w:sz w:val="24"/>
        </w:rPr>
      </w:pPr>
      <w:r>
        <w:rPr>
          <w:sz w:val="24"/>
        </w:rPr>
        <w:t xml:space="preserve">Mrs Dalton had then applied a powder of some sort to her face and skin to blend her tanned tones. She’d been told it wasn’t good for a lady to look anything but pale, but with Cat out in the sun so much, they’d given up trying to hide her color completely.   </w:t>
      </w:r>
    </w:p>
    <w:p>
      <w:pPr>
        <w:pStyle w:val="PlainText"/>
        <w:ind w:firstLine="720"/>
        <w:rPr>
          <w:sz w:val="24"/>
        </w:rPr>
      </w:pPr>
      <w:r>
        <w:rPr>
          <w:sz w:val="24"/>
        </w:rPr>
        <w:t xml:space="preserve">Fortunately, most of Cat’s visible cuts and scratches from her accident were healed. The powder had also served to cover up the one that still showed below her eye. </w:t>
      </w:r>
    </w:p>
    <w:p>
      <w:pPr>
        <w:pStyle w:val="PlainText"/>
        <w:ind w:firstLine="720"/>
        <w:rPr>
          <w:sz w:val="24"/>
        </w:rPr>
      </w:pPr>
      <w:r>
        <w:rPr>
          <w:sz w:val="24"/>
        </w:rPr>
        <w:t>All in all, the overall effect was stunning. Cat finally admitted that she looked like a lady.</w:t>
      </w:r>
    </w:p>
    <w:p>
      <w:pPr>
        <w:pStyle w:val="PlainText"/>
        <w:ind w:firstLine="720"/>
        <w:rPr>
          <w:sz w:val="24"/>
        </w:rPr>
      </w:pPr>
      <w:r>
        <w:rPr>
          <w:sz w:val="24"/>
        </w:rPr>
        <w:t>"Every man there is gonna to be impressed," said Hoss smiling into the pear glass behind her, as Cat came to terms with her transformation.</w:t>
      </w:r>
    </w:p>
    <w:p>
      <w:pPr>
        <w:pStyle w:val="PlainText"/>
        <w:ind w:firstLine="720"/>
        <w:rPr>
          <w:sz w:val="24"/>
        </w:rPr>
      </w:pPr>
      <w:r>
        <w:rPr>
          <w:sz w:val="24"/>
        </w:rPr>
        <w:t>"But, I’m still me underneath." She whispered with concern.</w:t>
      </w:r>
    </w:p>
    <w:p>
      <w:pPr>
        <w:pStyle w:val="PlainText"/>
        <w:ind w:firstLine="720"/>
        <w:rPr>
          <w:sz w:val="24"/>
        </w:rPr>
      </w:pPr>
      <w:r>
        <w:rPr>
          <w:sz w:val="24"/>
        </w:rPr>
        <w:t xml:space="preserve">"Cat, you’ll sweep ‘em all off their feet. You’ve been doin’ real well with the dancing lessons. You just have to believe you can do it is all," said Hoss who came around and stood in front of her. "You’ll do fine. I’m looking forward to having the best lookin’ gal in Virginia City as a partner." </w:t>
      </w:r>
    </w:p>
    <w:p>
      <w:pPr>
        <w:pStyle w:val="PlainText"/>
        <w:ind w:firstLine="720"/>
        <w:rPr>
          <w:sz w:val="24"/>
        </w:rPr>
      </w:pPr>
      <w:r>
        <w:rPr>
          <w:sz w:val="24"/>
        </w:rPr>
        <w:t xml:space="preserve">"Thanks, Hoss. I do appreciate your help, all your help." She looked at Mrs Dalton, her niece, Gracie, and Little Joe. </w:t>
      </w:r>
    </w:p>
    <w:p>
      <w:pPr>
        <w:pStyle w:val="PlainText"/>
        <w:ind w:firstLine="720"/>
        <w:rPr>
          <w:sz w:val="24"/>
        </w:rPr>
      </w:pPr>
      <w:r>
        <w:rPr>
          <w:sz w:val="24"/>
        </w:rPr>
        <w:t>“</w:t>
      </w:r>
      <w:r>
        <w:rPr>
          <w:sz w:val="24"/>
        </w:rPr>
        <w:t>We’d better start for the hall,” said Joe. “We don’t want to miss anything.”</w:t>
      </w:r>
    </w:p>
    <w:p>
      <w:pPr>
        <w:pStyle w:val="PlainText"/>
        <w:ind w:firstLine="720"/>
        <w:rPr>
          <w:sz w:val="24"/>
        </w:rPr>
      </w:pPr>
      <w:r>
        <w:rPr>
          <w:sz w:val="24"/>
        </w:rPr>
        <w:t>“</w:t>
      </w:r>
      <w:r>
        <w:rPr>
          <w:sz w:val="24"/>
        </w:rPr>
        <w:t>Don’t forget, Pa said you had to go home with Doc Martin right on eight o’clock, Joe.”</w:t>
      </w:r>
    </w:p>
    <w:p>
      <w:pPr>
        <w:pStyle w:val="PlainText"/>
        <w:ind w:firstLine="720"/>
        <w:rPr>
          <w:sz w:val="24"/>
        </w:rPr>
      </w:pPr>
      <w:r>
        <w:rPr>
          <w:sz w:val="24"/>
        </w:rPr>
        <w:t>“</w:t>
      </w:r>
      <w:r>
        <w:rPr>
          <w:sz w:val="24"/>
        </w:rPr>
        <w:t xml:space="preserve">Yeah, yeah,” grumbled the teenager. </w:t>
      </w:r>
    </w:p>
    <w:p>
      <w:pPr>
        <w:pStyle w:val="PlainText"/>
        <w:ind w:firstLine="720"/>
        <w:rPr>
          <w:sz w:val="24"/>
        </w:rPr>
      </w:pPr>
      <w:r>
        <w:rPr>
          <w:sz w:val="24"/>
        </w:rPr>
        <w:t>“</w:t>
      </w:r>
      <w:r>
        <w:rPr>
          <w:sz w:val="24"/>
        </w:rPr>
        <w:t>Right, you ready, Cat?” asked Hoss.</w:t>
      </w:r>
    </w:p>
    <w:p>
      <w:pPr>
        <w:pStyle w:val="PlainText"/>
        <w:ind w:firstLine="720"/>
        <w:rPr>
          <w:sz w:val="24"/>
        </w:rPr>
      </w:pPr>
      <w:r>
        <w:rPr>
          <w:sz w:val="24"/>
        </w:rPr>
        <w:t>“</w:t>
      </w:r>
      <w:r>
        <w:rPr>
          <w:sz w:val="24"/>
        </w:rPr>
        <w:t>I guess so. Just pick me up if I fall down in these horrible boots.</w:t>
      </w:r>
    </w:p>
    <w:p>
      <w:pPr>
        <w:pStyle w:val="PlainText"/>
        <w:ind w:firstLine="720"/>
        <w:rPr>
          <w:sz w:val="24"/>
        </w:rPr>
      </w:pPr>
      <w:r>
        <w:rPr>
          <w:sz w:val="24"/>
        </w:rPr>
        <w:t>“</w:t>
      </w:r>
      <w:r>
        <w:rPr>
          <w:sz w:val="24"/>
        </w:rPr>
        <w:t>You couldn’t have those ugly wide healed riding boots underneath, Cat. You’ll wear these ones in soon enough,” said the fussy Mrs Dalton.</w:t>
      </w:r>
    </w:p>
    <w:p>
      <w:pPr>
        <w:pStyle w:val="PlainText"/>
        <w:ind w:firstLine="720"/>
        <w:rPr>
          <w:sz w:val="24"/>
        </w:rPr>
      </w:pPr>
      <w:r>
        <w:rPr>
          <w:sz w:val="24"/>
        </w:rPr>
        <w:t>“</w:t>
      </w:r>
      <w:r>
        <w:rPr>
          <w:sz w:val="24"/>
        </w:rPr>
        <w:t>I know, you’ve told me often enough all week.”</w:t>
      </w:r>
    </w:p>
    <w:p>
      <w:pPr>
        <w:pStyle w:val="PlainText"/>
        <w:ind w:firstLine="720"/>
        <w:rPr>
          <w:sz w:val="24"/>
        </w:rPr>
      </w:pPr>
      <w:r>
        <w:rPr>
          <w:sz w:val="24"/>
        </w:rPr>
        <w:t>“</w:t>
      </w:r>
      <w:r>
        <w:rPr>
          <w:sz w:val="24"/>
        </w:rPr>
        <w:t xml:space="preserve">Get going. You want to make an entrance,” Gracie said. </w:t>
      </w:r>
    </w:p>
    <w:p>
      <w:pPr>
        <w:pStyle w:val="PlainText"/>
        <w:ind w:firstLine="720"/>
        <w:rPr>
          <w:sz w:val="24"/>
        </w:rPr>
      </w:pPr>
      <w:r>
        <w:rPr>
          <w:sz w:val="24"/>
        </w:rPr>
        <w:t>“</w:t>
      </w:r>
      <w:r>
        <w:rPr>
          <w:sz w:val="24"/>
        </w:rPr>
        <w:t>Come on, I want to have the first dance," added Hoss. As they turned to leave, he leaned down and whispered into Cat’s ear.</w:t>
      </w:r>
    </w:p>
    <w:p>
      <w:pPr>
        <w:pStyle w:val="PlainText"/>
        <w:ind w:firstLine="720"/>
        <w:rPr>
          <w:sz w:val="24"/>
        </w:rPr>
      </w:pPr>
      <w:r>
        <w:rPr>
          <w:sz w:val="24"/>
        </w:rPr>
        <w:t xml:space="preserve">"I’ve got a feeling Adam would’ve been mighty impressed with the way you look, too." </w:t>
      </w:r>
    </w:p>
    <w:p>
      <w:pPr>
        <w:pStyle w:val="PlainText"/>
        <w:ind w:firstLine="720"/>
        <w:rPr>
          <w:sz w:val="24"/>
        </w:rPr>
      </w:pPr>
      <w:r>
        <w:rPr>
          <w:sz w:val="24"/>
        </w:rPr>
        <w:t xml:space="preserve">Cat’s face fell at the thought. She’d never know now. It looked like Hoss guessed that her feelings for his brother were deeper rooted than she pretended. She didn’t know what to say, so she just put her head down and concentrated on walking in the huge evening gown. Hoss steadied her with an arm around her waist as they walked.  </w:t>
      </w:r>
    </w:p>
    <w:p>
      <w:pPr>
        <w:pStyle w:val="PlainText"/>
        <w:ind w:firstLine="720"/>
        <w:rPr>
          <w:sz w:val="24"/>
        </w:rPr>
      </w:pPr>
      <w:r>
        <w:rPr>
          <w:sz w:val="24"/>
        </w:rPr>
        <w:t>As they got closer to the town hall, butterflies roused in Cat’s stomach.</w:t>
      </w:r>
    </w:p>
    <w:p>
      <w:pPr>
        <w:pStyle w:val="PlainText"/>
        <w:ind w:firstLine="720"/>
        <w:rPr>
          <w:sz w:val="24"/>
        </w:rPr>
      </w:pPr>
      <w:r>
        <w:rPr>
          <w:sz w:val="24"/>
        </w:rPr>
        <w:t>"I feel sick."</w:t>
      </w:r>
    </w:p>
    <w:p>
      <w:pPr>
        <w:pStyle w:val="PlainText"/>
        <w:ind w:firstLine="720"/>
        <w:rPr>
          <w:sz w:val="24"/>
        </w:rPr>
      </w:pPr>
      <w:r>
        <w:rPr>
          <w:sz w:val="24"/>
        </w:rPr>
        <w:t>"Just take a deep breath and relax."</w:t>
      </w:r>
    </w:p>
    <w:p>
      <w:pPr>
        <w:pStyle w:val="PlainText"/>
        <w:ind w:firstLine="720"/>
        <w:rPr>
          <w:sz w:val="24"/>
        </w:rPr>
      </w:pPr>
      <w:r>
        <w:rPr>
          <w:sz w:val="24"/>
        </w:rPr>
        <w:t xml:space="preserve">"No Hoss, I really do feel sick. I can’t go through with it." </w:t>
      </w:r>
    </w:p>
    <w:p>
      <w:pPr>
        <w:pStyle w:val="PlainText"/>
        <w:ind w:firstLine="720"/>
        <w:rPr>
          <w:sz w:val="24"/>
        </w:rPr>
      </w:pPr>
      <w:r>
        <w:rPr>
          <w:sz w:val="24"/>
        </w:rPr>
        <w:t>The lights from the party spilled out into the street ahead. Laughter and music filled the air.</w:t>
      </w:r>
    </w:p>
    <w:p>
      <w:pPr>
        <w:pStyle w:val="PlainText"/>
        <w:rPr>
          <w:sz w:val="24"/>
        </w:rPr>
      </w:pPr>
      <w:r>
        <w:rPr>
          <w:rFonts w:eastAsia="Courier New"/>
          <w:sz w:val="24"/>
        </w:rPr>
        <w:t xml:space="preserve">      </w:t>
      </w:r>
      <w:r>
        <w:rPr>
          <w:sz w:val="24"/>
        </w:rPr>
        <w:t>"Come on, just think of it as a new job. Going to a dance can’t be more scary than facing a new boss can it?"</w:t>
      </w:r>
    </w:p>
    <w:p>
      <w:pPr>
        <w:pStyle w:val="PlainText"/>
        <w:rPr>
          <w:sz w:val="24"/>
        </w:rPr>
      </w:pPr>
      <w:r>
        <w:rPr>
          <w:rFonts w:eastAsia="Courier New"/>
          <w:sz w:val="24"/>
        </w:rPr>
        <w:t xml:space="preserve">      </w:t>
      </w:r>
      <w:r>
        <w:rPr>
          <w:sz w:val="24"/>
        </w:rPr>
        <w:t>"Oh, yes it can." Cat’s frightened eyes searched Hoss’s blue ones for encouragement. They reminded her of Adam’s eyes, a different color but just as intense. That calmed her somewhat.</w:t>
      </w:r>
    </w:p>
    <w:p>
      <w:pPr>
        <w:pStyle w:val="PlainText"/>
        <w:rPr>
          <w:sz w:val="24"/>
        </w:rPr>
      </w:pPr>
      <w:r>
        <w:rPr>
          <w:rFonts w:eastAsia="Courier New"/>
          <w:sz w:val="24"/>
        </w:rPr>
        <w:t xml:space="preserve">      </w:t>
      </w:r>
      <w:r>
        <w:rPr>
          <w:sz w:val="24"/>
        </w:rPr>
        <w:t>"It’s like this, Cat. When I’m scared of somethin’ I just rush right in. I try not to think about it. Can you do that?"</w:t>
      </w:r>
    </w:p>
    <w:p>
      <w:pPr>
        <w:pStyle w:val="PlainText"/>
        <w:rPr>
          <w:sz w:val="24"/>
        </w:rPr>
      </w:pPr>
      <w:r>
        <w:rPr>
          <w:rFonts w:eastAsia="Courier New"/>
          <w:sz w:val="24"/>
        </w:rPr>
        <w:t xml:space="preserve">      </w:t>
      </w:r>
      <w:r>
        <w:rPr>
          <w:sz w:val="24"/>
        </w:rPr>
        <w:t>"Okay." Her voice was as weak as a kitten’s mew.</w:t>
      </w:r>
    </w:p>
    <w:p>
      <w:pPr>
        <w:pStyle w:val="PlainText"/>
        <w:rPr>
          <w:sz w:val="24"/>
        </w:rPr>
      </w:pPr>
      <w:r>
        <w:rPr>
          <w:rFonts w:eastAsia="Courier New"/>
          <w:sz w:val="24"/>
        </w:rPr>
        <w:t xml:space="preserve">      </w:t>
      </w:r>
      <w:r>
        <w:rPr>
          <w:sz w:val="24"/>
        </w:rPr>
        <w:t xml:space="preserve">"Boy, you’re so different from that wildcat on the range." Hoss laughed as he held her arm tightly as they approached the double entry doors to the Virginia City Hall. </w:t>
      </w:r>
    </w:p>
    <w:p>
      <w:pPr>
        <w:pStyle w:val="PlainText"/>
        <w:rPr>
          <w:sz w:val="24"/>
        </w:rPr>
      </w:pPr>
      <w:r>
        <w:rPr>
          <w:rFonts w:eastAsia="Courier New"/>
          <w:sz w:val="24"/>
        </w:rPr>
        <w:t xml:space="preserve">     </w:t>
      </w:r>
      <w:r>
        <w:rPr>
          <w:sz w:val="24"/>
        </w:rPr>
        <w:t>"Here goes nothing, Cat, you ready?" asked Hoss.</w:t>
      </w:r>
    </w:p>
    <w:p>
      <w:pPr>
        <w:pStyle w:val="PlainText"/>
        <w:rPr>
          <w:sz w:val="24"/>
        </w:rPr>
      </w:pPr>
      <w:r>
        <w:rPr>
          <w:rFonts w:eastAsia="Courier New"/>
          <w:sz w:val="24"/>
        </w:rPr>
        <w:t xml:space="preserve">     </w:t>
      </w:r>
      <w:r>
        <w:rPr>
          <w:sz w:val="24"/>
        </w:rPr>
        <w:t xml:space="preserve">She took a deep, unsteady breath. At least Adam wasn’t here to witness her humiliation. That was something.  </w:t>
      </w:r>
    </w:p>
    <w:p>
      <w:pPr>
        <w:pStyle w:val="PlainText"/>
        <w:ind w:firstLine="720"/>
        <w:rPr>
          <w:sz w:val="24"/>
        </w:rPr>
      </w:pPr>
      <w:r>
        <w:rPr>
          <w:sz w:val="24"/>
        </w:rPr>
        <w:t>“</w:t>
      </w:r>
      <w:r>
        <w:rPr>
          <w:sz w:val="24"/>
        </w:rPr>
        <w:t>Ready!” she stated with more confidence than she felt. Cat tipped her nose in the air and stood straight and tall.</w:t>
      </w:r>
    </w:p>
    <w:p>
      <w:pPr>
        <w:pStyle w:val="PlainText"/>
        <w:ind w:firstLine="720"/>
        <w:rPr>
          <w:sz w:val="24"/>
        </w:rPr>
      </w:pPr>
      <w:r>
        <w:rPr>
          <w:sz w:val="24"/>
        </w:rPr>
        <w:t xml:space="preserve">This was it. </w:t>
      </w:r>
    </w:p>
    <w:p>
      <w:pPr>
        <w:pStyle w:val="PlainText"/>
        <w:ind w:firstLine="720"/>
        <w:rPr>
          <w:sz w:val="24"/>
        </w:rPr>
      </w:pPr>
      <w:r>
        <w:rPr>
          <w:sz w:val="24"/>
        </w:rPr>
        <w:t>With Hoss on her arm, she swept through the entrance of the simple country town hall as if she was entering a grand European ballroom.</w:t>
      </w:r>
    </w:p>
    <w:p>
      <w:pPr>
        <w:pStyle w:val="BodyText2"/>
        <w:jc w:val="left"/>
        <w:rPr>
          <w:rFonts w:ascii="Courier New" w:hAnsi="Courier New" w:cs="Courier New"/>
          <w:b w:val="false"/>
          <w:b w:val="false"/>
          <w:sz w:val="24"/>
        </w:rPr>
      </w:pPr>
      <w:r>
        <w:rPr>
          <w:rFonts w:cs="Courier New" w:ascii="Courier New" w:hAnsi="Courier New"/>
          <w:b w:val="false"/>
          <w:sz w:val="24"/>
        </w:rPr>
      </w:r>
    </w:p>
    <w:p>
      <w:pPr>
        <w:pStyle w:val="PlainText"/>
        <w:rPr>
          <w:sz w:val="24"/>
        </w:rPr>
      </w:pPr>
      <w:r>
        <w:rPr>
          <w:sz w:val="24"/>
        </w:rPr>
        <w:t xml:space="preserve">Ben almost choked on his brandy. Hoss walked by with the most incredible looking young woman on his arm. Yet, at second glance, he recognized her; it was Cat! He couldn’t believe it. She was one of the loveliest ladies he’d ever seen. </w:t>
      </w:r>
    </w:p>
    <w:p>
      <w:pPr>
        <w:pStyle w:val="PlainText"/>
        <w:ind w:firstLine="720"/>
        <w:rPr>
          <w:sz w:val="24"/>
        </w:rPr>
      </w:pPr>
      <w:r>
        <w:rPr>
          <w:sz w:val="24"/>
        </w:rPr>
        <w:t xml:space="preserve">He noticed most of the single men were staring at her and pointing. When Hoss left her side, they surrounded her, asking for dances. Ben could hardly contain his shock. He quickly looked around for his eldest son but didn’t spot him in the crowd. Then he remembered he’d sent Adam to the railhead when they’d heard of the problem there. He frowned at his careless order. Had Cat been expecting Adam tonight? </w:t>
      </w:r>
    </w:p>
    <w:p>
      <w:pPr>
        <w:pStyle w:val="PlainText"/>
        <w:ind w:firstLine="720"/>
        <w:rPr>
          <w:sz w:val="24"/>
        </w:rPr>
      </w:pPr>
      <w:r>
        <w:rPr>
          <w:sz w:val="24"/>
        </w:rPr>
        <w:t xml:space="preserve">Her appearance in such a striking outfit must have been for Adam’s benefit. Ben, certain Cat felt more for his son than she let on, felt guilty for sending him away on urgent business. If only he’d known. </w:t>
      </w:r>
    </w:p>
    <w:p>
      <w:pPr>
        <w:pStyle w:val="PlainText"/>
        <w:ind w:firstLine="720"/>
        <w:rPr>
          <w:sz w:val="24"/>
        </w:rPr>
      </w:pPr>
      <w:r>
        <w:rPr>
          <w:sz w:val="24"/>
        </w:rPr>
        <w:t>Wanting to find out more, he approached Cat and parted the group of males that circled her.</w:t>
      </w:r>
    </w:p>
    <w:p>
      <w:pPr>
        <w:pStyle w:val="PlainText"/>
        <w:rPr>
          <w:sz w:val="24"/>
        </w:rPr>
      </w:pPr>
      <w:r>
        <w:rPr>
          <w:rFonts w:eastAsia="Courier New"/>
          <w:sz w:val="24"/>
        </w:rPr>
        <w:t xml:space="preserve">     </w:t>
      </w:r>
      <w:r>
        <w:rPr>
          <w:sz w:val="24"/>
        </w:rPr>
        <w:t xml:space="preserve">"Cat, I hardly believed it was you. You look lovely." </w:t>
      </w:r>
    </w:p>
    <w:p>
      <w:pPr>
        <w:pStyle w:val="PlainText"/>
        <w:rPr>
          <w:sz w:val="24"/>
        </w:rPr>
      </w:pPr>
      <w:r>
        <w:rPr>
          <w:rFonts w:eastAsia="Courier New"/>
          <w:sz w:val="24"/>
        </w:rPr>
        <w:t xml:space="preserve">     </w:t>
      </w:r>
      <w:r>
        <w:rPr>
          <w:sz w:val="24"/>
        </w:rPr>
        <w:t xml:space="preserve">"Thank you, Mr Cartwright. Do you like my dress?" She turned around, smiling hesitantly like a young girl experiencing her first taste of unexpected attention. </w:t>
      </w:r>
    </w:p>
    <w:p>
      <w:pPr>
        <w:pStyle w:val="PlainText"/>
        <w:rPr>
          <w:sz w:val="24"/>
        </w:rPr>
      </w:pPr>
      <w:r>
        <w:rPr>
          <w:rFonts w:eastAsia="Courier New"/>
          <w:sz w:val="24"/>
        </w:rPr>
        <w:t xml:space="preserve">     </w:t>
      </w:r>
      <w:r>
        <w:rPr>
          <w:sz w:val="24"/>
        </w:rPr>
        <w:t xml:space="preserve">"I certainly do, and I would be honored if you would allow me a dance." </w:t>
      </w:r>
    </w:p>
    <w:p>
      <w:pPr>
        <w:pStyle w:val="PlainText"/>
        <w:ind w:firstLine="720"/>
        <w:rPr>
          <w:sz w:val="24"/>
        </w:rPr>
      </w:pPr>
      <w:r>
        <w:rPr>
          <w:sz w:val="24"/>
        </w:rPr>
        <w:t>Cat caught her lip between her teeth.</w:t>
      </w:r>
    </w:p>
    <w:p>
      <w:pPr>
        <w:pStyle w:val="PlainText"/>
        <w:rPr>
          <w:sz w:val="24"/>
        </w:rPr>
      </w:pPr>
      <w:r>
        <w:rPr>
          <w:rFonts w:eastAsia="Courier New"/>
          <w:sz w:val="24"/>
        </w:rPr>
        <w:t xml:space="preserve">     </w:t>
      </w:r>
      <w:r>
        <w:rPr>
          <w:sz w:val="24"/>
        </w:rPr>
        <w:t>"Like I’m saying to others, I’m not that good a dancer. I’ll more than likely stand on your toes."</w:t>
      </w:r>
    </w:p>
    <w:p>
      <w:pPr>
        <w:pStyle w:val="PlainText"/>
        <w:rPr>
          <w:sz w:val="24"/>
        </w:rPr>
      </w:pPr>
      <w:r>
        <w:rPr>
          <w:rFonts w:eastAsia="Courier New"/>
          <w:sz w:val="24"/>
        </w:rPr>
        <w:t xml:space="preserve">      </w:t>
      </w:r>
      <w:r>
        <w:rPr>
          <w:sz w:val="24"/>
        </w:rPr>
        <w:t xml:space="preserve">"That’s quite all right." Ben chuckled at her worries and led her out to the floor. Fortunately, the music changed from a wild square dance to a traditional waltz. </w:t>
      </w:r>
    </w:p>
    <w:p>
      <w:pPr>
        <w:pStyle w:val="PlainText"/>
        <w:ind w:firstLine="720"/>
        <w:rPr>
          <w:sz w:val="24"/>
        </w:rPr>
      </w:pPr>
      <w:r>
        <w:rPr>
          <w:sz w:val="24"/>
        </w:rPr>
        <w:t>Ben led her slowly around the floor so it wasn’t too difficult for her to follow him. Even so, her movements were stilted and she kept glancing down, seemingly frustrated that she couldn’t see her feet under the billowing dress.</w:t>
      </w:r>
    </w:p>
    <w:p>
      <w:pPr>
        <w:pStyle w:val="PlainText"/>
        <w:rPr>
          <w:sz w:val="24"/>
        </w:rPr>
      </w:pPr>
      <w:r>
        <w:rPr>
          <w:rFonts w:eastAsia="Courier New"/>
          <w:sz w:val="24"/>
        </w:rPr>
        <w:t xml:space="preserve">     </w:t>
      </w:r>
      <w:r>
        <w:rPr>
          <w:sz w:val="24"/>
        </w:rPr>
        <w:t xml:space="preserve">"So, what made you come along tonight? You usually don’t attend the dances."  </w:t>
      </w:r>
    </w:p>
    <w:p>
      <w:pPr>
        <w:pStyle w:val="PlainText"/>
        <w:rPr>
          <w:sz w:val="24"/>
        </w:rPr>
      </w:pPr>
      <w:r>
        <w:rPr>
          <w:sz w:val="24"/>
        </w:rPr>
        <w:tab/>
        <w:t xml:space="preserve">There was a lengthy pause before she answered. </w:t>
      </w:r>
    </w:p>
    <w:p>
      <w:pPr>
        <w:pStyle w:val="PlainText"/>
        <w:rPr>
          <w:sz w:val="24"/>
        </w:rPr>
      </w:pPr>
      <w:r>
        <w:rPr>
          <w:rFonts w:eastAsia="Courier New"/>
          <w:sz w:val="24"/>
        </w:rPr>
        <w:t xml:space="preserve">     </w:t>
      </w:r>
      <w:r>
        <w:rPr>
          <w:sz w:val="24"/>
        </w:rPr>
        <w:t>"I . . . promised Hoss I’d come along to try and make Betty-Sue jealous. I think I was a poor choice for him though."</w:t>
      </w:r>
    </w:p>
    <w:p>
      <w:pPr>
        <w:pStyle w:val="PlainText"/>
        <w:ind w:firstLine="720"/>
        <w:rPr>
          <w:sz w:val="24"/>
        </w:rPr>
      </w:pPr>
      <w:r>
        <w:rPr>
          <w:sz w:val="24"/>
        </w:rPr>
        <w:t xml:space="preserve">"Oh?" Ben looked around and noticed that Hoss was dancing with Betty-Sue that very minute. "Looks like your plan’s working." </w:t>
      </w:r>
    </w:p>
    <w:p>
      <w:pPr>
        <w:pStyle w:val="PlainText"/>
        <w:ind w:firstLine="720"/>
        <w:rPr>
          <w:sz w:val="24"/>
        </w:rPr>
      </w:pPr>
      <w:r>
        <w:rPr>
          <w:sz w:val="24"/>
        </w:rPr>
        <w:t xml:space="preserve">Cat glanced over and smiled, albeit a touch sadly in Ben’s opinion. </w:t>
      </w:r>
    </w:p>
    <w:p>
      <w:pPr>
        <w:pStyle w:val="PlainText"/>
        <w:ind w:firstLine="720"/>
        <w:rPr>
          <w:sz w:val="24"/>
        </w:rPr>
      </w:pPr>
      <w:r>
        <w:rPr>
          <w:sz w:val="24"/>
        </w:rPr>
        <w:t>"I’m glad."</w:t>
      </w:r>
    </w:p>
    <w:p>
      <w:pPr>
        <w:pStyle w:val="PlainText"/>
        <w:rPr>
          <w:sz w:val="24"/>
        </w:rPr>
      </w:pPr>
      <w:r>
        <w:rPr>
          <w:rFonts w:eastAsia="Courier New"/>
          <w:sz w:val="24"/>
        </w:rPr>
        <w:t xml:space="preserve">     </w:t>
      </w:r>
      <w:r>
        <w:rPr>
          <w:sz w:val="24"/>
        </w:rPr>
        <w:t xml:space="preserve">"Seems you’re making more than one woman jealous tonight." </w:t>
      </w:r>
    </w:p>
    <w:p>
      <w:pPr>
        <w:pStyle w:val="PlainText"/>
        <w:ind w:firstLine="720"/>
        <w:rPr>
          <w:sz w:val="24"/>
        </w:rPr>
      </w:pPr>
      <w:r>
        <w:rPr>
          <w:sz w:val="24"/>
        </w:rPr>
        <w:t xml:space="preserve">Cat gave him a puzzled stare. “Me? I don’t think so.” </w:t>
      </w:r>
    </w:p>
    <w:p>
      <w:pPr>
        <w:pStyle w:val="PlainText"/>
        <w:rPr>
          <w:sz w:val="24"/>
        </w:rPr>
      </w:pPr>
      <w:r>
        <w:rPr>
          <w:rFonts w:eastAsia="Courier New"/>
          <w:sz w:val="24"/>
        </w:rPr>
        <w:t xml:space="preserve">     </w:t>
      </w:r>
      <w:r>
        <w:rPr>
          <w:sz w:val="24"/>
        </w:rPr>
        <w:t>Ben smiled at her refreshing innocence. She really didn’t know how beautiful she looked and how the other woman were looking at her with daggers in their eyes.</w:t>
      </w:r>
    </w:p>
    <w:p>
      <w:pPr>
        <w:pStyle w:val="PlainText"/>
        <w:rPr>
          <w:sz w:val="24"/>
        </w:rPr>
      </w:pPr>
      <w:r>
        <w:rPr>
          <w:rFonts w:eastAsia="Courier New"/>
          <w:sz w:val="24"/>
        </w:rPr>
        <w:t xml:space="preserve">     </w:t>
      </w:r>
      <w:r>
        <w:rPr>
          <w:sz w:val="24"/>
        </w:rPr>
        <w:t>"It doesn’t matter how I dress, it’s still me under underneath this garb." She smiled widely and her voice tinkled with self-amusement.</w:t>
      </w:r>
    </w:p>
    <w:p>
      <w:pPr>
        <w:pStyle w:val="PlainText"/>
        <w:rPr>
          <w:sz w:val="24"/>
        </w:rPr>
      </w:pPr>
      <w:r>
        <w:rPr>
          <w:sz w:val="24"/>
        </w:rPr>
        <w:tab/>
        <w:t>Ben laughed along with her.</w:t>
      </w:r>
    </w:p>
    <w:p>
      <w:pPr>
        <w:pStyle w:val="PlainText"/>
        <w:rPr>
          <w:sz w:val="24"/>
        </w:rPr>
      </w:pPr>
      <w:r>
        <w:rPr>
          <w:sz w:val="24"/>
        </w:rPr>
        <w:tab/>
        <w:t>“Shame Adam’s not here. I’m sure he’d enjoy dancing with you.”</w:t>
      </w:r>
    </w:p>
    <w:p>
      <w:pPr>
        <w:pStyle w:val="PlainText"/>
        <w:rPr>
          <w:sz w:val="24"/>
        </w:rPr>
      </w:pPr>
      <w:r>
        <w:rPr>
          <w:rFonts w:eastAsia="Courier New"/>
          <w:sz w:val="24"/>
        </w:rPr>
        <w:t xml:space="preserve">     </w:t>
      </w:r>
      <w:r>
        <w:rPr>
          <w:sz w:val="24"/>
        </w:rPr>
        <w:t>"Enjoy being stood on? No," came her strained reply.</w:t>
      </w:r>
    </w:p>
    <w:p>
      <w:pPr>
        <w:pStyle w:val="PlainText"/>
        <w:rPr>
          <w:sz w:val="24"/>
        </w:rPr>
      </w:pPr>
      <w:r>
        <w:rPr>
          <w:rFonts w:eastAsia="Courier New"/>
          <w:sz w:val="24"/>
        </w:rPr>
        <w:t xml:space="preserve">     </w:t>
      </w:r>
      <w:r>
        <w:rPr>
          <w:sz w:val="24"/>
        </w:rPr>
        <w:t>"Despite what you think, he’s very fond of you, you know. And I think you are of him also. Might you have come to see him tonight?”</w:t>
      </w:r>
    </w:p>
    <w:p>
      <w:pPr>
        <w:pStyle w:val="PlainText"/>
        <w:rPr>
          <w:sz w:val="24"/>
        </w:rPr>
      </w:pPr>
      <w:r>
        <w:rPr>
          <w:sz w:val="24"/>
        </w:rPr>
        <w:tab/>
        <w:t xml:space="preserve">Cat didn’t answer. She kept looking at her feet, then promptly stood on his foot, causing him to stumble. </w:t>
      </w:r>
    </w:p>
    <w:p>
      <w:pPr>
        <w:pStyle w:val="PlainText"/>
        <w:ind w:firstLine="720"/>
        <w:rPr>
          <w:sz w:val="24"/>
        </w:rPr>
      </w:pPr>
      <w:r>
        <w:rPr>
          <w:sz w:val="24"/>
        </w:rPr>
        <w:t xml:space="preserve">"I’m so sorry. I’m not very good at this. I don’t really know why I came along at all." </w:t>
      </w:r>
    </w:p>
    <w:p>
      <w:pPr>
        <w:pStyle w:val="PlainText"/>
        <w:rPr>
          <w:sz w:val="24"/>
        </w:rPr>
      </w:pPr>
      <w:r>
        <w:rPr>
          <w:rFonts w:eastAsia="Courier New"/>
          <w:sz w:val="24"/>
        </w:rPr>
        <w:t xml:space="preserve">     </w:t>
      </w:r>
      <w:r>
        <w:rPr>
          <w:sz w:val="24"/>
        </w:rPr>
        <w:t xml:space="preserve">"I know why." </w:t>
      </w:r>
    </w:p>
    <w:p>
      <w:pPr>
        <w:pStyle w:val="PlainText"/>
        <w:ind w:firstLine="720"/>
        <w:rPr>
          <w:sz w:val="24"/>
        </w:rPr>
      </w:pPr>
      <w:r>
        <w:rPr>
          <w:sz w:val="24"/>
        </w:rPr>
        <w:t>She snapped her head up, a worried expression in her eyes.</w:t>
      </w:r>
    </w:p>
    <w:p>
      <w:pPr>
        <w:pStyle w:val="PlainText"/>
        <w:ind w:firstLine="720"/>
        <w:rPr>
          <w:sz w:val="24"/>
        </w:rPr>
      </w:pPr>
      <w:r>
        <w:rPr>
          <w:sz w:val="24"/>
        </w:rPr>
        <w:t>“</w:t>
      </w:r>
      <w:r>
        <w:rPr>
          <w:sz w:val="24"/>
        </w:rPr>
        <w:t>You wanted to dance with Adam, didn’t you?”</w:t>
      </w:r>
    </w:p>
    <w:p>
      <w:pPr>
        <w:pStyle w:val="PlainText"/>
        <w:ind w:firstLine="720"/>
        <w:rPr>
          <w:sz w:val="24"/>
        </w:rPr>
      </w:pPr>
      <w:r>
        <w:rPr>
          <w:sz w:val="24"/>
        </w:rPr>
        <w:t>“</w:t>
      </w:r>
      <w:r>
        <w:rPr>
          <w:sz w:val="24"/>
        </w:rPr>
        <w:t>I . . .”</w:t>
      </w:r>
    </w:p>
    <w:p>
      <w:pPr>
        <w:pStyle w:val="PlainText"/>
        <w:ind w:firstLine="720"/>
        <w:rPr/>
      </w:pPr>
      <w:r>
        <w:rPr>
          <w:sz w:val="24"/>
        </w:rPr>
        <w:t>“</w:t>
      </w:r>
      <w:r>
        <w:rPr>
          <w:sz w:val="24"/>
        </w:rPr>
        <w:t>I’m sorry, child. I sent Adam away on business. He argued, but I made him go. If he’d told me about wanting to be here</w:t>
      </w:r>
      <w:r>
        <w:rPr>
          <w:rFonts w:eastAsia="Symbol" w:cs="Symbol" w:ascii="Symbol" w:hAnsi="Symbol"/>
          <w:sz w:val="24"/>
        </w:rPr>
        <w:t></w:t>
      </w:r>
      <w:r>
        <w:rPr>
          <w:sz w:val="24"/>
        </w:rPr>
        <w:t>”</w:t>
      </w:r>
    </w:p>
    <w:p>
      <w:pPr>
        <w:pStyle w:val="PlainText"/>
        <w:ind w:firstLine="720"/>
        <w:rPr/>
      </w:pPr>
      <w:r>
        <w:rPr>
          <w:sz w:val="24"/>
        </w:rPr>
        <w:t>“</w:t>
      </w:r>
      <w:r>
        <w:rPr>
          <w:rFonts w:eastAsia="Symbol" w:cs="Symbol" w:ascii="Symbol" w:hAnsi="Symbol"/>
          <w:sz w:val="24"/>
        </w:rPr>
        <w:t></w:t>
      </w:r>
      <w:r>
        <w:rPr>
          <w:sz w:val="24"/>
        </w:rPr>
        <w:t>You sent him?”</w:t>
      </w:r>
    </w:p>
    <w:p>
      <w:pPr>
        <w:pStyle w:val="PlainText"/>
        <w:ind w:firstLine="720"/>
        <w:rPr>
          <w:sz w:val="24"/>
        </w:rPr>
      </w:pPr>
      <w:r>
        <w:rPr>
          <w:sz w:val="24"/>
        </w:rPr>
        <w:t>“</w:t>
      </w:r>
      <w:r>
        <w:rPr>
          <w:sz w:val="24"/>
        </w:rPr>
        <w:t>Yes. I didn’t realize. He’s never minded before, but now I know why he was so mad at me this morning. If only he’d learn to open up,” Ben said more to himself than Cat.</w:t>
      </w:r>
    </w:p>
    <w:p>
      <w:pPr>
        <w:pStyle w:val="PlainText"/>
        <w:ind w:firstLine="720"/>
        <w:rPr>
          <w:sz w:val="24"/>
        </w:rPr>
      </w:pPr>
      <w:r>
        <w:rPr>
          <w:sz w:val="24"/>
        </w:rPr>
        <w:t>“</w:t>
      </w:r>
      <w:r>
        <w:rPr>
          <w:sz w:val="24"/>
        </w:rPr>
        <w:t>I think you’re mistaken. I’m sure he felt relieved he didn’t have to bring me,” she mumbled sadly.</w:t>
      </w:r>
    </w:p>
    <w:p>
      <w:pPr>
        <w:pStyle w:val="PlainText"/>
        <w:ind w:firstLine="720"/>
        <w:rPr>
          <w:sz w:val="24"/>
        </w:rPr>
      </w:pPr>
      <w:r>
        <w:rPr>
          <w:sz w:val="24"/>
        </w:rPr>
        <w:t xml:space="preserve">Ben looked at her fallen face. So, Adam had gone so far as to ask her to the dance. It made him feel worse about sending him away. </w:t>
      </w:r>
    </w:p>
    <w:p>
      <w:pPr>
        <w:pStyle w:val="PlainText"/>
        <w:ind w:firstLine="720"/>
        <w:rPr>
          <w:sz w:val="24"/>
        </w:rPr>
      </w:pPr>
      <w:r>
        <w:rPr>
          <w:sz w:val="24"/>
        </w:rPr>
        <w:t>“</w:t>
      </w:r>
      <w:r>
        <w:rPr>
          <w:sz w:val="24"/>
        </w:rPr>
        <w:t>You care for him, don’t you?”</w:t>
      </w:r>
    </w:p>
    <w:p>
      <w:pPr>
        <w:pStyle w:val="PlainText"/>
        <w:ind w:firstLine="720"/>
        <w:rPr>
          <w:sz w:val="24"/>
        </w:rPr>
      </w:pPr>
      <w:r>
        <w:rPr>
          <w:sz w:val="24"/>
        </w:rPr>
        <w:t>“</w:t>
      </w:r>
      <w:r>
        <w:rPr>
          <w:sz w:val="24"/>
        </w:rPr>
        <w:t>I . . .I’m thirsty, can we get a drink?”</w:t>
      </w:r>
    </w:p>
    <w:p>
      <w:pPr>
        <w:pStyle w:val="PlainText"/>
        <w:ind w:firstLine="720"/>
        <w:rPr>
          <w:sz w:val="24"/>
        </w:rPr>
      </w:pPr>
      <w:r>
        <w:rPr>
          <w:sz w:val="24"/>
        </w:rPr>
        <w:t>“</w:t>
      </w:r>
      <w:r>
        <w:rPr>
          <w:sz w:val="24"/>
        </w:rPr>
        <w:t xml:space="preserve">Of course, my dear.” Ben didn’t say anything more. He could see right through her thinly veiled disguise. She had feelings for Adam. He wondered just how deep they ran. </w:t>
      </w:r>
    </w:p>
    <w:p>
      <w:pPr>
        <w:pStyle w:val="PlainText"/>
        <w:rPr>
          <w:sz w:val="24"/>
        </w:rPr>
      </w:pPr>
      <w:r>
        <w:rPr>
          <w:sz w:val="24"/>
        </w:rPr>
      </w:r>
    </w:p>
    <w:p>
      <w:pPr>
        <w:pStyle w:val="PlainText"/>
        <w:rPr>
          <w:sz w:val="24"/>
        </w:rPr>
      </w:pPr>
      <w:r>
        <w:rPr>
          <w:sz w:val="24"/>
        </w:rPr>
        <w:t xml:space="preserve">Cat, startled by Ben’s questions, tried to stay calm. He’d hit a nerve. What if he guessed her true feelings for Adam? He wouldn’t approve of a woman like her falling for his eldest son. </w:t>
      </w:r>
    </w:p>
    <w:p>
      <w:pPr>
        <w:pStyle w:val="PlainText"/>
        <w:ind w:firstLine="720"/>
        <w:rPr>
          <w:sz w:val="24"/>
        </w:rPr>
      </w:pPr>
      <w:r>
        <w:rPr>
          <w:sz w:val="24"/>
        </w:rPr>
        <w:t>Ben got her some punch. Then, she made a hasty retreat from him, saying she needed some air. She walked out the front door and down the side of the building. There were a couple of bench seats around the corner in the darkness. She decided to sit for a while before she tackled the dance and her feelings again.</w:t>
      </w:r>
    </w:p>
    <w:p>
      <w:pPr>
        <w:pStyle w:val="PlainText"/>
        <w:ind w:firstLine="720"/>
        <w:rPr>
          <w:sz w:val="24"/>
        </w:rPr>
      </w:pPr>
      <w:r>
        <w:rPr>
          <w:sz w:val="24"/>
        </w:rPr>
      </w:r>
    </w:p>
    <w:p>
      <w:pPr>
        <w:pStyle w:val="PlainText"/>
        <w:rPr>
          <w:sz w:val="24"/>
        </w:rPr>
      </w:pPr>
      <w:r>
        <w:rPr>
          <w:sz w:val="24"/>
        </w:rPr>
        <w:t>Adam arrived and looked around the crowded hall. He couldn’t see Cat or any members of his family. Due to the warm conditions, the party had spilled far beyond the walls of the building. Laughter reined from the gardens beyond.</w:t>
      </w:r>
    </w:p>
    <w:p>
      <w:pPr>
        <w:pStyle w:val="PlainText"/>
        <w:ind w:firstLine="720"/>
        <w:rPr>
          <w:sz w:val="24"/>
        </w:rPr>
      </w:pPr>
      <w:r>
        <w:rPr>
          <w:sz w:val="24"/>
        </w:rPr>
        <w:t>Feeling hot, tired and frustrated, Adam got some punch and drank deeply. Several ladies fluttered their fans when he walked by, but he didn’t want to dance with any of them. He felt lousy for having let Cat down. Why hadn’t he asked Will if she’d stayed out at the ranch? She might have been there all along.</w:t>
      </w:r>
    </w:p>
    <w:p>
      <w:pPr>
        <w:pStyle w:val="PlainText"/>
        <w:ind w:firstLine="720"/>
        <w:rPr>
          <w:sz w:val="24"/>
        </w:rPr>
      </w:pPr>
      <w:r>
        <w:rPr>
          <w:sz w:val="24"/>
        </w:rPr>
        <w:t>He could have enjoyed a quiet game of chess with her, perhaps find out more about her family and her past. He didn’t feel like being at the crowded dance if she wasn’t here. He walked toward the rear of the hall, parting the sea of revelers as he went. He leaned by the back door, debating whether he should just go home or stay awhile longer.</w:t>
      </w:r>
    </w:p>
    <w:p>
      <w:pPr>
        <w:pStyle w:val="PlainText"/>
        <w:ind w:firstLine="720"/>
        <w:rPr>
          <w:sz w:val="24"/>
        </w:rPr>
      </w:pPr>
      <w:r>
        <w:rPr>
          <w:sz w:val="24"/>
        </w:rPr>
        <w:t>Adam wondered what Cat would look like had she come. The hall was filled with ladies dressed in every color of the rainbow: Yellows, blues, pinks and reds. Cat would look good in all of them, but he had a feeling she’d look best in green; a shade to match her eyes and contrast with her deep red hair.</w:t>
      </w:r>
    </w:p>
    <w:p>
      <w:pPr>
        <w:pStyle w:val="PlainText"/>
        <w:ind w:firstLine="720"/>
        <w:rPr>
          <w:sz w:val="24"/>
        </w:rPr>
      </w:pPr>
      <w:r>
        <w:rPr>
          <w:sz w:val="24"/>
        </w:rPr>
        <w:t xml:space="preserve">At that moment, Adam looked up and saw a vision by the front door. His mind played tricks with him as he conjured up an image of Cat dressed exquisitely in silks, lace and brocade. Adam blinked. His image didn’t move. Cool green eyes framed with coils of dark red hair held him captivated. A long, slender neck led to a womanly figure even he didn’t think Cat possessed. </w:t>
      </w:r>
    </w:p>
    <w:p>
      <w:pPr>
        <w:pStyle w:val="PlainText"/>
        <w:ind w:firstLine="720"/>
        <w:rPr>
          <w:sz w:val="24"/>
        </w:rPr>
      </w:pPr>
      <w:r>
        <w:rPr>
          <w:sz w:val="24"/>
        </w:rPr>
        <w:t>Adam rubbed his eyes looked away. The hard, long day must have made him more tired than he thought. The punch, probably spiked, was playing tricks with his mind. He sighed sadly and retreated to the garden in an effort to clear his head. Wishful thinking wouldn’t make Cat appear, as he wanted.</w:t>
      </w:r>
    </w:p>
    <w:p>
      <w:pPr>
        <w:pStyle w:val="PlainText"/>
        <w:rPr>
          <w:sz w:val="24"/>
        </w:rPr>
      </w:pPr>
      <w:r>
        <w:rPr>
          <w:sz w:val="24"/>
        </w:rPr>
      </w:r>
    </w:p>
    <w:p>
      <w:pPr>
        <w:pStyle w:val="PlainText"/>
        <w:ind w:firstLine="720"/>
        <w:rPr>
          <w:sz w:val="24"/>
        </w:rPr>
      </w:pPr>
      <w:r>
        <w:rPr>
          <w:sz w:val="24"/>
        </w:rPr>
        <w:t>“</w:t>
      </w:r>
      <w:r>
        <w:rPr>
          <w:sz w:val="24"/>
        </w:rPr>
        <w:t>Hey Cat, what’s the matter?” Hoss sidled up to her. She stood frozen near the front door, still staring at the spot where Adam had stood.</w:t>
      </w:r>
    </w:p>
    <w:p>
      <w:pPr>
        <w:pStyle w:val="PlainText"/>
        <w:ind w:firstLine="720"/>
        <w:rPr>
          <w:sz w:val="24"/>
        </w:rPr>
      </w:pPr>
      <w:r>
        <w:rPr>
          <w:sz w:val="24"/>
        </w:rPr>
        <w:t>“</w:t>
      </w:r>
      <w:r>
        <w:rPr>
          <w:sz w:val="24"/>
        </w:rPr>
        <w:t>Nothing,” she managed in a tight voice.</w:t>
      </w:r>
    </w:p>
    <w:p>
      <w:pPr>
        <w:pStyle w:val="PlainText"/>
        <w:ind w:firstLine="720"/>
        <w:rPr>
          <w:sz w:val="24"/>
        </w:rPr>
      </w:pPr>
      <w:r>
        <w:rPr>
          <w:sz w:val="24"/>
        </w:rPr>
        <w:t>“</w:t>
      </w:r>
      <w:r>
        <w:rPr>
          <w:sz w:val="24"/>
        </w:rPr>
        <w:t>Did one of those cowboys try somethin? One of those Trewins?”</w:t>
      </w:r>
    </w:p>
    <w:p>
      <w:pPr>
        <w:pStyle w:val="PlainText"/>
        <w:ind w:firstLine="720"/>
        <w:rPr>
          <w:sz w:val="24"/>
        </w:rPr>
      </w:pPr>
      <w:r>
        <w:rPr>
          <w:sz w:val="24"/>
        </w:rPr>
        <w:t>Cat shook her head sadly. “No. Hoss, Adam’s here.”</w:t>
      </w:r>
    </w:p>
    <w:p>
      <w:pPr>
        <w:pStyle w:val="PlainText"/>
        <w:ind w:firstLine="720"/>
        <w:rPr>
          <w:sz w:val="24"/>
        </w:rPr>
      </w:pPr>
      <w:r>
        <w:rPr>
          <w:sz w:val="24"/>
        </w:rPr>
        <w:t>“</w:t>
      </w:r>
      <w:r>
        <w:rPr>
          <w:sz w:val="24"/>
        </w:rPr>
        <w:t>He is? Great! Wait until he gets a load of you.”</w:t>
      </w:r>
    </w:p>
    <w:p>
      <w:pPr>
        <w:pStyle w:val="PlainText"/>
        <w:ind w:firstLine="720"/>
        <w:rPr>
          <w:sz w:val="24"/>
        </w:rPr>
      </w:pPr>
      <w:r>
        <w:rPr>
          <w:sz w:val="24"/>
        </w:rPr>
        <w:t>“</w:t>
      </w:r>
      <w:r>
        <w:rPr>
          <w:sz w:val="24"/>
        </w:rPr>
        <w:t>He’s already seen me.” Cat fought the sadness welling behind her eyes.</w:t>
      </w:r>
    </w:p>
    <w:p>
      <w:pPr>
        <w:pStyle w:val="PlainText"/>
        <w:ind w:firstLine="720"/>
        <w:rPr>
          <w:sz w:val="24"/>
        </w:rPr>
      </w:pPr>
      <w:r>
        <w:rPr>
          <w:sz w:val="24"/>
        </w:rPr>
        <w:t>“</w:t>
      </w:r>
      <w:r>
        <w:rPr>
          <w:sz w:val="24"/>
        </w:rPr>
        <w:t>And?”</w:t>
      </w:r>
    </w:p>
    <w:p>
      <w:pPr>
        <w:pStyle w:val="PlainText"/>
        <w:ind w:firstLine="720"/>
        <w:rPr>
          <w:sz w:val="24"/>
        </w:rPr>
      </w:pPr>
      <w:r>
        <w:rPr>
          <w:sz w:val="24"/>
        </w:rPr>
        <w:t>“</w:t>
      </w:r>
      <w:r>
        <w:rPr>
          <w:sz w:val="24"/>
        </w:rPr>
        <w:t>He snubbed me. Looked straight at me and turned away. He’s obviously not too impressed.”</w:t>
      </w:r>
    </w:p>
    <w:p>
      <w:pPr>
        <w:pStyle w:val="PlainText"/>
        <w:ind w:firstLine="720"/>
        <w:rPr>
          <w:sz w:val="24"/>
        </w:rPr>
      </w:pPr>
      <w:r>
        <w:rPr>
          <w:sz w:val="24"/>
        </w:rPr>
        <w:t>“</w:t>
      </w:r>
      <w:r>
        <w:rPr>
          <w:sz w:val="24"/>
        </w:rPr>
        <w:t>I don’t believe it.”</w:t>
      </w:r>
    </w:p>
    <w:p>
      <w:pPr>
        <w:pStyle w:val="PlainText"/>
        <w:ind w:firstLine="720"/>
        <w:rPr>
          <w:sz w:val="24"/>
        </w:rPr>
      </w:pPr>
      <w:r>
        <w:rPr>
          <w:sz w:val="24"/>
        </w:rPr>
        <w:t>“</w:t>
      </w:r>
      <w:r>
        <w:rPr>
          <w:sz w:val="24"/>
        </w:rPr>
        <w:t>It’s true.”</w:t>
      </w:r>
    </w:p>
    <w:p>
      <w:pPr>
        <w:pStyle w:val="PlainText"/>
        <w:ind w:firstLine="720"/>
        <w:rPr/>
      </w:pPr>
      <w:r>
        <w:rPr>
          <w:sz w:val="24"/>
        </w:rPr>
        <w:t>“</w:t>
      </w:r>
      <w:r>
        <w:rPr>
          <w:sz w:val="24"/>
        </w:rPr>
        <w:t>I’ll go get him. There must me some mistake</w:t>
      </w:r>
      <w:r>
        <w:rPr>
          <w:rFonts w:eastAsia="Symbol" w:cs="Symbol" w:ascii="Symbol" w:hAnsi="Symbol"/>
          <w:sz w:val="24"/>
        </w:rPr>
        <w:t></w:t>
      </w:r>
      <w:r>
        <w:rPr>
          <w:sz w:val="24"/>
        </w:rPr>
        <w:t>”</w:t>
      </w:r>
    </w:p>
    <w:p>
      <w:pPr>
        <w:pStyle w:val="PlainText"/>
        <w:ind w:firstLine="720"/>
        <w:rPr/>
      </w:pPr>
      <w:r>
        <w:rPr>
          <w:sz w:val="24"/>
        </w:rPr>
        <w:t>“</w:t>
      </w:r>
      <w:r>
        <w:rPr>
          <w:rFonts w:eastAsia="Symbol" w:cs="Symbol" w:ascii="Symbol" w:hAnsi="Symbol"/>
          <w:sz w:val="24"/>
        </w:rPr>
        <w:t></w:t>
      </w:r>
      <w:r>
        <w:rPr>
          <w:sz w:val="24"/>
        </w:rPr>
        <w:t>No! No, don’t bother.” The music started up again. “Oh, this is that fun dance you taught me where you spin around. Can you dance it with me?” Cat tried to be cheery and forget about Adam’s rejection of her in the presence of others.</w:t>
      </w:r>
    </w:p>
    <w:p>
      <w:pPr>
        <w:pStyle w:val="PlainText"/>
        <w:ind w:firstLine="720"/>
        <w:rPr>
          <w:sz w:val="24"/>
        </w:rPr>
      </w:pPr>
      <w:r>
        <w:rPr>
          <w:sz w:val="24"/>
        </w:rPr>
        <w:t>“</w:t>
      </w:r>
      <w:r>
        <w:rPr>
          <w:sz w:val="24"/>
        </w:rPr>
        <w:t>Sure thing, Cat. Let’s dance.”</w:t>
      </w:r>
    </w:p>
    <w:p>
      <w:pPr>
        <w:pStyle w:val="PlainText"/>
        <w:rPr>
          <w:rFonts w:eastAsia="Courier New"/>
          <w:sz w:val="24"/>
        </w:rPr>
      </w:pPr>
      <w:r>
        <w:rPr>
          <w:rFonts w:eastAsia="Courier New"/>
          <w:sz w:val="24"/>
        </w:rPr>
        <w:t xml:space="preserve">      </w:t>
      </w:r>
    </w:p>
    <w:p>
      <w:pPr>
        <w:pStyle w:val="PlainText"/>
        <w:rPr>
          <w:sz w:val="24"/>
        </w:rPr>
      </w:pPr>
      <w:r>
        <w:rPr>
          <w:sz w:val="24"/>
        </w:rPr>
        <w:tab/>
        <w:t>Ben was just in time to watch Cat’s popularity soar. After her reel with Hoss, she’d been in demand for dances from countless young men. She did as best she could, but she managed to stomp on quite a few toes. Ben chuckled quietly to himself, as the men didn’t complain at all. They were all polaxed by her beauty!</w:t>
      </w:r>
    </w:p>
    <w:p>
      <w:pPr>
        <w:pStyle w:val="PlainText"/>
        <w:ind w:firstLine="720"/>
        <w:rPr>
          <w:sz w:val="24"/>
        </w:rPr>
      </w:pPr>
      <w:r>
        <w:rPr>
          <w:sz w:val="24"/>
        </w:rPr>
        <w:t xml:space="preserve">Oh, how he wished Adam was here to see her. </w:t>
      </w:r>
    </w:p>
    <w:p>
      <w:pPr>
        <w:pStyle w:val="PlainText"/>
        <w:ind w:firstLine="720"/>
        <w:rPr>
          <w:sz w:val="24"/>
        </w:rPr>
      </w:pPr>
      <w:r>
        <w:rPr>
          <w:sz w:val="24"/>
        </w:rPr>
        <w:t>“</w:t>
      </w:r>
      <w:r>
        <w:rPr>
          <w:sz w:val="24"/>
        </w:rPr>
        <w:t>Hey, Ben. Did you see Adam?” asked Hoss. “Roy Coffee said he saw him out the back somewhere.”</w:t>
      </w:r>
    </w:p>
    <w:p>
      <w:pPr>
        <w:pStyle w:val="PlainText"/>
        <w:ind w:firstLine="720"/>
        <w:rPr>
          <w:sz w:val="24"/>
        </w:rPr>
      </w:pPr>
      <w:r>
        <w:rPr>
          <w:sz w:val="24"/>
        </w:rPr>
        <w:t>Ben turned to Hoss, surprised. “No, I didn’t know he’d made it.”</w:t>
      </w:r>
    </w:p>
    <w:p>
      <w:pPr>
        <w:pStyle w:val="PlainText"/>
        <w:ind w:firstLine="720"/>
        <w:rPr>
          <w:sz w:val="24"/>
        </w:rPr>
      </w:pPr>
      <w:r>
        <w:rPr>
          <w:sz w:val="24"/>
        </w:rPr>
        <w:t>“</w:t>
      </w:r>
      <w:r>
        <w:rPr>
          <w:sz w:val="24"/>
        </w:rPr>
        <w:t>Looks like he did. We need to get him in here. Cat’s getting way too much attention from them other fellas.”</w:t>
      </w:r>
    </w:p>
    <w:p>
      <w:pPr>
        <w:pStyle w:val="PlainText"/>
        <w:ind w:firstLine="720"/>
        <w:rPr>
          <w:sz w:val="24"/>
        </w:rPr>
      </w:pPr>
      <w:r>
        <w:rPr>
          <w:sz w:val="24"/>
        </w:rPr>
        <w:t>“</w:t>
      </w:r>
      <w:r>
        <w:rPr>
          <w:sz w:val="24"/>
        </w:rPr>
        <w:t>I think you’re giving her too much attention also, Hoss Cartwright.”</w:t>
      </w:r>
    </w:p>
    <w:p>
      <w:pPr>
        <w:pStyle w:val="PlainText"/>
        <w:ind w:firstLine="720"/>
        <w:rPr>
          <w:sz w:val="24"/>
        </w:rPr>
      </w:pPr>
      <w:r>
        <w:rPr>
          <w:sz w:val="24"/>
        </w:rPr>
        <w:t>Ben smiled at the complaining woman at his son’s side. Nothing like a bit of jealousy to ruffle a woman’s feathers.</w:t>
      </w:r>
    </w:p>
    <w:p>
      <w:pPr>
        <w:pStyle w:val="PlainText"/>
        <w:ind w:firstLine="720"/>
        <w:rPr>
          <w:sz w:val="24"/>
        </w:rPr>
      </w:pPr>
      <w:r>
        <w:rPr>
          <w:sz w:val="24"/>
        </w:rPr>
        <w:t>“</w:t>
      </w:r>
      <w:r>
        <w:rPr>
          <w:sz w:val="24"/>
        </w:rPr>
        <w:t>You simmer down, Betty-Sue, otherwise I might just go dance with her again.”</w:t>
      </w:r>
    </w:p>
    <w:p>
      <w:pPr>
        <w:pStyle w:val="PlainText"/>
        <w:ind w:firstLine="720"/>
        <w:rPr>
          <w:sz w:val="24"/>
        </w:rPr>
      </w:pPr>
      <w:r>
        <w:rPr>
          <w:sz w:val="24"/>
        </w:rPr>
        <w:t>Ben tried not to smile at Hoss’s tactics. He just hoped he didn’t overdo it.</w:t>
      </w:r>
    </w:p>
    <w:p>
      <w:pPr>
        <w:pStyle w:val="PlainText"/>
        <w:ind w:firstLine="720"/>
        <w:rPr>
          <w:sz w:val="24"/>
        </w:rPr>
      </w:pPr>
      <w:r>
        <w:rPr>
          <w:sz w:val="24"/>
        </w:rPr>
        <w:t>“</w:t>
      </w:r>
      <w:r>
        <w:rPr>
          <w:sz w:val="24"/>
        </w:rPr>
        <w:t>I think you’re right, Hoss, I’ll go find him. Nice to see you again Betty-Sue.”</w:t>
      </w:r>
    </w:p>
    <w:p>
      <w:pPr>
        <w:pStyle w:val="PlainText"/>
        <w:ind w:firstLine="720"/>
        <w:rPr>
          <w:sz w:val="24"/>
        </w:rPr>
      </w:pPr>
      <w:r>
        <w:rPr>
          <w:sz w:val="24"/>
        </w:rPr>
        <w:t>Ben moved to the rear of the hall. He rubbed his hands together. He finally had a chance to play matchmaker for one of his children and he fully intended to do a good job of it. He was very fond of Cat. He went outside and found Adam sitting alone in the dark on the garden seat.</w:t>
      </w:r>
    </w:p>
    <w:p>
      <w:pPr>
        <w:pStyle w:val="PlainText"/>
        <w:rPr>
          <w:sz w:val="24"/>
        </w:rPr>
      </w:pPr>
      <w:r>
        <w:rPr>
          <w:rFonts w:eastAsia="Courier New"/>
          <w:sz w:val="24"/>
        </w:rPr>
        <w:t xml:space="preserve">     </w:t>
      </w:r>
      <w:r>
        <w:rPr>
          <w:sz w:val="24"/>
        </w:rPr>
        <w:t>"Adam?"</w:t>
      </w:r>
    </w:p>
    <w:p>
      <w:pPr>
        <w:pStyle w:val="PlainText"/>
        <w:rPr>
          <w:sz w:val="24"/>
        </w:rPr>
      </w:pPr>
      <w:r>
        <w:rPr>
          <w:rFonts w:eastAsia="Courier New"/>
          <w:sz w:val="24"/>
        </w:rPr>
        <w:t xml:space="preserve">     </w:t>
      </w:r>
      <w:r>
        <w:rPr>
          <w:sz w:val="24"/>
        </w:rPr>
        <w:t>"Oh, Hi Pa." Adam looked up but because of the darkness, Ben couldn’t see his face well.</w:t>
      </w:r>
    </w:p>
    <w:p>
      <w:pPr>
        <w:pStyle w:val="PlainText"/>
        <w:rPr>
          <w:sz w:val="24"/>
        </w:rPr>
      </w:pPr>
      <w:r>
        <w:rPr>
          <w:rFonts w:eastAsia="Courier New"/>
          <w:sz w:val="24"/>
        </w:rPr>
        <w:t xml:space="preserve">     </w:t>
      </w:r>
      <w:r>
        <w:rPr>
          <w:sz w:val="24"/>
        </w:rPr>
        <w:t>"What are you doing out here by yourself?"</w:t>
      </w:r>
    </w:p>
    <w:p>
      <w:pPr>
        <w:pStyle w:val="PlainText"/>
        <w:rPr>
          <w:sz w:val="24"/>
        </w:rPr>
      </w:pPr>
      <w:r>
        <w:rPr>
          <w:rFonts w:eastAsia="Courier New"/>
          <w:sz w:val="24"/>
        </w:rPr>
        <w:t xml:space="preserve">     </w:t>
      </w:r>
      <w:r>
        <w:rPr>
          <w:sz w:val="24"/>
        </w:rPr>
        <w:t>"Just felt like some fresh air."</w:t>
      </w:r>
    </w:p>
    <w:p>
      <w:pPr>
        <w:pStyle w:val="PlainText"/>
        <w:rPr>
          <w:sz w:val="24"/>
        </w:rPr>
      </w:pPr>
      <w:r>
        <w:rPr>
          <w:sz w:val="24"/>
        </w:rPr>
        <w:tab/>
        <w:t>“Son, I’m glad you made it. I’m sorry I made you go to the railhead today.”</w:t>
      </w:r>
    </w:p>
    <w:p>
      <w:pPr>
        <w:pStyle w:val="PlainText"/>
        <w:rPr>
          <w:sz w:val="24"/>
        </w:rPr>
      </w:pPr>
      <w:r>
        <w:rPr>
          <w:sz w:val="24"/>
        </w:rPr>
        <w:tab/>
        <w:t>“Doesn’t matter. I got the job done.”</w:t>
      </w:r>
    </w:p>
    <w:p>
      <w:pPr>
        <w:pStyle w:val="PlainText"/>
        <w:rPr>
          <w:sz w:val="24"/>
        </w:rPr>
      </w:pPr>
      <w:r>
        <w:rPr>
          <w:sz w:val="24"/>
        </w:rPr>
        <w:tab/>
        <w:t xml:space="preserve">Ben heard the clipped tone in his boy’s voice. A tone he’d heard far too many times in the past few years. Although in the last couple of months, he’d heard it less. Could that be because of Adam’s growing love for Cat? </w:t>
      </w:r>
    </w:p>
    <w:p>
      <w:pPr>
        <w:pStyle w:val="PlainText"/>
        <w:rPr>
          <w:sz w:val="24"/>
        </w:rPr>
      </w:pPr>
      <w:r>
        <w:rPr>
          <w:rFonts w:eastAsia="Courier New"/>
          <w:sz w:val="24"/>
        </w:rPr>
        <w:t xml:space="preserve">    </w:t>
      </w:r>
      <w:r>
        <w:rPr>
          <w:sz w:val="24"/>
        </w:rPr>
        <w:t>"The party’s in full swing. You’re missing out on the best dances sitting here."</w:t>
      </w:r>
    </w:p>
    <w:p>
      <w:pPr>
        <w:pStyle w:val="PlainText"/>
        <w:rPr>
          <w:sz w:val="24"/>
        </w:rPr>
      </w:pPr>
      <w:r>
        <w:rPr>
          <w:rFonts w:eastAsia="Courier New"/>
          <w:sz w:val="24"/>
        </w:rPr>
        <w:t xml:space="preserve">     </w:t>
      </w:r>
      <w:r>
        <w:rPr>
          <w:sz w:val="24"/>
        </w:rPr>
        <w:t xml:space="preserve">"I don’t really feel much like dancing. I’m not sure why I came after today. It was a hard ride there and back. You go in, have a good time. I think I’ll head home." </w:t>
        <w:tab/>
      </w:r>
    </w:p>
    <w:p>
      <w:pPr>
        <w:pStyle w:val="PlainText"/>
        <w:ind w:firstLine="720"/>
        <w:rPr>
          <w:sz w:val="24"/>
        </w:rPr>
      </w:pPr>
      <w:r>
        <w:rPr>
          <w:sz w:val="24"/>
        </w:rPr>
        <w:t xml:space="preserve">Ben sighed quietly and sat down beside Adam. His eldest certainly had a serious streak. Could be moody too. Could he blame him? He’d lumped so much responsibility on him at an early age. Ben wished a lot of things in their lives could have turned out differently, but in the end, they had to make do with what life had dealt them. And he had a feeling Adam had been dealt a diamond in Cat. He had to make sure he knew that. </w:t>
      </w:r>
    </w:p>
    <w:p>
      <w:pPr>
        <w:pStyle w:val="PlainText"/>
        <w:ind w:firstLine="720"/>
        <w:rPr>
          <w:sz w:val="24"/>
        </w:rPr>
      </w:pPr>
      <w:r>
        <w:rPr>
          <w:sz w:val="24"/>
        </w:rPr>
        <w:t xml:space="preserve">"Why don’t you a least have one dance?"  </w:t>
      </w:r>
    </w:p>
    <w:p>
      <w:pPr>
        <w:pStyle w:val="PlainText"/>
        <w:rPr>
          <w:sz w:val="24"/>
        </w:rPr>
      </w:pPr>
      <w:r>
        <w:rPr>
          <w:rFonts w:eastAsia="Courier New"/>
          <w:sz w:val="24"/>
        </w:rPr>
        <w:t xml:space="preserve">     </w:t>
      </w:r>
      <w:r>
        <w:rPr>
          <w:sz w:val="24"/>
        </w:rPr>
        <w:t xml:space="preserve">"No, I don’t think so." Adam leaned over and rested his elbows on his knees. </w:t>
      </w:r>
    </w:p>
    <w:p>
      <w:pPr>
        <w:pStyle w:val="PlainText"/>
        <w:rPr>
          <w:sz w:val="24"/>
        </w:rPr>
      </w:pPr>
      <w:r>
        <w:rPr>
          <w:rFonts w:eastAsia="Courier New"/>
          <w:sz w:val="24"/>
        </w:rPr>
        <w:t xml:space="preserve">     </w:t>
      </w:r>
      <w:r>
        <w:rPr>
          <w:sz w:val="24"/>
        </w:rPr>
        <w:t>"Thinking about anyone in particular?"</w:t>
      </w:r>
    </w:p>
    <w:p>
      <w:pPr>
        <w:pStyle w:val="PlainText"/>
        <w:rPr>
          <w:sz w:val="24"/>
        </w:rPr>
      </w:pPr>
      <w:r>
        <w:rPr>
          <w:rFonts w:eastAsia="Courier New"/>
          <w:sz w:val="24"/>
        </w:rPr>
        <w:t xml:space="preserve">     </w:t>
      </w:r>
      <w:r>
        <w:rPr>
          <w:sz w:val="24"/>
        </w:rPr>
        <w:t xml:space="preserve">"No."  </w:t>
      </w:r>
    </w:p>
    <w:p>
      <w:pPr>
        <w:pStyle w:val="PlainText"/>
        <w:rPr>
          <w:sz w:val="24"/>
        </w:rPr>
      </w:pPr>
      <w:r>
        <w:rPr>
          <w:rFonts w:eastAsia="Courier New"/>
          <w:sz w:val="24"/>
        </w:rPr>
        <w:t xml:space="preserve">     </w:t>
      </w:r>
      <w:r>
        <w:rPr>
          <w:sz w:val="24"/>
        </w:rPr>
        <w:t xml:space="preserve">The reply was too quick. "Well son, what would you say if I told you there was a beautiful young lady with green eyes all dressed up and waiting for you to ask her to dance with her. Would you give her that courtesy?" </w:t>
      </w:r>
    </w:p>
    <w:p>
      <w:pPr>
        <w:pStyle w:val="PlainText"/>
        <w:ind w:firstLine="720"/>
        <w:rPr>
          <w:sz w:val="24"/>
        </w:rPr>
      </w:pPr>
      <w:r>
        <w:rPr>
          <w:sz w:val="24"/>
        </w:rPr>
        <w:t>Adam looked up slowly and frowned. "Who do you mean?"</w:t>
      </w:r>
    </w:p>
    <w:p>
      <w:pPr>
        <w:pStyle w:val="PlainText"/>
        <w:rPr>
          <w:sz w:val="24"/>
        </w:rPr>
      </w:pPr>
      <w:r>
        <w:rPr>
          <w:rFonts w:eastAsia="Courier New"/>
          <w:sz w:val="24"/>
        </w:rPr>
        <w:t xml:space="preserve">     </w:t>
      </w:r>
      <w:r>
        <w:rPr>
          <w:sz w:val="24"/>
        </w:rPr>
        <w:t xml:space="preserve">"Why don’t you go inside and take a look? I’m sure you’ll spot her easily enough." </w:t>
      </w:r>
    </w:p>
    <w:p>
      <w:pPr>
        <w:pStyle w:val="PlainText"/>
        <w:ind w:firstLine="720"/>
        <w:rPr>
          <w:sz w:val="24"/>
        </w:rPr>
      </w:pPr>
      <w:r>
        <w:rPr>
          <w:sz w:val="24"/>
        </w:rPr>
        <w:t xml:space="preserve">Ben smiled wryly, got up and wandered back to the hall. He’d planted the seed and was happy that he’d get the result he wanted. </w:t>
      </w:r>
    </w:p>
    <w:p>
      <w:pPr>
        <w:pStyle w:val="PlainText"/>
        <w:ind w:firstLine="720"/>
        <w:rPr>
          <w:sz w:val="24"/>
        </w:rPr>
      </w:pPr>
      <w:r>
        <w:rPr>
          <w:sz w:val="24"/>
        </w:rPr>
        <w:t xml:space="preserve">It was time to take the weight of the ranch back on his own shoulders and give his son some time to himself. Adam needed to find love. Perhaps Cat would be the one to give it to him. </w:t>
      </w:r>
    </w:p>
    <w:p>
      <w:pPr>
        <w:pStyle w:val="PlainText"/>
        <w:rPr>
          <w:sz w:val="24"/>
        </w:rPr>
      </w:pPr>
      <w:r>
        <w:rPr>
          <w:sz w:val="24"/>
        </w:rPr>
      </w:r>
    </w:p>
    <w:p>
      <w:pPr>
        <w:pStyle w:val="PlainText"/>
        <w:rPr>
          <w:sz w:val="24"/>
        </w:rPr>
      </w:pPr>
      <w:r>
        <w:rPr>
          <w:sz w:val="24"/>
        </w:rPr>
        <w:t xml:space="preserve">Adam’s heart rate increased as he watched his father walk away, a curiously smug look on his face. It couldn’t be Cat, could it? He hadn’t seen her, or had he? Adam thought back to earlier when he thought he’d seen a ghost by the hall entrance. Maybe it had been her! His heart climbed into his mouth as he got up from the garden bench and headed inside to see for himself.  </w:t>
      </w:r>
    </w:p>
    <w:p>
      <w:pPr>
        <w:pStyle w:val="BodyText2"/>
        <w:jc w:val="left"/>
        <w:rPr>
          <w:rFonts w:ascii="Courier New" w:hAnsi="Courier New" w:cs="Courier New"/>
          <w:b w:val="false"/>
          <w:b w:val="false"/>
          <w:sz w:val="24"/>
        </w:rPr>
      </w:pPr>
      <w:r>
        <w:rPr>
          <w:rFonts w:cs="Courier New" w:ascii="Courier New" w:hAnsi="Courier New"/>
          <w:b w:val="false"/>
          <w:sz w:val="24"/>
        </w:rPr>
      </w:r>
    </w:p>
    <w:p>
      <w:pPr>
        <w:pStyle w:val="PlainText"/>
        <w:rPr>
          <w:sz w:val="24"/>
        </w:rPr>
      </w:pPr>
      <w:r>
        <w:rPr>
          <w:sz w:val="24"/>
        </w:rPr>
        <w:t xml:space="preserve">Approaching midnight, there was no sign of the celebrations letting up. Cat felt her body fading. The men, slowly getting drunker and more rowdy, were starting to argue over dances. Women had been giving her the evil eye all night and she was getting sick of it. </w:t>
      </w:r>
    </w:p>
    <w:p>
      <w:pPr>
        <w:pStyle w:val="PlainText"/>
        <w:ind w:firstLine="720"/>
        <w:rPr>
          <w:sz w:val="24"/>
        </w:rPr>
      </w:pPr>
      <w:r>
        <w:rPr>
          <w:sz w:val="24"/>
        </w:rPr>
        <w:t xml:space="preserve">Her wrist had started to ache again after all the energetic reels, and her head felt woozy from the punch, which she suspected, had been spiked. Adam had seen her and hadn’t been at all impressed. All her work and planning had been for nothing. Hoss had all but deserted her. Her feet hurt. All she wanted to do now was to go home and drown her sorrows in self-pity. </w:t>
      </w:r>
    </w:p>
    <w:p>
      <w:pPr>
        <w:pStyle w:val="PlainText"/>
        <w:ind w:firstLine="720"/>
        <w:rPr>
          <w:sz w:val="24"/>
        </w:rPr>
      </w:pPr>
      <w:r>
        <w:rPr>
          <w:sz w:val="24"/>
        </w:rPr>
        <w:t>To top off her night, one of the men from the Trewin ranch approached her. He’d been eyeing her off all night. He was one of the Trewin brothers; one who’d been there the day she’d ridden into the barbed wire. She remembered his sniggering laugh and mean black eyes. Someone had called him Charlie.</w:t>
      </w:r>
    </w:p>
    <w:p>
      <w:pPr>
        <w:pStyle w:val="PlainText"/>
        <w:rPr>
          <w:sz w:val="24"/>
        </w:rPr>
      </w:pPr>
      <w:r>
        <w:rPr>
          <w:rFonts w:eastAsia="Courier New"/>
          <w:sz w:val="24"/>
        </w:rPr>
        <w:t xml:space="preserve">      </w:t>
      </w:r>
      <w:r>
        <w:rPr>
          <w:sz w:val="24"/>
        </w:rPr>
        <w:t>"Hey, wildcat, it’s my turn now. You’ve danced with everyone else here. I think I deserve a spin."</w:t>
      </w:r>
    </w:p>
    <w:p>
      <w:pPr>
        <w:pStyle w:val="PlainText"/>
        <w:rPr>
          <w:sz w:val="24"/>
        </w:rPr>
      </w:pPr>
      <w:r>
        <w:rPr>
          <w:rFonts w:eastAsia="Courier New"/>
          <w:sz w:val="24"/>
        </w:rPr>
        <w:t xml:space="preserve">      </w:t>
      </w:r>
      <w:r>
        <w:rPr>
          <w:sz w:val="24"/>
        </w:rPr>
        <w:t xml:space="preserve">Cat held her tongue, remembering that she was in good company, keeping her response as polite as possible. "I’m sorry, I’ve finished dancing for the night." </w:t>
      </w:r>
    </w:p>
    <w:p>
      <w:pPr>
        <w:pStyle w:val="PlainText"/>
        <w:ind w:firstLine="720"/>
        <w:rPr>
          <w:sz w:val="24"/>
        </w:rPr>
      </w:pPr>
      <w:r>
        <w:rPr>
          <w:sz w:val="24"/>
        </w:rPr>
        <w:t xml:space="preserve">The man’s expression turned dark. His glazed eyes, affected by alcohol, raked over her body, making Cat feel unclean. </w:t>
      </w:r>
    </w:p>
    <w:p>
      <w:pPr>
        <w:pStyle w:val="PlainText"/>
        <w:rPr>
          <w:sz w:val="24"/>
        </w:rPr>
      </w:pPr>
      <w:r>
        <w:rPr>
          <w:rFonts w:eastAsia="Courier New"/>
          <w:sz w:val="24"/>
        </w:rPr>
        <w:t xml:space="preserve">      </w:t>
      </w:r>
      <w:r>
        <w:rPr>
          <w:sz w:val="24"/>
        </w:rPr>
        <w:t>"You turnin’ me down, lady?" I don’t think so. You’ve made a big show of dancin’ with all the other fellas tonight. What’s the matter, not good enough for ya?"</w:t>
      </w:r>
    </w:p>
    <w:p>
      <w:pPr>
        <w:pStyle w:val="PlainText"/>
        <w:rPr>
          <w:sz w:val="24"/>
        </w:rPr>
      </w:pPr>
      <w:r>
        <w:rPr>
          <w:rFonts w:eastAsia="Courier New"/>
          <w:sz w:val="24"/>
        </w:rPr>
        <w:t xml:space="preserve">      </w:t>
      </w:r>
      <w:r>
        <w:rPr>
          <w:sz w:val="24"/>
        </w:rPr>
        <w:t>"No, I’m just tired. Now, if you’ll excuse me." Cat went to walk past him, but he stuck out his hand and hooked her with a powerful grip.</w:t>
      </w:r>
    </w:p>
    <w:p>
      <w:pPr>
        <w:pStyle w:val="PlainText"/>
        <w:rPr>
          <w:sz w:val="24"/>
        </w:rPr>
      </w:pPr>
      <w:r>
        <w:rPr>
          <w:rFonts w:eastAsia="Courier New"/>
          <w:sz w:val="24"/>
        </w:rPr>
        <w:t xml:space="preserve">     </w:t>
      </w:r>
      <w:r>
        <w:rPr>
          <w:sz w:val="24"/>
        </w:rPr>
        <w:t>"That’s not good enough, lady." You’re havin’ that dance, whether you like it or not!"</w:t>
      </w:r>
    </w:p>
    <w:p>
      <w:pPr>
        <w:pStyle w:val="PlainText"/>
        <w:ind w:firstLine="720"/>
        <w:rPr>
          <w:sz w:val="24"/>
        </w:rPr>
      </w:pPr>
      <w:r>
        <w:rPr>
          <w:sz w:val="24"/>
        </w:rPr>
        <w:t>“</w:t>
      </w:r>
      <w:r>
        <w:rPr>
          <w:sz w:val="24"/>
        </w:rPr>
        <w:t>Let go of me, you brute.” Cat jerked her arm, but he had her by her injured wrist. She couldn’t get free.</w:t>
      </w:r>
    </w:p>
    <w:p>
      <w:pPr>
        <w:pStyle w:val="PlainText"/>
        <w:ind w:firstLine="720"/>
        <w:rPr>
          <w:sz w:val="24"/>
        </w:rPr>
      </w:pPr>
      <w:r>
        <w:rPr>
          <w:sz w:val="24"/>
        </w:rPr>
        <w:t>His ominous tone warned her not to do anything too foolish.</w:t>
      </w:r>
    </w:p>
    <w:p>
      <w:pPr>
        <w:pStyle w:val="PlainText"/>
        <w:ind w:firstLine="720"/>
        <w:rPr>
          <w:sz w:val="24"/>
        </w:rPr>
      </w:pPr>
      <w:r>
        <w:rPr>
          <w:sz w:val="24"/>
        </w:rPr>
        <w:t>“</w:t>
      </w:r>
      <w:r>
        <w:rPr>
          <w:sz w:val="24"/>
        </w:rPr>
        <w:t>I’m due a dance, and I’m gonna get it!" He pulled her along, jarring her wrist in the process.</w:t>
      </w:r>
    </w:p>
    <w:p>
      <w:pPr>
        <w:pStyle w:val="PlainText"/>
        <w:rPr>
          <w:sz w:val="24"/>
        </w:rPr>
      </w:pPr>
      <w:r>
        <w:rPr>
          <w:rFonts w:eastAsia="Courier New"/>
          <w:sz w:val="24"/>
        </w:rPr>
        <w:t xml:space="preserve">      </w:t>
      </w:r>
      <w:r>
        <w:rPr>
          <w:sz w:val="24"/>
        </w:rPr>
        <w:t>"Let go of me! You’re hurting me," she hissed, frustrated that in her ridiculous narrow healed shoes, she couldn’t kick out and boot him in the backside. By the time he’d dragged her into the middle of the dancers, some of the other men noticed what was going on.</w:t>
      </w:r>
    </w:p>
    <w:p>
      <w:pPr>
        <w:pStyle w:val="PlainText"/>
        <w:rPr>
          <w:sz w:val="24"/>
        </w:rPr>
      </w:pPr>
      <w:r>
        <w:rPr>
          <w:rFonts w:eastAsia="Courier New"/>
          <w:sz w:val="24"/>
        </w:rPr>
        <w:t xml:space="preserve">      </w:t>
      </w:r>
      <w:r>
        <w:rPr>
          <w:sz w:val="24"/>
        </w:rPr>
        <w:t>"She’s gonna dance with me, whether she likes it or not,” he shouted to the gathering group of men. He tightened his grip and roughly threw Cat forward and to the floor.</w:t>
      </w:r>
    </w:p>
    <w:p>
      <w:pPr>
        <w:pStyle w:val="PlainText"/>
        <w:rPr>
          <w:sz w:val="24"/>
        </w:rPr>
      </w:pPr>
      <w:r>
        <w:rPr>
          <w:rFonts w:eastAsia="Courier New"/>
          <w:sz w:val="24"/>
        </w:rPr>
        <w:t xml:space="preserve">      </w:t>
      </w:r>
      <w:r>
        <w:rPr>
          <w:sz w:val="24"/>
        </w:rPr>
        <w:t>All hell broke loose as men surged forward and a fight broke out all around Cat. Fists flew and bodies went flying through the air. Cat tried to scramble up and out of the way but Charlie still had hold of her arm. Roy, who was somewhat under the weather himself, valiantly tried to break it up.</w:t>
      </w:r>
    </w:p>
    <w:p>
      <w:pPr>
        <w:pStyle w:val="PlainText"/>
        <w:rPr>
          <w:sz w:val="24"/>
        </w:rPr>
      </w:pPr>
      <w:r>
        <w:rPr>
          <w:rFonts w:eastAsia="Courier New"/>
          <w:sz w:val="24"/>
        </w:rPr>
        <w:t xml:space="preserve">      </w:t>
      </w:r>
      <w:r>
        <w:rPr>
          <w:sz w:val="24"/>
        </w:rPr>
        <w:t xml:space="preserve">It was almost out of control, when all of a sudden, Cat was released from Charlie’s iron grip. She looked up to see Charlie being yanked out of the center of the fight and held by the scruff of his neck. No mean feat, as he was a large, solidly built man. </w:t>
      </w:r>
    </w:p>
    <w:p>
      <w:pPr>
        <w:pStyle w:val="PlainText"/>
        <w:ind w:firstLine="720"/>
        <w:rPr>
          <w:sz w:val="24"/>
        </w:rPr>
      </w:pPr>
      <w:r>
        <w:rPr>
          <w:sz w:val="24"/>
        </w:rPr>
        <w:t xml:space="preserve">All fighting came to an abrupt halt, as the revelers and Cat looked at the most dangerous looking person in the room. It wasn’t Trewin; it was Adam! </w:t>
      </w:r>
    </w:p>
    <w:p>
      <w:pPr>
        <w:pStyle w:val="PlainText"/>
        <w:ind w:firstLine="720"/>
        <w:rPr>
          <w:sz w:val="24"/>
        </w:rPr>
      </w:pPr>
      <w:r>
        <w:rPr>
          <w:sz w:val="24"/>
        </w:rPr>
        <w:t>He had Charlie Trewin by the neck, literally. As he slowly choked Cat’s aggressor, the look on Adam’s face was enough to chill the devil. He spoke icy words through clenched teeth, barely in control.</w:t>
      </w:r>
    </w:p>
    <w:p>
      <w:pPr>
        <w:pStyle w:val="PlainText"/>
        <w:rPr>
          <w:sz w:val="24"/>
        </w:rPr>
      </w:pPr>
      <w:r>
        <w:rPr>
          <w:rFonts w:eastAsia="Courier New"/>
          <w:sz w:val="24"/>
        </w:rPr>
        <w:t xml:space="preserve">      </w:t>
      </w:r>
      <w:r>
        <w:rPr>
          <w:sz w:val="24"/>
        </w:rPr>
        <w:t xml:space="preserve">"Touch her again and you’ll die right here and now!" Cat saw Trewin’s defiance crumble.   </w:t>
      </w:r>
    </w:p>
    <w:p>
      <w:pPr>
        <w:pStyle w:val="PlainText"/>
        <w:rPr>
          <w:sz w:val="24"/>
        </w:rPr>
      </w:pPr>
      <w:r>
        <w:rPr>
          <w:rFonts w:eastAsia="Courier New"/>
          <w:sz w:val="24"/>
        </w:rPr>
        <w:t xml:space="preserve">      </w:t>
      </w:r>
      <w:r>
        <w:rPr>
          <w:sz w:val="24"/>
        </w:rPr>
        <w:t xml:space="preserve">"Okay, Cartwright, just let me go. I won’t cause no more trouble. Promise. I didn’t mean her no harm." </w:t>
      </w:r>
    </w:p>
    <w:p>
      <w:pPr>
        <w:pStyle w:val="PlainText"/>
        <w:ind w:firstLine="720"/>
        <w:rPr>
          <w:sz w:val="24"/>
        </w:rPr>
      </w:pPr>
      <w:r>
        <w:rPr>
          <w:sz w:val="24"/>
        </w:rPr>
        <w:t>After a few moments, Adam let him go and dropped him to the ground. Cat then realized that he’d been holding him off the floor as well! The crowd quickly dispersed.</w:t>
      </w:r>
    </w:p>
    <w:p>
      <w:pPr>
        <w:pStyle w:val="PlainText"/>
        <w:rPr>
          <w:sz w:val="24"/>
        </w:rPr>
      </w:pPr>
      <w:r>
        <w:rPr>
          <w:rFonts w:eastAsia="Courier New"/>
          <w:sz w:val="24"/>
        </w:rPr>
        <w:t xml:space="preserve">     </w:t>
      </w:r>
      <w:r>
        <w:rPr>
          <w:sz w:val="24"/>
        </w:rPr>
        <w:t xml:space="preserve">As Charlie skulked away, Adam rushed to her side and knelt down, burning his gaze into hers. </w:t>
      </w:r>
    </w:p>
    <w:p>
      <w:pPr>
        <w:pStyle w:val="PlainText"/>
        <w:ind w:firstLine="720"/>
        <w:rPr>
          <w:sz w:val="24"/>
        </w:rPr>
      </w:pPr>
      <w:r>
        <w:rPr>
          <w:sz w:val="24"/>
        </w:rPr>
        <w:t>“</w:t>
      </w:r>
      <w:r>
        <w:rPr>
          <w:sz w:val="24"/>
        </w:rPr>
        <w:t>Are you hurt?”</w:t>
      </w:r>
    </w:p>
    <w:p>
      <w:pPr>
        <w:pStyle w:val="PlainText"/>
        <w:ind w:firstLine="720"/>
        <w:rPr>
          <w:sz w:val="24"/>
        </w:rPr>
      </w:pPr>
      <w:r>
        <w:rPr>
          <w:sz w:val="24"/>
        </w:rPr>
        <w:t>“</w:t>
      </w:r>
      <w:r>
        <w:rPr>
          <w:sz w:val="24"/>
        </w:rPr>
        <w:t xml:space="preserve">No.” Cat felt weak. Was this really happening? She wanted to run, but she took the hand he offered at her elbow. With his help, she stood up and nervously smoothed her rumpled dress, waiting to see what he would do. </w:t>
      </w:r>
    </w:p>
    <w:p>
      <w:pPr>
        <w:pStyle w:val="PlainText"/>
        <w:ind w:firstLine="720"/>
        <w:rPr>
          <w:sz w:val="24"/>
        </w:rPr>
      </w:pPr>
      <w:r>
        <w:rPr>
          <w:sz w:val="24"/>
        </w:rPr>
        <w:t>Instead of turning away or getting angry with her as she expected, Adam let go of her arm and gently took her hands in his. The moment when his fingers wound with hers was one she would never forget. Not speaking, he led her away from the others. The band started to play again, trying to get everyone to resume the dance. Adam took her to a far corner where the lighting was dim, smiled at her, then enfolded her into his arms.</w:t>
      </w:r>
    </w:p>
    <w:p>
      <w:pPr>
        <w:pStyle w:val="PlainText"/>
        <w:rPr>
          <w:sz w:val="24"/>
        </w:rPr>
      </w:pPr>
      <w:r>
        <w:rPr>
          <w:rFonts w:eastAsia="Courier New"/>
          <w:sz w:val="24"/>
        </w:rPr>
        <w:t xml:space="preserve">     </w:t>
      </w:r>
      <w:r>
        <w:rPr>
          <w:sz w:val="24"/>
        </w:rPr>
        <w:t xml:space="preserve">Cat’s limbs froze; she shivered. He was close, so close. His hard body brushed against hers as they started to move to the slow waltz. He pulled her to his chest, ensuring her body connected with the heat of his torso. </w:t>
      </w:r>
    </w:p>
    <w:p>
      <w:pPr>
        <w:pStyle w:val="PlainText"/>
        <w:ind w:firstLine="720"/>
        <w:rPr>
          <w:sz w:val="24"/>
        </w:rPr>
      </w:pPr>
      <w:r>
        <w:rPr>
          <w:sz w:val="24"/>
        </w:rPr>
        <w:t xml:space="preserve">Cat dared not to look up. She was struck with fear and desire all at once. The last five minutes of her life had put her through every feeling known to her. Now, she was engaged in the most intimate dance of her life and she was petrified! This almost scared her more than Charlie’s physical threats. Cat looked down, trying to gather her composure.  </w:t>
      </w:r>
    </w:p>
    <w:p>
      <w:pPr>
        <w:pStyle w:val="PlainText"/>
        <w:ind w:firstLine="720"/>
        <w:rPr>
          <w:sz w:val="24"/>
        </w:rPr>
      </w:pPr>
      <w:r>
        <w:rPr>
          <w:sz w:val="24"/>
        </w:rPr>
        <w:t xml:space="preserve">Adam wound his fingers around her waist and tightened his hold, therefore compelling her to look at him. She did just that and finally connected with his hazel eyes. She shuddered with the intensity of his gaze as he moved his face down close to hers. He rested cheek to cheek against her and whispered into her ear. </w:t>
      </w:r>
    </w:p>
    <w:p>
      <w:pPr>
        <w:pStyle w:val="PlainText"/>
        <w:ind w:firstLine="720"/>
        <w:rPr>
          <w:sz w:val="24"/>
        </w:rPr>
      </w:pPr>
      <w:r>
        <w:rPr>
          <w:sz w:val="24"/>
        </w:rPr>
        <w:t>"I thought you were a ghost."</w:t>
      </w:r>
    </w:p>
    <w:p>
      <w:pPr>
        <w:pStyle w:val="PlainText"/>
        <w:rPr>
          <w:sz w:val="24"/>
        </w:rPr>
      </w:pPr>
      <w:r>
        <w:rPr>
          <w:rFonts w:eastAsia="Courier New"/>
          <w:sz w:val="24"/>
        </w:rPr>
        <w:t xml:space="preserve">     </w:t>
      </w:r>
      <w:r>
        <w:rPr>
          <w:sz w:val="24"/>
        </w:rPr>
        <w:t xml:space="preserve">Cat didn’t understand, but reveled in the delicious sensations his murmur caused. His warm breath tickled her ear. She turned her head slightly, innocently touching her lips to the smooth freshly shaven skin of his cheek. She thought she felt his body tremble slightly, and wondered if he was as affected by their close dance as she was. </w:t>
      </w:r>
    </w:p>
    <w:p>
      <w:pPr>
        <w:pStyle w:val="PlainText"/>
        <w:rPr>
          <w:sz w:val="24"/>
        </w:rPr>
      </w:pPr>
      <w:r>
        <w:rPr>
          <w:rFonts w:eastAsia="Courier New"/>
          <w:sz w:val="24"/>
        </w:rPr>
        <w:t xml:space="preserve">     </w:t>
      </w:r>
      <w:r>
        <w:rPr>
          <w:sz w:val="24"/>
        </w:rPr>
        <w:t>"Ghost? I don’t understand."</w:t>
      </w:r>
    </w:p>
    <w:p>
      <w:pPr>
        <w:pStyle w:val="PlainText"/>
        <w:rPr>
          <w:sz w:val="24"/>
        </w:rPr>
      </w:pPr>
      <w:r>
        <w:rPr>
          <w:rFonts w:eastAsia="Courier New"/>
          <w:sz w:val="24"/>
        </w:rPr>
        <w:t xml:space="preserve">     </w:t>
      </w:r>
      <w:r>
        <w:rPr>
          <w:sz w:val="24"/>
        </w:rPr>
        <w:t xml:space="preserve">"I saw you earlier, at the front door,” he said softly. “I thought I was seeing things.” </w:t>
      </w:r>
    </w:p>
    <w:p>
      <w:pPr>
        <w:pStyle w:val="PlainText"/>
        <w:ind w:firstLine="720"/>
        <w:rPr>
          <w:sz w:val="24"/>
        </w:rPr>
      </w:pPr>
      <w:r>
        <w:rPr>
          <w:sz w:val="24"/>
        </w:rPr>
        <w:t>Cat closed her eyes, lulled by the deep voice whispering softly at her ear. She longed to wrap her arms tight around him and lay her head on his shoulder, but she had to remember that she was in public.</w:t>
      </w:r>
    </w:p>
    <w:p>
      <w:pPr>
        <w:pStyle w:val="PlainText"/>
        <w:ind w:firstLine="720"/>
        <w:rPr>
          <w:sz w:val="24"/>
        </w:rPr>
      </w:pPr>
      <w:r>
        <w:rPr>
          <w:sz w:val="24"/>
        </w:rPr>
        <w:t>“</w:t>
      </w:r>
      <w:r>
        <w:rPr>
          <w:sz w:val="24"/>
        </w:rPr>
        <w:t xml:space="preserve">Did I look that bad?” she quizzed hesitantly. </w:t>
      </w:r>
    </w:p>
    <w:p>
      <w:pPr>
        <w:pStyle w:val="PlainText"/>
        <w:ind w:firstLine="720"/>
        <w:rPr>
          <w:sz w:val="24"/>
        </w:rPr>
      </w:pPr>
      <w:r>
        <w:rPr>
          <w:sz w:val="24"/>
        </w:rPr>
        <w:t>“</w:t>
      </w:r>
      <w:r>
        <w:rPr>
          <w:sz w:val="24"/>
        </w:rPr>
        <w:t>I thought you were an illusion . . . because you were so exquisite."</w:t>
      </w:r>
    </w:p>
    <w:p>
      <w:pPr>
        <w:pStyle w:val="PlainText"/>
        <w:ind w:firstLine="720"/>
        <w:rPr>
          <w:sz w:val="24"/>
        </w:rPr>
      </w:pPr>
      <w:r>
        <w:rPr>
          <w:sz w:val="24"/>
        </w:rPr>
        <w:t>Cat’s hope soared. Did he really thing her exquisite?”</w:t>
      </w:r>
    </w:p>
    <w:p>
      <w:pPr>
        <w:pStyle w:val="PlainText"/>
        <w:ind w:firstLine="720"/>
        <w:rPr>
          <w:sz w:val="24"/>
        </w:rPr>
      </w:pPr>
      <w:r>
        <w:rPr>
          <w:sz w:val="24"/>
        </w:rPr>
        <w:t>“</w:t>
      </w:r>
      <w:r>
        <w:rPr>
          <w:sz w:val="24"/>
        </w:rPr>
        <w:t>I always wondered what you’d look like all dressed up. I couldn’t believe my eyes when I saw you.”</w:t>
      </w:r>
    </w:p>
    <w:p>
      <w:pPr>
        <w:pStyle w:val="PlainText"/>
        <w:ind w:firstLine="720"/>
        <w:rPr>
          <w:sz w:val="24"/>
        </w:rPr>
      </w:pPr>
      <w:r>
        <w:rPr>
          <w:sz w:val="24"/>
        </w:rPr>
        <w:t>Cat blushed as Adam moved his head back to look at her. He still held her close, closer than most of the other dancers.</w:t>
      </w:r>
    </w:p>
    <w:p>
      <w:pPr>
        <w:pStyle w:val="PlainText"/>
        <w:ind w:firstLine="720"/>
        <w:rPr>
          <w:sz w:val="24"/>
        </w:rPr>
      </w:pPr>
      <w:r>
        <w:rPr>
          <w:sz w:val="24"/>
        </w:rPr>
        <w:t>“</w:t>
      </w:r>
      <w:r>
        <w:rPr>
          <w:sz w:val="24"/>
        </w:rPr>
        <w:t>I can’t dance very well,” Cat said, not sure how to respond to such compliments.</w:t>
      </w:r>
    </w:p>
    <w:p>
      <w:pPr>
        <w:pStyle w:val="PlainText"/>
        <w:ind w:firstLine="720"/>
        <w:rPr>
          <w:sz w:val="24"/>
        </w:rPr>
      </w:pPr>
      <w:r>
        <w:rPr>
          <w:sz w:val="24"/>
        </w:rPr>
        <w:t>“</w:t>
      </w:r>
      <w:r>
        <w:rPr>
          <w:sz w:val="24"/>
        </w:rPr>
        <w:t>You dance beautifully.”</w:t>
      </w:r>
    </w:p>
    <w:p>
      <w:pPr>
        <w:pStyle w:val="PlainText"/>
        <w:ind w:firstLine="720"/>
        <w:rPr>
          <w:sz w:val="24"/>
        </w:rPr>
      </w:pPr>
      <w:r>
        <w:rPr>
          <w:sz w:val="24"/>
        </w:rPr>
        <w:t>“</w:t>
      </w:r>
      <w:r>
        <w:rPr>
          <w:sz w:val="24"/>
        </w:rPr>
        <w:t>But I keep tripping,” she argued. To prove the point she promptly stumbled. Immediately, she felt his embrace tighten around her waist.</w:t>
      </w:r>
    </w:p>
    <w:p>
      <w:pPr>
        <w:pStyle w:val="PlainText"/>
        <w:ind w:firstLine="720"/>
        <w:rPr>
          <w:sz w:val="24"/>
        </w:rPr>
      </w:pPr>
      <w:r>
        <w:rPr>
          <w:sz w:val="24"/>
        </w:rPr>
        <w:t>“</w:t>
      </w:r>
      <w:r>
        <w:rPr>
          <w:sz w:val="24"/>
        </w:rPr>
        <w:t>And that means I have to hang on real tight to stop you from falling. As I said, you dance beautifully.”</w:t>
      </w:r>
    </w:p>
    <w:p>
      <w:pPr>
        <w:pStyle w:val="PlainText"/>
        <w:ind w:firstLine="720"/>
        <w:rPr>
          <w:sz w:val="24"/>
        </w:rPr>
      </w:pPr>
      <w:r>
        <w:rPr>
          <w:sz w:val="24"/>
        </w:rPr>
        <w:t>Cat looked up and started to smile. She tripped again and he pulled her hard against him. Her smile increased to a soft laugh. As if infected by her good humor, Adam’s mouth twitched and broke into a half smile. The anger than had adorned his face earlier was completely gone.</w:t>
      </w:r>
    </w:p>
    <w:p>
      <w:pPr>
        <w:pStyle w:val="PlainText"/>
        <w:ind w:firstLine="720"/>
        <w:rPr>
          <w:sz w:val="24"/>
        </w:rPr>
      </w:pPr>
      <w:r>
        <w:rPr>
          <w:sz w:val="24"/>
        </w:rPr>
        <w:t>“</w:t>
      </w:r>
      <w:r>
        <w:rPr>
          <w:sz w:val="24"/>
        </w:rPr>
        <w:t xml:space="preserve">I think you’re using my poor abilities to unfair advantage, Mr Cartwright.” </w:t>
      </w:r>
    </w:p>
    <w:p>
      <w:pPr>
        <w:pStyle w:val="PlainText"/>
        <w:ind w:firstLine="720"/>
        <w:rPr>
          <w:sz w:val="24"/>
        </w:rPr>
      </w:pPr>
      <w:r>
        <w:rPr>
          <w:sz w:val="24"/>
        </w:rPr>
        <w:t>“</w:t>
      </w:r>
      <w:r>
        <w:rPr>
          <w:sz w:val="24"/>
        </w:rPr>
        <w:t>I think you’re right, Miss De’Maine.”</w:t>
      </w:r>
    </w:p>
    <w:p>
      <w:pPr>
        <w:pStyle w:val="PlainText"/>
        <w:ind w:firstLine="720"/>
        <w:rPr>
          <w:sz w:val="24"/>
        </w:rPr>
      </w:pPr>
      <w:r>
        <w:rPr>
          <w:sz w:val="24"/>
        </w:rPr>
        <w:t xml:space="preserve">This time he smiled broadly and Cat felt her knees go weak. How could a man do this to her; make her heart pound, her legs go to mush and her mind cloud?   </w:t>
      </w:r>
    </w:p>
    <w:p>
      <w:pPr>
        <w:pStyle w:val="PlainText"/>
        <w:ind w:firstLine="720"/>
        <w:rPr>
          <w:sz w:val="24"/>
        </w:rPr>
      </w:pPr>
      <w:r>
        <w:rPr>
          <w:sz w:val="24"/>
        </w:rPr>
        <w:t>“</w:t>
      </w:r>
      <w:r>
        <w:rPr>
          <w:sz w:val="24"/>
        </w:rPr>
        <w:t>Does this mean you really did want me to be here?" Cat nervously fished for information. She needed to know his true feelings.</w:t>
      </w:r>
    </w:p>
    <w:p>
      <w:pPr>
        <w:pStyle w:val="PlainText"/>
        <w:rPr>
          <w:sz w:val="24"/>
        </w:rPr>
      </w:pPr>
      <w:r>
        <w:rPr>
          <w:rFonts w:eastAsia="Courier New"/>
          <w:sz w:val="24"/>
        </w:rPr>
        <w:t xml:space="preserve">     </w:t>
      </w:r>
      <w:r>
        <w:rPr>
          <w:sz w:val="24"/>
        </w:rPr>
        <w:t>"So much I could hardly stand it."</w:t>
      </w:r>
    </w:p>
    <w:p>
      <w:pPr>
        <w:pStyle w:val="PlainText"/>
        <w:rPr>
          <w:sz w:val="24"/>
        </w:rPr>
      </w:pPr>
      <w:r>
        <w:rPr>
          <w:rFonts w:eastAsia="Courier New"/>
          <w:sz w:val="24"/>
        </w:rPr>
        <w:t xml:space="preserve">     </w:t>
      </w:r>
      <w:r>
        <w:rPr>
          <w:sz w:val="24"/>
        </w:rPr>
        <w:t>Cat’s heart soared. The passion and honesty of his statement warmed her. She became bold and answered with her heart.</w:t>
      </w:r>
    </w:p>
    <w:p>
      <w:pPr>
        <w:pStyle w:val="PlainText"/>
        <w:rPr>
          <w:sz w:val="24"/>
        </w:rPr>
      </w:pPr>
      <w:r>
        <w:rPr>
          <w:rFonts w:eastAsia="Courier New"/>
          <w:sz w:val="24"/>
        </w:rPr>
        <w:t xml:space="preserve">      </w:t>
      </w:r>
      <w:r>
        <w:rPr>
          <w:sz w:val="24"/>
        </w:rPr>
        <w:t>"I have this strange feeling running through me. It’s so powerful." She moved closer to him again, afraid to speak her mind; afraid it was all a dream and she would wake at any moment. Then, he pulled her tight again and spoke softly against her ear.</w:t>
      </w:r>
    </w:p>
    <w:p>
      <w:pPr>
        <w:pStyle w:val="PlainText"/>
        <w:rPr>
          <w:sz w:val="24"/>
        </w:rPr>
      </w:pPr>
      <w:r>
        <w:rPr>
          <w:rFonts w:eastAsia="Courier New"/>
          <w:sz w:val="24"/>
        </w:rPr>
        <w:t xml:space="preserve">     </w:t>
      </w:r>
      <w:r>
        <w:rPr>
          <w:sz w:val="24"/>
        </w:rPr>
        <w:t xml:space="preserve">"I know, I feel it too." </w:t>
      </w:r>
    </w:p>
    <w:p>
      <w:pPr>
        <w:pStyle w:val="PlainText"/>
        <w:ind w:firstLine="720"/>
        <w:rPr>
          <w:sz w:val="24"/>
        </w:rPr>
      </w:pPr>
      <w:r>
        <w:rPr>
          <w:sz w:val="24"/>
        </w:rPr>
        <w:t>Cat barely realized that they’d almost stopped moving. She’d all but forgotten they were surrounded by dozens of other couples. Had Adam forgotten too? At that moment, he drew a hand up to her face and lightly caressed her skin. He touched his finger lightly to the fading scar below her eye. His eye’s sparkled; the warm, whiskey brown laced with backlit amber from the light of a thousand candles.</w:t>
      </w:r>
    </w:p>
    <w:p>
      <w:pPr>
        <w:pStyle w:val="PlainText"/>
        <w:ind w:firstLine="720"/>
        <w:rPr>
          <w:sz w:val="24"/>
        </w:rPr>
      </w:pPr>
      <w:r>
        <w:rPr>
          <w:sz w:val="24"/>
        </w:rPr>
        <w:t xml:space="preserve">She wanted to love this man, wanted to find out and discover what she’d missed in life. For once, she longed to be sheltered and cared for, pampered and protected. Was that so wrong? </w:t>
      </w:r>
    </w:p>
    <w:p>
      <w:pPr>
        <w:pStyle w:val="PlainText"/>
        <w:ind w:firstLine="720"/>
        <w:rPr>
          <w:sz w:val="24"/>
        </w:rPr>
      </w:pPr>
      <w:r>
        <w:rPr>
          <w:sz w:val="24"/>
        </w:rPr>
        <w:t xml:space="preserve">Something of her wishes must have been relayed in her eyes, for at that moment, Adam wound both his arms about her shoulders and created a cocoon from their surroundings. She wanted him to kiss her badly, deeply. She wanted him to make love to her. Stirred by strong emotions and made bold by alcohol, Cat molded her body more firmly to his. She felt the hardness of his thighs, and the unmistakable swelling at his groin. </w:t>
      </w:r>
    </w:p>
    <w:p>
      <w:pPr>
        <w:pStyle w:val="PlainText"/>
        <w:ind w:firstLine="720"/>
        <w:rPr>
          <w:sz w:val="24"/>
        </w:rPr>
      </w:pPr>
      <w:r>
        <w:rPr>
          <w:sz w:val="24"/>
        </w:rPr>
        <w:t>“</w:t>
      </w:r>
      <w:r>
        <w:rPr>
          <w:sz w:val="24"/>
        </w:rPr>
        <w:t>I’ve been going out of my mind thinking about dancing like this with you," he said gently. Cat trembled with longing as his lips brushed against her ear. She wanted him too, more than anything else. But it was hard for her to say such things out loud. She tried anyway.</w:t>
      </w:r>
    </w:p>
    <w:p>
      <w:pPr>
        <w:pStyle w:val="PlainText"/>
        <w:ind w:firstLine="720"/>
        <w:rPr>
          <w:sz w:val="24"/>
        </w:rPr>
      </w:pPr>
      <w:r>
        <w:rPr>
          <w:sz w:val="24"/>
        </w:rPr>
        <w:t>“</w:t>
      </w:r>
      <w:r>
        <w:rPr>
          <w:sz w:val="24"/>
        </w:rPr>
        <w:t>I thought about it too, but I never guessed you really wanted to dance with me, not truly.”</w:t>
      </w:r>
    </w:p>
    <w:p>
      <w:pPr>
        <w:pStyle w:val="PlainText"/>
        <w:ind w:firstLine="720"/>
        <w:rPr>
          <w:sz w:val="24"/>
        </w:rPr>
      </w:pPr>
      <w:r>
        <w:rPr>
          <w:sz w:val="24"/>
        </w:rPr>
        <w:t>She felt his sigh on her neck.</w:t>
      </w:r>
    </w:p>
    <w:p>
      <w:pPr>
        <w:pStyle w:val="PlainText"/>
        <w:ind w:firstLine="720"/>
        <w:rPr>
          <w:sz w:val="24"/>
        </w:rPr>
      </w:pPr>
      <w:r>
        <w:rPr>
          <w:sz w:val="24"/>
        </w:rPr>
        <w:t>“</w:t>
      </w:r>
      <w:r>
        <w:rPr>
          <w:sz w:val="24"/>
        </w:rPr>
        <w:t>Trust me when I tell you it’s true. I wanted this.” He lightly kissed her cheek. “Want this.” He kissed it again, closer to her mouth. “And more,” he finished as he feathered his lips against the corner of her mouth.</w:t>
      </w:r>
    </w:p>
    <w:p>
      <w:pPr>
        <w:pStyle w:val="PlainText"/>
        <w:ind w:firstLine="720"/>
        <w:rPr>
          <w:sz w:val="24"/>
        </w:rPr>
      </w:pPr>
      <w:r>
        <w:rPr>
          <w:sz w:val="24"/>
        </w:rPr>
        <w:t>Cat leaned into him as close as she dared in a public place. She drew his head down to hers and whispered into his ear in return.</w:t>
      </w:r>
    </w:p>
    <w:p>
      <w:pPr>
        <w:pStyle w:val="PlainText"/>
        <w:ind w:firstLine="720"/>
        <w:rPr>
          <w:sz w:val="24"/>
        </w:rPr>
      </w:pPr>
      <w:r>
        <w:rPr>
          <w:sz w:val="24"/>
        </w:rPr>
        <w:t>“</w:t>
      </w:r>
      <w:r>
        <w:rPr>
          <w:sz w:val="24"/>
        </w:rPr>
        <w:t>It might take a lot more to convince me. Don’t tell anyone, but I can be a little bit stubborn," She smiled brightly as he pulled back and broke into another rare smile, searching her expression.</w:t>
      </w:r>
    </w:p>
    <w:p>
      <w:pPr>
        <w:pStyle w:val="PlainText"/>
        <w:rPr>
          <w:sz w:val="24"/>
        </w:rPr>
      </w:pPr>
      <w:r>
        <w:rPr>
          <w:rFonts w:eastAsia="Courier New"/>
          <w:sz w:val="24"/>
        </w:rPr>
        <w:t xml:space="preserve">     </w:t>
      </w:r>
      <w:r>
        <w:rPr>
          <w:sz w:val="24"/>
        </w:rPr>
        <w:t>“</w:t>
      </w:r>
      <w:r>
        <w:rPr>
          <w:sz w:val="24"/>
        </w:rPr>
        <w:t xml:space="preserve">That’s funny, I never would have guessed.” </w:t>
      </w:r>
    </w:p>
    <w:p>
      <w:pPr>
        <w:pStyle w:val="PlainText"/>
        <w:ind w:firstLine="720"/>
        <w:rPr>
          <w:sz w:val="24"/>
        </w:rPr>
      </w:pPr>
      <w:r>
        <w:rPr>
          <w:sz w:val="24"/>
        </w:rPr>
        <w:t xml:space="preserve">Adam’s reply broke the tension between them. Cat smiled back warming to their intimate banter. She raised her fingers to his nape. She hoped they’d share several more waltzes before the dance was through. </w:t>
      </w:r>
    </w:p>
    <w:p>
      <w:pPr>
        <w:pStyle w:val="PlainText"/>
        <w:ind w:firstLine="720"/>
        <w:rPr>
          <w:sz w:val="24"/>
        </w:rPr>
      </w:pPr>
      <w:r>
        <w:rPr>
          <w:sz w:val="24"/>
        </w:rPr>
        <w:t xml:space="preserve">And later, on the way to her lodging for the night, perhaps they’d share the deep kisses she longed for.  </w:t>
      </w:r>
    </w:p>
    <w:p>
      <w:pPr>
        <w:pStyle w:val="BodyText2"/>
        <w:jc w:val="left"/>
        <w:rPr>
          <w:rFonts w:ascii="Courier New" w:hAnsi="Courier New" w:cs="Courier New"/>
          <w:b w:val="false"/>
          <w:b w:val="false"/>
          <w:sz w:val="24"/>
        </w:rPr>
      </w:pPr>
      <w:r>
        <w:rPr>
          <w:rFonts w:cs="Courier New" w:ascii="Courier New" w:hAnsi="Courier New"/>
          <w:b w:val="false"/>
          <w:sz w:val="24"/>
        </w:rPr>
      </w:r>
    </w:p>
    <w:p>
      <w:pPr>
        <w:pStyle w:val="BodyText2"/>
        <w:jc w:val="left"/>
        <w:rPr>
          <w:rFonts w:ascii="Courier New" w:hAnsi="Courier New" w:cs="Courier New"/>
          <w:b w:val="false"/>
          <w:b w:val="false"/>
        </w:rPr>
      </w:pPr>
      <w:r>
        <w:rPr>
          <w:rFonts w:cs="Courier New" w:ascii="Courier New" w:hAnsi="Courier New"/>
          <w:b w:val="false"/>
        </w:rPr>
        <w:t>As they laughed privately, they were not aware of the dark brown eyes watching them from across the room. Ben felt like bursting with satisfaction. The way Adam and Cat were looking at each other, Ben could only smile. He was reliving his own three loves. He felt the ghosts of his wives dance around him.</w:t>
      </w:r>
    </w:p>
    <w:p>
      <w:pPr>
        <w:pStyle w:val="BodyText2"/>
        <w:ind w:firstLine="720"/>
        <w:jc w:val="left"/>
        <w:rPr>
          <w:rFonts w:ascii="Courier New" w:hAnsi="Courier New" w:cs="Courier New"/>
          <w:b w:val="false"/>
          <w:b w:val="false"/>
        </w:rPr>
      </w:pPr>
      <w:r>
        <w:rPr>
          <w:rFonts w:cs="Courier New" w:ascii="Courier New" w:hAnsi="Courier New"/>
          <w:b w:val="false"/>
        </w:rPr>
        <w:t xml:space="preserve">He still needed them all, and wanted them. Love was a hard thing to lose, but a wonderful thing to gain. He felt very pleased. He turned away, leaving the two of them to their private joy and joined Roy for a drink. The couples dancing blocked his view of Adam and Cat for the rest of the waltz. </w:t>
      </w:r>
    </w:p>
    <w:p>
      <w:pPr>
        <w:pStyle w:val="BodyText2"/>
        <w:jc w:val="left"/>
        <w:rPr>
          <w:rFonts w:ascii="Courier New" w:hAnsi="Courier New" w:cs="Courier New"/>
          <w:b w:val="false"/>
          <w:b w:val="false"/>
        </w:rPr>
      </w:pPr>
      <w:r>
        <w:rPr>
          <w:rFonts w:cs="Courier New" w:ascii="Courier New" w:hAnsi="Courier New"/>
          <w:b w:val="false"/>
        </w:rPr>
      </w:r>
    </w:p>
    <w:p>
      <w:pPr>
        <w:pStyle w:val="PlainText"/>
        <w:rPr>
          <w:sz w:val="24"/>
        </w:rPr>
      </w:pPr>
      <w:r>
        <w:rPr>
          <w:sz w:val="24"/>
        </w:rPr>
        <w:t>Adam smiled when the next piece of music stayed at a slow tempo. He could very easily get used to holding Cat close like this forever. He still couldn’t get over how stunning she looked. Even in his wildest dreams he hadn’t imagined her this beautiful.</w:t>
      </w:r>
    </w:p>
    <w:p>
      <w:pPr>
        <w:pStyle w:val="PlainText"/>
        <w:rPr>
          <w:sz w:val="24"/>
        </w:rPr>
      </w:pPr>
      <w:r>
        <w:rPr>
          <w:sz w:val="24"/>
        </w:rPr>
        <w:tab/>
        <w:t xml:space="preserve">But he knew when she tripped again, looked up mumbled “darn narrow healed boots, some woman ought to have been hung for inventing these,” he would have wanted to dance with her even if she’d worn her buckskins. </w:t>
      </w:r>
    </w:p>
    <w:p>
      <w:pPr>
        <w:pStyle w:val="PlainText"/>
        <w:ind w:firstLine="720"/>
        <w:rPr>
          <w:sz w:val="24"/>
        </w:rPr>
      </w:pPr>
      <w:r>
        <w:rPr>
          <w:sz w:val="24"/>
        </w:rPr>
        <w:t xml:space="preserve">She’d drawn his smile and rare good humor out with her personality and with her strength and courage, not her finery. He steadied her against him. He couldn’t remember being so happy. Not for a long, long time. The music finished again and they stopped near the refreshment table. </w:t>
      </w:r>
    </w:p>
    <w:p>
      <w:pPr>
        <w:pStyle w:val="PlainText"/>
        <w:rPr>
          <w:sz w:val="24"/>
        </w:rPr>
      </w:pPr>
      <w:r>
        <w:rPr>
          <w:sz w:val="24"/>
        </w:rPr>
        <w:tab/>
        <w:t>“Adam, there you are! I’d almost given you up. Lucky there’s several dances left for me.”</w:t>
      </w:r>
    </w:p>
    <w:p>
      <w:pPr>
        <w:pStyle w:val="PlainText"/>
        <w:rPr>
          <w:sz w:val="24"/>
        </w:rPr>
      </w:pPr>
      <w:r>
        <w:rPr>
          <w:sz w:val="24"/>
        </w:rPr>
        <w:tab/>
        <w:t>Adam frowned at the interruption; his smile left as quickly as it came.</w:t>
      </w:r>
    </w:p>
    <w:p>
      <w:pPr>
        <w:pStyle w:val="PlainText"/>
        <w:rPr>
          <w:sz w:val="24"/>
        </w:rPr>
      </w:pPr>
      <w:r>
        <w:rPr>
          <w:sz w:val="24"/>
        </w:rPr>
        <w:tab/>
        <w:t>“Evening, Virginia,” he said reluctantly. “Cat, you remember Miss Virginia Keith, don’t you?”</w:t>
      </w:r>
    </w:p>
    <w:p>
      <w:pPr>
        <w:pStyle w:val="PlainText"/>
        <w:rPr>
          <w:sz w:val="24"/>
        </w:rPr>
      </w:pPr>
      <w:r>
        <w:rPr>
          <w:sz w:val="24"/>
        </w:rPr>
        <w:tab/>
        <w:t>He watched Cat’s eyes as they narrowed at the woman trying to butt in.</w:t>
      </w:r>
    </w:p>
    <w:p>
      <w:pPr>
        <w:pStyle w:val="PlainText"/>
        <w:rPr>
          <w:sz w:val="24"/>
        </w:rPr>
      </w:pPr>
      <w:r>
        <w:rPr>
          <w:sz w:val="24"/>
        </w:rPr>
        <w:tab/>
        <w:t>“Yes, I remember. Good evening.”</w:t>
      </w:r>
    </w:p>
    <w:p>
      <w:pPr>
        <w:pStyle w:val="PlainText"/>
        <w:rPr>
          <w:sz w:val="24"/>
        </w:rPr>
      </w:pPr>
      <w:r>
        <w:rPr>
          <w:sz w:val="24"/>
        </w:rPr>
        <w:tab/>
        <w:t>Virginia ignored Cat’s greeting and turned to Adam. “You promised me dances on our last engagement. I hope you haven’t forgotten.”</w:t>
      </w:r>
    </w:p>
    <w:p>
      <w:pPr>
        <w:pStyle w:val="PlainText"/>
        <w:rPr>
          <w:sz w:val="24"/>
        </w:rPr>
      </w:pPr>
      <w:r>
        <w:rPr>
          <w:sz w:val="24"/>
        </w:rPr>
        <w:tab/>
        <w:t>Adam recalled the half-hearted promise and instantly wondered how he could get out of it. Before he could make excuses, Cat replied for him.</w:t>
      </w:r>
    </w:p>
    <w:p>
      <w:pPr>
        <w:pStyle w:val="PlainText"/>
        <w:rPr>
          <w:sz w:val="24"/>
        </w:rPr>
      </w:pPr>
      <w:r>
        <w:rPr>
          <w:sz w:val="24"/>
        </w:rPr>
        <w:tab/>
        <w:t>“You both go ahead. I’m dying for a drink.”</w:t>
      </w:r>
    </w:p>
    <w:p>
      <w:pPr>
        <w:pStyle w:val="PlainText"/>
        <w:rPr>
          <w:sz w:val="24"/>
        </w:rPr>
      </w:pPr>
      <w:r>
        <w:rPr>
          <w:sz w:val="24"/>
        </w:rPr>
        <w:tab/>
        <w:t>Adam’s frown deepened as Cat retreated. He hadn’t expected that. She didn’t even put up a fight for him. His pride took a bullet in the back, as in a moment she was gone leaving him in Virginia’s clutches. He continued to follow Cat’s progress as she walked, or rather limped over to the supper table and sat on the wide bench behind it.</w:t>
      </w:r>
    </w:p>
    <w:p>
      <w:pPr>
        <w:pStyle w:val="PlainText"/>
        <w:rPr>
          <w:sz w:val="24"/>
        </w:rPr>
      </w:pPr>
      <w:r>
        <w:rPr>
          <w:sz w:val="24"/>
        </w:rPr>
        <w:tab/>
        <w:t>Of course! Her feet were hurting her. Why else would she have given him up so easily? While he thought about Cat, Virginia attached herself to his person and tugged him onto the dance floor.</w:t>
      </w:r>
    </w:p>
    <w:p>
      <w:pPr>
        <w:pStyle w:val="PlainText"/>
        <w:rPr>
          <w:sz w:val="24"/>
        </w:rPr>
      </w:pPr>
      <w:r>
        <w:rPr>
          <w:sz w:val="24"/>
        </w:rPr>
        <w:tab/>
        <w:t>“Nice of you to put up with her dancing. She’s such a thunderfoot isn’t she?”</w:t>
      </w:r>
    </w:p>
    <w:p>
      <w:pPr>
        <w:pStyle w:val="PlainText"/>
        <w:rPr>
          <w:sz w:val="24"/>
        </w:rPr>
      </w:pPr>
      <w:r>
        <w:rPr>
          <w:sz w:val="24"/>
        </w:rPr>
        <w:tab/>
        <w:t>“Excuse me?” Adam glanced down, only half listening to his new, unwanted partner.</w:t>
      </w:r>
    </w:p>
    <w:p>
      <w:pPr>
        <w:pStyle w:val="PlainText"/>
        <w:rPr>
          <w:sz w:val="24"/>
        </w:rPr>
      </w:pPr>
      <w:r>
        <w:rPr>
          <w:sz w:val="24"/>
        </w:rPr>
        <w:tab/>
        <w:t>“Really, I can’t believe you even allowed a person like her near your ranch, let alone put her in your employ.”</w:t>
      </w:r>
    </w:p>
    <w:p>
      <w:pPr>
        <w:pStyle w:val="PlainText"/>
        <w:ind w:firstLine="720"/>
        <w:rPr>
          <w:sz w:val="24"/>
        </w:rPr>
      </w:pPr>
      <w:r>
        <w:rPr>
          <w:sz w:val="24"/>
        </w:rPr>
        <w:t>“</w:t>
      </w:r>
      <w:r>
        <w:rPr>
          <w:sz w:val="24"/>
        </w:rPr>
        <w:t>Ginny, I’ll thank you not to tell me my business.”</w:t>
      </w:r>
    </w:p>
    <w:p>
      <w:pPr>
        <w:pStyle w:val="PlainText"/>
        <w:ind w:firstLine="720"/>
        <w:rPr>
          <w:sz w:val="24"/>
        </w:rPr>
      </w:pPr>
      <w:r>
        <w:rPr>
          <w:sz w:val="24"/>
        </w:rPr>
        <w:t>“</w:t>
      </w:r>
      <w:r>
        <w:rPr>
          <w:sz w:val="24"/>
        </w:rPr>
        <w:t xml:space="preserve">Oh, of course not, Adam darling.” </w:t>
      </w:r>
    </w:p>
    <w:p>
      <w:pPr>
        <w:pStyle w:val="PlainText"/>
        <w:ind w:firstLine="720"/>
        <w:rPr>
          <w:sz w:val="24"/>
        </w:rPr>
      </w:pPr>
      <w:r>
        <w:rPr>
          <w:sz w:val="24"/>
        </w:rPr>
        <w:t>He frowned again as she tried to regain her ground.</w:t>
      </w:r>
    </w:p>
    <w:p>
      <w:pPr>
        <w:pStyle w:val="PlainText"/>
        <w:ind w:firstLine="720"/>
        <w:rPr/>
      </w:pPr>
      <w:r>
        <w:rPr>
          <w:sz w:val="24"/>
        </w:rPr>
        <w:t>“</w:t>
      </w:r>
      <w:r>
        <w:rPr>
          <w:sz w:val="24"/>
        </w:rPr>
        <w:t xml:space="preserve">But you must admit, having a woman of </w:t>
      </w:r>
      <w:r>
        <w:rPr>
          <w:sz w:val="24"/>
          <w:u w:val="single"/>
        </w:rPr>
        <w:t>her</w:t>
      </w:r>
      <w:r>
        <w:rPr>
          <w:sz w:val="24"/>
        </w:rPr>
        <w:t xml:space="preserve"> background working for you can’t be good.”</w:t>
      </w:r>
    </w:p>
    <w:p>
      <w:pPr>
        <w:pStyle w:val="PlainText"/>
        <w:rPr>
          <w:sz w:val="24"/>
        </w:rPr>
      </w:pPr>
      <w:r>
        <w:rPr>
          <w:sz w:val="24"/>
        </w:rPr>
        <w:tab/>
        <w:t xml:space="preserve">“What do you know about it?”  </w:t>
      </w:r>
    </w:p>
    <w:p>
      <w:pPr>
        <w:pStyle w:val="PlainText"/>
        <w:rPr>
          <w:sz w:val="24"/>
        </w:rPr>
      </w:pPr>
      <w:r>
        <w:rPr>
          <w:sz w:val="24"/>
        </w:rPr>
        <w:tab/>
        <w:t>“Well, Charlie Trewin told me all about her past. She comes from a family of questionable background!”</w:t>
      </w:r>
    </w:p>
    <w:p>
      <w:pPr>
        <w:pStyle w:val="PlainText"/>
        <w:ind w:firstLine="720"/>
        <w:rPr>
          <w:sz w:val="24"/>
        </w:rPr>
      </w:pPr>
      <w:r>
        <w:rPr>
          <w:sz w:val="24"/>
        </w:rPr>
        <w:t>Adam bristled at her comment.</w:t>
      </w:r>
    </w:p>
    <w:p>
      <w:pPr>
        <w:pStyle w:val="PlainText"/>
        <w:ind w:firstLine="720"/>
        <w:rPr>
          <w:sz w:val="24"/>
        </w:rPr>
      </w:pPr>
      <w:r>
        <w:rPr>
          <w:sz w:val="24"/>
        </w:rPr>
        <w:t>“</w:t>
      </w:r>
      <w:r>
        <w:rPr>
          <w:sz w:val="24"/>
        </w:rPr>
        <w:t>Oh heavens, don’t tell me you didn’t know!” Virginia batted her eyelids and gave him her best innocent look. “Charlie said her family were lynched as outlaws!”</w:t>
      </w:r>
    </w:p>
    <w:p>
      <w:pPr>
        <w:pStyle w:val="PlainText"/>
        <w:ind w:firstLine="720"/>
        <w:rPr>
          <w:sz w:val="24"/>
        </w:rPr>
      </w:pPr>
      <w:r>
        <w:rPr>
          <w:sz w:val="24"/>
        </w:rPr>
        <w:t>This comment threw Adam. He didn’t know anything about her family but surely this couldn’t be true. One of the Trewins spreading rumors.”</w:t>
      </w:r>
    </w:p>
    <w:p>
      <w:pPr>
        <w:pStyle w:val="PlainText"/>
        <w:ind w:firstLine="720"/>
        <w:rPr>
          <w:sz w:val="24"/>
        </w:rPr>
      </w:pPr>
      <w:r>
        <w:rPr>
          <w:sz w:val="24"/>
        </w:rPr>
        <w:t>“</w:t>
      </w:r>
      <w:r>
        <w:rPr>
          <w:sz w:val="24"/>
        </w:rPr>
        <w:t>You should know better than to listen to idol gossip, especially from the likes of a Trewin.”</w:t>
      </w:r>
    </w:p>
    <w:p>
      <w:pPr>
        <w:pStyle w:val="PlainText"/>
        <w:ind w:firstLine="720"/>
        <w:rPr>
          <w:sz w:val="24"/>
        </w:rPr>
      </w:pPr>
      <w:r>
        <w:rPr>
          <w:sz w:val="24"/>
        </w:rPr>
        <w:t>“</w:t>
      </w:r>
      <w:r>
        <w:rPr>
          <w:sz w:val="24"/>
        </w:rPr>
        <w:t>Don’t be so confident, Adam. Charlie seemed to know all about them. She comes from Arizona, doesn’t she?”</w:t>
      </w:r>
    </w:p>
    <w:p>
      <w:pPr>
        <w:pStyle w:val="PlainText"/>
        <w:rPr>
          <w:sz w:val="24"/>
        </w:rPr>
      </w:pPr>
      <w:r>
        <w:rPr>
          <w:sz w:val="24"/>
        </w:rPr>
        <w:tab/>
        <w:t>“So do a lot of people.”</w:t>
      </w:r>
    </w:p>
    <w:p>
      <w:pPr>
        <w:pStyle w:val="PlainText"/>
        <w:rPr>
          <w:sz w:val="24"/>
        </w:rPr>
      </w:pPr>
      <w:r>
        <w:rPr>
          <w:sz w:val="24"/>
        </w:rPr>
        <w:tab/>
        <w:t xml:space="preserve">“Well, if I was you, I’d be checking into her past and making sure nothing has gone missing from your home.” </w:t>
      </w:r>
    </w:p>
    <w:p>
      <w:pPr>
        <w:pStyle w:val="PlainText"/>
        <w:rPr>
          <w:sz w:val="24"/>
        </w:rPr>
      </w:pPr>
      <w:r>
        <w:rPr>
          <w:sz w:val="24"/>
        </w:rPr>
        <w:tab/>
        <w:t>Adam wanted to push Virginia away, tell her to go to take her nasty gossip elsewhere, but that wouldn’t be proper at a public gathering like this. She was just trying to bait him. “Cat’s as honest as you or I,” he argued as calmly as he could.</w:t>
      </w:r>
    </w:p>
    <w:p>
      <w:pPr>
        <w:pStyle w:val="PlainText"/>
        <w:rPr>
          <w:sz w:val="24"/>
        </w:rPr>
      </w:pPr>
      <w:r>
        <w:rPr>
          <w:sz w:val="24"/>
        </w:rPr>
        <w:tab/>
        <w:t>“I hope she is for your sake.” Virginia leaned in closer to his torso and whispered up into his ear. “She could be after your money like that other one.”</w:t>
      </w:r>
    </w:p>
    <w:p>
      <w:pPr>
        <w:pStyle w:val="PlainText"/>
        <w:rPr>
          <w:sz w:val="24"/>
        </w:rPr>
      </w:pPr>
      <w:r>
        <w:rPr>
          <w:sz w:val="24"/>
        </w:rPr>
        <w:tab/>
        <w:t>“Don’t you dare talk about that!” Adam’s anger peaked. The raw wound that stayed buried inside him most of the time, cracked open in his chest. He abruptly dropped her hands and stepped back from her.</w:t>
      </w:r>
    </w:p>
    <w:p>
      <w:pPr>
        <w:pStyle w:val="PlainText"/>
        <w:rPr>
          <w:sz w:val="24"/>
        </w:rPr>
      </w:pPr>
      <w:r>
        <w:rPr>
          <w:sz w:val="24"/>
        </w:rPr>
        <w:tab/>
        <w:t>“I’m only trying to warn you.”</w:t>
      </w:r>
    </w:p>
    <w:p>
      <w:pPr>
        <w:pStyle w:val="PlainText"/>
        <w:rPr>
          <w:sz w:val="24"/>
        </w:rPr>
      </w:pPr>
      <w:r>
        <w:rPr>
          <w:sz w:val="24"/>
        </w:rPr>
        <w:tab/>
        <w:t xml:space="preserve">“This dance is over,” he growled. Adam turned on his heal and walked away from Virginia. </w:t>
      </w:r>
    </w:p>
    <w:p>
      <w:pPr>
        <w:pStyle w:val="PlainText"/>
        <w:rPr>
          <w:sz w:val="24"/>
        </w:rPr>
      </w:pPr>
      <w:r>
        <w:rPr>
          <w:sz w:val="24"/>
        </w:rPr>
        <w:tab/>
        <w:t>“But Adam, wait!”</w:t>
      </w:r>
    </w:p>
    <w:p>
      <w:pPr>
        <w:pStyle w:val="PlainText"/>
        <w:rPr>
          <w:sz w:val="24"/>
        </w:rPr>
      </w:pPr>
      <w:r>
        <w:rPr>
          <w:sz w:val="24"/>
        </w:rPr>
        <w:tab/>
        <w:t>Virginia’s voice, already distant, faded into the music. Adam needed air; he wanted to clear his head. In a few angry strides, he reached Cat who still sat on the bench. He tried to abate his temper.</w:t>
      </w:r>
    </w:p>
    <w:p>
      <w:pPr>
        <w:pStyle w:val="PlainText"/>
        <w:rPr>
          <w:sz w:val="24"/>
        </w:rPr>
      </w:pPr>
      <w:r>
        <w:rPr>
          <w:sz w:val="24"/>
        </w:rPr>
        <w:tab/>
        <w:t>“I’m going outside for a few minutes. Please wait for me.”</w:t>
      </w:r>
    </w:p>
    <w:p>
      <w:pPr>
        <w:pStyle w:val="PlainText"/>
        <w:rPr>
          <w:sz w:val="24"/>
        </w:rPr>
      </w:pPr>
      <w:r>
        <w:rPr>
          <w:sz w:val="24"/>
        </w:rPr>
        <w:tab/>
        <w:t>“Okay.”</w:t>
      </w:r>
    </w:p>
    <w:p>
      <w:pPr>
        <w:pStyle w:val="PlainText"/>
        <w:rPr>
          <w:sz w:val="24"/>
        </w:rPr>
      </w:pPr>
      <w:r>
        <w:rPr>
          <w:sz w:val="24"/>
        </w:rPr>
      </w:r>
    </w:p>
    <w:p>
      <w:pPr>
        <w:pStyle w:val="PlainText"/>
        <w:rPr>
          <w:sz w:val="24"/>
        </w:rPr>
      </w:pPr>
      <w:r>
        <w:rPr>
          <w:sz w:val="24"/>
        </w:rPr>
        <w:t xml:space="preserve">Adam hated idol gossip, especially about people he liked, maybe even loved. He didn’t believe Cat could have come from a dishonest family. He couldn’t be that unlucky again, surely. Yet, his skeptical nature wouldn’t let it go. Cat’s family – lynched? She’d told him she’d lost them all and couldn’t tell him about it. How else could you lose so many in your family in a short space of time? </w:t>
      </w:r>
    </w:p>
    <w:p>
      <w:pPr>
        <w:pStyle w:val="PlainText"/>
        <w:rPr>
          <w:sz w:val="24"/>
        </w:rPr>
      </w:pPr>
      <w:r>
        <w:rPr>
          <w:sz w:val="24"/>
        </w:rPr>
        <w:tab/>
        <w:t xml:space="preserve">Then he thought of how brave she’d been and how honest. He didn’t want to believe the worst. He’d give her the benefit of the doubt. Just like he had done for Michelle. Adam’s mouth was dry when he eventually turned to go back to the dance.  </w:t>
      </w:r>
    </w:p>
    <w:p>
      <w:pPr>
        <w:pStyle w:val="PlainText"/>
        <w:rPr>
          <w:sz w:val="24"/>
        </w:rPr>
      </w:pPr>
      <w:r>
        <w:rPr>
          <w:sz w:val="24"/>
        </w:rPr>
        <w:tab/>
      </w:r>
    </w:p>
    <w:p>
      <w:pPr>
        <w:pStyle w:val="PlainText"/>
        <w:rPr>
          <w:sz w:val="24"/>
        </w:rPr>
      </w:pPr>
      <w:r>
        <w:rPr>
          <w:sz w:val="24"/>
        </w:rPr>
        <w:t xml:space="preserve">A short while later, Cat and Adam meandered down the main street of Virginia City dusted in pale moonlight. </w:t>
      </w:r>
    </w:p>
    <w:p>
      <w:pPr>
        <w:pStyle w:val="PlainText"/>
        <w:rPr>
          <w:sz w:val="24"/>
        </w:rPr>
      </w:pPr>
      <w:r>
        <w:rPr>
          <w:rFonts w:eastAsia="Courier New"/>
          <w:sz w:val="24"/>
        </w:rPr>
        <w:t xml:space="preserve">      </w:t>
      </w:r>
      <w:r>
        <w:rPr>
          <w:sz w:val="24"/>
        </w:rPr>
        <w:t xml:space="preserve">Cat watched Adam pensively. He’d been quiet and distant ever since his dance with Miss Keith. He hadn’t asked either of them for another dance. His frown was back, meaner than ever. </w:t>
      </w:r>
    </w:p>
    <w:p>
      <w:pPr>
        <w:pStyle w:val="PlainText"/>
        <w:ind w:firstLine="720"/>
        <w:rPr>
          <w:sz w:val="24"/>
        </w:rPr>
      </w:pPr>
      <w:r>
        <w:rPr>
          <w:sz w:val="24"/>
        </w:rPr>
        <w:t xml:space="preserve">A short while later, he’d requested to take her home. Had Adam realized he’d made a mistake with his affections? Their closeness of just a short time ago had dissipated. Even though their arms were entwined, he seemed to have built an invisible barrier between them. </w:t>
      </w:r>
    </w:p>
    <w:p>
      <w:pPr>
        <w:pStyle w:val="PlainText"/>
        <w:rPr>
          <w:sz w:val="24"/>
        </w:rPr>
      </w:pPr>
      <w:r>
        <w:rPr>
          <w:rFonts w:eastAsia="Courier New"/>
          <w:sz w:val="24"/>
        </w:rPr>
        <w:t xml:space="preserve">     </w:t>
      </w:r>
      <w:r>
        <w:rPr>
          <w:sz w:val="24"/>
        </w:rPr>
        <w:t xml:space="preserve">Cat drowned herself in a sea of disappointment as they walked arm in arm along the quiet road. If he preferred another woman after she’d tried her best to be a lady, there was nothing she could do about it. To torment her further, Adam’s warm side brushing against hers as they walked made her body shiver with raw sensation. </w:t>
      </w:r>
    </w:p>
    <w:p>
      <w:pPr>
        <w:pStyle w:val="PlainText"/>
        <w:rPr>
          <w:sz w:val="24"/>
        </w:rPr>
      </w:pPr>
      <w:r>
        <w:rPr>
          <w:rFonts w:eastAsia="Courier New"/>
          <w:sz w:val="24"/>
        </w:rPr>
        <w:t xml:space="preserve">      </w:t>
      </w:r>
      <w:r>
        <w:rPr>
          <w:sz w:val="24"/>
        </w:rPr>
        <w:t xml:space="preserve">Adam must have felt her quake, as he immediately removed his coat and swung it about her shoulders. Despite his mood, he was still attentive. Cat brightened. </w:t>
      </w:r>
    </w:p>
    <w:p>
      <w:pPr>
        <w:pStyle w:val="PlainText"/>
        <w:rPr>
          <w:sz w:val="24"/>
        </w:rPr>
      </w:pPr>
      <w:r>
        <w:rPr>
          <w:rFonts w:eastAsia="Courier New"/>
          <w:sz w:val="24"/>
        </w:rPr>
        <w:t xml:space="preserve">      </w:t>
      </w:r>
      <w:r>
        <w:rPr>
          <w:sz w:val="24"/>
        </w:rPr>
        <w:t>“</w:t>
      </w:r>
      <w:r>
        <w:rPr>
          <w:sz w:val="24"/>
        </w:rPr>
        <w:t>It’s a little cold out, I should have thought."</w:t>
      </w:r>
    </w:p>
    <w:p>
      <w:pPr>
        <w:pStyle w:val="PlainText"/>
        <w:rPr>
          <w:sz w:val="24"/>
        </w:rPr>
      </w:pPr>
      <w:r>
        <w:rPr>
          <w:rFonts w:eastAsia="Courier New"/>
          <w:sz w:val="24"/>
        </w:rPr>
        <w:t xml:space="preserve">      </w:t>
      </w:r>
      <w:r>
        <w:rPr>
          <w:sz w:val="24"/>
        </w:rPr>
        <w:t>“</w:t>
      </w:r>
      <w:r>
        <w:rPr>
          <w:sz w:val="24"/>
        </w:rPr>
        <w:t xml:space="preserve">Thank you." Cat reveled in the delicious transition of warmth from his body that the coat provided her. She felt marginally better as she felt him pull her closer to his side. </w:t>
      </w:r>
    </w:p>
    <w:p>
      <w:pPr>
        <w:pStyle w:val="PlainText"/>
        <w:ind w:firstLine="720"/>
        <w:rPr>
          <w:sz w:val="24"/>
        </w:rPr>
      </w:pPr>
      <w:r>
        <w:rPr>
          <w:sz w:val="24"/>
        </w:rPr>
        <w:t xml:space="preserve">They walked on in silence until they reached Mrs Dalton’s house that lay behind the dressmaking store. Cat had arranged to stay with her for the night. Mrs Dalton, although fussy, had turned out to be quite sweet and understanding. She’d left strict instructions that no matter what the time, Cat was to awaken her and let her know how the night had gone. </w:t>
      </w:r>
    </w:p>
    <w:p>
      <w:pPr>
        <w:pStyle w:val="PlainText"/>
        <w:ind w:firstLine="720"/>
        <w:rPr>
          <w:sz w:val="24"/>
        </w:rPr>
      </w:pPr>
      <w:r>
        <w:rPr>
          <w:sz w:val="24"/>
        </w:rPr>
        <w:t>“</w:t>
      </w:r>
      <w:r>
        <w:rPr>
          <w:sz w:val="24"/>
        </w:rPr>
        <w:t xml:space="preserve">I’m staying here tonight,” Cat said after a few minutes of silence. She looked up at Adam and tried to guess what he was thinking. A pensive frown still adorned his face but after a minute, it softened. Adam guided her around to face him. </w:t>
      </w:r>
    </w:p>
    <w:p>
      <w:pPr>
        <w:pStyle w:val="PlainText"/>
        <w:ind w:firstLine="720"/>
        <w:rPr>
          <w:sz w:val="24"/>
        </w:rPr>
      </w:pPr>
      <w:r>
        <w:rPr>
          <w:sz w:val="24"/>
        </w:rPr>
        <w:t>“</w:t>
      </w:r>
      <w:r>
        <w:rPr>
          <w:sz w:val="24"/>
        </w:rPr>
        <w:t>I suppose then, this is good night?" she asked softly.</w:t>
      </w:r>
    </w:p>
    <w:p>
      <w:pPr>
        <w:pStyle w:val="PlainText"/>
        <w:rPr>
          <w:sz w:val="24"/>
        </w:rPr>
      </w:pPr>
      <w:r>
        <w:rPr>
          <w:sz w:val="24"/>
        </w:rPr>
        <w:tab/>
        <w:t>“I guess so,” he answered flatly.</w:t>
      </w:r>
    </w:p>
    <w:p>
      <w:pPr>
        <w:pStyle w:val="PlainText"/>
        <w:rPr>
          <w:sz w:val="24"/>
        </w:rPr>
      </w:pPr>
      <w:r>
        <w:rPr>
          <w:sz w:val="24"/>
        </w:rPr>
        <w:tab/>
        <w:t>“I’ll be glad to get out of these shoes, that’s for sure.”</w:t>
      </w:r>
    </w:p>
    <w:p>
      <w:pPr>
        <w:pStyle w:val="PlainText"/>
        <w:rPr>
          <w:sz w:val="24"/>
        </w:rPr>
      </w:pPr>
      <w:r>
        <w:rPr>
          <w:sz w:val="24"/>
        </w:rPr>
        <w:tab/>
        <w:t>“You look lovely. I’m glad I was able to see you all dressed up like this.”</w:t>
      </w:r>
    </w:p>
    <w:p>
      <w:pPr>
        <w:pStyle w:val="PlainText"/>
        <w:rPr>
          <w:sz w:val="24"/>
        </w:rPr>
      </w:pPr>
      <w:r>
        <w:rPr>
          <w:sz w:val="24"/>
        </w:rPr>
        <w:tab/>
        <w:t>Cat’s heart skipped a beat. “Are you?”</w:t>
      </w:r>
    </w:p>
    <w:p>
      <w:pPr>
        <w:pStyle w:val="PlainText"/>
        <w:rPr>
          <w:sz w:val="24"/>
        </w:rPr>
      </w:pPr>
      <w:r>
        <w:rPr>
          <w:sz w:val="24"/>
        </w:rPr>
        <w:tab/>
        <w:t>“Yes.” A trace of a smile flickered across his features.</w:t>
      </w:r>
    </w:p>
    <w:p>
      <w:pPr>
        <w:pStyle w:val="PlainText"/>
        <w:rPr/>
      </w:pPr>
      <w:r>
        <w:rPr>
          <w:sz w:val="24"/>
        </w:rPr>
        <w:tab/>
        <w:t>“I know there are . . .other ladies a lot more sophisticated and refined</w:t>
      </w:r>
      <w:r>
        <w:rPr>
          <w:rFonts w:eastAsia="Symbol" w:cs="Symbol" w:ascii="Symbol" w:hAnsi="Symbol"/>
          <w:sz w:val="24"/>
        </w:rPr>
        <w:t></w:t>
      </w:r>
      <w:r>
        <w:rPr>
          <w:sz w:val="24"/>
        </w:rPr>
        <w:t>”</w:t>
      </w:r>
    </w:p>
    <w:p>
      <w:pPr>
        <w:pStyle w:val="PlainText"/>
        <w:rPr/>
      </w:pPr>
      <w:r>
        <w:rPr>
          <w:sz w:val="24"/>
        </w:rPr>
        <w:tab/>
        <w:t>“</w:t>
      </w:r>
      <w:r>
        <w:rPr>
          <w:rFonts w:eastAsia="Symbol" w:cs="Symbol" w:ascii="Symbol" w:hAnsi="Symbol"/>
          <w:sz w:val="24"/>
        </w:rPr>
        <w:t></w:t>
      </w:r>
      <w:r>
        <w:rPr>
          <w:sz w:val="24"/>
        </w:rPr>
        <w:t>And boring and false.”</w:t>
      </w:r>
    </w:p>
    <w:p>
      <w:pPr>
        <w:pStyle w:val="PlainText"/>
        <w:ind w:firstLine="720"/>
        <w:rPr>
          <w:sz w:val="24"/>
        </w:rPr>
      </w:pPr>
      <w:r>
        <w:rPr>
          <w:sz w:val="24"/>
        </w:rPr>
        <w:t>Cat’s eyes widened at his scathing attack.</w:t>
      </w:r>
    </w:p>
    <w:p>
      <w:pPr>
        <w:pStyle w:val="PlainText"/>
        <w:ind w:firstLine="720"/>
        <w:rPr>
          <w:sz w:val="24"/>
        </w:rPr>
      </w:pPr>
      <w:r>
        <w:rPr>
          <w:sz w:val="24"/>
        </w:rPr>
        <w:t>“</w:t>
      </w:r>
      <w:r>
        <w:rPr>
          <w:sz w:val="24"/>
        </w:rPr>
        <w:t>I don’t want to be with any other ladies. I like this lady just fine.” His features softened as he lifted her hand to his lips and kissed her knuckles lightly.</w:t>
      </w:r>
    </w:p>
    <w:p>
      <w:pPr>
        <w:pStyle w:val="PlainText"/>
        <w:ind w:firstLine="720"/>
        <w:rPr>
          <w:sz w:val="24"/>
        </w:rPr>
      </w:pPr>
      <w:r>
        <w:rPr>
          <w:sz w:val="24"/>
        </w:rPr>
        <w:t>Cat almost melted right there. Perhaps Virginia hadn’t undermined her after all. Unsure of what to do next, Cat stared down at the smooth buttons on his dress coat. She wanted him to kiss her properly.</w:t>
      </w:r>
    </w:p>
    <w:p>
      <w:pPr>
        <w:pStyle w:val="PlainText"/>
        <w:ind w:firstLine="720"/>
        <w:rPr>
          <w:sz w:val="24"/>
        </w:rPr>
      </w:pPr>
      <w:r>
        <w:rPr>
          <w:sz w:val="24"/>
        </w:rPr>
        <w:t>“</w:t>
      </w:r>
      <w:r>
        <w:rPr>
          <w:sz w:val="24"/>
        </w:rPr>
        <w:t xml:space="preserve">Cat?" </w:t>
      </w:r>
    </w:p>
    <w:p>
      <w:pPr>
        <w:pStyle w:val="PlainText"/>
        <w:ind w:firstLine="720"/>
        <w:rPr>
          <w:sz w:val="24"/>
        </w:rPr>
      </w:pPr>
      <w:r>
        <w:rPr>
          <w:sz w:val="24"/>
        </w:rPr>
        <w:t>She studied his throat, fascinated with the quickened pulse under his skin.</w:t>
      </w:r>
    </w:p>
    <w:p>
      <w:pPr>
        <w:pStyle w:val="PlainText"/>
        <w:ind w:firstLine="720"/>
        <w:rPr>
          <w:sz w:val="24"/>
        </w:rPr>
      </w:pPr>
      <w:r>
        <w:rPr>
          <w:sz w:val="24"/>
        </w:rPr>
        <w:t>“</w:t>
      </w:r>
      <w:r>
        <w:rPr>
          <w:sz w:val="24"/>
        </w:rPr>
        <w:t>Yes?" Oh God, she wanted to touch him. She wanted to run her hands down along his powerfully muscled chest, feel the heat and strength of him. She swallowed as he tipped her chin up and gazed at her with an expression akin to hunger.</w:t>
      </w:r>
    </w:p>
    <w:p>
      <w:pPr>
        <w:pStyle w:val="PlainText"/>
        <w:rPr>
          <w:sz w:val="24"/>
        </w:rPr>
      </w:pPr>
      <w:r>
        <w:rPr>
          <w:rFonts w:eastAsia="Courier New"/>
          <w:sz w:val="24"/>
        </w:rPr>
        <w:t xml:space="preserve">      </w:t>
      </w:r>
      <w:r>
        <w:rPr>
          <w:sz w:val="24"/>
        </w:rPr>
        <w:t>“</w:t>
      </w:r>
      <w:r>
        <w:rPr>
          <w:sz w:val="24"/>
        </w:rPr>
        <w:t>Just this,” he whispered. She felt the warm breath from his mouth caress her lips. She moistened them in anticipation and felt his hold tighten around her. She closed her eyes and savored the moment his mouth closed on hers.</w:t>
      </w:r>
    </w:p>
    <w:p>
      <w:pPr>
        <w:pStyle w:val="PlainText"/>
        <w:rPr>
          <w:sz w:val="24"/>
        </w:rPr>
      </w:pPr>
      <w:r>
        <w:rPr>
          <w:sz w:val="24"/>
        </w:rPr>
        <w:tab/>
        <w:t>Cat, still not prepared for the unfamiliar rush of desire it sent through her body, clung onto Adam’s shoulders and tried to keep her responses like those of a real lady, reserved. She didn’t succeed very well, as the fire in her took over and fueled her courage.</w:t>
      </w:r>
    </w:p>
    <w:p>
      <w:pPr>
        <w:pStyle w:val="PlainText"/>
        <w:ind w:firstLine="720"/>
        <w:rPr>
          <w:sz w:val="24"/>
        </w:rPr>
      </w:pPr>
      <w:r>
        <w:rPr>
          <w:sz w:val="24"/>
        </w:rPr>
        <w:t>She leaned forward, wrapped her arms about his neck and kissed him back. He responded in kind. When he coaxed her lips apart with his tongue, she willingly gave in and reveled in the sharp sensations that darted through her body. The dreaded corset she wore hurt painfully as she tried to take a deep breath between kisses. When Adam broke from her lips and kissed a tender spot below her ear, she sighed with pleasure. She boldly copied him and nuzzled his earlobe with soft, swollen lips. She heard a low, very male growl.</w:t>
      </w:r>
    </w:p>
    <w:p>
      <w:pPr>
        <w:pStyle w:val="PlainText"/>
        <w:rPr>
          <w:sz w:val="24"/>
        </w:rPr>
      </w:pPr>
      <w:r>
        <w:rPr>
          <w:rFonts w:eastAsia="Courier New"/>
          <w:sz w:val="24"/>
        </w:rPr>
        <w:t xml:space="preserve">     </w:t>
      </w:r>
      <w:r>
        <w:rPr>
          <w:sz w:val="24"/>
        </w:rPr>
        <w:t>"If you keep that up, I’m afraid I might do something we both may regret," he added against her ear.</w:t>
      </w:r>
    </w:p>
    <w:p>
      <w:pPr>
        <w:pStyle w:val="PlainText"/>
        <w:rPr>
          <w:sz w:val="24"/>
        </w:rPr>
      </w:pPr>
      <w:r>
        <w:rPr>
          <w:sz w:val="24"/>
        </w:rPr>
        <w:tab/>
        <w:t xml:space="preserve">“I wouldn’t regret it,” she whispered back. She stifled his reply by delivering a tender, lingering kiss of her own. Adam pulled her tight and returned her passion. His distant mood seemed swept away and Cat’s heart sang with the knowledge. </w:t>
      </w:r>
    </w:p>
    <w:p>
      <w:pPr>
        <w:pStyle w:val="PlainText"/>
        <w:rPr>
          <w:sz w:val="24"/>
        </w:rPr>
      </w:pPr>
      <w:r>
        <w:rPr>
          <w:rFonts w:eastAsia="Courier New"/>
          <w:sz w:val="24"/>
        </w:rPr>
        <w:t xml:space="preserve">      </w:t>
      </w:r>
      <w:r>
        <w:rPr>
          <w:sz w:val="24"/>
        </w:rPr>
        <w:t>Lost in Adam’s kisses, Cat didn’t hear the door to Mrs Dalton’s store open. Adam did, abruptly broke away from her and took a step back into the shadows. Cat blinked as a lantern was held aloft at the door. Before she could adjust, Adam called a soft goodnight and left her there. Cat, disappointed, watched him meld into the darkness. Probably lucky they’d stopped. She walked to the door, her legs like jelly, her blood racing.</w:t>
      </w:r>
    </w:p>
    <w:p>
      <w:pPr>
        <w:pStyle w:val="PlainText"/>
        <w:rPr>
          <w:sz w:val="24"/>
        </w:rPr>
      </w:pPr>
      <w:r>
        <w:rPr>
          <w:rFonts w:eastAsia="Courier New"/>
          <w:sz w:val="24"/>
        </w:rPr>
        <w:t xml:space="preserve">      </w:t>
      </w:r>
      <w:r>
        <w:rPr>
          <w:sz w:val="24"/>
        </w:rPr>
        <w:t>"Looks like the dance was a success, my dear." Mrs Dalton studied what must have been a guilty grin on Cat’s face.</w:t>
      </w:r>
    </w:p>
    <w:p>
      <w:pPr>
        <w:pStyle w:val="PlainText"/>
        <w:rPr>
          <w:sz w:val="24"/>
        </w:rPr>
      </w:pPr>
      <w:r>
        <w:rPr>
          <w:rFonts w:eastAsia="Courier New"/>
          <w:sz w:val="24"/>
        </w:rPr>
        <w:t xml:space="preserve">     </w:t>
      </w:r>
      <w:r>
        <w:rPr>
          <w:sz w:val="24"/>
        </w:rPr>
        <w:t>"I think so.”</w:t>
      </w:r>
    </w:p>
    <w:p>
      <w:pPr>
        <w:pStyle w:val="PlainText"/>
        <w:rPr>
          <w:sz w:val="24"/>
        </w:rPr>
      </w:pPr>
      <w:r>
        <w:rPr>
          <w:sz w:val="24"/>
        </w:rPr>
        <w:tab/>
        <w:t xml:space="preserve">As Mrs Dalton helped her undress, Cat told her about her victory with the dress and about the attention she’d received, first from other men, then from Adam. All the while though, she wondered about Adam’s dark mood toward the end of the night. </w:t>
      </w:r>
    </w:p>
    <w:p>
      <w:pPr>
        <w:pStyle w:val="PlainText"/>
        <w:ind w:firstLine="720"/>
        <w:rPr>
          <w:sz w:val="24"/>
        </w:rPr>
      </w:pPr>
      <w:r>
        <w:rPr>
          <w:sz w:val="24"/>
        </w:rPr>
        <w:t xml:space="preserve">He’d kissed her sweetly and hungrily as she’d hoped he would, but something had been bothering him. Was it Virginia? All she could do was hope that time would allow him to open up to her and tell her his concerns. </w:t>
      </w:r>
    </w:p>
    <w:p>
      <w:pPr>
        <w:pStyle w:val="PlainText"/>
        <w:rPr>
          <w:sz w:val="24"/>
        </w:rPr>
      </w:pPr>
      <w:r>
        <w:rPr>
          <w:sz w:val="24"/>
        </w:rPr>
      </w:r>
    </w:p>
    <w:p>
      <w:pPr>
        <w:pStyle w:val="PlainText"/>
        <w:rPr>
          <w:sz w:val="24"/>
        </w:rPr>
      </w:pPr>
      <w:r>
        <w:rPr>
          <w:sz w:val="24"/>
        </w:rPr>
        <w:t xml:space="preserve">Cat woke late the next morning. Sunlight streamed in through the bedroom window. She rolled over and indulgently wallowed in her memories from the night before. She knew she needed what Adam could give her. She craved his company, strength of character and his trust. But most of all, she knew she craved his love. Cat wasn’t afraid to admit it to herself anymore. But would he want hers in return?  </w:t>
      </w:r>
    </w:p>
    <w:p>
      <w:pPr>
        <w:pStyle w:val="PlainText"/>
        <w:ind w:firstLine="720"/>
        <w:rPr>
          <w:sz w:val="24"/>
        </w:rPr>
      </w:pPr>
      <w:r>
        <w:rPr>
          <w:sz w:val="24"/>
        </w:rPr>
        <w:t>After having stayed in bed much longer than normal, she regretfully dragged herself out from under the covers. She bathed and dressed in her regular clothes then walked out to the kitchen. Mrs Dalton’s cheery humming filled the warm room.</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Quick dear, sit down and eat. You don’t have long before you must change. You have to choose a dress to wear to the picnic.”</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Dress? Picnic?” Cat blinked wearily at her bright- eyed companion.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dear. Mr Cartwright will be by at 11am to take you on a lovely picnic. I’m making my special apple pie for you.”</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Cat couldn’t control the blush that crept up her skin and settled on her face.</w:t>
      </w:r>
    </w:p>
    <w:p>
      <w:pPr>
        <w:pStyle w:val="BodyText2"/>
        <w:ind w:firstLine="720"/>
        <w:jc w:val="left"/>
        <w:rPr>
          <w:rFonts w:ascii="Courier New" w:hAnsi="Courier New" w:cs="Courier New"/>
          <w:b w:val="false"/>
          <w:b w:val="false"/>
        </w:rPr>
      </w:pPr>
      <w:r>
        <w:rPr>
          <w:rFonts w:cs="Courier New" w:ascii="Courier New" w:hAnsi="Courier New"/>
          <w:b w:val="false"/>
        </w:rPr>
        <w:t xml:space="preserve">Just before eleven, Cat paced nervously in her room. She was worried that in the light of day, her regular appearance would disappoint Adam. She'd been outfitted like a princess the night before and she wouldn’t blame him if he changed his mind and made a hasty retreat. After all, Virginia Keith was a true lady. Cat felt like an imitation. </w:t>
      </w:r>
    </w:p>
    <w:p>
      <w:pPr>
        <w:pStyle w:val="BodyText2"/>
        <w:ind w:firstLine="720"/>
        <w:jc w:val="left"/>
        <w:rPr>
          <w:rFonts w:ascii="Courier New" w:hAnsi="Courier New" w:cs="Courier New"/>
          <w:b w:val="false"/>
          <w:b w:val="false"/>
        </w:rPr>
      </w:pPr>
      <w:r>
        <w:rPr>
          <w:rFonts w:cs="Courier New" w:ascii="Courier New" w:hAnsi="Courier New"/>
          <w:b w:val="false"/>
        </w:rPr>
        <w:t xml:space="preserve">She looked down at her ordinary riding clothes then glanced at the three dresses Mrs Dalton had laid out for her. The dressmaker told her she’d once had a niece who’d been tall like Cat. She’d left behind some of her dresses in a trunk when she moved east. She’d made a couple of alterations and insisted Cat borrow them. </w:t>
      </w:r>
    </w:p>
    <w:p>
      <w:pPr>
        <w:pStyle w:val="BodyText2"/>
        <w:ind w:firstLine="720"/>
        <w:jc w:val="left"/>
        <w:rPr>
          <w:rFonts w:ascii="Courier New" w:hAnsi="Courier New" w:cs="Courier New"/>
          <w:b w:val="false"/>
          <w:b w:val="false"/>
        </w:rPr>
      </w:pPr>
      <w:r>
        <w:rPr>
          <w:rFonts w:cs="Courier New" w:ascii="Courier New" w:hAnsi="Courier New"/>
          <w:b w:val="false"/>
        </w:rPr>
        <w:t xml:space="preserve">After thinking it over, she donned a comfortable pale lemon day dress that required no corset. Tiny buttons ran down the bodice. It was a nice, loose fit, which suited Cat after the restricting gown from the night before. </w:t>
      </w:r>
    </w:p>
    <w:p>
      <w:pPr>
        <w:pStyle w:val="BodyText2"/>
        <w:jc w:val="left"/>
        <w:rPr>
          <w:rFonts w:ascii="Courier New" w:hAnsi="Courier New" w:cs="Courier New"/>
          <w:b w:val="false"/>
          <w:b w:val="false"/>
        </w:rPr>
      </w:pPr>
      <w:r>
        <w:rPr>
          <w:rFonts w:cs="Courier New" w:ascii="Courier New" w:hAnsi="Courier New"/>
          <w:b w:val="false"/>
        </w:rPr>
        <w:tab/>
        <w:t xml:space="preserve">Then, to her dismay, she remembered she only had the awful narrow healed shoes or her work boots to wear on her feet. As if reading her mind, Mrs Dalton popped in with a pair of soft tan colored moccasins. </w:t>
      </w:r>
    </w:p>
    <w:p>
      <w:pPr>
        <w:pStyle w:val="BodyText2"/>
        <w:jc w:val="left"/>
        <w:rPr>
          <w:rFonts w:ascii="Courier New" w:hAnsi="Courier New" w:cs="Courier New"/>
          <w:b w:val="false"/>
          <w:b w:val="false"/>
        </w:rPr>
      </w:pPr>
      <w:r>
        <w:rPr>
          <w:rFonts w:cs="Courier New" w:ascii="Courier New" w:hAnsi="Courier New"/>
          <w:b w:val="false"/>
        </w:rPr>
        <w:tab/>
        <w:t xml:space="preserve">“Cat, try these on. The Indians in the surrounding mountains make them. You might find them nice to wear. They’d go beautifully with that dress.” </w:t>
      </w:r>
    </w:p>
    <w:p>
      <w:pPr>
        <w:pStyle w:val="BodyText2"/>
        <w:jc w:val="left"/>
        <w:rPr>
          <w:rFonts w:ascii="Courier New" w:hAnsi="Courier New" w:cs="Courier New"/>
          <w:b w:val="false"/>
          <w:b w:val="false"/>
        </w:rPr>
      </w:pPr>
      <w:r>
        <w:rPr>
          <w:rFonts w:cs="Courier New" w:ascii="Courier New" w:hAnsi="Courier New"/>
          <w:b w:val="false"/>
        </w:rPr>
        <w:tab/>
        <w:t>“Thank you, but I’m going to owe you more than I could ever earn.”</w:t>
      </w:r>
    </w:p>
    <w:p>
      <w:pPr>
        <w:pStyle w:val="BodyText2"/>
        <w:jc w:val="left"/>
        <w:rPr>
          <w:rFonts w:ascii="Courier New" w:hAnsi="Courier New" w:cs="Courier New"/>
          <w:b w:val="false"/>
          <w:b w:val="false"/>
        </w:rPr>
      </w:pPr>
      <w:r>
        <w:rPr>
          <w:rFonts w:cs="Courier New" w:ascii="Courier New" w:hAnsi="Courier New"/>
          <w:b w:val="false"/>
        </w:rPr>
        <w:tab/>
        <w:t>“They were a gift to me for doing some work, but they’re too big for me. They should fit you, though.”</w:t>
      </w:r>
    </w:p>
    <w:p>
      <w:pPr>
        <w:pStyle w:val="BodyText2"/>
        <w:jc w:val="left"/>
        <w:rPr>
          <w:rFonts w:ascii="Courier New" w:hAnsi="Courier New" w:cs="Courier New"/>
          <w:b w:val="false"/>
          <w:b w:val="false"/>
        </w:rPr>
      </w:pPr>
      <w:r>
        <w:rPr>
          <w:rFonts w:cs="Courier New" w:ascii="Courier New" w:hAnsi="Courier New"/>
          <w:b w:val="false"/>
        </w:rPr>
        <w:tab/>
        <w:t xml:space="preserve">Why did Cat get the feeling she’d been set up from the start? The moccasins were a perfect fit. Next, Cat picked up a brush and struggled to run it through her unruly hair. Full of tangled curls from the previous night’s style, she again needed Mrs Dalton’s help. It took her quite a while, but she eventually got the knots out. </w:t>
      </w:r>
    </w:p>
    <w:p>
      <w:pPr>
        <w:pStyle w:val="BodyText2"/>
        <w:ind w:firstLine="720"/>
        <w:jc w:val="left"/>
        <w:rPr>
          <w:rFonts w:ascii="Courier New" w:hAnsi="Courier New" w:cs="Courier New"/>
          <w:b w:val="false"/>
          <w:b w:val="false"/>
        </w:rPr>
      </w:pPr>
      <w:r>
        <w:rPr>
          <w:rFonts w:cs="Courier New" w:ascii="Courier New" w:hAnsi="Courier New"/>
          <w:b w:val="false"/>
        </w:rPr>
        <w:t xml:space="preserve">Rather than put it up, Mrs Dalton used a couple of wooden combs and pulled the sides back, letting her hair fall in curly waves down her back.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have lovely hair, but it’s not as long as some ladie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have to keep it above waist length, otherwise it’s too difficult to manage what with working the cattle,” Cat explain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y do you work as a cowhand, dea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have to. I don’t have a family to support m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y no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 . .they . . .my father and brothers . . .di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ll of them?”</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t’s so sad, dear. I’m sorry. Must be hard not to have anyone.”</w:t>
      </w:r>
    </w:p>
    <w:p>
      <w:pPr>
        <w:pStyle w:val="BodyText2"/>
        <w:ind w:firstLine="720"/>
        <w:jc w:val="left"/>
        <w:rPr>
          <w:rFonts w:ascii="Courier New" w:hAnsi="Courier New" w:cs="Courier New"/>
          <w:b w:val="false"/>
          <w:b w:val="false"/>
        </w:rPr>
      </w:pPr>
      <w:r>
        <w:rPr>
          <w:rFonts w:cs="Courier New" w:ascii="Courier New" w:hAnsi="Courier New"/>
          <w:b w:val="false"/>
        </w:rPr>
        <w:t>Cat didn’t repl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ere, your hair is finished, it looks lovely out like that. Mr Cartwright will adore it.”</w:t>
      </w:r>
    </w:p>
    <w:p>
      <w:pPr>
        <w:pStyle w:val="BodyText2"/>
        <w:ind w:firstLine="720"/>
        <w:jc w:val="left"/>
        <w:rPr>
          <w:rFonts w:ascii="Courier New" w:hAnsi="Courier New" w:cs="Courier New"/>
          <w:b w:val="false"/>
          <w:b w:val="false"/>
        </w:rPr>
      </w:pPr>
      <w:r>
        <w:rPr>
          <w:rFonts w:cs="Courier New" w:ascii="Courier New" w:hAnsi="Courier New"/>
          <w:b w:val="false"/>
        </w:rPr>
        <w:t>Cat wanted to tell Mrs Dalton it didn’t matter what Adam liked, but she couldn’t. It did matter, very much.</w:t>
      </w:r>
    </w:p>
    <w:p>
      <w:pPr>
        <w:pStyle w:val="BodyText2"/>
        <w:ind w:firstLine="720"/>
        <w:jc w:val="left"/>
        <w:rPr>
          <w:rFonts w:ascii="Courier New" w:hAnsi="Courier New" w:cs="Courier New"/>
          <w:b w:val="false"/>
          <w:b w:val="false"/>
        </w:rPr>
      </w:pPr>
      <w:r>
        <w:rPr>
          <w:rFonts w:cs="Courier New" w:ascii="Courier New" w:hAnsi="Courier New"/>
          <w:b w:val="false"/>
        </w:rPr>
        <w:t>A knock sounded at the door. Cat took a calming breath as Adam entered the room and gave Mrs Dalton a polite greeting. She couldn’t stop the fluttering in her stomach as she took in his appearance. He looked more handsome than ever, dressed in a Sunday suit of dark gra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orning, Adam,” Cat said as she walked over to him.</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Morning.” He turned and looked into her eyes. Cat wondered if he was still troubled. If he was, he didn’t show it.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look lovely this morning.”</w:t>
      </w:r>
    </w:p>
    <w:p>
      <w:pPr>
        <w:pStyle w:val="BodyText2"/>
        <w:ind w:firstLine="720"/>
        <w:jc w:val="left"/>
        <w:rPr>
          <w:rFonts w:ascii="Courier New" w:hAnsi="Courier New" w:cs="Courier New"/>
          <w:b w:val="false"/>
          <w:b w:val="false"/>
        </w:rPr>
      </w:pPr>
      <w:r>
        <w:rPr>
          <w:rFonts w:cs="Courier New" w:ascii="Courier New" w:hAnsi="Courier New"/>
          <w:b w:val="false"/>
        </w:rPr>
        <w:t>But he hadn’t even looked at her dress. He just stared into her eyes! How sincere was h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like this dress then?” she prompt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he glanced down briefly, “very nic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thought you said it was lovel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t the dress, you,” he said softly so as their chaperone couldn’t hear. He took her hand in hi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re you are, dears. I’ve made a pie for the picnic.”</w:t>
      </w:r>
    </w:p>
    <w:p>
      <w:pPr>
        <w:pStyle w:val="BodyText2"/>
        <w:ind w:firstLine="720"/>
        <w:jc w:val="left"/>
        <w:rPr>
          <w:rFonts w:ascii="Courier New" w:hAnsi="Courier New" w:cs="Courier New"/>
          <w:b w:val="false"/>
          <w:b w:val="false"/>
        </w:rPr>
      </w:pPr>
      <w:r>
        <w:rPr>
          <w:rFonts w:cs="Courier New" w:ascii="Courier New" w:hAnsi="Courier New"/>
          <w:b w:val="false"/>
        </w:rPr>
        <w:t>Cat, still enraptured by Adam’s compliment, didn’t acknowledge Mrs Dalton’s offering for a momen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Go on you two, it’s getting lat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Let’s go then. I wouldn’t want the day to slip away,” he added.</w:t>
      </w:r>
    </w:p>
    <w:p>
      <w:pPr>
        <w:pStyle w:val="BodyText2"/>
        <w:ind w:firstLine="720"/>
        <w:jc w:val="left"/>
        <w:rPr>
          <w:rFonts w:ascii="Courier New" w:hAnsi="Courier New" w:cs="Courier New"/>
          <w:b w:val="false"/>
          <w:b w:val="false"/>
        </w:rPr>
      </w:pPr>
      <w:r>
        <w:rPr>
          <w:rFonts w:cs="Courier New" w:ascii="Courier New" w:hAnsi="Courier New"/>
          <w:b w:val="false"/>
        </w:rPr>
        <w:t xml:space="preserve">To Cat’s delight, he captured her by the arm and led her out of the house and into the bright summer sunshine. The touch of his skin on hers made her body tingle. These feelings could get mighty addictive, she thought. </w:t>
      </w:r>
    </w:p>
    <w:p>
      <w:pPr>
        <w:pStyle w:val="BodyText2"/>
        <w:ind w:firstLine="720"/>
        <w:jc w:val="left"/>
        <w:rPr>
          <w:rFonts w:ascii="Courier New" w:hAnsi="Courier New" w:cs="Courier New"/>
          <w:b w:val="false"/>
          <w:b w:val="false"/>
        </w:rPr>
      </w:pPr>
      <w:r>
        <w:rPr>
          <w:rFonts w:cs="Courier New" w:ascii="Courier New" w:hAnsi="Courier New"/>
          <w:b w:val="false"/>
        </w:rPr>
        <w:t xml:space="preserve">Cat was thoroughly scrutinized by all the locals as they rode through the center of town in the buggy. The woman's church group, who met after the services every Sunday, was gathered around the town hall. As Cat and Adam passed by, they turned their attention on the couple. </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tipped his hat in a cool gesture, while Cat just held her breath. She wasn't used to such attention. It seemed when you went out with one of the Cartwright’ it was everyone's business. </w:t>
      </w:r>
    </w:p>
    <w:p>
      <w:pPr>
        <w:pStyle w:val="BodyText2"/>
        <w:ind w:firstLine="720"/>
        <w:jc w:val="left"/>
        <w:rPr>
          <w:rFonts w:ascii="Courier New" w:hAnsi="Courier New" w:cs="Courier New"/>
          <w:b w:val="false"/>
          <w:b w:val="false"/>
        </w:rPr>
      </w:pPr>
      <w:r>
        <w:rPr>
          <w:rFonts w:cs="Courier New" w:ascii="Courier New" w:hAnsi="Courier New"/>
          <w:b w:val="false"/>
        </w:rPr>
        <w:t xml:space="preserve">Once they were a couple of miles away from Virginia City, she finally started to relax. It was a gorgeous day for mid summer - not too hot with a slight breeze blowing. She felt better about herself that morning than she had in a long time. </w:t>
      </w:r>
    </w:p>
    <w:p>
      <w:pPr>
        <w:pStyle w:val="BodyText2"/>
        <w:ind w:firstLine="720"/>
        <w:jc w:val="left"/>
        <w:rPr>
          <w:rFonts w:ascii="Courier New" w:hAnsi="Courier New" w:cs="Courier New"/>
          <w:b w:val="false"/>
          <w:b w:val="false"/>
        </w:rPr>
      </w:pPr>
      <w:r>
        <w:rPr>
          <w:rFonts w:cs="Courier New" w:ascii="Courier New" w:hAnsi="Courier New"/>
          <w:b w:val="false"/>
        </w:rPr>
        <w:t xml:space="preserve">Before she knew it, they arrived on the section of the Ponderosa Adam had chosen for their picnic. The time had flown by. They’d chatted about everything and anything. Adam seemed to be relaxed again after his strange mood toward the end of the dance.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looked across at Cat as they pulled up. She was much more relaxed now and appeared to be enjoying herself. He was becoming more relaxed in her company. He trusted her, despite what Virginia had implied. Cat always seemed uncomplicated and honest. He felt deep down he was making the right decision.</w:t>
      </w:r>
    </w:p>
    <w:p>
      <w:pPr>
        <w:pStyle w:val="BodyText2"/>
        <w:ind w:firstLine="720"/>
        <w:jc w:val="left"/>
        <w:rPr>
          <w:rFonts w:ascii="Courier New" w:hAnsi="Courier New" w:cs="Courier New"/>
          <w:b w:val="false"/>
          <w:b w:val="false"/>
        </w:rPr>
      </w:pPr>
      <w:r>
        <w:rPr>
          <w:rFonts w:cs="Courier New" w:ascii="Courier New" w:hAnsi="Courier New"/>
          <w:b w:val="false"/>
        </w:rPr>
        <w:t xml:space="preserve">Cat turned to him and gave him a brilliant smile. Her cheeks dimpled and her smile made her look as young as a teenager. Adam's heartstrings were squeezed a little tighter as he smiled back. </w:t>
      </w:r>
    </w:p>
    <w:p>
      <w:pPr>
        <w:pStyle w:val="BodyText2"/>
        <w:ind w:firstLine="720"/>
        <w:jc w:val="left"/>
        <w:rPr>
          <w:rFonts w:ascii="Courier New" w:hAnsi="Courier New" w:cs="Courier New"/>
          <w:b w:val="false"/>
          <w:b w:val="false"/>
        </w:rPr>
      </w:pPr>
      <w:r>
        <w:rPr>
          <w:rFonts w:cs="Courier New" w:ascii="Courier New" w:hAnsi="Courier New"/>
          <w:b w:val="false"/>
        </w:rPr>
        <w:t xml:space="preserve">He guessed she'd been through a lot in recent years, as he could almost see the weight of heavy burdens lifting from her mind. He would assist her and help her in every way he could. She needed support from him, not unsubstantiated fears that lurked in his subconscious. </w:t>
      </w:r>
    </w:p>
    <w:p>
      <w:pPr>
        <w:pStyle w:val="BodyText2"/>
        <w:ind w:firstLine="720"/>
        <w:jc w:val="left"/>
        <w:rPr>
          <w:rFonts w:ascii="Courier New" w:hAnsi="Courier New" w:cs="Courier New"/>
          <w:b w:val="false"/>
          <w:b w:val="false"/>
        </w:rPr>
      </w:pPr>
      <w:r>
        <w:rPr>
          <w:rFonts w:cs="Courier New" w:ascii="Courier New" w:hAnsi="Courier New"/>
          <w:b w:val="false"/>
        </w:rPr>
        <w:t>Adam climbed down from the carriage and rushed around to Cat’s side to lift her down. She wasn’t used to men doing that for her as she started to get down herself and almost tripped in the cumbersome gow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Careful, my love. You might tear your delicate dress then your reputation will be ruined, and I will have to marry you.” Adam’s comment was meant as a lighthearted jest, but when she smiled in reply, Adam’s mood teetered on serious. Adam swallowed. </w:t>
      </w:r>
    </w:p>
    <w:p>
      <w:pPr>
        <w:pStyle w:val="BodyText2"/>
        <w:ind w:firstLine="720"/>
        <w:jc w:val="left"/>
        <w:rPr>
          <w:rFonts w:ascii="Courier New" w:hAnsi="Courier New" w:cs="Courier New"/>
          <w:b w:val="false"/>
          <w:b w:val="false"/>
        </w:rPr>
      </w:pPr>
      <w:r>
        <w:rPr>
          <w:rFonts w:cs="Courier New" w:ascii="Courier New" w:hAnsi="Courier New"/>
          <w:b w:val="false"/>
        </w:rPr>
        <w:t xml:space="preserve">But Cat kept her answer carefree. “Well, Mr Cartwright, I do declare, I feel faint..." Cat feigned a dizzy spell by holding her arm to her head and leaning on him for support. </w:t>
      </w:r>
    </w:p>
    <w:p>
      <w:pPr>
        <w:pStyle w:val="BodyText2"/>
        <w:ind w:firstLine="720"/>
        <w:jc w:val="left"/>
        <w:rPr>
          <w:rFonts w:ascii="Courier New" w:hAnsi="Courier New" w:cs="Courier New"/>
          <w:b w:val="false"/>
          <w:b w:val="false"/>
        </w:rPr>
      </w:pPr>
      <w:r>
        <w:rPr>
          <w:rFonts w:cs="Courier New" w:ascii="Courier New" w:hAnsi="Courier New"/>
          <w:b w:val="false"/>
        </w:rPr>
        <w:t xml:space="preserve">Taken by surprise, Adam caught her around the waist and held on tight. When she burst out laughing, he realized she was only teasing him. He joined in with her and laughed heartily. </w:t>
      </w:r>
    </w:p>
    <w:p>
      <w:pPr>
        <w:pStyle w:val="BodyText2"/>
        <w:ind w:firstLine="720"/>
        <w:jc w:val="left"/>
        <w:rPr>
          <w:rFonts w:ascii="Courier New" w:hAnsi="Courier New" w:cs="Courier New"/>
          <w:b w:val="false"/>
          <w:b w:val="false"/>
        </w:rPr>
      </w:pPr>
      <w:r>
        <w:rPr>
          <w:rFonts w:cs="Courier New" w:ascii="Courier New" w:hAnsi="Courier New"/>
          <w:b w:val="false"/>
        </w:rPr>
        <w:t xml:space="preserve">After a few moments in his arms, he placed her down on the ground. Adam kept hold of her hand as they walked to the clearing to set up the picnic things. It was one of many occasions throughout the day where their barbed senses of humor laced lively discussions. </w:t>
      </w:r>
    </w:p>
    <w:p>
      <w:pPr>
        <w:pStyle w:val="BodyText2"/>
        <w:ind w:firstLine="720"/>
        <w:jc w:val="left"/>
        <w:rPr>
          <w:rFonts w:ascii="Courier New" w:hAnsi="Courier New" w:cs="Courier New"/>
          <w:b w:val="false"/>
          <w:b w:val="false"/>
        </w:rPr>
      </w:pPr>
      <w:r>
        <w:rPr>
          <w:rFonts w:cs="Courier New" w:ascii="Courier New" w:hAnsi="Courier New"/>
          <w:b w:val="false"/>
        </w:rPr>
        <w:t>By mid afternoon, they'd finally eaten everything and consumed most of the wine. They'd laughed until they were sore and had exhausted all the political arguments they could think of. Adam couldn't remember the last time he'd felt so content.</w:t>
      </w:r>
    </w:p>
    <w:p>
      <w:pPr>
        <w:pStyle w:val="BodyText2"/>
        <w:ind w:firstLine="720"/>
        <w:jc w:val="left"/>
        <w:rPr>
          <w:rFonts w:ascii="Courier New" w:hAnsi="Courier New" w:cs="Courier New"/>
          <w:b w:val="false"/>
          <w:b w:val="false"/>
        </w:rPr>
      </w:pPr>
      <w:r>
        <w:rPr>
          <w:rFonts w:cs="Courier New" w:ascii="Courier New" w:hAnsi="Courier New"/>
          <w:b w:val="false"/>
        </w:rPr>
        <w:t xml:space="preserve">He watched fascinated as Cat made herself comfortable on the blanket. His body tensed as she stretched her arms above her head and closed her eyes to the sun. Adam couldn't resist and bent toward her. She sensed him there, and her lips parted in anticipation of his kiss. </w:t>
      </w:r>
    </w:p>
    <w:p>
      <w:pPr>
        <w:pStyle w:val="BodyText2"/>
        <w:ind w:firstLine="720"/>
        <w:jc w:val="left"/>
        <w:rPr>
          <w:rFonts w:ascii="Courier New" w:hAnsi="Courier New" w:cs="Courier New"/>
          <w:b w:val="false"/>
          <w:b w:val="false"/>
        </w:rPr>
      </w:pPr>
      <w:r>
        <w:rPr>
          <w:rFonts w:cs="Courier New" w:ascii="Courier New" w:hAnsi="Courier New"/>
          <w:b w:val="false"/>
        </w:rPr>
        <w:t>Sweet and warm, her lips tasted like wild nectar. Adam fought hard to control his longing. As he kissed her more and more deeply, he knew he had to curb his urges. It was a long time since he'd been with a woman; he hadn't wanted physical closeness with anyone - not until Cat.</w:t>
      </w:r>
    </w:p>
    <w:p>
      <w:pPr>
        <w:pStyle w:val="BodyText2"/>
        <w:ind w:firstLine="720"/>
        <w:jc w:val="left"/>
        <w:rPr>
          <w:rFonts w:ascii="Courier New" w:hAnsi="Courier New" w:cs="Courier New"/>
          <w:b w:val="false"/>
          <w:b w:val="false"/>
        </w:rPr>
      </w:pPr>
      <w:r>
        <w:rPr>
          <w:rFonts w:cs="Courier New" w:ascii="Courier New" w:hAnsi="Courier New"/>
          <w:b w:val="false"/>
        </w:rPr>
        <w:t xml:space="preserve">He remembered the night he'd looked at the stars around the campfire. He'd watched her crawl into her bedroll and he'd dismissed a deep yearning in his soul as loneliness and fatigue. Now he knew it had been her and his reaction to her. His heart had figured it out long before his brain did. </w:t>
      </w:r>
    </w:p>
    <w:p>
      <w:pPr>
        <w:pStyle w:val="BodyText2"/>
        <w:ind w:firstLine="720"/>
        <w:jc w:val="left"/>
        <w:rPr>
          <w:rFonts w:ascii="Courier New" w:hAnsi="Courier New" w:cs="Courier New"/>
          <w:b w:val="false"/>
          <w:b w:val="false"/>
        </w:rPr>
      </w:pPr>
      <w:r>
        <w:rPr>
          <w:rFonts w:cs="Courier New" w:ascii="Courier New" w:hAnsi="Courier New"/>
          <w:b w:val="false"/>
        </w:rPr>
        <w:t>He pulled back reluctantly and sighed with frustration as he watched her eyes plead for more. “Ah Cat, I can't resist you.”</w:t>
      </w:r>
    </w:p>
    <w:p>
      <w:pPr>
        <w:pStyle w:val="BodyText2"/>
        <w:jc w:val="left"/>
        <w:rPr>
          <w:rFonts w:ascii="Courier New" w:hAnsi="Courier New" w:cs="Courier New"/>
          <w:b w:val="false"/>
          <w:b w:val="false"/>
        </w:rPr>
      </w:pPr>
      <w:r>
        <w:rPr>
          <w:rFonts w:cs="Courier New" w:ascii="Courier New" w:hAnsi="Courier New"/>
          <w:b w:val="false"/>
        </w:rPr>
        <w:t>Cat didn’t answer him. She felt nervous, shy. Adam was so confident and had probably survived many love affairs. She recalled Will’s story about him loving a woman who was only after his money. She didn't really understand why he was attracted to her. It was almost unbelievable, but while he kissed her, she could let her mind be swept away by the magic of it all.</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love when you . . .kiss me,” she whispered timidl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o you?” Adam raised one of her hands to his mouth and gently kissed the tips of her fingers one by one. Cat nodded and watched him as he continued to hold her spellbound.</w:t>
      </w:r>
    </w:p>
    <w:p>
      <w:pPr>
        <w:pStyle w:val="BodyText2"/>
        <w:ind w:firstLine="720"/>
        <w:jc w:val="left"/>
        <w:rPr>
          <w:rFonts w:ascii="Courier New" w:hAnsi="Courier New" w:cs="Courier New"/>
          <w:b w:val="false"/>
          <w:b w:val="false"/>
        </w:rPr>
      </w:pPr>
      <w:r>
        <w:rPr>
          <w:rFonts w:cs="Courier New" w:ascii="Courier New" w:hAnsi="Courier New"/>
          <w:b w:val="false"/>
        </w:rPr>
        <w:t xml:space="preserve">"Yes," she answered bravely. </w:t>
      </w:r>
    </w:p>
    <w:p>
      <w:pPr>
        <w:pStyle w:val="BodyText2"/>
        <w:ind w:firstLine="720"/>
        <w:jc w:val="left"/>
        <w:rPr>
          <w:rFonts w:ascii="Courier New" w:hAnsi="Courier New" w:cs="Courier New"/>
          <w:b w:val="false"/>
          <w:b w:val="false"/>
        </w:rPr>
      </w:pPr>
      <w:r>
        <w:rPr>
          <w:rFonts w:cs="Courier New" w:ascii="Courier New" w:hAnsi="Courier New"/>
          <w:b w:val="false"/>
        </w:rPr>
        <w:t xml:space="preserve">"I love it when you tell me what you like." Adam smiled and again moved close to her mouth. </w:t>
      </w:r>
    </w:p>
    <w:p>
      <w:pPr>
        <w:pStyle w:val="BodyText2"/>
        <w:ind w:firstLine="720"/>
        <w:jc w:val="left"/>
        <w:rPr>
          <w:rFonts w:ascii="Courier New" w:hAnsi="Courier New" w:cs="Courier New"/>
          <w:b w:val="false"/>
          <w:b w:val="false"/>
        </w:rPr>
      </w:pPr>
      <w:r>
        <w:rPr>
          <w:rFonts w:cs="Courier New" w:ascii="Courier New" w:hAnsi="Courier New"/>
          <w:b w:val="false"/>
        </w:rPr>
        <w:t xml:space="preserve">He kissed her again at what began as a leisurely pace. Cat let a tiny submissive moan escape her throat. This encouraged him further. He kissed her lips, chin, cheeks, eyes and throat in quick succession. </w:t>
      </w:r>
    </w:p>
    <w:p>
      <w:pPr>
        <w:pStyle w:val="BodyText2"/>
        <w:ind w:firstLine="720"/>
        <w:jc w:val="left"/>
        <w:rPr>
          <w:rFonts w:ascii="Courier New" w:hAnsi="Courier New" w:cs="Courier New"/>
          <w:b w:val="false"/>
          <w:b w:val="false"/>
        </w:rPr>
      </w:pPr>
      <w:r>
        <w:rPr>
          <w:rFonts w:cs="Courier New" w:ascii="Courier New" w:hAnsi="Courier New"/>
          <w:b w:val="false"/>
        </w:rPr>
        <w:t xml:space="preserve">Cat's body was on fire and he'd barely touched her apart from the kissing. Adam kept his hands firmly to her sides. Cat had a feeling that if he started to caress her body, she wouldn’t want him to stop. At that same moment, Adam pulled back and sat up. He turned away, picked up his wineglass and drained it. </w:t>
      </w:r>
    </w:p>
    <w:p>
      <w:pPr>
        <w:pStyle w:val="BodyText2"/>
        <w:ind w:firstLine="720"/>
        <w:jc w:val="left"/>
        <w:rPr>
          <w:rFonts w:ascii="Courier New" w:hAnsi="Courier New" w:cs="Courier New"/>
          <w:b w:val="false"/>
          <w:b w:val="false"/>
        </w:rPr>
      </w:pPr>
      <w:r>
        <w:rPr>
          <w:rFonts w:cs="Courier New" w:ascii="Courier New" w:hAnsi="Courier New"/>
          <w:b w:val="false"/>
        </w:rPr>
        <w:t xml:space="preserve">Cat watched him thoughtfully. What was he thinking?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had to get his mind off making love to Cat. He couldn't do that while she was lying so seductively on the blanket.</w:t>
      </w:r>
    </w:p>
    <w:p>
      <w:pPr>
        <w:pStyle w:val="BodyText2"/>
        <w:ind w:firstLine="720"/>
        <w:jc w:val="left"/>
        <w:rPr>
          <w:rFonts w:ascii="Courier New" w:hAnsi="Courier New" w:cs="Courier New"/>
          <w:b w:val="false"/>
          <w:b w:val="false"/>
        </w:rPr>
      </w:pPr>
      <w:r>
        <w:rPr>
          <w:rFonts w:cs="Courier New" w:ascii="Courier New" w:hAnsi="Courier New"/>
          <w:b w:val="false"/>
        </w:rPr>
        <w:t xml:space="preserve">"Come on, let's go and walk along the lakeshore for a while,” he said. “I want to show you something special." He held his hand out to her and she took it.  </w:t>
      </w:r>
    </w:p>
    <w:p>
      <w:pPr>
        <w:pStyle w:val="BodyText2"/>
        <w:ind w:firstLine="720"/>
        <w:jc w:val="left"/>
        <w:rPr>
          <w:rFonts w:ascii="Courier New" w:hAnsi="Courier New" w:cs="Courier New"/>
          <w:b w:val="false"/>
          <w:b w:val="false"/>
        </w:rPr>
      </w:pPr>
      <w:r>
        <w:rPr>
          <w:rFonts w:cs="Courier New" w:ascii="Courier New" w:hAnsi="Courier New"/>
          <w:b w:val="false"/>
        </w:rPr>
        <w:t xml:space="preserve">They walked hand in hand along the lake's edge for a while, enjoying the peacefulness of the water and the beauty of the surrounding mountains. Even though it was early August, the water was still icy cold.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e lake reaches depths of miles. The water is some of the most pure on earth,” he told h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Well, I think I’ll just have to test that!” She reached down to drink from it. Adam enjoyed watching her as she sipped the water from her hand. </w:t>
      </w:r>
    </w:p>
    <w:p>
      <w:pPr>
        <w:pStyle w:val="BodyText2"/>
        <w:ind w:firstLine="720"/>
        <w:jc w:val="left"/>
        <w:rPr>
          <w:rFonts w:ascii="Courier New" w:hAnsi="Courier New" w:cs="Courier New"/>
          <w:b w:val="false"/>
          <w:b w:val="false"/>
        </w:rPr>
      </w:pPr>
      <w:r>
        <w:rPr>
          <w:rFonts w:cs="Courier New" w:ascii="Courier New" w:hAnsi="Courier New"/>
          <w:b w:val="false"/>
        </w:rPr>
        <w:t xml:space="preserve">He showed her Sandy Cove where as a teenager, he'd often taken his brothers to swim and play. He even reverted back to his childhood for a moment, and skipped a rock out over the flat calm water. Not to be outdone, Cat chose a flat stone and managed a good job of skipping hers as well. </w:t>
      </w:r>
    </w:p>
    <w:p>
      <w:pPr>
        <w:pStyle w:val="BodyText2"/>
        <w:ind w:firstLine="720"/>
        <w:jc w:val="left"/>
        <w:rPr>
          <w:rFonts w:ascii="Courier New" w:hAnsi="Courier New" w:cs="Courier New"/>
          <w:b w:val="false"/>
          <w:b w:val="false"/>
        </w:rPr>
      </w:pPr>
      <w:r>
        <w:rPr>
          <w:rFonts w:cs="Courier New" w:ascii="Courier New" w:hAnsi="Courier New"/>
          <w:b w:val="false"/>
        </w:rPr>
        <w:t>"I'm impressed, Miss De'Maine. You've had a very thorough education."</w:t>
      </w:r>
    </w:p>
    <w:p>
      <w:pPr>
        <w:pStyle w:val="BodyText2"/>
        <w:ind w:firstLine="720"/>
        <w:jc w:val="left"/>
        <w:rPr>
          <w:rFonts w:ascii="Courier New" w:hAnsi="Courier New" w:cs="Courier New"/>
          <w:b w:val="false"/>
          <w:b w:val="false"/>
        </w:rPr>
      </w:pPr>
      <w:r>
        <w:rPr>
          <w:rFonts w:cs="Courier New" w:ascii="Courier New" w:hAnsi="Courier New"/>
          <w:b w:val="false"/>
        </w:rPr>
        <w:t xml:space="preserve">"My father taught me," she said as she looked wistfully at the water. Adam stored another tiny piece of information about her into his memory.  </w:t>
      </w:r>
    </w:p>
    <w:p>
      <w:pPr>
        <w:pStyle w:val="BodyText2"/>
        <w:ind w:firstLine="720"/>
        <w:jc w:val="left"/>
        <w:rPr>
          <w:rFonts w:ascii="Courier New" w:hAnsi="Courier New" w:cs="Courier New"/>
          <w:b w:val="false"/>
          <w:b w:val="false"/>
        </w:rPr>
      </w:pPr>
      <w:r>
        <w:rPr>
          <w:rFonts w:cs="Courier New" w:ascii="Courier New" w:hAnsi="Courier New"/>
          <w:b w:val="false"/>
        </w:rPr>
        <w:t xml:space="preserve">Eventually, they returned to the picnic spot and packed up the things. It had been a wonderful day and Adam didn’t want it to end, but he knew it must. Tomorrow, they’d return to work and the round up. He had to keep his growing feelings in check in front of the crews. </w:t>
      </w:r>
    </w:p>
    <w:p>
      <w:pPr>
        <w:pStyle w:val="BodyText2"/>
        <w:ind w:firstLine="720"/>
        <w:jc w:val="left"/>
        <w:rPr>
          <w:rFonts w:ascii="Courier New" w:hAnsi="Courier New" w:cs="Courier New"/>
          <w:b w:val="false"/>
          <w:b w:val="false"/>
        </w:rPr>
      </w:pPr>
      <w:r>
        <w:rPr>
          <w:rFonts w:cs="Courier New" w:ascii="Courier New" w:hAnsi="Courier New"/>
          <w:b w:val="false"/>
        </w:rPr>
        <w:t>That night as he tossed and turned in bed, Adam finally admitted he wanted to ask Cat to be his wife, but his mind was tripping over the question. Even though he felt deep down that Cat was his destiny, he couldn't find the courage to put his request into words, not just yet. He still needed to trust her more and be completely comfortable with her. And he had to admit that he was still shy of marriage after his disaster with Michelle. Something in his subconscious was holding him back.</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Cat couldn’t sleep either. She had tried hard to come up with the right words to say to him when they parted for the evening. She too felt she needed more time to contemplate the future. She concluded that it would be best for things to stay as they were for a while, so she could adjust. Their companionable silence comforted them until they reached the house. </w:t>
      </w:r>
    </w:p>
    <w:p>
      <w:pPr>
        <w:pStyle w:val="BodyText2"/>
        <w:ind w:firstLine="720"/>
        <w:jc w:val="left"/>
        <w:rPr>
          <w:rFonts w:ascii="Courier New" w:hAnsi="Courier New" w:cs="Courier New"/>
          <w:b w:val="false"/>
          <w:b w:val="false"/>
        </w:rPr>
      </w:pPr>
      <w:r>
        <w:rPr>
          <w:rFonts w:cs="Courier New" w:ascii="Courier New" w:hAnsi="Courier New"/>
          <w:b w:val="false"/>
        </w:rPr>
        <w:t xml:space="preserve">"I suppose I'd better get an early night tonight. My first day back on the job tomorrow after the accident." Cat smiled at him and gathered her things from the back of the buggy. </w:t>
      </w:r>
    </w:p>
    <w:p>
      <w:pPr>
        <w:pStyle w:val="BodyText2"/>
        <w:ind w:firstLine="720"/>
        <w:jc w:val="left"/>
        <w:rPr/>
      </w:pPr>
      <w:r>
        <w:rPr>
          <w:rFonts w:cs="Courier New" w:ascii="Courier New" w:hAnsi="Courier New"/>
          <w:b w:val="false"/>
        </w:rPr>
        <w:t>“</w:t>
      </w:r>
      <w:r>
        <w:rPr>
          <w:rFonts w:cs="Courier New" w:ascii="Courier New" w:hAnsi="Courier New"/>
          <w:b w:val="false"/>
        </w:rPr>
        <w:t>You don't have to go back</w:t>
      </w:r>
      <w:r>
        <w:rPr>
          <w:rFonts w:eastAsia="Symbol" w:cs="Symbol" w:ascii="Symbol" w:hAnsi="Symbol"/>
          <w:b w:val="false"/>
        </w:rPr>
        <w:t></w:t>
      </w:r>
      <w:r>
        <w:rPr>
          <w:rFonts w:cs="Courier New" w:ascii="Courier New" w:hAnsi="Courier New"/>
          <w:b w:val="false"/>
        </w:rPr>
        <w:t>” Adam started.</w:t>
      </w:r>
    </w:p>
    <w:p>
      <w:pPr>
        <w:pStyle w:val="BodyText2"/>
        <w:ind w:firstLine="720"/>
        <w:jc w:val="left"/>
        <w:rPr>
          <w:rFonts w:ascii="Courier New" w:hAnsi="Courier New" w:cs="Courier New"/>
          <w:b w:val="false"/>
          <w:b w:val="false"/>
        </w:rPr>
      </w:pPr>
      <w:r>
        <w:rPr>
          <w:rFonts w:cs="Courier New" w:ascii="Courier New" w:hAnsi="Courier New"/>
          <w:b w:val="false"/>
        </w:rPr>
        <w:t xml:space="preserve">"To work? I can't wait," Cat intervened, then spoke seriously. "And before you start feeling obliged, I'm perfectly happy to stay here as I have been until now." Adam knew she was referring to her being an employee and staying in the bunkhouse. "Let's just give us time and see what happens," she added. Adam thought about that for a moment, and then nodded his head. </w:t>
      </w:r>
    </w:p>
    <w:p>
      <w:pPr>
        <w:pStyle w:val="BodyText2"/>
        <w:ind w:firstLine="720"/>
        <w:jc w:val="left"/>
        <w:rPr>
          <w:rFonts w:ascii="Courier New" w:hAnsi="Courier New" w:cs="Courier New"/>
          <w:b w:val="false"/>
          <w:b w:val="false"/>
        </w:rPr>
      </w:pPr>
      <w:r>
        <w:rPr>
          <w:rFonts w:cs="Courier New" w:ascii="Courier New" w:hAnsi="Courier New"/>
          <w:b w:val="false"/>
        </w:rPr>
        <w:t xml:space="preserve">For the first moment in a long time, Cat felt sure of herself. Her confidence from days gone by began to emerge and she believed that the special feeling between the two of them would only grow stronger. </w:t>
      </w:r>
    </w:p>
    <w:p>
      <w:pPr>
        <w:pStyle w:val="BodyText2"/>
        <w:ind w:firstLine="720"/>
        <w:jc w:val="left"/>
        <w:rPr>
          <w:rFonts w:ascii="Courier New" w:hAnsi="Courier New" w:cs="Courier New"/>
          <w:b w:val="false"/>
          <w:b w:val="false"/>
        </w:rPr>
      </w:pPr>
      <w:r>
        <w:rPr>
          <w:rFonts w:cs="Courier New" w:ascii="Courier New" w:hAnsi="Courier New"/>
          <w:b w:val="false"/>
        </w:rPr>
        <w:t>"Besides," she said.  All this sitting around playing chess while I've been laid up has corrupted me. I need some exercise." She raised a cheeky brow and Adam nodded wryly.</w:t>
      </w:r>
    </w:p>
    <w:p>
      <w:pPr>
        <w:pStyle w:val="BodyText2"/>
        <w:ind w:firstLine="720"/>
        <w:jc w:val="left"/>
        <w:rPr>
          <w:rFonts w:ascii="Courier New" w:hAnsi="Courier New" w:cs="Courier New"/>
          <w:b w:val="false"/>
          <w:b w:val="false"/>
        </w:rPr>
      </w:pPr>
      <w:r>
        <w:rPr>
          <w:rFonts w:cs="Courier New" w:ascii="Courier New" w:hAnsi="Courier New"/>
          <w:b w:val="false"/>
        </w:rPr>
        <w:t xml:space="preserve">"I could think of some really good exercise," he added and rounded the wagon to approach her. Cat laughed and the light mood between them returned. </w:t>
      </w:r>
    </w:p>
    <w:p>
      <w:pPr>
        <w:pStyle w:val="BodyText2"/>
        <w:ind w:firstLine="720"/>
        <w:jc w:val="left"/>
        <w:rPr>
          <w:rFonts w:ascii="Courier New" w:hAnsi="Courier New" w:cs="Courier New"/>
          <w:b w:val="false"/>
          <w:b w:val="false"/>
        </w:rPr>
      </w:pPr>
      <w:r>
        <w:rPr>
          <w:rFonts w:cs="Courier New" w:ascii="Courier New" w:hAnsi="Courier New"/>
          <w:b w:val="false"/>
        </w:rPr>
        <w:t xml:space="preserve">Annoyingly, the ranch workers chose that moment to return from town interrupting their game of physical chess. Cat smiled goodbye to Adam and turned to go. </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didn't like watching her enter the bunkhouse, but what else was appropriate? If he took her inside he'd want to start kissing her all over again, and his father would definitely not approve of that! He gathered his composure and his authority as the men entered the yard. They all called a greeting to him as they came in. He asked Will to put away his horse and buggy and reluctantly went inside the house. </w:t>
      </w:r>
    </w:p>
    <w:p>
      <w:pPr>
        <w:pStyle w:val="BodyText2"/>
        <w:ind w:firstLine="720"/>
        <w:jc w:val="left"/>
        <w:rPr>
          <w:rFonts w:ascii="Courier New" w:hAnsi="Courier New" w:cs="Courier New"/>
          <w:b w:val="false"/>
          <w:b w:val="false"/>
        </w:rPr>
      </w:pPr>
      <w:r>
        <w:rPr>
          <w:rFonts w:cs="Courier New" w:ascii="Courier New" w:hAnsi="Courier New"/>
          <w:b w:val="false"/>
        </w:rPr>
        <w:t xml:space="preserve">During the week, Adam and Cat worked from sunup to sundown, but the long hours didn't deter them at all. They rode side by side, talked about all sorts of things and shocked the men by not arguing even once all the way through to the following Saturday. </w:t>
      </w:r>
    </w:p>
    <w:p>
      <w:pPr>
        <w:pStyle w:val="BodyText2"/>
        <w:ind w:firstLine="720"/>
        <w:jc w:val="left"/>
        <w:rPr>
          <w:rFonts w:ascii="Courier New" w:hAnsi="Courier New" w:cs="Courier New"/>
          <w:b w:val="false"/>
          <w:b w:val="false"/>
        </w:rPr>
      </w:pPr>
      <w:r>
        <w:rPr>
          <w:rFonts w:cs="Courier New" w:ascii="Courier New" w:hAnsi="Courier New"/>
          <w:b w:val="false"/>
        </w:rPr>
        <w:t>Of course they had a heated discussion or two over varying points of view, but overall, they were very well behaved. Hoss, Joe and Ben looked on with keen anticipation. They knew this relationship was serious but none of them wanted to push the point. They felt sure Adam would get around to asking for her hand in his own sweet time.</w:t>
      </w:r>
    </w:p>
    <w:p>
      <w:pPr>
        <w:pStyle w:val="BodyText2"/>
        <w:ind w:firstLine="720"/>
        <w:jc w:val="left"/>
        <w:rPr>
          <w:rFonts w:ascii="Courier New" w:hAnsi="Courier New" w:cs="Courier New"/>
          <w:b w:val="false"/>
          <w:b w:val="false"/>
        </w:rPr>
      </w:pPr>
      <w:r>
        <w:rPr>
          <w:rFonts w:cs="Courier New" w:ascii="Courier New" w:hAnsi="Courier New"/>
          <w:b w:val="false"/>
        </w:rPr>
        <w:t xml:space="preserve">The couple tried as best they could to avoid intimacy. Trying to steal a moment together was far too difficult and improper while working. </w:t>
      </w:r>
    </w:p>
    <w:p>
      <w:pPr>
        <w:pStyle w:val="BodyText2"/>
        <w:ind w:firstLine="720"/>
        <w:jc w:val="left"/>
        <w:rPr>
          <w:rFonts w:ascii="Courier New" w:hAnsi="Courier New" w:cs="Courier New"/>
          <w:b w:val="false"/>
          <w:b w:val="false"/>
        </w:rPr>
      </w:pPr>
      <w:r>
        <w:rPr>
          <w:rFonts w:cs="Courier New" w:ascii="Courier New" w:hAnsi="Courier New"/>
          <w:b w:val="false"/>
        </w:rPr>
        <w:t>Cat visited with the Cartwrights in the evenings but they kept a measure of respectability up even around the family. They didn't even steal a kiss outside in the moonlight when it was time for Cat to return to the bunkhouse. A dozen sets of eyes from every direction were always on the lookout trying to catch them unawares. It was almost a game with the men now. The couple longed for some time alone.</w:t>
      </w:r>
    </w:p>
    <w:p>
      <w:pPr>
        <w:pStyle w:val="BodyText2"/>
        <w:ind w:firstLine="720"/>
        <w:jc w:val="left"/>
        <w:rPr>
          <w:rFonts w:ascii="Courier New" w:hAnsi="Courier New" w:cs="Courier New"/>
          <w:b w:val="false"/>
          <w:b w:val="false"/>
        </w:rPr>
      </w:pPr>
      <w:r>
        <w:rPr>
          <w:rFonts w:cs="Courier New" w:ascii="Courier New" w:hAnsi="Courier New"/>
          <w:b w:val="false"/>
        </w:rPr>
        <w:t xml:space="preserve">When Saturday came, Cat again stayed the weekend in town at Mrs Dalton's. Adam took her to dinner at the International Hotel, then afterwards to the Opera House where a visiting company of players was doing a series of comedy skits. It was a wonderful night. </w:t>
      </w:r>
    </w:p>
    <w:p>
      <w:pPr>
        <w:pStyle w:val="BodyText2"/>
        <w:ind w:firstLine="720"/>
        <w:jc w:val="left"/>
        <w:rPr>
          <w:rFonts w:ascii="Courier New" w:hAnsi="Courier New" w:cs="Courier New"/>
          <w:b w:val="false"/>
          <w:b w:val="false"/>
        </w:rPr>
      </w:pPr>
      <w:r>
        <w:rPr>
          <w:rFonts w:cs="Courier New" w:ascii="Courier New" w:hAnsi="Courier New"/>
          <w:b w:val="false"/>
        </w:rPr>
        <w:t xml:space="preserve">During dinner and the play, they sat close together and spoke intimately. They held each other's hands and touched their bodies deliberately together when they walked. The tension between them was high. When the play finished, they walked hand in hand along Main Street and marveled that they'd only known of their feelings for one another for a week. </w:t>
      </w:r>
    </w:p>
    <w:p>
      <w:pPr>
        <w:pStyle w:val="BodyText2"/>
        <w:ind w:firstLine="720"/>
        <w:jc w:val="left"/>
        <w:rPr>
          <w:rFonts w:ascii="Courier New" w:hAnsi="Courier New" w:cs="Courier New"/>
          <w:b w:val="false"/>
          <w:b w:val="false"/>
        </w:rPr>
      </w:pPr>
      <w:r>
        <w:rPr>
          <w:rFonts w:cs="Courier New" w:ascii="Courier New" w:hAnsi="Courier New"/>
          <w:b w:val="false"/>
        </w:rPr>
        <w:t xml:space="preserve">As they walked, Adam pulled Cat closer to his side. She went willingly and soon their arms were around each other's waists. She longed for his kisses again. She'd had sleepless nights all week just thinking about their next encounter. She also desperately wanted to open up to him about her past. She finally felt she'd found someone who would understand and help her with her pain. Maybe she'd bring it up tomorrow at the picnic Adam planned to take her on. </w:t>
      </w:r>
    </w:p>
    <w:p>
      <w:pPr>
        <w:pStyle w:val="BodyText2"/>
        <w:ind w:firstLine="720"/>
        <w:jc w:val="left"/>
        <w:rPr>
          <w:rFonts w:ascii="Courier New" w:hAnsi="Courier New" w:cs="Courier New"/>
          <w:b w:val="false"/>
          <w:b w:val="false"/>
        </w:rPr>
      </w:pPr>
      <w:r>
        <w:rPr>
          <w:rFonts w:cs="Courier New" w:ascii="Courier New" w:hAnsi="Courier New"/>
          <w:b w:val="false"/>
        </w:rPr>
        <w:t>As they'd done the week before, they ended up outside Mrs Dalton's house and shop. This time though, Adam pulled Cat into the shadows down beside the house. He put a finger to his lips for her to stay quiet. Ladies like Mrs Dalton had incredible hearing when it came to noises around the house. Cat kept her silence and eagerly awaited his kiss.</w:t>
      </w:r>
    </w:p>
    <w:p>
      <w:pPr>
        <w:pStyle w:val="BodyText2"/>
        <w:ind w:firstLine="720"/>
        <w:jc w:val="left"/>
        <w:rPr>
          <w:rFonts w:ascii="Courier New" w:hAnsi="Courier New" w:cs="Courier New"/>
          <w:b w:val="false"/>
          <w:b w:val="false"/>
        </w:rPr>
      </w:pPr>
      <w:r>
        <w:rPr>
          <w:rFonts w:cs="Courier New" w:ascii="Courier New" w:hAnsi="Courier New"/>
          <w:b w:val="false"/>
        </w:rPr>
        <w:t>Adam tugged her against him and they wound together in a heady, hungry embrace. They'd stored up so much tension during the week they could hardly control their desires.</w:t>
      </w:r>
    </w:p>
    <w:p>
      <w:pPr>
        <w:pStyle w:val="BodyText2"/>
        <w:ind w:firstLine="720"/>
        <w:jc w:val="left"/>
        <w:rPr>
          <w:rFonts w:ascii="Courier New" w:hAnsi="Courier New" w:cs="Courier New"/>
          <w:b w:val="false"/>
          <w:b w:val="false"/>
        </w:rPr>
      </w:pPr>
      <w:r>
        <w:rPr>
          <w:rFonts w:cs="Courier New" w:ascii="Courier New" w:hAnsi="Courier New"/>
          <w:b w:val="false"/>
        </w:rPr>
        <w:t>Cat was fast learning the heavenly art of kissing and she met Adam's passion with equal intensity. Their tongues merged and danced together erotically. Cat pressed her body against his and felt his hard need for her. She whimpered against his lips as he gave into his hunger a little more and let his sensitive hands roam along her body to her breasts. She sucked her breath in sharply as his exquisite touch created an entirely new set of emotions and reactions in her body and mind.</w:t>
      </w:r>
    </w:p>
    <w:p>
      <w:pPr>
        <w:pStyle w:val="BodyText2"/>
        <w:ind w:firstLine="720"/>
        <w:jc w:val="left"/>
        <w:rPr>
          <w:rFonts w:ascii="Courier New" w:hAnsi="Courier New" w:cs="Courier New"/>
          <w:b w:val="false"/>
          <w:b w:val="false"/>
        </w:rPr>
      </w:pPr>
      <w:r>
        <w:rPr>
          <w:rFonts w:cs="Courier New" w:ascii="Courier New" w:hAnsi="Courier New"/>
          <w:b w:val="false"/>
        </w:rPr>
        <w:t xml:space="preserve">"Cat . . ." Adam moved to her ear and pulled the sensitive lobe between his teeth. She mirrored his action and at that moment, they froze, knowing they would lose control right then and there if they continued. It was enough to bring them back to earth. They ceased their caresses but stayed wound together just holding each other for a long time. Adam closed his eyes as Cat rested her head on his shoulder.  </w:t>
      </w:r>
    </w:p>
    <w:p>
      <w:pPr>
        <w:pStyle w:val="BodyText2"/>
        <w:ind w:firstLine="720"/>
        <w:jc w:val="left"/>
        <w:rPr>
          <w:rFonts w:ascii="Courier New" w:hAnsi="Courier New" w:cs="Courier New"/>
          <w:b w:val="false"/>
          <w:b w:val="false"/>
        </w:rPr>
      </w:pPr>
      <w:r>
        <w:rPr>
          <w:rFonts w:cs="Courier New" w:ascii="Courier New" w:hAnsi="Courier New"/>
          <w:b w:val="false"/>
        </w:rPr>
        <w:t>Adam didn't want the moment to end, but he heard the inevitable. The latch on Mrs Dalton's door turned and they listened to her curious voice call out.</w:t>
      </w:r>
    </w:p>
    <w:p>
      <w:pPr>
        <w:pStyle w:val="BodyText2"/>
        <w:ind w:firstLine="720"/>
        <w:jc w:val="left"/>
        <w:rPr>
          <w:rFonts w:ascii="Courier New" w:hAnsi="Courier New" w:cs="Courier New"/>
          <w:b w:val="false"/>
          <w:b w:val="false"/>
        </w:rPr>
      </w:pPr>
      <w:r>
        <w:rPr>
          <w:rFonts w:cs="Courier New" w:ascii="Courier New" w:hAnsi="Courier New"/>
          <w:b w:val="false"/>
        </w:rPr>
        <w:t xml:space="preserve">"Cat dear, are you home?" Cat sighed into Adam's shoulder. She wanted to stay in this position for the rest of her life. She felt so safe. But, she reluctantly thought it was hardly practical. They kissed gently as they moved apart. They seemed to know what the other was thinking which was both intriguing and scary. </w:t>
      </w:r>
    </w:p>
    <w:p>
      <w:pPr>
        <w:pStyle w:val="BodyText2"/>
        <w:ind w:firstLine="720"/>
        <w:jc w:val="left"/>
        <w:rPr>
          <w:rFonts w:ascii="Courier New" w:hAnsi="Courier New" w:cs="Courier New"/>
          <w:b w:val="false"/>
          <w:b w:val="false"/>
        </w:rPr>
      </w:pPr>
      <w:r>
        <w:rPr>
          <w:rFonts w:cs="Courier New" w:ascii="Courier New" w:hAnsi="Courier New"/>
          <w:b w:val="false"/>
        </w:rPr>
        <w:t>"I'll pick you up early.” Adam sprinkled a line of kisses along her cheek to her temple.</w:t>
      </w:r>
    </w:p>
    <w:p>
      <w:pPr>
        <w:pStyle w:val="BodyText2"/>
        <w:ind w:firstLine="720"/>
        <w:jc w:val="left"/>
        <w:rPr>
          <w:rFonts w:ascii="Courier New" w:hAnsi="Courier New" w:cs="Courier New"/>
          <w:b w:val="false"/>
          <w:b w:val="false"/>
        </w:rPr>
      </w:pPr>
      <w:r>
        <w:rPr>
          <w:rFonts w:cs="Courier New" w:ascii="Courier New" w:hAnsi="Courier New"/>
          <w:b w:val="false"/>
        </w:rPr>
        <w:t>"I'll be waiting. Can we go to the lake again?" Cat turned to him and demanded one more burning kiss, which he gave eagerly.</w:t>
      </w:r>
    </w:p>
    <w:p>
      <w:pPr>
        <w:pStyle w:val="BodyText2"/>
        <w:ind w:firstLine="720"/>
        <w:jc w:val="left"/>
        <w:rPr>
          <w:rFonts w:ascii="Courier New" w:hAnsi="Courier New" w:cs="Courier New"/>
          <w:b w:val="false"/>
          <w:b w:val="false"/>
        </w:rPr>
      </w:pPr>
      <w:r>
        <w:rPr>
          <w:rFonts w:cs="Courier New" w:ascii="Courier New" w:hAnsi="Courier New"/>
          <w:b w:val="false"/>
        </w:rPr>
        <w:t>"Anything you want."</w:t>
      </w:r>
    </w:p>
    <w:p>
      <w:pPr>
        <w:pStyle w:val="BodyText2"/>
        <w:ind w:firstLine="720"/>
        <w:jc w:val="left"/>
        <w:rPr>
          <w:rFonts w:ascii="Courier New" w:hAnsi="Courier New" w:cs="Courier New"/>
          <w:b w:val="false"/>
          <w:b w:val="false"/>
        </w:rPr>
      </w:pPr>
      <w:r>
        <w:rPr>
          <w:rFonts w:cs="Courier New" w:ascii="Courier New" w:hAnsi="Courier New"/>
          <w:b w:val="false"/>
        </w:rPr>
        <w:t>"Anything?" She questioned as they walked back to the light.</w:t>
      </w:r>
    </w:p>
    <w:p>
      <w:pPr>
        <w:pStyle w:val="BodyText2"/>
        <w:jc w:val="left"/>
        <w:rPr>
          <w:rFonts w:ascii="Courier New" w:hAnsi="Courier New" w:cs="Courier New"/>
          <w:b w:val="false"/>
          <w:b w:val="false"/>
        </w:rPr>
      </w:pPr>
      <w:r>
        <w:rPr>
          <w:rFonts w:cs="Courier New" w:ascii="Courier New" w:hAnsi="Courier New"/>
          <w:b w:val="false"/>
        </w:rPr>
        <w:tab/>
        <w:t xml:space="preserve">"Anything." </w:t>
      </w:r>
      <w:r>
        <mc:AlternateContent>
          <mc:Choice Requires="wps">
            <w:drawing>
              <wp:anchor behindDoc="0" distT="0" distB="0" distL="114935" distR="114935" simplePos="0" locked="0" layoutInCell="0" allowOverlap="1" relativeHeight="2">
                <wp:simplePos x="0" y="0"/>
                <wp:positionH relativeFrom="column">
                  <wp:posOffset>5161915</wp:posOffset>
                </wp:positionH>
                <wp:positionV relativeFrom="paragraph">
                  <wp:posOffset>1279525</wp:posOffset>
                </wp:positionV>
                <wp:extent cx="216535" cy="492760"/>
                <wp:effectExtent l="0" t="0" r="0" b="0"/>
                <wp:wrapNone/>
                <wp:docPr id="1" name="Frame1"/>
                <a:graphic xmlns:a="http://schemas.openxmlformats.org/drawingml/2006/main">
                  <a:graphicData uri="http://schemas.microsoft.com/office/word/2010/wordprocessingShape">
                    <wps:wsp>
                      <wps:cNvSpPr txBox="1"/>
                      <wps:spPr>
                        <a:xfrm>
                          <a:off x="0" y="0"/>
                          <a:ext cx="216535" cy="492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8.8pt;mso-wrap-distance-left:9.05pt;mso-wrap-distance-right:9.05pt;mso-wrap-distance-top:0pt;mso-wrap-distance-bottom:0pt;margin-top:100.75pt;mso-position-vertical-relative:text;margin-left:406.45pt;mso-position-horizontal-relative:text">
                <v:textbox>
                  <w:txbxContent>
                    <w:p>
                      <w:pPr>
                        <w:pStyle w:val="Normal"/>
                        <w:rPr/>
                      </w:pPr>
                      <w:r>
                        <w:rPr/>
                      </w:r>
                    </w:p>
                  </w:txbxContent>
                </v:textbox>
                <w10:wrap type="none"/>
              </v:rect>
            </w:pict>
          </mc:Fallback>
        </mc:AlternateContent>
      </w:r>
    </w:p>
    <w:p>
      <w:pPr>
        <w:pStyle w:val="BodyText2"/>
        <w:ind w:firstLine="720"/>
        <w:jc w:val="left"/>
        <w:rPr>
          <w:rFonts w:ascii="Courier New" w:hAnsi="Courier New" w:cs="Courier New"/>
          <w:b w:val="false"/>
          <w:b w:val="false"/>
        </w:rPr>
      </w:pPr>
      <w:r>
        <w:rPr>
          <w:rFonts w:cs="Courier New" w:ascii="Courier New" w:hAnsi="Courier New"/>
          <w:b w:val="false"/>
        </w:rPr>
        <w:t xml:space="preserve">For a moment, Cat thought she saw a glint of moisture in Adam's lovely hazel eyes, but then he smiled, winked at her and withdrew into the balmy night. She sighed with contentment and went inside. She'd see him in her dreams.    </w:t>
      </w:r>
    </w:p>
    <w:p>
      <w:pPr>
        <w:pStyle w:val="BodyText2"/>
        <w:ind w:firstLine="720"/>
        <w:jc w:val="left"/>
        <w:rPr>
          <w:rFonts w:ascii="Courier New" w:hAnsi="Courier New" w:cs="Courier New"/>
          <w:b w:val="false"/>
          <w:b w:val="false"/>
        </w:rPr>
      </w:pPr>
      <w:r>
        <w:rPr>
          <w:rFonts w:cs="Courier New" w:ascii="Courier New" w:hAnsi="Courier New"/>
          <w:b w:val="false"/>
        </w:rPr>
        <w:t xml:space="preserve">They returned to the lake the following day for their picnic. Once again, Mrs Dalton did them proud and packed a picnic basket that would have put Hop Sing to shame. After lunch, they both relaxed back on the blanket and drank in the picturesque surroundings. Cat rested her head on one of the soft pillows Adam had thought to bring, and gazed into the brilliant blue sky.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Some days are to die for.” </w:t>
      </w:r>
    </w:p>
    <w:p>
      <w:pPr>
        <w:pStyle w:val="BodyText2"/>
        <w:ind w:firstLine="720"/>
        <w:jc w:val="left"/>
        <w:rPr>
          <w:rFonts w:ascii="Courier New" w:hAnsi="Courier New" w:cs="Courier New"/>
          <w:b w:val="false"/>
          <w:b w:val="false"/>
        </w:rPr>
      </w:pPr>
      <w:r>
        <w:rPr>
          <w:rFonts w:cs="Courier New" w:ascii="Courier New" w:hAnsi="Courier New"/>
          <w:b w:val="false"/>
        </w:rPr>
        <w:t>Her idle comment drifted over to Adam, who leaned back on his elbow to watch her movements. She'd been quieter during the morning he thought. It was as if she'd been thinking about something very important. He wondered if she was having second thoughts about him, but then again, each time he reached for her to embrace or kiss her, she went with a willingness that couldn't be mistaken for anything but growing love. He wondered how it had taken him so long to realize i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can’t understand anyone who doesn’t love the land," she continued. "Nature gives us so much. It’s like a precious gift we can never replace. It’s always there, yet, one day I fear we might ruin it all.”</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why do you say that?” Adam commented with an easygoing drawl.</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ve seen evil men at work, destroying the beauty.” She stopped abruptly. A sad shadow grew over her expression. </w:t>
      </w:r>
    </w:p>
    <w:p>
      <w:pPr>
        <w:pStyle w:val="BodyText2"/>
        <w:ind w:firstLine="720"/>
        <w:jc w:val="left"/>
        <w:rPr>
          <w:rFonts w:ascii="Courier New" w:hAnsi="Courier New" w:cs="Courier New"/>
          <w:b w:val="false"/>
          <w:b w:val="false"/>
        </w:rPr>
      </w:pPr>
      <w:r>
        <w:rPr>
          <w:rFonts w:cs="Courier New" w:ascii="Courier New" w:hAnsi="Courier New"/>
          <w:b w:val="false"/>
        </w:rPr>
        <w:t>Adam, concerned for her, moved close to her side and looked down at her face. “You can rest assured, no one will ever change the Ponderosa. They would have to fight all of us to the death to get one square inch.”</w:t>
      </w:r>
    </w:p>
    <w:p>
      <w:pPr>
        <w:pStyle w:val="BodyText2"/>
        <w:ind w:firstLine="720"/>
        <w:jc w:val="left"/>
        <w:rPr>
          <w:rFonts w:ascii="Courier New" w:hAnsi="Courier New" w:cs="Courier New"/>
          <w:b w:val="false"/>
          <w:b w:val="false"/>
        </w:rPr>
      </w:pPr>
      <w:r>
        <w:rPr>
          <w:rFonts w:cs="Courier New" w:ascii="Courier New" w:hAnsi="Courier New"/>
          <w:b w:val="false"/>
        </w:rPr>
        <w:t xml:space="preserve">Cat looked up into his serious face. Without warning, all her demons crowded her. She could see herself fighting to save her ranch. The nauseating feeling she'd carried in her stomach for five years attacked her. Her eyes filled with tears. </w:t>
      </w:r>
    </w:p>
    <w:p>
      <w:pPr>
        <w:pStyle w:val="BodyText2"/>
        <w:ind w:firstLine="720"/>
        <w:jc w:val="left"/>
        <w:rPr>
          <w:rFonts w:ascii="Courier New" w:hAnsi="Courier New" w:cs="Courier New"/>
          <w:b w:val="false"/>
          <w:b w:val="false"/>
        </w:rPr>
      </w:pPr>
      <w:r>
        <w:rPr>
          <w:rFonts w:cs="Courier New" w:ascii="Courier New" w:hAnsi="Courier New"/>
          <w:b w:val="false"/>
        </w:rPr>
        <w:t>Half sitting and half lying, she burrowed into Adam's frame and clung desperately to him for support. Adam could sense that a storm was gathering within her like it had the night he’d comforted her in the house. He grasped her to his body and held her tight. Cat clung to him for dear life. She needed his energy, his strength. Hold on, she thought to herself. He’s going to help you. Just hold on to him.</w:t>
      </w:r>
    </w:p>
    <w:p>
      <w:pPr>
        <w:pStyle w:val="BodyText2"/>
        <w:ind w:firstLine="720"/>
        <w:jc w:val="left"/>
        <w:rPr>
          <w:rFonts w:ascii="Courier New" w:hAnsi="Courier New" w:cs="Courier New"/>
          <w:b w:val="false"/>
          <w:b w:val="false"/>
        </w:rPr>
      </w:pPr>
      <w:r>
        <w:rPr>
          <w:rFonts w:cs="Courier New" w:ascii="Courier New" w:hAnsi="Courier New"/>
          <w:b w:val="false"/>
        </w:rPr>
        <w:t xml:space="preserve">She lay against him for a long time. His soothing arms stroked her back and her neck and eventually the riot in her head settled down. She wanted to tell him her story. She had to let the past out, but she didn’t know where to start. </w:t>
      </w:r>
    </w:p>
    <w:p>
      <w:pPr>
        <w:pStyle w:val="BodyText2"/>
        <w:ind w:firstLine="720"/>
        <w:jc w:val="left"/>
        <w:rPr>
          <w:rFonts w:ascii="Courier New" w:hAnsi="Courier New" w:cs="Courier New"/>
          <w:b w:val="false"/>
          <w:b w:val="false"/>
        </w:rPr>
      </w:pPr>
      <w:r>
        <w:rPr>
          <w:rFonts w:cs="Courier New" w:ascii="Courier New" w:hAnsi="Courier New"/>
          <w:b w:val="false"/>
        </w:rPr>
        <w:t>After a long while, Cat finally pulled away from him and sat up. Her story started simply, with her voice no louder than a whisper. Adam took her hands in his and idly kneaded her fingers. He was nervous and didn't know what to expec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 grew up on a ranch that was very much like the Ponderosa.” She stared out at the lake; her mind drawn completely to the past. “The Sequoia Ranch, outside Phoenix, Arizona." </w:t>
      </w:r>
    </w:p>
    <w:p>
      <w:pPr>
        <w:pStyle w:val="BodyText2"/>
        <w:ind w:firstLine="720"/>
        <w:jc w:val="left"/>
        <w:rPr>
          <w:rFonts w:ascii="Courier New" w:hAnsi="Courier New" w:cs="Courier New"/>
          <w:b w:val="false"/>
          <w:b w:val="false"/>
        </w:rPr>
      </w:pPr>
      <w:r>
        <w:rPr>
          <w:rFonts w:cs="Courier New" w:ascii="Courier New" w:hAnsi="Courier New"/>
          <w:b w:val="false"/>
        </w:rPr>
        <w:t>Adam drew a stunned breath. He'd heard of the great ranch. It was bigger in size than the Ponderosa. In fact, it was the largest ranch in the western territories. He then remembered the name of the owner, William De’Maine. He must have been Cat's father. That’s where he'd heard the name before. But he’d read he’d met a terrible end. He squeezed her hand, encouraging her to go 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ere was my father, my four brothers and me.” Cat smiled absently as a memory touched her heart. “They were so like your family, Adam.</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My father was a giant man with a heart of gold. My eldest brother Ryan was controlled, dependable and easy going as Hoss is.” She stopped for a moment and nervously smoothed her rumpled skirt. “The next eldest was Louis. He was the rowdy one, the fighter of the group. Hot tempered. And my twin brothers David and Kyle were wayward, fun and full of life, just like Little Joe. I was particularly close to David and Ryan.” </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didn't like the sound of this. He’d half guessed before she’d lost her family, but strong, healthy young men in the prime of life? How could they all be gone?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We were a close family. My mother died when my brother and I were born, so Pa raised us himself.” </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felt his own pain inside, knowing very well what it was like to grow up without a mother.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 spent my youth trying to keep up with the boys. Ryan was five years older than we were, so he was always in charge. The twins were strong and eager to learn, but they loved their friends and social life. Louis worked mostly on the ranch.”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nd you?” he ask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Ah, me. I was determined to be just as good as my brothers in everything I did. I learned to ride, rope, roundup and work just as hard and as well as them. If I fell off a horse, I would keep getting back on until I never slipped up. They used to laugh at me with kindness, then later, with pride as I became just as good as they.” </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absently caressed her shoulders to try and relieve the building tension.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We had the biggest spread in the territory. Everyone respected my father. He could do no wrong.” She stopped and looked up at Adam. “He was a wonderful man, Adam. Truly wonderful.” </w:t>
      </w:r>
    </w:p>
    <w:p>
      <w:pPr>
        <w:pStyle w:val="BodyText2"/>
        <w:ind w:firstLine="720"/>
        <w:jc w:val="left"/>
        <w:rPr>
          <w:rFonts w:ascii="Courier New" w:hAnsi="Courier New" w:cs="Courier New"/>
          <w:b w:val="false"/>
          <w:b w:val="false"/>
        </w:rPr>
      </w:pPr>
      <w:r>
        <w:rPr>
          <w:rFonts w:cs="Courier New" w:ascii="Courier New" w:hAnsi="Courier New"/>
          <w:b w:val="false"/>
        </w:rPr>
        <w:t>He saw her need for encouragement and leaned over to her face. He planted a small, loving kiss on her cheek, then drew her into his arms. She went willingly, then after getting settled against his chest, she continued with her stor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y father loved the ranch. It was his life and he never remarried. He said he didn’t feel the need. I think we were everything to him and the ranch was his love. We were so close, so tight knit." She swallowed nervously, then continu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One day over five years ago, an arrogant millionaire from New York approached my father. He said he was in Arizona to buy parcels of land for investors in the East. I remember the savage arguments he and my father use to have at the house. This man, Conners, thought he could offer my father money and take what he wanted of the 'Sequoia'. Father was enraged and wouldn't sell even the smallest piece to him." </w:t>
      </w:r>
    </w:p>
    <w:p>
      <w:pPr>
        <w:pStyle w:val="BodyText2"/>
        <w:ind w:firstLine="720"/>
        <w:jc w:val="left"/>
        <w:rPr>
          <w:rFonts w:ascii="Courier New" w:hAnsi="Courier New" w:cs="Courier New"/>
          <w:b w:val="false"/>
          <w:b w:val="false"/>
        </w:rPr>
      </w:pPr>
      <w:r>
        <w:rPr>
          <w:rFonts w:cs="Courier New" w:ascii="Courier New" w:hAnsi="Courier New"/>
          <w:b w:val="false"/>
        </w:rPr>
        <w:t xml:space="preserve">"Conners tried everything he could think of to cheat us. He checked all the land deeds, trying to find a weakness in their wording. But, everything was in order, so he couldn't attack us that way.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All went quiet for a while, then not long after that, a poor family of migrants came to ask Pa for help. He was so taken with their plight he gave them a hundred acres of good land. He couldn’t see the harm and he wanted to help them get a start in life. He helped them build a small house, plant crops and he even gave them some cattle.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en Conners found out about it, he was enraged. He started to spread rumors in town that Pa was going crazy. Luckily no one listened."</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smiled. His father had given away small pieces of the Ponderosa when the plight of the needy touched him. Adam thought Cat's father sounded very much like Ben in his ways and thinking.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ne day, after helping the Marianos, Pa came back to the house looking very pale. A few hours later, he was very ill. Ryan wouldn’t let any of us near him. He sent Louis for the doctor but by the time he arrived, Pa was beyond help. One of the migrant's children had smallpox. Pa died after a week of agony.”</w:t>
      </w:r>
    </w:p>
    <w:p>
      <w:pPr>
        <w:pStyle w:val="BodyText2"/>
        <w:ind w:firstLine="720"/>
        <w:jc w:val="left"/>
        <w:rPr>
          <w:rFonts w:ascii="Courier New" w:hAnsi="Courier New" w:cs="Courier New"/>
          <w:b w:val="false"/>
          <w:b w:val="false"/>
        </w:rPr>
      </w:pPr>
      <w:r>
        <w:rPr>
          <w:rFonts w:cs="Courier New" w:ascii="Courier New" w:hAnsi="Courier New"/>
          <w:b w:val="false"/>
        </w:rPr>
        <w:t>Adam squeezed her tight. He could see the tragedy in his mind only too well. His own Pa had once come close to death. It had been their darkest hou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 were all devastated. He was our Pa; we didn’t know where to turn. Then, something even worse happened. Ryan also came down with the disease. He fought for days. The doctor worked so hard to save him. The rest of us were taken to stay in town so we didn’t catch it too. A fortnight later, we buried our brother along with our father.”</w:t>
      </w:r>
    </w:p>
    <w:p>
      <w:pPr>
        <w:pStyle w:val="BodyText2"/>
        <w:ind w:firstLine="720"/>
        <w:jc w:val="left"/>
        <w:rPr>
          <w:rFonts w:ascii="Courier New" w:hAnsi="Courier New" w:cs="Courier New"/>
          <w:b w:val="false"/>
          <w:b w:val="false"/>
        </w:rPr>
      </w:pPr>
      <w:r>
        <w:rPr>
          <w:rFonts w:cs="Courier New" w:ascii="Courier New" w:hAnsi="Courier New"/>
          <w:b w:val="false"/>
        </w:rPr>
        <w:t>She stayed silent for quite a while after that. Adam could only offer his embrace. This was too sad for words. He felt for her. She would need a lot of love to make up for such a distressing pas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That’s not the worst,” she continued. Her was voice was heavy with raw emotion. “After they were buried, Louis was arrested. Conners had trumped up some charges of cattle rustling. Then, we had a visit from the local bankers. After Conners bad mouthed us in town, they were concerned that with Pa and Ryan gone, Louis in jail, the twins nineteen and me eighteen, we weren’t qualified enough to keep the huge commitment of the range under control. </w:t>
      </w:r>
    </w:p>
    <w:p>
      <w:pPr>
        <w:pStyle w:val="BodyText2"/>
        <w:ind w:firstLine="720"/>
        <w:jc w:val="left"/>
        <w:rPr>
          <w:rFonts w:ascii="Courier New" w:hAnsi="Courier New" w:cs="Courier New"/>
          <w:b w:val="false"/>
          <w:b w:val="false"/>
        </w:rPr>
      </w:pPr>
      <w:r>
        <w:rPr>
          <w:rFonts w:cs="Courier New" w:ascii="Courier New" w:hAnsi="Courier New"/>
          <w:b w:val="false"/>
        </w:rPr>
        <w:t xml:space="preserve">I immediately began to argue with them. I was capable of running the whole thing, Adam. I knew the books, the ins and outs. I'd spent my life learning everything there was to know. But do you know what they did?” </w:t>
      </w:r>
    </w:p>
    <w:p>
      <w:pPr>
        <w:pStyle w:val="BodyText2"/>
        <w:ind w:firstLine="720"/>
        <w:jc w:val="left"/>
        <w:rPr>
          <w:rFonts w:ascii="Courier New" w:hAnsi="Courier New" w:cs="Courier New"/>
          <w:b w:val="false"/>
          <w:b w:val="false"/>
        </w:rPr>
      </w:pPr>
      <w:r>
        <w:rPr>
          <w:rFonts w:cs="Courier New" w:ascii="Courier New" w:hAnsi="Courier New"/>
          <w:b w:val="false"/>
        </w:rPr>
        <w:t xml:space="preserve">He shook his head.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ey just laughed at me. They brushed me off as a young airy girl who didn’t deserve any respect. David and Kyle tried to gain their confidence, but they were still upset about losing Pa and Ryan. They didn’t have it in them to take charg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Conners found out about our predicament. He rode out to the ranch and began taunting us about how he was going to get the ranch for nothing. I saw red. How could I let Pa’s dream go without a fight?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tried to bully my brothers into action. To start with, we needed to get Louis free. I didn’t realise that the twins were planning to break him out of jail.”</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 wanted to get legal help for him, then formulate a plan and approach all the banks with a strategy to keep the ranch running. All the twins could think about was revenge. I couldn’t understand it.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 was hurting also, but I was too practical to fall apart.” </w:t>
      </w:r>
    </w:p>
    <w:p>
      <w:pPr>
        <w:pStyle w:val="BodyText2"/>
        <w:ind w:firstLine="720"/>
        <w:jc w:val="left"/>
        <w:rPr>
          <w:rFonts w:ascii="Courier New" w:hAnsi="Courier New" w:cs="Courier New"/>
          <w:b w:val="false"/>
          <w:b w:val="false"/>
        </w:rPr>
      </w:pPr>
      <w:r>
        <w:rPr>
          <w:rFonts w:cs="Courier New" w:ascii="Courier New" w:hAnsi="Courier New"/>
          <w:b w:val="false"/>
        </w:rPr>
        <w:t>Adam understood her frustrati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pushed David and Kyle into action. None of the men in town would take me seriously, so they had to present my ideas on my behalf. I pushed them into doing it, and they began spending time in town at the banks, or so I thought. They were supposed to be gathering support for the ranch and for Louis’s release from jail. I couldn’t have been more wrong.”</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 happened?” Adam rested his cheek on hers and dreaded the next part of the stor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ey was going into town all right, but instead of talking to the bank managers, they were hatching a plan to bust Louis out of jail. The first I knew of it, a group of angry town folk rode out to the ranch yelling about revenge for the killing of the sheriff. Kyle had tried to get Louis out on his own. They’d got themselves shot and killed in the process.” She refused to breakdown. Not yet, the story wasn’t over yet.</w:t>
      </w:r>
    </w:p>
    <w:p>
      <w:pPr>
        <w:pStyle w:val="BodyText2"/>
        <w:ind w:firstLine="720"/>
        <w:jc w:val="left"/>
        <w:rPr>
          <w:rFonts w:ascii="Courier New" w:hAnsi="Courier New" w:cs="Courier New"/>
          <w:b w:val="false"/>
          <w:b w:val="false"/>
        </w:rPr>
      </w:pPr>
      <w:r>
        <w:rPr>
          <w:rFonts w:cs="Courier New" w:ascii="Courier New" w:hAnsi="Courier New"/>
          <w:b w:val="false"/>
        </w:rPr>
        <w:t>Adam frowned and looked dow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en David found out Kyle was dead, he started to drink and gamble. He went for days on end. When Conners found him, he drew him into a poker game. David was never very good at poker. Anyway, they played all night. By dawn, David had lost the value of half of the ranch to that swindler.” Cat’s voice faltered. She pulled away from Adam, got up and walked over to a large pine close to the lake’s edge.</w:t>
      </w:r>
    </w:p>
    <w:p>
      <w:pPr>
        <w:pStyle w:val="BodyText2"/>
        <w:ind w:firstLine="720"/>
        <w:jc w:val="left"/>
        <w:rPr>
          <w:rFonts w:ascii="Courier New" w:hAnsi="Courier New" w:cs="Courier New"/>
          <w:b w:val="false"/>
          <w:b w:val="false"/>
        </w:rPr>
      </w:pPr>
      <w:r>
        <w:rPr>
          <w:rFonts w:cs="Courier New" w:ascii="Courier New" w:hAnsi="Courier New"/>
          <w:b w:val="false"/>
        </w:rPr>
        <w:t>Adam left her alone for a while, then followed up. He had a feeling the worst part was still to come. He could only imagine her terrible grief at losing her home and her family. But what was going to become of David? He walked up behind her and placed his arms around her shoulders. She leaned back against him, stiff with tensi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en I found out what had happened, we had a blazing row. I couldn’t believe he could be so stupid as to lose half the ranch in a poker game! Not only that, Conners was talking the banks into recalling all the loans my father had running. He would get the whole ranch unless we could stop him. David was full of remorse but I told him he was weak, and to get out. They were the first words we'd ever spoken to one another in true ang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You were under great strain. I've argued with my family at times like those. I understand what it must have been like." </w:t>
      </w:r>
    </w:p>
    <w:p>
      <w:pPr>
        <w:pStyle w:val="BodyText2"/>
        <w:ind w:firstLine="720"/>
        <w:jc w:val="left"/>
        <w:rPr>
          <w:rFonts w:ascii="Courier New" w:hAnsi="Courier New" w:cs="Courier New"/>
          <w:b w:val="false"/>
          <w:b w:val="false"/>
        </w:rPr>
      </w:pPr>
      <w:r>
        <w:rPr>
          <w:rFonts w:cs="Courier New" w:ascii="Courier New" w:hAnsi="Courier New"/>
          <w:b w:val="false"/>
        </w:rPr>
        <w:t>Cat smiled faintly. She loved this man that held her so securely. She nuzzled her head against his cheek before continuing her tal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avid left in a temper, then I decided I had to give it one more try. I went to every banker I could think of. I was down to the last one, when I finally got a break. There was a new manager, one from back east. He'd had dealings with Conners before and knew what sort of man he was. I'd prepared all the detailed papers. I had a signed bill of sale from a friend of my fathers who'd agreed to purchase three quarters of the ranch.</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knew Pa would have preferred it to go to someone he knew would manage it with respect. The payment was enough to cover the money that was owed to Conners, and also most of the money owed to the other banks on the current loans. Then, with the remaining quarter of the ranch, David and I would borrow enough to keep the best stock and start a small breeding program.</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The new manager was impressed with my ideas. He was more opened minded than the other's I'd spoken with. He took a chance on me and advanced me the money. You should have seen Conners face when I delivered the money owed to him without giving him the land. He was furious! There was nothing he could do about it.” </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felt his pride swell for her achievement. That had been a gutsy thing to do, keeping a cool head in amongst all that bad fortune.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 felt good for the first time in weeks that day. I rode home, determined to make it up with David and to start fresh, just the two of us. I was still hanging onto my sanity because I still had him and some of the ranch.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But David didn’t come home again that night. The next morning, I started out to look for him. I knew some favorite spots where he would go from time to time and I searched for him all day.” Her tone was barely audible. “At sundown, I found him." Cat unconsciously squeezed her hand so tight around Adam's it began to turn white. “He was hanging from a tree.” She broke into uncontrollable sobs. "He felt so responsible and I’d made him feel so bad, he hung himself on his favorite tree.” </w:t>
      </w:r>
    </w:p>
    <w:p>
      <w:pPr>
        <w:pStyle w:val="BodyText2"/>
        <w:ind w:firstLine="720"/>
        <w:jc w:val="left"/>
        <w:rPr>
          <w:rFonts w:ascii="Courier New" w:hAnsi="Courier New" w:cs="Courier New"/>
          <w:b w:val="false"/>
          <w:b w:val="false"/>
        </w:rPr>
      </w:pPr>
      <w:r>
        <w:rPr>
          <w:rFonts w:cs="Courier New" w:ascii="Courier New" w:hAnsi="Courier New"/>
          <w:b w:val="false"/>
        </w:rPr>
        <w:t>Adam held her fast and struggled to stay strong for her. “I drove him to it. I killed him. The last words I said to him were in anger. Oh God, I wished I were dea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sweetheart, it’s okay.” Adam calmed her with his soothing voice and surrounded her with his arms. “You weren’t to know he'd do tha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 should have known. He couldn’t go on without his brothers. I knew him like I knew myself.” </w:t>
      </w:r>
    </w:p>
    <w:p>
      <w:pPr>
        <w:pStyle w:val="BodyText2"/>
        <w:ind w:firstLine="720"/>
        <w:jc w:val="left"/>
        <w:rPr>
          <w:rFonts w:ascii="Courier New" w:hAnsi="Courier New" w:cs="Courier New"/>
          <w:b w:val="false"/>
          <w:b w:val="false"/>
        </w:rPr>
      </w:pPr>
      <w:r>
        <w:rPr>
          <w:rFonts w:cs="Courier New" w:ascii="Courier New" w:hAnsi="Courier New"/>
          <w:b w:val="false"/>
        </w:rPr>
        <w:t xml:space="preserve">Cat broke down completely and cried and cried, letting out the years of guilt and pent up anguish. Adam comforted her as best he could. He held her tight for a long time. What was there to say? The healing process for her, he knew, would start from today. </w:t>
      </w:r>
    </w:p>
    <w:p>
      <w:pPr>
        <w:pStyle w:val="BodyText2"/>
        <w:ind w:firstLine="720"/>
        <w:jc w:val="left"/>
        <w:rPr>
          <w:rFonts w:ascii="Courier New" w:hAnsi="Courier New" w:cs="Courier New"/>
          <w:b w:val="false"/>
          <w:b w:val="false"/>
        </w:rPr>
      </w:pPr>
      <w:r>
        <w:rPr>
          <w:rFonts w:cs="Courier New" w:ascii="Courier New" w:hAnsi="Courier New"/>
          <w:b w:val="false"/>
        </w:rPr>
        <w:t>Much later, she continued the story. “After I buried David, I started to work the ranch alone. All the hands lost confidence in me, as Conners still spread rumors about the ranch being in financial trouble. I also found out later that he'd been paying off men in town to ensure they didn’t work for me. As much as I tried, I couldn't keep the whole ranch running by myself. I gave it a good try though, and slaved day and night."</w:t>
      </w:r>
    </w:p>
    <w:p>
      <w:pPr>
        <w:pStyle w:val="BodyText2"/>
        <w:ind w:firstLine="720"/>
        <w:jc w:val="left"/>
        <w:rPr>
          <w:rFonts w:ascii="Courier New" w:hAnsi="Courier New" w:cs="Courier New"/>
          <w:b w:val="false"/>
          <w:b w:val="false"/>
        </w:rPr>
      </w:pPr>
      <w:r>
        <w:rPr>
          <w:rFonts w:cs="Courier New" w:ascii="Courier New" w:hAnsi="Courier New"/>
          <w:b w:val="false"/>
        </w:rPr>
        <w:t xml:space="preserve">"After some months, I had to admit defeat. I was forced to sell the remaining stock and land to repay the outstanding loan. I didn't want to let the bank down that had taken a chance on me and lent me the money we'd needed to continue. But, even then, the debts during the month's I'd worked accumulated to more than the value of the stock and fittings I could sell.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en it was all finalized, I still had a small amount owing on the house and yards. But I was so determined never to lose them. How could I lose the plot my family was buried on? I’d sooner die first. So, I left the valley and started to work ranches. Every payday since, I've sent money back to the bank. It's taken me almost five years. At the end of next summer, I'll have my home back.”</w:t>
      </w:r>
    </w:p>
    <w:p>
      <w:pPr>
        <w:pStyle w:val="BodyText2"/>
        <w:ind w:firstLine="720"/>
        <w:jc w:val="left"/>
        <w:rPr>
          <w:rFonts w:ascii="Courier New" w:hAnsi="Courier New" w:cs="Courier New"/>
          <w:b w:val="false"/>
          <w:b w:val="false"/>
        </w:rPr>
      </w:pPr>
      <w:r>
        <w:rPr>
          <w:rFonts w:cs="Courier New" w:ascii="Courier New" w:hAnsi="Courier New"/>
          <w:b w:val="false"/>
        </w:rPr>
        <w:t xml:space="preserve">Cat walked away from Adam, her body drained of feeling. “I saved the house. But what’s the good of it now? It’s just a dust bowl in the middle of an old dream. During the last five years, I’ve become bitter and withdrawn. You saw how defensive I was when I first arrived here. I’ve missed out on the life I should’ve had. Been treated like dirt. And for what? To save a lousy, stinking, empty house?”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No, Cat, you did the best you could.”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a! My best wasn’t good enough,” she replied cuttingl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don’t think I’ve ever heard such a story of courage and conviction. You've won, don’t you see? You’ve kept the true heart of your family alive. You were fighting because you loved them and the bond you'd had with them was so special. Your father was a great man, and you showed with your faith that you were worthy of being his daughter. I can only imagine how hard it must have been to see the ranch get sold off, but after all the land will always be there. It’s the dream of what your father wanted that should survive with you. You should be proud of what you did. I know, I’m proud of you. Very, very proud.”</w:t>
      </w:r>
    </w:p>
    <w:p>
      <w:pPr>
        <w:pStyle w:val="BodyText2"/>
        <w:ind w:firstLine="720"/>
        <w:jc w:val="left"/>
        <w:rPr>
          <w:rFonts w:ascii="Courier New" w:hAnsi="Courier New" w:cs="Courier New"/>
          <w:b w:val="false"/>
          <w:b w:val="false"/>
        </w:rPr>
      </w:pPr>
      <w:r>
        <w:rPr>
          <w:rFonts w:cs="Courier New" w:ascii="Courier New" w:hAnsi="Courier New"/>
          <w:b w:val="false"/>
        </w:rPr>
        <w:t>He turned her tear-streaked face towards him. From the depths of the darkest despair, she began to return to hi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Besides, if you hadn’t gone through all that, you wouldn’t have ended up here, with me.” Adam smil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 have nothing to offer you, Adam. I’ve worked away my youth in self-pity and anger. I couldn't succeed with my own ranch. How could you love someone like me? I don’t understand.” </w:t>
      </w:r>
    </w:p>
    <w:p>
      <w:pPr>
        <w:pStyle w:val="BodyText2"/>
        <w:ind w:firstLine="720"/>
        <w:jc w:val="left"/>
        <w:rPr>
          <w:rFonts w:ascii="Courier New" w:hAnsi="Courier New" w:cs="Courier New"/>
          <w:b w:val="false"/>
          <w:b w:val="false"/>
        </w:rPr>
      </w:pPr>
      <w:r>
        <w:rPr>
          <w:rFonts w:cs="Courier New" w:ascii="Courier New" w:hAnsi="Courier New"/>
          <w:b w:val="false"/>
        </w:rPr>
        <w:t xml:space="preserve">Now her knew her story, he was totally sure of his heart and his feelings for her. “I know I’ve fallen in love with a courageous, strong, independent woman, who is every bit a reflection of her family’s love. You are intelligent, sensible, and the most ravishing creature I've ever been stuck in a mud bog with.” </w:t>
      </w:r>
    </w:p>
    <w:p>
      <w:pPr>
        <w:pStyle w:val="BodyText2"/>
        <w:ind w:firstLine="720"/>
        <w:jc w:val="left"/>
        <w:rPr>
          <w:rFonts w:ascii="Courier New" w:hAnsi="Courier New" w:cs="Courier New"/>
          <w:b w:val="false"/>
          <w:b w:val="false"/>
        </w:rPr>
      </w:pPr>
      <w:r>
        <w:rPr>
          <w:rFonts w:cs="Courier New" w:ascii="Courier New" w:hAnsi="Courier New"/>
          <w:b w:val="false"/>
        </w:rPr>
        <w:t>He smiled and hoped he was lifting her spirits. He was, as her eyes began to clea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o you really mean all that?” Cat dried her eyes with her hanky and looked at him with expectati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Well, I think the best way to settle that argument, is to show you.” Adam ran his hands up to her face and cupped her chin in his palms. “I love you, Cat. I've been afraid to say it, but now I know some of what you’ve been through, I can't hold it in any longer.” He raised her lips to his and kissed them tenderly. </w:t>
      </w:r>
    </w:p>
    <w:p>
      <w:pPr>
        <w:pStyle w:val="BodyText2"/>
        <w:ind w:firstLine="720"/>
        <w:jc w:val="left"/>
        <w:rPr>
          <w:rFonts w:ascii="Courier New" w:hAnsi="Courier New" w:cs="Courier New"/>
          <w:b w:val="false"/>
          <w:b w:val="false"/>
        </w:rPr>
      </w:pPr>
      <w:r>
        <w:rPr>
          <w:rFonts w:cs="Courier New" w:ascii="Courier New" w:hAnsi="Courier New"/>
          <w:b w:val="false"/>
        </w:rPr>
        <w:t>Cat needed him more than ever. She wanted to believe in his love. He'd said he loved her, but she still had a hard time believing it was true.</w:t>
      </w:r>
    </w:p>
    <w:p>
      <w:pPr>
        <w:pStyle w:val="BodyText2"/>
        <w:ind w:firstLine="720"/>
        <w:jc w:val="left"/>
        <w:rPr>
          <w:rFonts w:ascii="Courier New" w:hAnsi="Courier New" w:cs="Courier New"/>
          <w:b w:val="false"/>
          <w:b w:val="false"/>
        </w:rPr>
      </w:pPr>
      <w:r>
        <w:rPr>
          <w:rFonts w:cs="Courier New" w:ascii="Courier New" w:hAnsi="Courier New"/>
          <w:b w:val="false"/>
        </w:rPr>
        <w:t xml:space="preserve">He skillfully parted her lips with his and explored the supple inner recess with his tongue. Cat opened her mouth to him, wanting to taste his love. He was very gentle with her. </w:t>
      </w:r>
    </w:p>
    <w:p>
      <w:pPr>
        <w:pStyle w:val="BodyText2"/>
        <w:ind w:firstLine="720"/>
        <w:jc w:val="left"/>
        <w:rPr>
          <w:rFonts w:ascii="Courier New" w:hAnsi="Courier New" w:cs="Courier New"/>
          <w:b w:val="false"/>
          <w:b w:val="false"/>
        </w:rPr>
      </w:pPr>
      <w:r>
        <w:rPr>
          <w:rFonts w:cs="Courier New" w:ascii="Courier New" w:hAnsi="Courier New"/>
          <w:b w:val="false"/>
        </w:rPr>
        <w:t>As he kissed her sensitively, he murmured words of love and encouragement in her ear. He picked her up with little effort and carried her back to the blanket. Laying her down on the soft ground, he covered her body with his. They kissed more urgently. Adam wanted, no needed her to believe in his love. He really now believed in hers.</w:t>
      </w:r>
    </w:p>
    <w:p>
      <w:pPr>
        <w:pStyle w:val="BodyText2"/>
        <w:ind w:firstLine="720"/>
        <w:jc w:val="left"/>
        <w:rPr>
          <w:rFonts w:ascii="Courier New" w:hAnsi="Courier New" w:cs="Courier New"/>
          <w:b w:val="false"/>
          <w:b w:val="false"/>
        </w:rPr>
      </w:pPr>
      <w:r>
        <w:rPr>
          <w:rFonts w:cs="Courier New" w:ascii="Courier New" w:hAnsi="Courier New"/>
          <w:b w:val="false"/>
        </w:rPr>
        <w:t xml:space="preserve">But, now was not the time to make love to her. She needed to regain her faith in life again first. He gave her kisses that proved his commitment, which reassured her. Later, he would satisfy the true desire he felt.  </w:t>
      </w:r>
    </w:p>
    <w:p>
      <w:pPr>
        <w:pStyle w:val="BodyText2"/>
        <w:jc w:val="left"/>
        <w:rPr>
          <w:rFonts w:ascii="Courier New" w:hAnsi="Courier New" w:cs="Courier New"/>
          <w:b w:val="false"/>
          <w:b w:val="false"/>
        </w:rPr>
      </w:pPr>
      <w:r>
        <w:rPr>
          <w:rFonts w:cs="Courier New" w:ascii="Courier New" w:hAnsi="Courier New"/>
          <w:b w:val="false"/>
        </w:rPr>
      </w:r>
    </w:p>
    <w:p>
      <w:pPr>
        <w:pStyle w:val="BodyText2"/>
        <w:ind w:firstLine="720"/>
        <w:jc w:val="left"/>
        <w:rPr>
          <w:rFonts w:ascii="Courier New" w:hAnsi="Courier New" w:cs="Courier New"/>
          <w:b w:val="false"/>
          <w:b w:val="false"/>
        </w:rPr>
      </w:pPr>
      <w:r>
        <w:rPr>
          <w:rFonts w:cs="Courier New" w:ascii="Courier New" w:hAnsi="Courier New"/>
          <w:b w:val="false"/>
        </w:rPr>
        <w:t>After a while, he drew back from her and smoothed the waves of dark hair from her face. He smiled down at her, wondering in her loveliness.</w:t>
      </w:r>
    </w:p>
    <w:p>
      <w:pPr>
        <w:pStyle w:val="BodyText2"/>
        <w:jc w:val="left"/>
        <w:rPr>
          <w:rFonts w:ascii="Courier New" w:hAnsi="Courier New" w:cs="Courier New"/>
          <w:b w:val="false"/>
          <w:b w:val="false"/>
        </w:rPr>
      </w:pPr>
      <w:r>
        <w:rPr>
          <w:rFonts w:cs="Courier New" w:ascii="Courier New" w:hAnsi="Courier New"/>
          <w:b w:val="false"/>
        </w:rPr>
        <w:tab/>
        <w:t>“You’ve got a new family now.”</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Really?” Her voice wobbl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f you agree to become my wife, I think that qualifies me as family. I’m sure Hoss and Little Joe won’t mind gaining a new sist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Stop fooling around, Adam." Cat's heart was in her mouth. Had he really meant it? </w:t>
      </w:r>
    </w:p>
    <w:p>
      <w:pPr>
        <w:pStyle w:val="BodyText2"/>
        <w:ind w:firstLine="720"/>
        <w:jc w:val="left"/>
        <w:rPr>
          <w:rFonts w:ascii="Courier New" w:hAnsi="Courier New" w:cs="Courier New"/>
          <w:b w:val="false"/>
          <w:b w:val="false"/>
        </w:rPr>
      </w:pPr>
      <w:r>
        <w:rPr>
          <w:rFonts w:cs="Courier New" w:ascii="Courier New" w:hAnsi="Courier New"/>
          <w:b w:val="false"/>
        </w:rPr>
        <w:t>To back up his words, he rolled her into him with a sudden lack of control. “I’m serious!” His dark eyes burned. “Marry me, Cat. I need you. I’ve never wanted a woman so much. I wanted to ask you last week, but I was worried . . .worried that you might not love me . . .enough. I don’t care if you need time to get used to the idea, just tell me now that you will be my wife one day. I’ll go crazy if you don’t.”</w:t>
      </w:r>
    </w:p>
    <w:p>
      <w:pPr>
        <w:pStyle w:val="BodyText2"/>
        <w:ind w:firstLine="720"/>
        <w:jc w:val="left"/>
        <w:rPr>
          <w:rFonts w:ascii="Courier New" w:hAnsi="Courier New" w:cs="Courier New"/>
          <w:b w:val="false"/>
          <w:b w:val="false"/>
        </w:rPr>
      </w:pPr>
      <w:r>
        <w:rPr>
          <w:rFonts w:cs="Courier New" w:ascii="Courier New" w:hAnsi="Courier New"/>
          <w:b w:val="false"/>
        </w:rPr>
        <w:t>Cat was overwhelmed by the passion of his plea. She knew her answer. She didn’t wait for him to ask her agai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Adam. If you think you can put up with me, I’ll be your wife.”</w:t>
      </w:r>
    </w:p>
    <w:p>
      <w:pPr>
        <w:pStyle w:val="BodyText2"/>
        <w:ind w:firstLine="720"/>
        <w:jc w:val="left"/>
        <w:rPr>
          <w:rFonts w:ascii="Courier New" w:hAnsi="Courier New" w:cs="Courier New"/>
          <w:b w:val="false"/>
          <w:b w:val="false"/>
        </w:rPr>
      </w:pPr>
      <w:r>
        <w:rPr>
          <w:rFonts w:cs="Courier New" w:ascii="Courier New" w:hAnsi="Courier New"/>
          <w:b w:val="false"/>
        </w:rPr>
        <w:t xml:space="preserve">He hesitated. Had she really said yes? Did she mean it? Then she reached for him, and drew him back down to her side to confirm her promise to him. She kissed him with all the passion and feeling that she could muster. They drowned in each other’s kisses, leaving themselves both breathless and emotionally exhausted. </w:t>
      </w:r>
    </w:p>
    <w:p>
      <w:pPr>
        <w:pStyle w:val="BodyText2"/>
        <w:ind w:firstLine="720"/>
        <w:jc w:val="left"/>
        <w:rPr>
          <w:rFonts w:ascii="Courier New" w:hAnsi="Courier New" w:cs="Courier New"/>
          <w:b w:val="false"/>
          <w:b w:val="false"/>
        </w:rPr>
      </w:pPr>
      <w:r>
        <w:rPr>
          <w:rFonts w:cs="Courier New" w:ascii="Courier New" w:hAnsi="Courier New"/>
          <w:b w:val="false"/>
        </w:rPr>
        <w:t xml:space="preserve">They lay together on the blanket for a long time. They held one another and came to terms with the fact that from that day, their lives would take a new direction. Marriage was a big step, particularly for Adam. He was twenty-seven and had only come close twice before. </w:t>
      </w:r>
    </w:p>
    <w:p>
      <w:pPr>
        <w:pStyle w:val="BodyText2"/>
        <w:ind w:firstLine="720"/>
        <w:jc w:val="left"/>
        <w:rPr>
          <w:rFonts w:ascii="Courier New" w:hAnsi="Courier New" w:cs="Courier New"/>
          <w:b w:val="false"/>
          <w:b w:val="false"/>
        </w:rPr>
      </w:pPr>
      <w:r>
        <w:rPr>
          <w:rFonts w:cs="Courier New" w:ascii="Courier New" w:hAnsi="Courier New"/>
          <w:b w:val="false"/>
        </w:rPr>
        <w:t>Now, as he looked back, he was thankful for the way things had turned out. It was true; you never knew what could be around the corner in your life. He had a feeling he and Cat were meant to be together, and as she snuggled against him for comfort and support, he couldn't have been happier.</w:t>
      </w:r>
    </w:p>
    <w:p>
      <w:pPr>
        <w:pStyle w:val="BodyText2"/>
        <w:ind w:firstLine="720"/>
        <w:jc w:val="left"/>
        <w:rPr>
          <w:rFonts w:ascii="Courier New" w:hAnsi="Courier New" w:cs="Courier New"/>
          <w:b w:val="false"/>
          <w:b w:val="false"/>
        </w:rPr>
      </w:pPr>
      <w:r>
        <w:rPr>
          <w:rFonts w:cs="Courier New" w:ascii="Courier New" w:hAnsi="Courier New"/>
          <w:b w:val="false"/>
        </w:rPr>
        <w:t xml:space="preserve">When the sun started to dip in the sky, they packed the picnic things and headed back to the ranch. They both had unfulfilled desire, but they knew they had all the time in the world now. It was important that they put their fears behind them and wait until the time and place was perfect for their love to be sealed. </w:t>
      </w:r>
    </w:p>
    <w:p>
      <w:pPr>
        <w:pStyle w:val="BodyText2"/>
        <w:ind w:firstLine="720"/>
        <w:jc w:val="left"/>
        <w:rPr>
          <w:rFonts w:ascii="Courier New" w:hAnsi="Courier New" w:cs="Courier New"/>
          <w:b w:val="false"/>
          <w:b w:val="false"/>
        </w:rPr>
      </w:pPr>
      <w:r>
        <w:rPr>
          <w:rFonts w:cs="Courier New" w:ascii="Courier New" w:hAnsi="Courier New"/>
          <w:b w:val="false"/>
        </w:rPr>
        <w:t xml:space="preserve">As they rounded the last bend to the ranch house, Adam stopped the carriage and looked down at the house that had been his home for so long. He turned to Cat and said simply,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come home, Cat.”</w:t>
      </w:r>
    </w:p>
    <w:p>
      <w:pPr>
        <w:pStyle w:val="BodyText2"/>
        <w:ind w:firstLine="720"/>
        <w:jc w:val="left"/>
        <w:rPr>
          <w:rFonts w:ascii="Courier New" w:hAnsi="Courier New" w:cs="Courier New"/>
          <w:b w:val="false"/>
          <w:b w:val="false"/>
        </w:rPr>
      </w:pPr>
      <w:r>
        <w:rPr>
          <w:rFonts w:cs="Courier New" w:ascii="Courier New" w:hAnsi="Courier New"/>
          <w:b w:val="false"/>
        </w:rPr>
        <w:t>She bit her lip with feeling. It was all she could do to stop a new flood of tears.</w:t>
      </w:r>
    </w:p>
    <w:p>
      <w:pPr>
        <w:pStyle w:val="BodyText2"/>
        <w:jc w:val="left"/>
        <w:rPr>
          <w:rFonts w:ascii="Courier New" w:hAnsi="Courier New" w:cs="Courier New"/>
          <w:b w:val="false"/>
          <w:b w:val="false"/>
        </w:rPr>
      </w:pPr>
      <w:r>
        <w:rPr>
          <w:rFonts w:cs="Courier New" w:ascii="Courier New" w:hAnsi="Courier New"/>
          <w:b w:val="false"/>
        </w:rPr>
        <w:t>Ben was in the yard when Adam reined in the buggy. He saw the couple's faces and felt a growing excitement in his stomach. They both looked very happy, although, Cat also looked tired and her eyes seemed puffy.</w:t>
      </w:r>
    </w:p>
    <w:p>
      <w:pPr>
        <w:pStyle w:val="BodyText2"/>
        <w:ind w:firstLine="720"/>
        <w:jc w:val="left"/>
        <w:rPr>
          <w:rFonts w:ascii="Courier New" w:hAnsi="Courier New" w:cs="Courier New"/>
          <w:b w:val="false"/>
          <w:b w:val="false"/>
        </w:rPr>
      </w:pPr>
      <w:r>
        <w:rPr>
          <w:rFonts w:cs="Courier New" w:ascii="Courier New" w:hAnsi="Courier New"/>
          <w:b w:val="false"/>
        </w:rPr>
        <w:t>"Well, about time you two got in," Ben called. "I was just about to send out a posse." Ben walked over to the rig and held the horse's harness as Adam helped Cat from the buggy. He watched them intently as they communicated silently with their eyes. He had a very strong feeling something was up.</w:t>
      </w:r>
    </w:p>
    <w:p>
      <w:pPr>
        <w:pStyle w:val="BodyText2"/>
        <w:ind w:firstLine="720"/>
        <w:jc w:val="left"/>
        <w:rPr>
          <w:rFonts w:ascii="Courier New" w:hAnsi="Courier New" w:cs="Courier New"/>
          <w:b w:val="false"/>
          <w:b w:val="false"/>
        </w:rPr>
      </w:pPr>
      <w:r>
        <w:rPr>
          <w:rFonts w:cs="Courier New" w:ascii="Courier New" w:hAnsi="Courier New"/>
          <w:b w:val="false"/>
        </w:rPr>
        <w:t>"Pa, we've got something to tell you." Adam captured Cat around the waist and faced his father. Ben was amused every now and then by Adam. He'd always been such a serious and confident teenager and was even more so now he was a man. But occasionally, he reverted back to being a shy and nervous boy. He was nervous now.</w:t>
      </w:r>
    </w:p>
    <w:p>
      <w:pPr>
        <w:pStyle w:val="BodyText2"/>
        <w:ind w:firstLine="720"/>
        <w:jc w:val="left"/>
        <w:rPr>
          <w:rFonts w:ascii="Courier New" w:hAnsi="Courier New" w:cs="Courier New"/>
          <w:b w:val="false"/>
          <w:b w:val="false"/>
        </w:rPr>
      </w:pPr>
      <w:r>
        <w:rPr>
          <w:rFonts w:cs="Courier New" w:ascii="Courier New" w:hAnsi="Courier New"/>
          <w:b w:val="false"/>
        </w:rPr>
        <w:t>"Well, what is it, son?" Ben waited patiently, but he knew what was afoot before the words came out of Adam's mouth.</w:t>
      </w:r>
    </w:p>
    <w:p>
      <w:pPr>
        <w:pStyle w:val="BodyText2"/>
        <w:ind w:firstLine="720"/>
        <w:jc w:val="left"/>
        <w:rPr>
          <w:rFonts w:ascii="Courier New" w:hAnsi="Courier New" w:cs="Courier New"/>
          <w:b w:val="false"/>
          <w:b w:val="false"/>
        </w:rPr>
      </w:pPr>
      <w:r>
        <w:rPr>
          <w:rFonts w:cs="Courier New" w:ascii="Courier New" w:hAnsi="Courier New"/>
          <w:b w:val="false"/>
        </w:rPr>
        <w:t>"I've asked Cat to be my wife, and she said yes." Adam blew out the breath he'd been holding in and burst into a wide smile as his father leapt forward and hugged him hard.</w:t>
      </w:r>
    </w:p>
    <w:p>
      <w:pPr>
        <w:pStyle w:val="BodyText2"/>
        <w:ind w:firstLine="720"/>
        <w:jc w:val="left"/>
        <w:rPr>
          <w:rFonts w:ascii="Courier New" w:hAnsi="Courier New" w:cs="Courier New"/>
          <w:b w:val="false"/>
          <w:b w:val="false"/>
        </w:rPr>
      </w:pPr>
      <w:r>
        <w:rPr>
          <w:rFonts w:cs="Courier New" w:ascii="Courier New" w:hAnsi="Courier New"/>
          <w:b w:val="false"/>
        </w:rPr>
        <w:t>"That's wonderful, son. WONDERFUL!" Adam moved away awkwardly as Ben then smiled at Cat and gave her a welcome to the family hug.</w:t>
      </w:r>
    </w:p>
    <w:p>
      <w:pPr>
        <w:pStyle w:val="BodyText2"/>
        <w:ind w:firstLine="720"/>
        <w:jc w:val="left"/>
        <w:rPr>
          <w:rFonts w:ascii="Courier New" w:hAnsi="Courier New" w:cs="Courier New"/>
          <w:b w:val="false"/>
          <w:b w:val="false"/>
        </w:rPr>
      </w:pPr>
      <w:r>
        <w:rPr>
          <w:rFonts w:cs="Courier New" w:ascii="Courier New" w:hAnsi="Courier New"/>
          <w:b w:val="false"/>
        </w:rPr>
        <w:t>"You're pleased?" Cat had worried all the way down the hill. Getting Ben's approval was important to her. She'd always been concerned that he wouldn't think her good enough for Adam.</w:t>
      </w:r>
    </w:p>
    <w:p>
      <w:pPr>
        <w:pStyle w:val="BodyText2"/>
        <w:ind w:firstLine="720"/>
        <w:jc w:val="left"/>
        <w:rPr>
          <w:rFonts w:ascii="Courier New" w:hAnsi="Courier New" w:cs="Courier New"/>
          <w:b w:val="false"/>
          <w:b w:val="false"/>
        </w:rPr>
      </w:pPr>
      <w:r>
        <w:rPr>
          <w:rFonts w:cs="Courier New" w:ascii="Courier New" w:hAnsi="Courier New"/>
          <w:b w:val="false"/>
        </w:rPr>
        <w:t>"I'm so happy, Cat. I've finally got a daughter and such a lovely one too. And you, young man, it's about time you asked her." Ben gave Adam a mock frown to which Adam just looked at sheepishly.</w:t>
      </w:r>
    </w:p>
    <w:p>
      <w:pPr>
        <w:pStyle w:val="BodyText2"/>
        <w:ind w:firstLine="720"/>
        <w:jc w:val="left"/>
        <w:rPr>
          <w:rFonts w:ascii="Courier New" w:hAnsi="Courier New" w:cs="Courier New"/>
          <w:b w:val="false"/>
          <w:b w:val="false"/>
        </w:rPr>
      </w:pPr>
      <w:r>
        <w:rPr>
          <w:rFonts w:cs="Courier New" w:ascii="Courier New" w:hAnsi="Courier New"/>
          <w:b w:val="false"/>
        </w:rPr>
        <w:t>"Let's go inside and have a celebratory drink!" As they entered, Ben called for Hoss and Joe to come down. They appeared from upstairs and looked expectantly at their brother and father.</w:t>
      </w:r>
    </w:p>
    <w:p>
      <w:pPr>
        <w:pStyle w:val="BodyText2"/>
        <w:ind w:firstLine="720"/>
        <w:jc w:val="left"/>
        <w:rPr>
          <w:rFonts w:ascii="Courier New" w:hAnsi="Courier New" w:cs="Courier New"/>
          <w:b w:val="false"/>
          <w:b w:val="false"/>
        </w:rPr>
      </w:pPr>
      <w:r>
        <w:rPr>
          <w:rFonts w:cs="Courier New" w:ascii="Courier New" w:hAnsi="Courier New"/>
          <w:b w:val="false"/>
        </w:rPr>
        <w:t xml:space="preserve">"All right, I've asked her and she's agreed," Adam admitted. </w:t>
      </w:r>
    </w:p>
    <w:p>
      <w:pPr>
        <w:pStyle w:val="BodyText2"/>
        <w:ind w:firstLine="720"/>
        <w:jc w:val="left"/>
        <w:rPr>
          <w:rFonts w:ascii="Courier New" w:hAnsi="Courier New" w:cs="Courier New"/>
          <w:b w:val="false"/>
          <w:b w:val="false"/>
        </w:rPr>
      </w:pPr>
      <w:r>
        <w:rPr>
          <w:rFonts w:cs="Courier New" w:ascii="Courier New" w:hAnsi="Courier New"/>
          <w:b w:val="false"/>
        </w:rPr>
        <w:t>"Yee HA!" Joe yelped and raced down the stairs two at a time. He shook Adam's hand vigorously and then tried to lift Cat in the air. They all laughed when he couldn't budge her.</w:t>
      </w:r>
    </w:p>
    <w:p>
      <w:pPr>
        <w:pStyle w:val="BodyText2"/>
        <w:ind w:firstLine="720"/>
        <w:jc w:val="left"/>
        <w:rPr>
          <w:rFonts w:ascii="Courier New" w:hAnsi="Courier New" w:cs="Courier New"/>
          <w:b w:val="false"/>
          <w:b w:val="false"/>
        </w:rPr>
      </w:pPr>
      <w:r>
        <w:rPr>
          <w:rFonts w:cs="Courier New" w:ascii="Courier New" w:hAnsi="Courier New"/>
          <w:b w:val="false"/>
        </w:rPr>
        <w:t xml:space="preserve">"Little brother, you just let me do it!" Hoss followed him up and he did succeed in picking her up and spinning her around. Cat laughed heartily as her worries fell away. It was going to be all right. Adam loved her, wanted to marry her and his family approved. </w:t>
      </w:r>
    </w:p>
    <w:p>
      <w:pPr>
        <w:pStyle w:val="BodyText2"/>
        <w:ind w:firstLine="720"/>
        <w:jc w:val="left"/>
        <w:rPr>
          <w:rFonts w:ascii="Courier New" w:hAnsi="Courier New" w:cs="Courier New"/>
          <w:b w:val="false"/>
          <w:b w:val="false"/>
        </w:rPr>
      </w:pPr>
      <w:r>
        <w:rPr>
          <w:rFonts w:cs="Courier New" w:ascii="Courier New" w:hAnsi="Courier New"/>
          <w:b w:val="false"/>
        </w:rPr>
        <w:t>"Let's have a party!" Joe began. They all laughed, as these were Joe's favorite words of late. This time, though, they had a good reason to celebrate.</w:t>
      </w:r>
    </w:p>
    <w:p>
      <w:pPr>
        <w:pStyle w:val="BodyText2"/>
        <w:ind w:firstLine="720"/>
        <w:jc w:val="left"/>
        <w:rPr>
          <w:rFonts w:ascii="Courier New" w:hAnsi="Courier New" w:cs="Courier New"/>
          <w:b w:val="false"/>
          <w:b w:val="false"/>
        </w:rPr>
      </w:pPr>
      <w:r>
        <w:rPr>
          <w:rFonts w:cs="Courier New" w:ascii="Courier New" w:hAnsi="Courier New"/>
          <w:b w:val="false"/>
        </w:rPr>
        <w:t xml:space="preserve">"An engagement party! We can invite everyone from miles around," started Hoss. Ben looked over and saw Cat's troubled look. </w:t>
      </w:r>
    </w:p>
    <w:p>
      <w:pPr>
        <w:pStyle w:val="BodyText2"/>
        <w:ind w:firstLine="720"/>
        <w:jc w:val="left"/>
        <w:rPr>
          <w:rFonts w:ascii="Courier New" w:hAnsi="Courier New" w:cs="Courier New"/>
          <w:b w:val="false"/>
          <w:b w:val="false"/>
        </w:rPr>
      </w:pPr>
      <w:r>
        <w:rPr>
          <w:rFonts w:cs="Courier New" w:ascii="Courier New" w:hAnsi="Courier New"/>
          <w:b w:val="false"/>
        </w:rPr>
        <w:t xml:space="preserve">"Hold on, boys. Let's not run away with it, replied Ben. “What would the two of you like?" Adam glanced at Cat. He noticed now how tired and jaded she looked.  </w:t>
      </w:r>
    </w:p>
    <w:p>
      <w:pPr>
        <w:pStyle w:val="BodyText2"/>
        <w:ind w:firstLine="720"/>
        <w:jc w:val="left"/>
        <w:rPr>
          <w:rFonts w:ascii="Courier New" w:hAnsi="Courier New" w:cs="Courier New"/>
          <w:b w:val="false"/>
          <w:b w:val="false"/>
        </w:rPr>
      </w:pPr>
      <w:r>
        <w:rPr>
          <w:rFonts w:cs="Courier New" w:ascii="Courier New" w:hAnsi="Courier New"/>
          <w:b w:val="false"/>
        </w:rPr>
        <w:t>"Pa, that would be great," Adam replied diplomatically. "Only, we might talk about it tomorrow. Cat's had a rough day. I mean, she's just agreed to live with me the rest of her life."</w:t>
      </w:r>
    </w:p>
    <w:p>
      <w:pPr>
        <w:pStyle w:val="BodyText2"/>
        <w:ind w:firstLine="720"/>
        <w:jc w:val="left"/>
        <w:rPr>
          <w:rFonts w:ascii="Courier New" w:hAnsi="Courier New" w:cs="Courier New"/>
          <w:b w:val="false"/>
          <w:b w:val="false"/>
        </w:rPr>
      </w:pPr>
      <w:r>
        <w:rPr>
          <w:rFonts w:cs="Courier New" w:ascii="Courier New" w:hAnsi="Courier New"/>
          <w:b w:val="false"/>
        </w:rPr>
        <w:t>Cat smiled up at him and the other's all laughed.</w:t>
      </w:r>
    </w:p>
    <w:p>
      <w:pPr>
        <w:pStyle w:val="BodyText2"/>
        <w:jc w:val="left"/>
        <w:rPr>
          <w:rFonts w:ascii="Courier New" w:hAnsi="Courier New" w:cs="Courier New"/>
          <w:b w:val="false"/>
          <w:b w:val="false"/>
        </w:rPr>
      </w:pPr>
      <w:r>
        <w:rPr>
          <w:rFonts w:cs="Courier New" w:ascii="Courier New" w:hAnsi="Courier New"/>
          <w:b w:val="false"/>
        </w:rPr>
        <w:t xml:space="preserve">And that won't be easy, sis," Joe replied. Cat caught the endearment, and it made her think of her brothers. She spoke quietly and moved closer to Adam, the memory of her confession still fresh in her mind.  Still, she felt happy and wanted to sound enthusiastic. </w:t>
      </w:r>
    </w:p>
    <w:p>
      <w:pPr>
        <w:pStyle w:val="BodyText2"/>
        <w:ind w:firstLine="720"/>
        <w:jc w:val="left"/>
        <w:rPr>
          <w:rFonts w:ascii="Courier New" w:hAnsi="Courier New" w:cs="Courier New"/>
          <w:b w:val="false"/>
          <w:b w:val="false"/>
        </w:rPr>
      </w:pPr>
      <w:r>
        <w:rPr>
          <w:rFonts w:cs="Courier New" w:ascii="Courier New" w:hAnsi="Courier New"/>
          <w:b w:val="false"/>
        </w:rPr>
        <w:t xml:space="preserve">"A party would be lovely," she countered. "Only, Adam's right. Can we discuss it tomorrow?" </w:t>
      </w:r>
    </w:p>
    <w:p>
      <w:pPr>
        <w:pStyle w:val="BodyText2"/>
        <w:ind w:firstLine="720"/>
        <w:jc w:val="left"/>
        <w:rPr>
          <w:rFonts w:ascii="Courier New" w:hAnsi="Courier New" w:cs="Courier New"/>
          <w:b w:val="false"/>
          <w:b w:val="false"/>
        </w:rPr>
      </w:pPr>
      <w:r>
        <w:rPr>
          <w:rFonts w:cs="Courier New" w:ascii="Courier New" w:hAnsi="Courier New"/>
          <w:b w:val="false"/>
        </w:rPr>
        <w:t xml:space="preserve">"Of course, you leave everything up to me," answered Ben. </w:t>
      </w:r>
    </w:p>
    <w:p>
      <w:pPr>
        <w:pStyle w:val="BodyText2"/>
        <w:ind w:firstLine="720"/>
        <w:jc w:val="left"/>
        <w:rPr>
          <w:rFonts w:ascii="Courier New" w:hAnsi="Courier New" w:cs="Courier New"/>
          <w:b w:val="false"/>
          <w:b w:val="false"/>
        </w:rPr>
      </w:pPr>
      <w:r>
        <w:rPr>
          <w:rFonts w:cs="Courier New" w:ascii="Courier New" w:hAnsi="Courier New"/>
          <w:b w:val="false"/>
        </w:rPr>
        <w:t>"Pa, is it all right if I move Cat's things in from the bunkhouse?" Adam looked over to his father. A sharp silence descended as they all jumped to the wrong conclusion, including Cat.</w:t>
      </w:r>
    </w:p>
    <w:p>
      <w:pPr>
        <w:pStyle w:val="BodyText2"/>
        <w:ind w:firstLine="720"/>
        <w:jc w:val="left"/>
        <w:rPr>
          <w:rFonts w:ascii="Courier New" w:hAnsi="Courier New" w:cs="Courier New"/>
          <w:b w:val="false"/>
          <w:b w:val="false"/>
        </w:rPr>
      </w:pPr>
      <w:r>
        <w:rPr>
          <w:rFonts w:cs="Courier New" w:ascii="Courier New" w:hAnsi="Courier New"/>
          <w:b w:val="false"/>
        </w:rPr>
        <w:t xml:space="preserve">"Well, son, I . . .er . . ." </w:t>
      </w:r>
    </w:p>
    <w:p>
      <w:pPr>
        <w:pStyle w:val="BodyText2"/>
        <w:ind w:firstLine="720"/>
        <w:jc w:val="left"/>
        <w:rPr>
          <w:rFonts w:ascii="Courier New" w:hAnsi="Courier New" w:cs="Courier New"/>
          <w:b w:val="false"/>
          <w:b w:val="false"/>
        </w:rPr>
      </w:pPr>
      <w:r>
        <w:rPr>
          <w:rFonts w:cs="Courier New" w:ascii="Courier New" w:hAnsi="Courier New"/>
          <w:b w:val="false"/>
        </w:rPr>
        <w:t xml:space="preserve">"I meant, I want to move her into the spare room downstairs here," Adam quickly corrected. </w:t>
      </w:r>
    </w:p>
    <w:p>
      <w:pPr>
        <w:pStyle w:val="BodyText2"/>
        <w:jc w:val="left"/>
        <w:rPr>
          <w:rFonts w:ascii="Courier New" w:hAnsi="Courier New" w:cs="Courier New"/>
          <w:b w:val="false"/>
          <w:b w:val="false"/>
        </w:rPr>
      </w:pPr>
      <w:r>
        <w:rPr>
          <w:rFonts w:cs="Courier New" w:ascii="Courier New" w:hAnsi="Courier New"/>
          <w:b w:val="false"/>
        </w:rPr>
        <w:t xml:space="preserve">"Oh, of course, son. Cat, our home is now your home." </w:t>
      </w:r>
    </w:p>
    <w:p>
      <w:pPr>
        <w:pStyle w:val="BodyText2"/>
        <w:ind w:firstLine="720"/>
        <w:jc w:val="left"/>
        <w:rPr>
          <w:rFonts w:ascii="Courier New" w:hAnsi="Courier New" w:cs="Courier New"/>
          <w:b w:val="false"/>
          <w:b w:val="false"/>
        </w:rPr>
      </w:pPr>
      <w:r>
        <w:rPr>
          <w:rFonts w:cs="Courier New" w:ascii="Courier New" w:hAnsi="Courier New"/>
          <w:b w:val="false"/>
        </w:rPr>
        <w:t>Cat smiled but colored, as she would really have preferred to move into Adam's room. Oh well, at least she was one step closer! And after all, his room was just up the stairs. She turned her green eyes to him and they exchanged a private look of anticipation.</w:t>
      </w:r>
    </w:p>
    <w:p>
      <w:pPr>
        <w:pStyle w:val="BodyText2"/>
        <w:ind w:firstLine="720"/>
        <w:jc w:val="left"/>
        <w:rPr>
          <w:rFonts w:ascii="Courier New" w:hAnsi="Courier New" w:cs="Courier New"/>
          <w:b w:val="false"/>
          <w:b w:val="false"/>
        </w:rPr>
      </w:pPr>
      <w:r>
        <w:rPr>
          <w:rFonts w:cs="Courier New" w:ascii="Courier New" w:hAnsi="Courier New"/>
          <w:b w:val="false"/>
        </w:rPr>
        <w:t>It took only a few minutes to gather Cat's modest possessions and move them into the house. Of course, all the hands wanted to know what was happening and they all seemed glad about the announcement. Nobody was really surprised after the dance the week before, anyway.</w:t>
      </w:r>
    </w:p>
    <w:p>
      <w:pPr>
        <w:pStyle w:val="BodyText2"/>
        <w:ind w:firstLine="720"/>
        <w:jc w:val="left"/>
        <w:rPr>
          <w:rFonts w:ascii="Courier New" w:hAnsi="Courier New" w:cs="Courier New"/>
          <w:b w:val="false"/>
          <w:b w:val="false"/>
        </w:rPr>
      </w:pPr>
      <w:r>
        <w:rPr>
          <w:rFonts w:cs="Courier New" w:ascii="Courier New" w:hAnsi="Courier New"/>
          <w:b w:val="false"/>
        </w:rPr>
        <w:t xml:space="preserve">"Here you are. Your very own room." Adam looked around at the room he seldom entered. It was on the ground floor, just off the dining room. It was large and pleasant, with a cosy fireplace that backed onto the kitchen. </w:t>
      </w:r>
    </w:p>
    <w:p>
      <w:pPr>
        <w:pStyle w:val="BodyText2"/>
        <w:ind w:firstLine="720"/>
        <w:jc w:val="left"/>
        <w:rPr>
          <w:rFonts w:ascii="Courier New" w:hAnsi="Courier New" w:cs="Courier New"/>
          <w:b w:val="false"/>
          <w:b w:val="false"/>
        </w:rPr>
      </w:pPr>
      <w:r>
        <w:rPr>
          <w:rFonts w:cs="Courier New" w:ascii="Courier New" w:hAnsi="Courier New"/>
          <w:b w:val="false"/>
        </w:rPr>
        <w:t>The bed was a nice four poster carved from dark mahogany timber, rather like the color of Cat's hair, he thought. It was comfortable, but impersonal as most guestrooms were. It needed an individual's touch.</w:t>
      </w:r>
    </w:p>
    <w:p>
      <w:pPr>
        <w:pStyle w:val="BodyText2"/>
        <w:ind w:firstLine="720"/>
        <w:jc w:val="left"/>
        <w:rPr>
          <w:rFonts w:ascii="Courier New" w:hAnsi="Courier New" w:cs="Courier New"/>
          <w:b w:val="false"/>
          <w:b w:val="false"/>
        </w:rPr>
      </w:pPr>
      <w:r>
        <w:rPr>
          <w:rFonts w:cs="Courier New" w:ascii="Courier New" w:hAnsi="Courier New"/>
          <w:b w:val="false"/>
        </w:rPr>
        <w:t>"It's lovely." Cat studied the room for a moment, then turned back to Adam. He wasted no time in embracing her and pulling her close. He'd seen tears threatening to spill again from her already red eyes.</w:t>
      </w:r>
    </w:p>
    <w:p>
      <w:pPr>
        <w:pStyle w:val="BodyText2"/>
        <w:ind w:firstLine="720"/>
        <w:jc w:val="left"/>
        <w:rPr>
          <w:rFonts w:ascii="Courier New" w:hAnsi="Courier New" w:cs="Courier New"/>
          <w:b w:val="false"/>
          <w:b w:val="false"/>
        </w:rPr>
      </w:pPr>
      <w:r>
        <w:rPr>
          <w:rFonts w:cs="Courier New" w:ascii="Courier New" w:hAnsi="Courier New"/>
          <w:b w:val="false"/>
        </w:rPr>
        <w:t>"Something I said?" Adam tried to keep her mood light.</w:t>
      </w:r>
    </w:p>
    <w:p>
      <w:pPr>
        <w:pStyle w:val="BodyText2"/>
        <w:ind w:firstLine="720"/>
        <w:jc w:val="left"/>
        <w:rPr>
          <w:rFonts w:ascii="Courier New" w:hAnsi="Courier New" w:cs="Courier New"/>
          <w:b w:val="false"/>
          <w:b w:val="false"/>
        </w:rPr>
      </w:pPr>
      <w:r>
        <w:rPr>
          <w:rFonts w:cs="Courier New" w:ascii="Courier New" w:hAnsi="Courier New"/>
          <w:b w:val="false"/>
        </w:rPr>
        <w:t xml:space="preserve">"I haven't had my own room and a real bed since I left home." She hiccuped, while trying to hold back a new flood of sobs. </w:t>
      </w:r>
    </w:p>
    <w:p>
      <w:pPr>
        <w:pStyle w:val="BodyText2"/>
        <w:ind w:firstLine="720"/>
        <w:jc w:val="left"/>
        <w:rPr>
          <w:rFonts w:ascii="Courier New" w:hAnsi="Courier New" w:cs="Courier New"/>
          <w:b w:val="false"/>
          <w:b w:val="false"/>
        </w:rPr>
      </w:pPr>
      <w:r>
        <w:rPr>
          <w:rFonts w:cs="Courier New" w:ascii="Courier New" w:hAnsi="Courier New"/>
          <w:b w:val="false"/>
        </w:rPr>
        <w:t>Adam didn't really know what to say to that. He'd had a stable home for a long time. It was hard to remember a time before that. But hidden deep in his memory was the feeling of insecurity from when he was a small boy. He understood her relief and happiness.</w:t>
      </w:r>
    </w:p>
    <w:p>
      <w:pPr>
        <w:pStyle w:val="BodyText2"/>
        <w:ind w:firstLine="720"/>
        <w:jc w:val="left"/>
        <w:rPr>
          <w:rFonts w:ascii="Courier New" w:hAnsi="Courier New" w:cs="Courier New"/>
          <w:b w:val="false"/>
          <w:b w:val="false"/>
        </w:rPr>
      </w:pPr>
      <w:r>
        <w:rPr>
          <w:rFonts w:cs="Courier New" w:ascii="Courier New" w:hAnsi="Courier New"/>
          <w:b w:val="false"/>
        </w:rPr>
        <w:t xml:space="preserve">"I remember when my father and I were crossing the country. All I could remember was sleeping in the backs of wagons, strange hotel beds and sometimes, just the ground and my bedroll. It's hard not to have a home, then, when you find one, it feels almost unreal." Cat smiled. She enjoyed hearing snippets from Adam's life. He too must have known loneliness and uncertainty. </w:t>
      </w:r>
    </w:p>
    <w:p>
      <w:pPr>
        <w:pStyle w:val="BodyText2"/>
        <w:ind w:firstLine="720"/>
        <w:jc w:val="left"/>
        <w:rPr>
          <w:rFonts w:ascii="Courier New" w:hAnsi="Courier New" w:cs="Courier New"/>
          <w:b w:val="false"/>
          <w:b w:val="false"/>
        </w:rPr>
      </w:pPr>
      <w:r>
        <w:rPr>
          <w:rFonts w:cs="Courier New" w:ascii="Courier New" w:hAnsi="Courier New"/>
          <w:b w:val="false"/>
        </w:rPr>
        <w:t>"Oh, my Lord." Cat sighed eventually. She unwrapped herself from Adam's arms and wiped her eyes with her hanky once more. "I haven't cried this much since I was six years old and fell off my first pony in front of my brothers! I was so humiliated." She laughed as she wiped away drying tears. Adam laughed with her.</w:t>
      </w:r>
    </w:p>
    <w:p>
      <w:pPr>
        <w:pStyle w:val="BodyText2"/>
        <w:ind w:firstLine="720"/>
        <w:jc w:val="left"/>
        <w:rPr>
          <w:rFonts w:ascii="Courier New" w:hAnsi="Courier New" w:cs="Courier New"/>
          <w:b w:val="false"/>
          <w:b w:val="false"/>
        </w:rPr>
      </w:pPr>
      <w:r>
        <w:rPr>
          <w:rFonts w:cs="Courier New" w:ascii="Courier New" w:hAnsi="Courier New"/>
          <w:b w:val="false"/>
        </w:rPr>
        <w:t xml:space="preserve">"I think you need a good night's sleep. You'll feel better in the morning, and then you just might realize what a terrible mistake you've made agreeing to marry me." </w:t>
      </w:r>
    </w:p>
    <w:p>
      <w:pPr>
        <w:pStyle w:val="BodyText2"/>
        <w:ind w:firstLine="720"/>
        <w:jc w:val="left"/>
        <w:rPr>
          <w:rFonts w:ascii="Courier New" w:hAnsi="Courier New" w:cs="Courier New"/>
          <w:b w:val="false"/>
          <w:b w:val="false"/>
        </w:rPr>
      </w:pPr>
      <w:r>
        <w:rPr>
          <w:rFonts w:cs="Courier New" w:ascii="Courier New" w:hAnsi="Courier New"/>
          <w:b w:val="false"/>
        </w:rPr>
        <w:t>She looked up and said half seriously, "That works both ways."</w:t>
      </w:r>
    </w:p>
    <w:p>
      <w:pPr>
        <w:pStyle w:val="BodyText2"/>
        <w:ind w:firstLine="720"/>
        <w:jc w:val="left"/>
        <w:rPr>
          <w:rFonts w:ascii="Courier New" w:hAnsi="Courier New" w:cs="Courier New"/>
          <w:b w:val="false"/>
          <w:b w:val="false"/>
        </w:rPr>
      </w:pPr>
      <w:r>
        <w:rPr>
          <w:rFonts w:cs="Courier New" w:ascii="Courier New" w:hAnsi="Courier New"/>
          <w:b w:val="false"/>
        </w:rPr>
        <w:t>"True, although, I'm cold dead sure I've made the right choice." Adam lifted a hand to her cheek and caressed it fondly. Cat smiled and closed her eyes as his firm, warm hand slid along her flushed skin.</w:t>
      </w:r>
    </w:p>
    <w:p>
      <w:pPr>
        <w:pStyle w:val="BodyText2"/>
        <w:ind w:firstLine="720"/>
        <w:jc w:val="left"/>
        <w:rPr>
          <w:rFonts w:ascii="Courier New" w:hAnsi="Courier New" w:cs="Courier New"/>
          <w:b w:val="false"/>
          <w:b w:val="false"/>
        </w:rPr>
      </w:pPr>
      <w:r>
        <w:rPr>
          <w:rFonts w:cs="Courier New" w:ascii="Courier New" w:hAnsi="Courier New"/>
          <w:b w:val="false"/>
        </w:rPr>
        <w:t xml:space="preserve">"Me too." She covered his hand with hers and added, "You won't get away that easily. I'm the best hog-tier in the territory." </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grinned, then moved back against her. "Hmm, that could be interesting." He began to kiss the corner of her mouth, then moved to take her lips totally. They kissed as the room fell dark with the onset of night. </w:t>
      </w:r>
    </w:p>
    <w:p>
      <w:pPr>
        <w:pStyle w:val="BodyText2"/>
        <w:ind w:firstLine="720"/>
        <w:jc w:val="left"/>
        <w:rPr>
          <w:rFonts w:ascii="Courier New" w:hAnsi="Courier New" w:cs="Courier New"/>
          <w:b w:val="false"/>
          <w:b w:val="false"/>
        </w:rPr>
      </w:pPr>
      <w:r>
        <w:rPr>
          <w:rFonts w:cs="Courier New" w:ascii="Courier New" w:hAnsi="Courier New"/>
          <w:b w:val="false"/>
        </w:rPr>
        <w:t>"Dinner almost weady!" Hop Sing's impatient meal call roused the couple out of their indulgence. Adam pulled back and sighed once more.</w:t>
      </w:r>
    </w:p>
    <w:p>
      <w:pPr>
        <w:pStyle w:val="BodyText2"/>
        <w:ind w:firstLine="720"/>
        <w:jc w:val="left"/>
        <w:rPr>
          <w:rFonts w:ascii="Courier New" w:hAnsi="Courier New" w:cs="Courier New"/>
          <w:b w:val="false"/>
          <w:b w:val="false"/>
        </w:rPr>
      </w:pPr>
      <w:r>
        <w:rPr>
          <w:rFonts w:cs="Courier New" w:ascii="Courier New" w:hAnsi="Courier New"/>
          <w:b w:val="false"/>
        </w:rPr>
        <w:t>"Well, why don't I let you get settled. I'll see you at dinner?"</w:t>
      </w:r>
    </w:p>
    <w:p>
      <w:pPr>
        <w:pStyle w:val="BodyText2"/>
        <w:ind w:firstLine="720"/>
        <w:jc w:val="left"/>
        <w:rPr>
          <w:rFonts w:ascii="Courier New" w:hAnsi="Courier New" w:cs="Courier New"/>
          <w:b w:val="false"/>
          <w:b w:val="false"/>
        </w:rPr>
      </w:pPr>
      <w:r>
        <w:rPr>
          <w:rFonts w:cs="Courier New" w:ascii="Courier New" w:hAnsi="Courier New"/>
          <w:b w:val="false"/>
        </w:rPr>
        <w:t xml:space="preserve">"Okay." </w:t>
      </w:r>
    </w:p>
    <w:p>
      <w:pPr>
        <w:pStyle w:val="BodyText2"/>
        <w:ind w:firstLine="720"/>
        <w:jc w:val="left"/>
        <w:rPr>
          <w:rFonts w:ascii="Courier New" w:hAnsi="Courier New" w:cs="Courier New"/>
          <w:b w:val="false"/>
          <w:b w:val="false"/>
        </w:rPr>
      </w:pPr>
      <w:r>
        <w:rPr>
          <w:rFonts w:cs="Courier New" w:ascii="Courier New" w:hAnsi="Courier New"/>
          <w:b w:val="false"/>
        </w:rPr>
        <w:t xml:space="preserve">He quickly kissed her temple, then left her to her unpacking. Cat's head was spinning. The emotional day with its highs and lows made her more tired than she'd ever been. </w:t>
      </w:r>
    </w:p>
    <w:p>
      <w:pPr>
        <w:pStyle w:val="BodyText2"/>
        <w:ind w:firstLine="720"/>
        <w:jc w:val="left"/>
        <w:rPr>
          <w:rFonts w:ascii="Courier New" w:hAnsi="Courier New" w:cs="Courier New"/>
          <w:b w:val="false"/>
          <w:b w:val="false"/>
        </w:rPr>
      </w:pPr>
      <w:r>
        <w:rPr>
          <w:rFonts w:cs="Courier New" w:ascii="Courier New" w:hAnsi="Courier New"/>
          <w:b w:val="false"/>
        </w:rPr>
        <w:t>The bed looked heavenly. She slid her boots off and unhooked the top buttons on the front of her dress. She decided to lie down just for a moment, to feel the softness under her body. In a few minutes, she was fast asleep.</w:t>
      </w:r>
    </w:p>
    <w:p>
      <w:pPr>
        <w:pStyle w:val="BodyText2"/>
        <w:jc w:val="left"/>
        <w:rPr>
          <w:rFonts w:ascii="Courier New" w:hAnsi="Courier New" w:cs="Courier New"/>
          <w:b w:val="false"/>
          <w:b w:val="false"/>
        </w:rPr>
      </w:pPr>
      <w:r>
        <w:rPr>
          <w:rFonts w:cs="Courier New" w:ascii="Courier New" w:hAnsi="Courier New"/>
          <w:b w:val="false"/>
        </w:rPr>
        <w:t xml:space="preserve">Fifteen minutes later, Adam knocked softly on her door.  When he received no answer, he entered. The room was dark and he walked gingerly across the woven rug towards the bed. From the narrow stream of light coming from the dining room, he could see that Cat was absorbed in slumber. </w:t>
      </w:r>
    </w:p>
    <w:p>
      <w:pPr>
        <w:pStyle w:val="BodyText2"/>
        <w:ind w:firstLine="720"/>
        <w:jc w:val="left"/>
        <w:rPr>
          <w:rFonts w:ascii="Courier New" w:hAnsi="Courier New" w:cs="Courier New"/>
          <w:b w:val="false"/>
          <w:b w:val="false"/>
        </w:rPr>
      </w:pPr>
      <w:r>
        <w:rPr>
          <w:rFonts w:cs="Courier New" w:ascii="Courier New" w:hAnsi="Courier New"/>
          <w:b w:val="false"/>
        </w:rPr>
        <w:t xml:space="preserve">He crouched down beside the bed and watched her as she breathed in and out evenly and deeply. Adam's body yearned to lie down beside her. He thought about her story and knew she was the right woman for him. A woman with strength, intelligence, conviction and loyalty was a rare find. And to top it all off, her beauty did things to him he couldn't describe. How could he have been so blind to her when she’d first arrived? </w:t>
      </w:r>
    </w:p>
    <w:p>
      <w:pPr>
        <w:pStyle w:val="BodyText2"/>
        <w:ind w:firstLine="720"/>
        <w:jc w:val="left"/>
        <w:rPr>
          <w:rFonts w:ascii="Courier New" w:hAnsi="Courier New" w:cs="Courier New"/>
          <w:b w:val="false"/>
          <w:b w:val="false"/>
        </w:rPr>
      </w:pPr>
      <w:r>
        <w:rPr>
          <w:rFonts w:cs="Courier New" w:ascii="Courier New" w:hAnsi="Courier New"/>
          <w:b w:val="false"/>
        </w:rPr>
        <w:t>He heard movement and the clink of silverware coming from the dining room, so he retreated quietly. He should allow her to get some well-deserved sleep.</w:t>
      </w:r>
    </w:p>
    <w:p>
      <w:pPr>
        <w:pStyle w:val="BodyText2"/>
        <w:ind w:firstLine="720"/>
        <w:jc w:val="left"/>
        <w:rPr>
          <w:rFonts w:ascii="Courier New" w:hAnsi="Courier New" w:cs="Courier New"/>
          <w:b w:val="false"/>
          <w:b w:val="false"/>
        </w:rPr>
      </w:pPr>
      <w:r>
        <w:rPr>
          <w:rFonts w:cs="Courier New" w:ascii="Courier New" w:hAnsi="Courier New"/>
          <w:b w:val="false"/>
        </w:rPr>
        <w:t>"Cat coming out?" Ben asked as Adam appeared and noiselessly closed the door behind him.</w:t>
      </w:r>
    </w:p>
    <w:p>
      <w:pPr>
        <w:pStyle w:val="BodyText2"/>
        <w:ind w:firstLine="720"/>
        <w:jc w:val="left"/>
        <w:rPr>
          <w:rFonts w:ascii="Courier New" w:hAnsi="Courier New" w:cs="Courier New"/>
          <w:b w:val="false"/>
          <w:b w:val="false"/>
        </w:rPr>
      </w:pPr>
      <w:r>
        <w:rPr>
          <w:rFonts w:cs="Courier New" w:ascii="Courier New" w:hAnsi="Courier New"/>
          <w:b w:val="false"/>
        </w:rPr>
        <w:t>"No, she's asleep. It's best I don't wake her." He looked thoughtfully at his family. They were all curious and it was obvious Cat wasn't feeling herself.</w:t>
      </w:r>
    </w:p>
    <w:p>
      <w:pPr>
        <w:pStyle w:val="BodyText2"/>
        <w:ind w:firstLine="720"/>
        <w:jc w:val="left"/>
        <w:rPr>
          <w:rFonts w:ascii="Courier New" w:hAnsi="Courier New" w:cs="Courier New"/>
          <w:b w:val="false"/>
          <w:b w:val="false"/>
        </w:rPr>
      </w:pPr>
      <w:r>
        <w:rPr>
          <w:rFonts w:cs="Courier New" w:ascii="Courier New" w:hAnsi="Courier New"/>
          <w:b w:val="false"/>
        </w:rPr>
        <w:t>"Anything wrong, Adam?" Hoss was the one to ask. Adam considered his answer for a minute, then replied.</w:t>
      </w:r>
    </w:p>
    <w:p>
      <w:pPr>
        <w:pStyle w:val="BodyText2"/>
        <w:ind w:firstLine="720"/>
        <w:jc w:val="left"/>
        <w:rPr>
          <w:rFonts w:ascii="Courier New" w:hAnsi="Courier New" w:cs="Courier New"/>
          <w:b w:val="false"/>
          <w:b w:val="false"/>
        </w:rPr>
      </w:pPr>
      <w:r>
        <w:rPr>
          <w:rFonts w:cs="Courier New" w:ascii="Courier New" w:hAnsi="Courier New"/>
          <w:b w:val="false"/>
        </w:rPr>
        <w:t>"She went through a lot today, Hoss. She told me all about her past and how she ended up doing what she does."</w:t>
      </w:r>
    </w:p>
    <w:p>
      <w:pPr>
        <w:pStyle w:val="BodyText2"/>
        <w:jc w:val="left"/>
        <w:rPr>
          <w:rFonts w:ascii="Courier New" w:hAnsi="Courier New" w:cs="Courier New"/>
          <w:b w:val="false"/>
          <w:b w:val="false"/>
        </w:rPr>
      </w:pPr>
      <w:r>
        <w:rPr>
          <w:rFonts w:cs="Courier New" w:ascii="Courier New" w:hAnsi="Courier New"/>
          <w:b w:val="false"/>
        </w:rPr>
      </w:r>
    </w:p>
    <w:p>
      <w:pPr>
        <w:pStyle w:val="BodyText2"/>
        <w:ind w:firstLine="720"/>
        <w:jc w:val="left"/>
        <w:rPr>
          <w:rFonts w:ascii="Courier New" w:hAnsi="Courier New" w:cs="Courier New"/>
          <w:b w:val="false"/>
          <w:b w:val="false"/>
        </w:rPr>
      </w:pPr>
      <w:r>
        <w:rPr>
          <w:rFonts w:cs="Courier New" w:ascii="Courier New" w:hAnsi="Courier New"/>
          <w:b w:val="false"/>
        </w:rPr>
        <w:t>As they ate their dinner, Adam told them a condensed version of Cat's story. He wanted his family to understand how much she'd been through. He asked their help in making her feel at home and a real part of the family. She had a few rough weeks coming to her as she dredged up the past.</w:t>
      </w:r>
    </w:p>
    <w:p>
      <w:pPr>
        <w:pStyle w:val="BodyText2"/>
        <w:ind w:firstLine="720"/>
        <w:jc w:val="left"/>
        <w:rPr>
          <w:rFonts w:ascii="Courier New" w:hAnsi="Courier New" w:cs="Courier New"/>
          <w:b w:val="false"/>
          <w:b w:val="false"/>
        </w:rPr>
      </w:pPr>
      <w:r>
        <w:rPr>
          <w:rFonts w:cs="Courier New" w:ascii="Courier New" w:hAnsi="Courier New"/>
          <w:b w:val="false"/>
        </w:rPr>
        <w:t>"We'll help all we can, Adam." Joe's offer of assistance sounded mature beyond his years.</w:t>
      </w:r>
    </w:p>
    <w:p>
      <w:pPr>
        <w:pStyle w:val="BodyText2"/>
        <w:ind w:firstLine="720"/>
        <w:jc w:val="left"/>
        <w:rPr>
          <w:rFonts w:ascii="Courier New" w:hAnsi="Courier New" w:cs="Courier New"/>
          <w:b w:val="false"/>
          <w:b w:val="false"/>
        </w:rPr>
      </w:pPr>
      <w:r>
        <w:rPr>
          <w:rFonts w:cs="Courier New" w:ascii="Courier New" w:hAnsi="Courier New"/>
          <w:b w:val="false"/>
        </w:rPr>
        <w:t>"You can count on us Adam," replied Hoss.</w:t>
      </w:r>
    </w:p>
    <w:p>
      <w:pPr>
        <w:pStyle w:val="BodyText2"/>
        <w:ind w:firstLine="720"/>
        <w:jc w:val="left"/>
        <w:rPr>
          <w:rFonts w:ascii="Courier New" w:hAnsi="Courier New" w:cs="Courier New"/>
          <w:b w:val="false"/>
          <w:b w:val="false"/>
        </w:rPr>
      </w:pPr>
      <w:r>
        <w:rPr>
          <w:rFonts w:cs="Courier New" w:ascii="Courier New" w:hAnsi="Courier New"/>
          <w:b w:val="false"/>
        </w:rPr>
        <w:t xml:space="preserve">"Thanks, although I'd appreciate it if you didn't mention to her that you know too much straight away. I mean, I'm the first person she's spoken to about her family in all this time." Of course, they all agreed to co-operate. </w:t>
      </w:r>
    </w:p>
    <w:p>
      <w:pPr>
        <w:pStyle w:val="BodyText2"/>
        <w:ind w:firstLine="720"/>
        <w:jc w:val="left"/>
        <w:rPr>
          <w:rFonts w:ascii="Courier New" w:hAnsi="Courier New" w:cs="Courier New"/>
          <w:b w:val="false"/>
          <w:b w:val="false"/>
        </w:rPr>
      </w:pPr>
      <w:r>
        <w:rPr>
          <w:rFonts w:cs="Courier New" w:ascii="Courier New" w:hAnsi="Courier New"/>
          <w:b w:val="false"/>
        </w:rPr>
        <w:t xml:space="preserve">The rest of the meal was spent talking about Cat, and how she was going to brighten up the Ponderosa. Adam's brothers managed a bit of healthy teasing too, about he and Cat's first meeting and their subsequent arguments and fights. </w:t>
      </w:r>
    </w:p>
    <w:p>
      <w:pPr>
        <w:pStyle w:val="BodyText2"/>
        <w:ind w:firstLine="720"/>
        <w:jc w:val="left"/>
        <w:rPr>
          <w:rFonts w:ascii="Courier New" w:hAnsi="Courier New" w:cs="Courier New"/>
          <w:b w:val="false"/>
          <w:b w:val="false"/>
        </w:rPr>
      </w:pPr>
      <w:r>
        <w:rPr>
          <w:rFonts w:cs="Courier New" w:ascii="Courier New" w:hAnsi="Courier New"/>
          <w:b w:val="false"/>
        </w:rPr>
        <w:t xml:space="preserve">When it was time to go to bed, Adam checked on her once more. She'd barely moved. He looked longingly at the few buttons undone on the front of her dress. They revealed her creamy flesh and a hint of cleavage. He debated undressing her and tucking her in but that would only entice him to stay. He felt he couldn't violate his father's home with an immorality that Ben would never condone. Reluctantly he left her alone. </w:t>
      </w:r>
    </w:p>
    <w:p>
      <w:pPr>
        <w:pStyle w:val="BodyText2"/>
        <w:ind w:firstLine="720"/>
        <w:jc w:val="left"/>
        <w:rPr>
          <w:rFonts w:ascii="Courier New" w:hAnsi="Courier New" w:cs="Courier New"/>
          <w:b w:val="false"/>
          <w:b w:val="false"/>
        </w:rPr>
      </w:pPr>
      <w:r>
        <w:rPr>
          <w:rFonts w:cs="Courier New" w:ascii="Courier New" w:hAnsi="Courier New"/>
          <w:b w:val="false"/>
        </w:rPr>
        <w:t xml:space="preserve">When he reached his room, Adam couldn't sleep. His body was abuzz with the anticipation of love he would share with Cat. They would be married, but when? Adam wasn't sure how long he could wait. Not that he didn't love just talking with her and being in her company. </w:t>
      </w:r>
    </w:p>
    <w:p>
      <w:pPr>
        <w:pStyle w:val="BodyText2"/>
        <w:ind w:firstLine="720"/>
        <w:jc w:val="left"/>
        <w:rPr>
          <w:rFonts w:ascii="Courier New" w:hAnsi="Courier New" w:cs="Courier New"/>
          <w:b w:val="false"/>
          <w:b w:val="false"/>
        </w:rPr>
      </w:pPr>
      <w:r>
        <w:rPr>
          <w:rFonts w:cs="Courier New" w:ascii="Courier New" w:hAnsi="Courier New"/>
          <w:b w:val="false"/>
        </w:rPr>
        <w:t>To find a woman who challenged his mind as well as his body was a very fortunate thing. But right now, it was the longing in his body that drove him to distraction.</w:t>
      </w:r>
    </w:p>
    <w:p>
      <w:pPr>
        <w:pStyle w:val="BodyText2"/>
        <w:ind w:firstLine="720"/>
        <w:jc w:val="left"/>
        <w:rPr>
          <w:rFonts w:ascii="Courier New" w:hAnsi="Courier New" w:cs="Courier New"/>
          <w:b w:val="false"/>
          <w:b w:val="false"/>
        </w:rPr>
      </w:pPr>
      <w:r>
        <w:rPr>
          <w:rFonts w:cs="Courier New" w:ascii="Courier New" w:hAnsi="Courier New"/>
          <w:b w:val="false"/>
        </w:rPr>
        <w:t>Cat needed to feel safe and wanted again. She needed his support and strength. He couldn't rush her because of his own longing. Still, as he undressed and lay back in his bed, he couldn't help but imagine her there, beside him, winding her limbs about him and kissing him wildly. He tossed and turned and didn't sleep a wink.</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HAPTER SIX</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pulled Rebel up on the side of a small rise and raised her canteen to her lips. Thirsty in the dusty heat, she took a long drink of water from the container. It was early afternoon, so the temperature was soaring. Wiping her brow, she surveyed the scene in front of her and felt a swelling of pride. The huge herd of beef cattle spread along the valley below her for almost a mile. Behind them, an enormous cloud of dust followed. As they neared San Francisco, the land got drier.</w:t>
      </w:r>
    </w:p>
    <w:p>
      <w:pPr>
        <w:pStyle w:val="BodyText2"/>
        <w:ind w:firstLine="720"/>
        <w:jc w:val="left"/>
        <w:rPr>
          <w:rFonts w:ascii="Courier New" w:hAnsi="Courier New" w:cs="Courier New"/>
          <w:b w:val="false"/>
          <w:b w:val="false"/>
        </w:rPr>
      </w:pPr>
      <w:r>
        <w:rPr>
          <w:rFonts w:cs="Courier New" w:ascii="Courier New" w:hAnsi="Courier New"/>
          <w:b w:val="false"/>
        </w:rPr>
        <w:t xml:space="preserve">The sight was an awesome one. The drive had gone relatively smoothly and they'd lost few cattle, despite a couple of the men being incompetent. Only two more days to go, and they would reach the enormous cattle yards where the beef would be sold. She could kill for a bath. It had been a couple of days since the last river crossing. She smiled broadly as she remembered that crossing only too well. </w:t>
      </w:r>
    </w:p>
    <w:p>
      <w:pPr>
        <w:pStyle w:val="BodyText2"/>
        <w:ind w:firstLine="720"/>
        <w:jc w:val="left"/>
        <w:rPr>
          <w:rFonts w:ascii="Courier New" w:hAnsi="Courier New" w:cs="Courier New"/>
          <w:b w:val="false"/>
          <w:b w:val="false"/>
        </w:rPr>
      </w:pPr>
      <w:r>
        <w:rPr>
          <w:rFonts w:cs="Courier New" w:ascii="Courier New" w:hAnsi="Courier New"/>
          <w:b w:val="false"/>
        </w:rPr>
        <w:t>It had been a stinking, hot day and fording the river was both a blessing and a problem. Cattle got stuck up and down the banks and they spent all afternoon hauling them out of the mud.</w:t>
      </w:r>
    </w:p>
    <w:p>
      <w:pPr>
        <w:pStyle w:val="BodyText2"/>
        <w:ind w:firstLine="720"/>
        <w:jc w:val="left"/>
        <w:rPr>
          <w:rFonts w:ascii="Courier New" w:hAnsi="Courier New" w:cs="Courier New"/>
          <w:b w:val="false"/>
          <w:b w:val="false"/>
        </w:rPr>
      </w:pPr>
      <w:r>
        <w:rPr>
          <w:rFonts w:cs="Courier New" w:ascii="Courier New" w:hAnsi="Courier New"/>
          <w:b w:val="false"/>
        </w:rPr>
        <w:t xml:space="preserve">At the end of the day, all the wranglers were dirty, sweaty, tired and irritable. Cat got to bath in private at sundown. During the drive, Adam had assigned Hoss to her to keep watch while she washed. </w:t>
      </w:r>
    </w:p>
    <w:p>
      <w:pPr>
        <w:pStyle w:val="BodyText2"/>
        <w:ind w:firstLine="720"/>
        <w:jc w:val="left"/>
        <w:rPr>
          <w:rFonts w:ascii="Courier New" w:hAnsi="Courier New" w:cs="Courier New"/>
          <w:b w:val="false"/>
          <w:b w:val="false"/>
        </w:rPr>
      </w:pPr>
      <w:r>
        <w:rPr>
          <w:rFonts w:cs="Courier New" w:ascii="Courier New" w:hAnsi="Courier New"/>
          <w:b w:val="false"/>
        </w:rPr>
        <w:t>Hoss was above reproach and tough enough to discourage any of the men from trying anything. Adam included himself on that list.  He didn't trust his intention enough to keep watch and not spy on her, or join her for that matter. It was best he leave Hoss in charge. When she was done, she returned to Hoss and they walked back to the campsite.</w:t>
      </w:r>
    </w:p>
    <w:p>
      <w:pPr>
        <w:pStyle w:val="BodyText2"/>
        <w:ind w:firstLine="720"/>
        <w:jc w:val="left"/>
        <w:rPr>
          <w:rFonts w:ascii="Courier New" w:hAnsi="Courier New" w:cs="Courier New"/>
          <w:b w:val="false"/>
          <w:b w:val="false"/>
        </w:rPr>
      </w:pPr>
      <w:r>
        <w:rPr>
          <w:rFonts w:cs="Courier New" w:ascii="Courier New" w:hAnsi="Courier New"/>
          <w:b w:val="false"/>
        </w:rPr>
        <w:t>When they were almost back, Cat remembered she'd left her hair tie back on a rock. Hoss went on to the campsite alone, and she doubled back to get it. In a different section of the river, she heard splashing as she passed a thick grove of bushes. Then, she heard Adam's distinctive voice, whistling then humming Early One Morning. She stopped and counted to ten. She knew the decent thing to do was to keep going but . . .</w:t>
      </w:r>
    </w:p>
    <w:p>
      <w:pPr>
        <w:pStyle w:val="BodyText2"/>
        <w:ind w:firstLine="720"/>
        <w:jc w:val="left"/>
        <w:rPr>
          <w:rFonts w:ascii="Courier New" w:hAnsi="Courier New" w:cs="Courier New"/>
          <w:b w:val="false"/>
          <w:b w:val="false"/>
        </w:rPr>
      </w:pPr>
      <w:r>
        <w:rPr>
          <w:rFonts w:cs="Courier New" w:ascii="Courier New" w:hAnsi="Courier New"/>
          <w:b w:val="false"/>
        </w:rPr>
        <w:t>Cat moved as quietly as she could through the brush, then peered out towards the sound. There he was, fully naked in the water. He was up to his waist in liquid. Cat felt hot flushes run over her skin as she feasted on his bare chest, shoulders, back and arms. He was washing his shirt, and the sunset showered a golden hue over his body.</w:t>
      </w:r>
    </w:p>
    <w:p>
      <w:pPr>
        <w:pStyle w:val="BodyText2"/>
        <w:ind w:firstLine="720"/>
        <w:jc w:val="left"/>
        <w:rPr>
          <w:rFonts w:ascii="Courier New" w:hAnsi="Courier New" w:cs="Courier New"/>
          <w:b w:val="false"/>
          <w:b w:val="false"/>
        </w:rPr>
      </w:pPr>
      <w:r>
        <w:rPr>
          <w:rFonts w:cs="Courier New" w:ascii="Courier New" w:hAnsi="Courier New"/>
          <w:b w:val="false"/>
        </w:rPr>
        <w:t xml:space="preserve">He was magnificent. His hard, muscled biceps flexed as he scrubbed the sturdy cloth of his blood red shirt. How she longed for them to hold her firmly against his body and feel his hot flesh against her. He turned slightly and her breathing became erratic as she gazed at the thick, dark hair that covered his massive chest. It swirled invitingly and its line disappeared into the water. She yearned to discover the secrets of his flesh that were hidden by the slow running water. She was so wrapped up in her spying, she leaned too heavily on a branch and it snapped loudly under her weight. Adam looked up and towards the bushes. Cat retreated in panic. She tried to move without making a noise, and when she was sufficiently back far enough, she turned and hurried away. </w:t>
      </w:r>
    </w:p>
    <w:p>
      <w:pPr>
        <w:pStyle w:val="BodyText2"/>
        <w:ind w:firstLine="720"/>
        <w:jc w:val="left"/>
        <w:rPr>
          <w:rFonts w:ascii="Courier New" w:hAnsi="Courier New" w:cs="Courier New"/>
          <w:b w:val="false"/>
          <w:b w:val="false"/>
        </w:rPr>
      </w:pPr>
      <w:r>
        <w:rPr>
          <w:rFonts w:cs="Courier New" w:ascii="Courier New" w:hAnsi="Courier New"/>
          <w:b w:val="false"/>
        </w:rPr>
        <w:t>When Adam returned to the camp, she busied herself with tack repairs. He moved casually to his saddlebags and packed away his toiletries. Cat relaxed. He didn't appear to be at all suspicious, as he went up to Hoss and started to chat about the following day's route. When they'd finished their meeting, he sauntered slowly over to where she sat and crouched down to her level.</w:t>
      </w:r>
    </w:p>
    <w:p>
      <w:pPr>
        <w:pStyle w:val="BodyText2"/>
        <w:ind w:firstLine="720"/>
        <w:jc w:val="left"/>
        <w:rPr>
          <w:rFonts w:ascii="Courier New" w:hAnsi="Courier New" w:cs="Courier New"/>
          <w:b w:val="false"/>
          <w:b w:val="false"/>
        </w:rPr>
      </w:pPr>
      <w:r>
        <w:rPr>
          <w:rFonts w:cs="Courier New" w:ascii="Courier New" w:hAnsi="Courier New"/>
          <w:b w:val="false"/>
        </w:rPr>
        <w:t>"Got a minute? I want to show you something." His voice was level and low.</w:t>
      </w:r>
    </w:p>
    <w:p>
      <w:pPr>
        <w:pStyle w:val="BodyText2"/>
        <w:ind w:firstLine="720"/>
        <w:jc w:val="left"/>
        <w:rPr>
          <w:rFonts w:ascii="Courier New" w:hAnsi="Courier New" w:cs="Courier New"/>
          <w:b w:val="false"/>
          <w:b w:val="false"/>
        </w:rPr>
      </w:pPr>
      <w:r>
        <w:rPr>
          <w:rFonts w:cs="Courier New" w:ascii="Courier New" w:hAnsi="Courier New"/>
          <w:b w:val="false"/>
        </w:rPr>
        <w:t>"Sure." Cat smiled, and laid down the bridle she was fixing. Adam enclosed her hand in his and walked her away from the main camp.</w:t>
      </w:r>
    </w:p>
    <w:p>
      <w:pPr>
        <w:pStyle w:val="BodyText2"/>
        <w:ind w:firstLine="720"/>
        <w:jc w:val="left"/>
        <w:rPr>
          <w:rFonts w:ascii="Courier New" w:hAnsi="Courier New" w:cs="Courier New"/>
          <w:b w:val="false"/>
          <w:b w:val="false"/>
        </w:rPr>
      </w:pPr>
      <w:r>
        <w:rPr>
          <w:rFonts w:cs="Courier New" w:ascii="Courier New" w:hAnsi="Courier New"/>
          <w:b w:val="false"/>
        </w:rPr>
        <w:t xml:space="preserve">"What is it?" They ended up behind the store wagon in the dark. </w:t>
      </w:r>
    </w:p>
    <w:p>
      <w:pPr>
        <w:pStyle w:val="BodyText2"/>
        <w:ind w:firstLine="720"/>
        <w:jc w:val="left"/>
        <w:rPr>
          <w:rFonts w:ascii="Courier New" w:hAnsi="Courier New" w:cs="Courier New"/>
          <w:b w:val="false"/>
          <w:b w:val="false"/>
        </w:rPr>
      </w:pPr>
      <w:r>
        <w:rPr>
          <w:rFonts w:cs="Courier New" w:ascii="Courier New" w:hAnsi="Courier New"/>
          <w:b w:val="false"/>
        </w:rPr>
        <w:t>"Just this." Without warning, he clutched her hand hard, spun her around and into his arms. He moved back against the wagon and crushed her against his body. Before she knew it, Adam's hot mouth met hers with a rush of passion so strong, it left her gasping for breath when he finally pulled back.</w:t>
      </w:r>
    </w:p>
    <w:p>
      <w:pPr>
        <w:pStyle w:val="BodyText2"/>
        <w:ind w:firstLine="720"/>
        <w:jc w:val="left"/>
        <w:rPr>
          <w:rFonts w:ascii="Courier New" w:hAnsi="Courier New" w:cs="Courier New"/>
          <w:b w:val="false"/>
          <w:b w:val="false"/>
        </w:rPr>
      </w:pPr>
      <w:r>
        <w:rPr>
          <w:rFonts w:cs="Courier New" w:ascii="Courier New" w:hAnsi="Courier New"/>
          <w:b w:val="false"/>
        </w:rPr>
        <w:t>"Adam," she managed weakly as she melted against him, feeling the hard, sensual length of him.</w:t>
      </w:r>
    </w:p>
    <w:p>
      <w:pPr>
        <w:pStyle w:val="BodyText2"/>
        <w:ind w:firstLine="720"/>
        <w:jc w:val="left"/>
        <w:rPr>
          <w:rFonts w:ascii="Courier New" w:hAnsi="Courier New" w:cs="Courier New"/>
          <w:b w:val="false"/>
          <w:b w:val="false"/>
        </w:rPr>
      </w:pPr>
      <w:r>
        <w:rPr>
          <w:rFonts w:cs="Courier New" w:ascii="Courier New" w:hAnsi="Courier New"/>
          <w:b w:val="false"/>
        </w:rPr>
        <w:t>"Yes, my wicked girl, I know you were spying on me." Cat was glad for the darkness because it hid her crimson face.</w:t>
      </w:r>
    </w:p>
    <w:p>
      <w:pPr>
        <w:pStyle w:val="BodyText2"/>
        <w:ind w:firstLine="720"/>
        <w:jc w:val="left"/>
        <w:rPr>
          <w:rFonts w:ascii="Courier New" w:hAnsi="Courier New" w:cs="Courier New"/>
          <w:b w:val="false"/>
          <w:b w:val="false"/>
        </w:rPr>
      </w:pPr>
      <w:r>
        <w:rPr>
          <w:rFonts w:cs="Courier New" w:ascii="Courier New" w:hAnsi="Courier New"/>
          <w:b w:val="false"/>
        </w:rPr>
        <w:t>"I . . .I didn't mean too . . .I forgot my hair tie," she spluttered unconvincingly.</w:t>
      </w:r>
    </w:p>
    <w:p>
      <w:pPr>
        <w:pStyle w:val="BodyText2"/>
        <w:ind w:firstLine="720"/>
        <w:jc w:val="left"/>
        <w:rPr>
          <w:rFonts w:ascii="Courier New" w:hAnsi="Courier New" w:cs="Courier New"/>
          <w:b w:val="false"/>
          <w:b w:val="false"/>
        </w:rPr>
      </w:pPr>
      <w:r>
        <w:rPr>
          <w:rFonts w:cs="Courier New" w:ascii="Courier New" w:hAnsi="Courier New"/>
          <w:b w:val="false"/>
        </w:rPr>
        <w:t>"Mmm, and then what?" He moved his hands down her back and then to her firm, round buttocks. She panted as he pushed her firmly against him. There was no mistaking his arousal, or hers, as her hips gyrated against him almost of their own free will.</w:t>
      </w:r>
    </w:p>
    <w:p>
      <w:pPr>
        <w:pStyle w:val="BodyText2"/>
        <w:ind w:firstLine="720"/>
        <w:jc w:val="left"/>
        <w:rPr>
          <w:rFonts w:ascii="Courier New" w:hAnsi="Courier New" w:cs="Courier New"/>
          <w:b w:val="false"/>
          <w:b w:val="false"/>
        </w:rPr>
      </w:pPr>
      <w:r>
        <w:rPr>
          <w:rFonts w:cs="Courier New" w:ascii="Courier New" w:hAnsi="Courier New"/>
          <w:b w:val="false"/>
        </w:rPr>
        <w:t xml:space="preserve">"I just took a peek," she admitted between kisses. She flattened her breasts against his chest, ran her hands along his robust shoulders and nuzzled her face into his nape. </w:t>
      </w:r>
    </w:p>
    <w:p>
      <w:pPr>
        <w:pStyle w:val="BodyText2"/>
        <w:ind w:firstLine="720"/>
        <w:jc w:val="left"/>
        <w:rPr>
          <w:rFonts w:ascii="Courier New" w:hAnsi="Courier New" w:cs="Courier New"/>
          <w:b w:val="false"/>
          <w:b w:val="false"/>
        </w:rPr>
      </w:pPr>
      <w:r>
        <w:rPr>
          <w:rFonts w:cs="Courier New" w:ascii="Courier New" w:hAnsi="Courier New"/>
          <w:b w:val="false"/>
        </w:rPr>
        <w:t>"And what did you think?' Adam nipped a line of bites along her neck.</w:t>
      </w:r>
    </w:p>
    <w:p>
      <w:pPr>
        <w:pStyle w:val="BodyText2"/>
        <w:ind w:firstLine="720"/>
        <w:jc w:val="left"/>
        <w:rPr>
          <w:rFonts w:ascii="Courier New" w:hAnsi="Courier New" w:cs="Courier New"/>
          <w:b w:val="false"/>
          <w:b w:val="false"/>
        </w:rPr>
      </w:pPr>
      <w:r>
        <w:rPr>
          <w:rFonts w:cs="Courier New" w:ascii="Courier New" w:hAnsi="Courier New"/>
          <w:b w:val="false"/>
        </w:rPr>
        <w:t>"I thought . . .you were the most stunning man I'd ever seen." She threw her head back as he claimed the skin at her throat with his scorching lips. "And I ached inside," she admitted honestly as he groaned and took her mouth again.</w:t>
      </w:r>
    </w:p>
    <w:p>
      <w:pPr>
        <w:pStyle w:val="BodyText2"/>
        <w:ind w:firstLine="720"/>
        <w:jc w:val="left"/>
        <w:rPr>
          <w:rFonts w:ascii="Courier New" w:hAnsi="Courier New" w:cs="Courier New"/>
          <w:b w:val="false"/>
          <w:b w:val="false"/>
        </w:rPr>
      </w:pPr>
      <w:r>
        <w:rPr>
          <w:rFonts w:cs="Courier New" w:ascii="Courier New" w:hAnsi="Courier New"/>
          <w:b w:val="false"/>
        </w:rPr>
        <w:t>"You don't know what you're doing to me," he answered in a pained voice.</w:t>
      </w:r>
    </w:p>
    <w:p>
      <w:pPr>
        <w:pStyle w:val="BodyText2"/>
        <w:ind w:firstLine="720"/>
        <w:jc w:val="left"/>
        <w:rPr>
          <w:rFonts w:ascii="Courier New" w:hAnsi="Courier New" w:cs="Courier New"/>
          <w:b w:val="false"/>
          <w:b w:val="false"/>
        </w:rPr>
      </w:pPr>
      <w:r>
        <w:rPr>
          <w:rFonts w:cs="Courier New" w:ascii="Courier New" w:hAnsi="Courier New"/>
          <w:b w:val="false"/>
        </w:rPr>
        <w:t>"Maybe not, but I'm beginning to learn." She moved away and smiled seductively at him. They didn't push it much further that night, but they'd certainly tested their control as much as they dared.</w:t>
      </w:r>
    </w:p>
    <w:p>
      <w:pPr>
        <w:pStyle w:val="BodyText2"/>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ab/>
        <w:t>Back on the rise, Cat smiled at the sexy memory. Over the next few days, the tension between them seemed to increase ten fold. She was ready to turn her mount back down the hill and rejoin the rear of the herd, when a vivacious sight took her eye.  It was the spectacle of Adam riding flat out along the length of the herd, bunching the cattle with skill and flair. His rhythmic motion in the saddle made Cat’s body shiver with unbridled lust.</w:t>
      </w:r>
    </w:p>
    <w:p>
      <w:pPr>
        <w:pStyle w:val="BodyText2"/>
        <w:ind w:firstLine="720"/>
        <w:jc w:val="left"/>
        <w:rPr>
          <w:rFonts w:ascii="Courier New" w:hAnsi="Courier New" w:cs="Courier New"/>
          <w:b w:val="false"/>
          <w:b w:val="false"/>
        </w:rPr>
      </w:pPr>
      <w:r>
        <w:rPr>
          <w:rFonts w:cs="Courier New" w:ascii="Courier New" w:hAnsi="Courier New"/>
          <w:b w:val="false"/>
        </w:rPr>
        <w:t>Adam had been wonderful about all her fears and problems. Cat went through her own private hell after dredging up all the memories of her family's demise. As Adam predicted, the healing process for her was not easy. She'd needed a lot of reassurance and a lot of support.</w:t>
      </w:r>
    </w:p>
    <w:p>
      <w:pPr>
        <w:pStyle w:val="BodyText2"/>
        <w:ind w:firstLine="720"/>
        <w:jc w:val="left"/>
        <w:rPr>
          <w:rFonts w:ascii="Courier New" w:hAnsi="Courier New" w:cs="Courier New"/>
          <w:b w:val="false"/>
          <w:b w:val="false"/>
        </w:rPr>
      </w:pPr>
      <w:r>
        <w:rPr>
          <w:rFonts w:cs="Courier New" w:ascii="Courier New" w:hAnsi="Courier New"/>
          <w:b w:val="false"/>
        </w:rPr>
        <w:t xml:space="preserve">During that first week staying in the main house, the nights were the worst. It was hard for her to sleep as the old nightmares resurfacing to haunt her and test her sanity. </w:t>
      </w:r>
    </w:p>
    <w:p>
      <w:pPr>
        <w:pStyle w:val="BodyText2"/>
        <w:ind w:firstLine="720"/>
        <w:jc w:val="left"/>
        <w:rPr>
          <w:rFonts w:ascii="Courier New" w:hAnsi="Courier New" w:cs="Courier New"/>
          <w:b w:val="false"/>
          <w:b w:val="false"/>
        </w:rPr>
      </w:pPr>
      <w:r>
        <w:rPr>
          <w:rFonts w:cs="Courier New" w:ascii="Courier New" w:hAnsi="Courier New"/>
          <w:b w:val="false"/>
        </w:rPr>
        <w:t xml:space="preserve">When she could sleep, she always awoke, covered in sweat, screaming. The vivid horror of her brothers twisted and rotting body hanging from that branch plagued her dreams. On those occasions, Adam was down the stairs and into her room in mere seconds. </w:t>
      </w:r>
    </w:p>
    <w:p>
      <w:pPr>
        <w:pStyle w:val="BodyText2"/>
        <w:ind w:firstLine="720"/>
        <w:jc w:val="left"/>
        <w:rPr>
          <w:rFonts w:ascii="Courier New" w:hAnsi="Courier New" w:cs="Courier New"/>
          <w:b w:val="false"/>
          <w:b w:val="false"/>
        </w:rPr>
      </w:pPr>
      <w:r>
        <w:rPr>
          <w:rFonts w:cs="Courier New" w:ascii="Courier New" w:hAnsi="Courier New"/>
          <w:b w:val="false"/>
        </w:rPr>
        <w:t>On reflection, she wondered how he'd gotten any sleep himself. He would fly to her side, wake her gently, and then gather her close to his chest. She would tremble in fear, clinging to him for dear life. Then, after a long time, would eventually fall into an exhausted sleep in his arms.</w:t>
      </w:r>
    </w:p>
    <w:p>
      <w:pPr>
        <w:pStyle w:val="BodyText2"/>
        <w:ind w:firstLine="720"/>
        <w:jc w:val="left"/>
        <w:rPr>
          <w:rFonts w:ascii="Courier New" w:hAnsi="Courier New" w:cs="Courier New"/>
          <w:b w:val="false"/>
          <w:b w:val="false"/>
        </w:rPr>
      </w:pPr>
      <w:r>
        <w:rPr>
          <w:rFonts w:cs="Courier New" w:ascii="Courier New" w:hAnsi="Courier New"/>
          <w:b w:val="false"/>
        </w:rPr>
        <w:t xml:space="preserve">During the days, they worked side by side, preparing the cattle. There wasn't much time to be alone, but Adam would always try and work in some small part of the day where they could escape the other men and be alone. </w:t>
      </w:r>
    </w:p>
    <w:p>
      <w:pPr>
        <w:pStyle w:val="BodyText2"/>
        <w:ind w:firstLine="720"/>
        <w:jc w:val="left"/>
        <w:rPr>
          <w:rFonts w:ascii="Courier New" w:hAnsi="Courier New" w:cs="Courier New"/>
          <w:b w:val="false"/>
          <w:b w:val="false"/>
        </w:rPr>
      </w:pPr>
      <w:r>
        <w:rPr>
          <w:rFonts w:cs="Courier New" w:ascii="Courier New" w:hAnsi="Courier New"/>
          <w:b w:val="false"/>
        </w:rPr>
        <w:t>Adam would cautiously coax her into talking about the nightmares and about how she was feeling. The more they talked each day, the better Cat began to feel. It worked and after a week, she'd slept straight through until almost dawn. She was awoken by the slightest touch on her cheek. She stretched, yawned and looked up into Adam’s rich velvet brown eye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i," She croaked sleepil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i.” He settled his weight on the side of the bed, leaned down and kissed her full on the mouth. After drawing back he added, “Just checking to see if you were still alive.”</w:t>
      </w:r>
    </w:p>
    <w:p>
      <w:pPr>
        <w:pStyle w:val="BodyText2"/>
        <w:ind w:firstLine="720"/>
        <w:jc w:val="left"/>
        <w:rPr>
          <w:rFonts w:ascii="Courier New" w:hAnsi="Courier New" w:cs="Courier New"/>
          <w:b w:val="false"/>
          <w:b w:val="false"/>
        </w:rPr>
      </w:pPr>
      <w:r>
        <w:rPr>
          <w:rFonts w:cs="Courier New" w:ascii="Courier New" w:hAnsi="Courier New"/>
          <w:b w:val="false"/>
        </w:rPr>
        <w:t>Cat smiled up at him, and realized that he'd been waiting for her to call out in distress, as she had done every other nigh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alive, and well,” she replied and twisted her fingers around his, drawing them to her lips. She moved his index finger into her mouth and teased the delicate surface with her teeth.</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Careful, Cat, you might bite off more that you can chew.” He lowered his head again and nuzzled the delicate flesh of her ear lobe, which caused an arrow of desire to shoot through her veins. </w:t>
      </w:r>
    </w:p>
    <w:p>
      <w:pPr>
        <w:pStyle w:val="BodyText2"/>
        <w:ind w:firstLine="720"/>
        <w:jc w:val="left"/>
        <w:rPr>
          <w:rFonts w:ascii="Courier New" w:hAnsi="Courier New" w:cs="Courier New"/>
          <w:b w:val="false"/>
          <w:b w:val="false"/>
        </w:rPr>
      </w:pPr>
      <w:r>
        <w:rPr>
          <w:rFonts w:cs="Courier New" w:ascii="Courier New" w:hAnsi="Courier New"/>
          <w:b w:val="false"/>
        </w:rPr>
        <w:t>She'd wanted him to stay with her then, and he knew it. Turning her face to his, he kissed her lightly, then left her wanting. She was almost well. The cattle drive started that day, and he knew she would be his very, very soon. Adam smiled with the knowledge.</w:t>
      </w:r>
    </w:p>
    <w:p>
      <w:pPr>
        <w:pStyle w:val="BodyText2"/>
        <w:ind w:firstLine="720"/>
        <w:jc w:val="left"/>
        <w:rPr>
          <w:rFonts w:ascii="Courier New" w:hAnsi="Courier New" w:cs="Courier New"/>
          <w:b w:val="false"/>
          <w:b w:val="false"/>
        </w:rPr>
      </w:pPr>
      <w:r>
        <w:rPr>
          <w:rFonts w:cs="Courier New" w:ascii="Courier New" w:hAnsi="Courier New"/>
          <w:b w:val="false"/>
        </w:rPr>
        <w:t xml:space="preserve">The drive started out slow. It was a big job, making sure the herd stayed together. Adam and Joe rode lead; Hoss and Cat rode flank. Over the course of their chess games when Cat had been injured, she'd gained over eight days worth of rear guard duty. But she didn't mind, as she and Hoss made a good team. </w:t>
      </w:r>
    </w:p>
    <w:p>
      <w:pPr>
        <w:pStyle w:val="BodyText2"/>
        <w:ind w:firstLine="720"/>
        <w:jc w:val="left"/>
        <w:rPr>
          <w:rFonts w:ascii="Courier New" w:hAnsi="Courier New" w:cs="Courier New"/>
          <w:b w:val="false"/>
          <w:b w:val="false"/>
        </w:rPr>
      </w:pPr>
      <w:r>
        <w:rPr>
          <w:rFonts w:cs="Courier New" w:ascii="Courier New" w:hAnsi="Courier New"/>
          <w:b w:val="false"/>
        </w:rPr>
        <w:t xml:space="preserve">Between the four of them, they directed the other fifteen or so hands that were spread out evenly amongst the cattle. The days were long and trying. One of the men was particularly incapable. He lost more cattle than all the others put together. Hoss and Cat were constantly doubling back to round up strays. </w:t>
      </w:r>
    </w:p>
    <w:p>
      <w:pPr>
        <w:pStyle w:val="BodyText2"/>
        <w:ind w:firstLine="720"/>
        <w:jc w:val="left"/>
        <w:rPr>
          <w:rFonts w:ascii="Courier New" w:hAnsi="Courier New" w:cs="Courier New"/>
          <w:b w:val="false"/>
          <w:b w:val="false"/>
        </w:rPr>
      </w:pPr>
      <w:r>
        <w:rPr>
          <w:rFonts w:cs="Courier New" w:ascii="Courier New" w:hAnsi="Courier New"/>
          <w:b w:val="false"/>
        </w:rPr>
        <w:t xml:space="preserve">By the evenings, all were tired and hungry. Cat and Adam would sit together, but there was rarely an opportunity for intimate moments, so they talked at length about everything and anything. Adam learned a lot more about Cat's childhood. There were a lot of parallels in their growing up. They'd hunker around the fire, talking, laughing and joking and sometimes singing the night away, until it was time for sleep. </w:t>
      </w:r>
    </w:p>
    <w:p>
      <w:pPr>
        <w:pStyle w:val="BodyText2"/>
        <w:ind w:firstLine="720"/>
        <w:jc w:val="left"/>
        <w:rPr>
          <w:rFonts w:ascii="Courier New" w:hAnsi="Courier New" w:cs="Courier New"/>
          <w:b w:val="false"/>
          <w:b w:val="false"/>
        </w:rPr>
      </w:pPr>
      <w:r>
        <w:rPr>
          <w:rFonts w:cs="Courier New" w:ascii="Courier New" w:hAnsi="Courier New"/>
          <w:b w:val="false"/>
        </w:rPr>
        <w:t>They kept close at night, but not close enough for temptation. They were careful to uphold their moral standards in front of the men. During the days, Cat could feel her burdens falling away. She felt stronger mentally than she had for years. The love from Adam and his brothers was serving to heal her.  She felt like a human being once again. She found herself laughing, teasing and throwing herself into her work with pride and determination.</w:t>
      </w:r>
    </w:p>
    <w:p>
      <w:pPr>
        <w:pStyle w:val="BodyText2"/>
        <w:ind w:firstLine="720"/>
        <w:jc w:val="left"/>
        <w:rPr>
          <w:rFonts w:ascii="Courier New" w:hAnsi="Courier New" w:cs="Courier New"/>
          <w:b w:val="false"/>
          <w:b w:val="false"/>
        </w:rPr>
      </w:pPr>
      <w:r>
        <w:rPr>
          <w:rFonts w:cs="Courier New" w:ascii="Courier New" w:hAnsi="Courier New"/>
          <w:b w:val="false"/>
        </w:rPr>
        <w:t xml:space="preserve">Hoss and Little Joe would often comment to each other on how she and Adam had changed in the last couple of weeks. They could see she'd been hurting before, and now was recovering. </w:t>
      </w:r>
    </w:p>
    <w:p>
      <w:pPr>
        <w:pStyle w:val="BodyText2"/>
        <w:ind w:firstLine="720"/>
        <w:jc w:val="left"/>
        <w:rPr>
          <w:rFonts w:ascii="Courier New" w:hAnsi="Courier New" w:cs="Courier New"/>
          <w:b w:val="false"/>
          <w:b w:val="false"/>
        </w:rPr>
      </w:pPr>
      <w:r>
        <w:rPr>
          <w:rFonts w:cs="Courier New" w:ascii="Courier New" w:hAnsi="Courier New"/>
          <w:b w:val="false"/>
        </w:rPr>
        <w:t xml:space="preserve">They attributed this to Adam’s commitment to her. He also seemed to have lost the fears he accumulated after Michelle. Their father had quietly mentioned Adam’s initial apprehension, after everything settled down. He also had been easier to get on with. They were determined to help in any way possible. </w:t>
      </w:r>
    </w:p>
    <w:p>
      <w:pPr>
        <w:pStyle w:val="BodyText2"/>
        <w:ind w:firstLine="720"/>
        <w:jc w:val="left"/>
        <w:rPr>
          <w:rFonts w:ascii="Courier New" w:hAnsi="Courier New" w:cs="Courier New"/>
          <w:b w:val="false"/>
          <w:b w:val="false"/>
        </w:rPr>
      </w:pPr>
      <w:r>
        <w:rPr>
          <w:rFonts w:cs="Courier New" w:ascii="Courier New" w:hAnsi="Courier New"/>
          <w:b w:val="false"/>
        </w:rPr>
        <w:t>Ben also mentioned to them that she didn't know anything about Michelle at this stage. That was up to Adam to decide if he ever felt it necessary for her to know.</w:t>
      </w:r>
    </w:p>
    <w:p>
      <w:pPr>
        <w:pStyle w:val="BodyText2"/>
        <w:ind w:firstLine="720"/>
        <w:jc w:val="left"/>
        <w:rPr>
          <w:rFonts w:ascii="Courier New" w:hAnsi="Courier New" w:cs="Courier New"/>
          <w:b w:val="false"/>
          <w:b w:val="false"/>
        </w:rPr>
      </w:pPr>
      <w:r>
        <w:rPr>
          <w:rFonts w:cs="Courier New" w:ascii="Courier New" w:hAnsi="Courier New"/>
          <w:b w:val="false"/>
        </w:rPr>
        <w:t xml:space="preserve">Now, as Cat thought back, she felt strong once again. She could imagine her own brothers down amongst the longhorns, working and laughing. No longer did the recollection cause her heartache. </w:t>
      </w:r>
    </w:p>
    <w:p>
      <w:pPr>
        <w:pStyle w:val="BodyText2"/>
        <w:ind w:firstLine="720"/>
        <w:jc w:val="left"/>
        <w:rPr>
          <w:rFonts w:ascii="Courier New" w:hAnsi="Courier New" w:cs="Courier New"/>
          <w:b w:val="false"/>
          <w:b w:val="false"/>
        </w:rPr>
      </w:pPr>
      <w:r>
        <w:rPr>
          <w:rFonts w:cs="Courier New" w:ascii="Courier New" w:hAnsi="Courier New"/>
          <w:b w:val="false"/>
        </w:rPr>
        <w:t xml:space="preserve">She was finally becoming free of the past to start her new life in the Nevada Territory. She was free to become Adam’s wife and to return the devotion he had unselfishly shown her. </w:t>
      </w:r>
    </w:p>
    <w:p>
      <w:pPr>
        <w:pStyle w:val="BodyText2"/>
        <w:ind w:firstLine="720"/>
        <w:jc w:val="left"/>
        <w:rPr>
          <w:rFonts w:ascii="Courier New" w:hAnsi="Courier New" w:cs="Courier New"/>
          <w:b w:val="false"/>
          <w:b w:val="false"/>
        </w:rPr>
      </w:pPr>
      <w:r>
        <w:rPr>
          <w:rFonts w:cs="Courier New" w:ascii="Courier New" w:hAnsi="Courier New"/>
          <w:b w:val="false"/>
        </w:rPr>
        <w:t>Adam turned in the saddle and spotted her watching from above. He tipped his hat in a gallant gesture. Cat smiled and returned the acknowledgement, daydreaming about the coming nights in San Francisco. She knew they would be sharing them together. She moved down off the rise and broke Rebel into a canter to approach her man in black.</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Mr Cartwright, so forward of you. I do declare, I think I will have to write your father about you being too fresh with me. I’m just a little ‘ol farm girl from Arizona, you know.”</w:t>
      </w:r>
    </w:p>
    <w:p>
      <w:pPr>
        <w:pStyle w:val="BodyText2"/>
        <w:ind w:firstLine="720"/>
        <w:jc w:val="left"/>
        <w:rPr>
          <w:rFonts w:ascii="Courier New" w:hAnsi="Courier New" w:cs="Courier New"/>
          <w:b w:val="false"/>
          <w:b w:val="false"/>
        </w:rPr>
      </w:pPr>
      <w:r>
        <w:rPr>
          <w:rFonts w:cs="Courier New" w:ascii="Courier New" w:hAnsi="Courier New"/>
          <w:b w:val="false"/>
        </w:rPr>
        <w:t>Adam broke into a devastating smile, then returned the jest. “My father taught me everything I know. I doubt he’s going to save you.” Sidling Sport up beside Rebel, he leaned over and touched her lips with his. A shiver of raw pleasure moved through her bod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Who says I want to be saved?” </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didn’t get to reply to that, however, as Hoss approached from the rear of the herd.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Big brother, we’ve got problems again.” </w:t>
      </w:r>
    </w:p>
    <w:p>
      <w:pPr>
        <w:pStyle w:val="BodyText2"/>
        <w:ind w:firstLine="720"/>
        <w:jc w:val="left"/>
        <w:rPr>
          <w:rFonts w:ascii="Courier New" w:hAnsi="Courier New" w:cs="Courier New"/>
          <w:b w:val="false"/>
          <w:b w:val="false"/>
        </w:rPr>
      </w:pPr>
      <w:r>
        <w:rPr>
          <w:rFonts w:cs="Courier New" w:ascii="Courier New" w:hAnsi="Courier New"/>
          <w:b w:val="false"/>
        </w:rPr>
        <w:t>Adam released Cat and turned, momentarily annoyed with his sibling.</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Hoss, can’t you take care of it?”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know I wouldn’t interrupt without good reason, Adam.” His face was down, his expression hur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orry, Hoss, I guess were all getting a little uptight. We’ll be in San Francisco in two days. The rest will do us all good.” Adam rode over to Hoss and slapped him encouragingly on the shoulder. “What’s the matter, is it Wally agai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p, he done let about two dozen head stray back into them hills a few miles back.”</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A few miles! And he only just told you now?” Adam was very annoyed. “That’s it Hoss, I’ve had it with him. He’s off the job! Joe will take his place and he can ride up here with me until we get to ‘Frisco.”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ure thing, Adam. You want me ‘n Little Joe to double back and get ‘em?”</w:t>
      </w:r>
    </w:p>
    <w:p>
      <w:pPr>
        <w:pStyle w:val="BodyText2"/>
        <w:ind w:firstLine="720"/>
        <w:jc w:val="left"/>
        <w:rPr>
          <w:rFonts w:ascii="Courier New" w:hAnsi="Courier New" w:cs="Courier New"/>
          <w:b w:val="false"/>
          <w:b w:val="false"/>
        </w:rPr>
      </w:pPr>
      <w:r>
        <w:rPr>
          <w:rFonts w:cs="Courier New" w:ascii="Courier New" w:hAnsi="Courier New"/>
          <w:b w:val="false"/>
        </w:rPr>
        <w:t>Adam sighed. It would take the rest of the day to bring the cattle back. “No, you stay with the herd. I’ll go.”</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k, I’ll tell Wally.” Hoss looked at his elder brother and Cat. They were both tired and had been apart for most of the trip, because of the different jobs they were doing. “Adam, I think you’re gonna need someone else to go with ya. They might have spread out up there. Why don’t you and Cat both go? We can look after things here. It’s only a couple more miles ‘till camp.”</w:t>
      </w:r>
    </w:p>
    <w:p>
      <w:pPr>
        <w:pStyle w:val="BodyText2"/>
        <w:ind w:firstLine="720"/>
        <w:jc w:val="left"/>
        <w:rPr>
          <w:rFonts w:ascii="Courier New" w:hAnsi="Courier New" w:cs="Courier New"/>
          <w:b w:val="false"/>
          <w:b w:val="false"/>
        </w:rPr>
      </w:pPr>
      <w:r>
        <w:rPr>
          <w:rFonts w:cs="Courier New" w:ascii="Courier New" w:hAnsi="Courier New"/>
          <w:b w:val="false"/>
        </w:rPr>
        <w:t>Adam looked at his brother. Hoss came up with some great suggestions on occasion. He turned to Cat and raised an eyebrow. “How about it? It means a few extra hours in the saddle.”</w:t>
      </w:r>
    </w:p>
    <w:p>
      <w:pPr>
        <w:pStyle w:val="BodyText2"/>
        <w:ind w:firstLine="720"/>
        <w:jc w:val="left"/>
        <w:rPr>
          <w:rFonts w:ascii="Courier New" w:hAnsi="Courier New" w:cs="Courier New"/>
          <w:b w:val="false"/>
          <w:b w:val="false"/>
        </w:rPr>
      </w:pPr>
      <w:r>
        <w:rPr>
          <w:rFonts w:cs="Courier New" w:ascii="Courier New" w:hAnsi="Courier New"/>
          <w:b w:val="false"/>
        </w:rPr>
        <w:t xml:space="preserve">Cat didn’t hesitate. It meant spending those hours alone with Adam. “I think I can take it.” </w:t>
      </w:r>
    </w:p>
    <w:p>
      <w:pPr>
        <w:pStyle w:val="BodyText2"/>
        <w:ind w:firstLine="720"/>
        <w:jc w:val="left"/>
        <w:rPr>
          <w:rFonts w:ascii="Courier New" w:hAnsi="Courier New" w:cs="Courier New"/>
          <w:b w:val="false"/>
          <w:b w:val="false"/>
        </w:rPr>
      </w:pPr>
      <w:r>
        <w:rPr>
          <w:rFonts w:cs="Courier New" w:ascii="Courier New" w:hAnsi="Courier New"/>
          <w:b w:val="false"/>
        </w:rPr>
        <w:t>They shared a knowing look. Hoss watched them with satisfaction. They needed to be together for a while. He understood that, and so at last did the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ll right, Hoss, you take control. You know the campsite, down by the river. We’ll cross in the morning. We should be back pretty late, so don’t bother to wait before you ea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don’t have to worry about that, Adam. First in, first served tonight.”</w:t>
      </w:r>
    </w:p>
    <w:p>
      <w:pPr>
        <w:pStyle w:val="BodyText2"/>
        <w:jc w:val="left"/>
        <w:rPr>
          <w:rFonts w:ascii="Courier New" w:hAnsi="Courier New" w:cs="Courier New"/>
          <w:b w:val="false"/>
          <w:b w:val="false"/>
        </w:rPr>
      </w:pPr>
      <w:r>
        <w:rPr>
          <w:rFonts w:cs="Courier New" w:ascii="Courier New" w:hAnsi="Courier New"/>
          <w:b w:val="false"/>
        </w:rPr>
        <w:t xml:space="preserve">They all chuckled, and the tension melted away. </w:t>
      </w:r>
    </w:p>
    <w:p>
      <w:pPr>
        <w:pStyle w:val="BodyText2"/>
        <w:ind w:firstLine="720"/>
        <w:jc w:val="left"/>
        <w:rPr>
          <w:rFonts w:ascii="Courier New" w:hAnsi="Courier New" w:cs="Courier New"/>
          <w:b w:val="false"/>
          <w:b w:val="false"/>
        </w:rPr>
      </w:pPr>
      <w:r>
        <w:rPr>
          <w:rFonts w:cs="Courier New" w:ascii="Courier New" w:hAnsi="Courier New"/>
          <w:b w:val="false"/>
        </w:rPr>
        <w:t xml:space="preserve">As they prepared to ride away, the pair noticed a storm front gathering over the hills where they were headed.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Looks like we might even get a little rain.” Adam wiped the back of his neck with his bandanna.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t would sure be good. I can’t wait to get to the city, so I can relax back in a long, hot bath.” Cat closed her eyes to the sun, and tipped her head back. Adam watched her simple movement. He had noticed it was a habit she had, as if she were drinking in the sun’s ray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nly if I can scrub your back.” The reply was low and sexy. Cat opened her green eyes and flashed them with pleasur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t could be arranged.” Their frustration building, the pair clicked their horses and cantered away from the group. It was going to be a long two days.</w:t>
      </w:r>
    </w:p>
    <w:p>
      <w:pPr>
        <w:pStyle w:val="BodyText2"/>
        <w:ind w:firstLine="720"/>
        <w:jc w:val="left"/>
        <w:rPr>
          <w:rFonts w:ascii="Courier New" w:hAnsi="Courier New" w:cs="Courier New"/>
          <w:b w:val="false"/>
          <w:b w:val="false"/>
        </w:rPr>
      </w:pPr>
      <w:r>
        <w:rPr>
          <w:rFonts w:cs="Courier New" w:ascii="Courier New" w:hAnsi="Courier New"/>
          <w:b w:val="false"/>
        </w:rPr>
        <w:t xml:space="preserve">They had a wonderful ride for the next couple of hours. They talked and laughed and enjoyed just being with each other and no one else. </w:t>
      </w:r>
    </w:p>
    <w:p>
      <w:pPr>
        <w:pStyle w:val="BodyText2"/>
        <w:ind w:firstLine="720"/>
        <w:jc w:val="left"/>
        <w:rPr>
          <w:rFonts w:ascii="Courier New" w:hAnsi="Courier New" w:cs="Courier New"/>
          <w:b w:val="false"/>
          <w:b w:val="false"/>
        </w:rPr>
      </w:pPr>
      <w:r>
        <w:rPr>
          <w:rFonts w:cs="Courier New" w:ascii="Courier New" w:hAnsi="Courier New"/>
          <w:b w:val="false"/>
        </w:rPr>
        <w:t xml:space="preserve">On reaching the pass, they went in different directions and quickly surveyed the area. Cat found most of the cattle on the north side of the pass, and Adam found the rest on the south. It was late afternoon before they had them all back together. </w:t>
      </w:r>
    </w:p>
    <w:p>
      <w:pPr>
        <w:pStyle w:val="BodyText2"/>
        <w:ind w:firstLine="720"/>
        <w:jc w:val="left"/>
        <w:rPr>
          <w:rFonts w:ascii="Courier New" w:hAnsi="Courier New" w:cs="Courier New"/>
          <w:b w:val="false"/>
          <w:b w:val="false"/>
        </w:rPr>
      </w:pPr>
      <w:r>
        <w:rPr>
          <w:rFonts w:cs="Courier New" w:ascii="Courier New" w:hAnsi="Courier New"/>
          <w:b w:val="false"/>
        </w:rPr>
        <w:t>By that time, the approaching storm rumbled loudly overhead. The clouds were low and very dark. Because they were on a ridge top, it was inevitable that they were about to get very wet. The wind started to whip as the storm gathered its strength.</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re going to get wet, Cat. Did you see any shelter around back there?” Adam called across. His voice was almost drowned out by the thund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ere’s an old settler’s hut further up that looks abandoned, but I don’t mind getting wet, Adam. It’ll wash this dust off. I’ve been waiting for it to arrive.” She beamed at him and lifted the hat off her head. Pulling at the plait tied at her nape, she shook her hair out and waited for the cleansing rain to fall.</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laughed as he watched her preparing to enjoy the simple pleasure.  Just then, the icy needles arrived. Large cold droplets tumbled from the sky and splashed on the animals and humans alike. Cat squealed with delight as the water began to cleanse her dusty body. Adam too, reveled in the sharp cold sensation. The rain was heavy, and soon the pair was soaked to the skin. After a while, Adam could see it was not going to let up. He knew they should take shelter, as lightning was always a concern. He urged Sport across to where Cat was.</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ome on, we're clean now. We better get out of this weather. Let’s go back to that hut you saw.”</w:t>
      </w:r>
    </w:p>
    <w:p>
      <w:pPr>
        <w:pStyle w:val="BodyText2"/>
        <w:jc w:val="left"/>
        <w:rPr>
          <w:rFonts w:ascii="Courier New" w:hAnsi="Courier New" w:cs="Courier New"/>
          <w:b w:val="false"/>
          <w:b w:val="false"/>
        </w:rPr>
      </w:pPr>
      <w:r>
        <w:rPr>
          <w:rFonts w:cs="Courier New" w:ascii="Courier New" w:hAnsi="Courier New"/>
          <w:b w:val="false"/>
        </w:rPr>
        <w:t>Cat realized he was right and nodded. The rain was mixed with hail now. It was dangerous, and she was getting quite cold. They found the hut quickly and were grateful for the rotting, but useful, cattle corral beside it. They herded the stock into the pen, dismounted, grabbed their bedrolls from the horses and ran for cover. They found the door to the hut jammed. The ancient timbers that formed it were swollen shut. Adam took command and kicked in the door. It gave way with the strength of his purpose and swung unevenly on it’s hinges. They hurried inside, finally out of the heavy raindrops. They stood in the center of the room, laughing and dripping profusely all over the floo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tried to shake the water from her body, but it was no use. Her clothes were drenched and stuck to her frame. She looked over at Adam; he was sodden as well. His clothes were molded to his body. The taut maleness of his torso was severely outlined. Cat licked her moist lips as she unconsciously feasted on his masculinity. She was not prepared for the overwhelming urge that attacked her very being. She lusted for him with her eyes. A primitive and fierce hunger for his body overcame he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dam too was suddenly captivated by her sensual predicament. Droplets of water fell lightly from her hair and followed a path down along the ridge of her now transparent shirt. He could clearly see the outline of her nipples that were swollen and hard from the cold shower. Then, as he looked up into her eyes, he recognized her true desires. She'd been undressing him with her mind, and, her cheeks were aflame. He groaned with unbridled lust as he crossed the room in an instant.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ll of a sudden, they were together. Their bodies merged as one and their mouths plundered deeply. Their need for each other was urgent. Cat felt her being tremble with desire as Adam’s powerful arms encircled her hips and lifted her from the floor. As he carried her over to the old worn cot in the corner of the room, she wrapped her legs wantonly around him. Cat trailed hot, breathless kisses all over his cool damp neck as they moved. Her shaky hands found the front of his shirt. With a measure of desperation, she fumbled with the buttons and almost ripped the material from his chest, so eager was she to touch the maleness of his flesh and explore the flow of muscle and sinew beneath her fingers.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dam groaned fiercely as she splayed her hands along his exposed chest. She intertwined the soft hairs with her fingers, causing his blood to rage through his veins. As he lowered her down on the small bed, he grazed the delicate skin at her throat with stubble. Cat shivered, loving the wholly masculine scent and feel of him. The cot was hard and narrow but they didn’t notice any discomfort. The necessity to become one was too strong for them both. They shut out the whole world, as they began to make love to one another in the most primitive of ways.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dam eased the buttons on her shirt undone. With every parting, he sensuously kissed the newly exposed flesh, causing her to gasp with excitement. His touch left a trail of heat across her skin. As he parted the damp material, he drew a deep unsteady breath. She was beautiful; her silken breasts were almost exposed to him, as the calico corset she wore beneath her riding cloths became loose. He reached around to her back, and untied the laces. Cat arched against him. She was desperate for him to touch her. The slip of cloth fell away and at last, unveiled her creamy flesh. Adam sighed as he gazed on her lovely naked body for the very first time.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Overcome with desire, he moved his lips back to hers and seductively yet smoothly sought the delicate inner recesses of her mouth.  His tongue drew a raw response from her lips. He kissed her thoroughly and ardently. Then, when he pulled away, he spok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you are exquisite, do you know that?” His voice was coarse with craving.</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I” she whispered unsteadily. She half closed her eyes with bliss and her heart pounded in her chest as he trailed his lips down her throat and across her collarbone. She tipped her head up, wanting to watch him as he slowly kissed his way towards her aching breasts. Cat didn't know what to expect. Her daydreams and the brief encounters they'd had fully clothed were all she had to go on. Nothing prepared her for the erotic, sensual feeling of Adam's mouth, as he reached one rosy pink nipple and encircled it with his hot, moist tongue.</w:t>
      </w:r>
    </w:p>
    <w:p>
      <w:pPr>
        <w:pStyle w:val="BodyText2"/>
        <w:jc w:val="left"/>
        <w:rPr>
          <w:rFonts w:ascii="Courier New" w:hAnsi="Courier New" w:cs="Courier New"/>
          <w:b w:val="false"/>
          <w:b w:val="false"/>
        </w:rPr>
      </w:pPr>
      <w:r>
        <w:rPr>
          <w:rFonts w:cs="Courier New" w:ascii="Courier New" w:hAnsi="Courier New"/>
          <w:b w:val="false"/>
        </w:rPr>
        <w:t>'Oh!' Cat hissed sharply as the foreign but extraordinary sensation took her by surprise. It created an agonizing throb at her cor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raised his eyes to watch her as he gently suckled on her sensitive flesh for the first time. She was completely helpless and overcome by pleasure. Her eyes pleaded for more as he left one tingling nipple to seek out the other. As he descended again, he lifted his hand and gently fondled its twin. He cupped its weight in the palm of his hand and let a throaty moan escape his lips, as his arousal became almost unbearably painful. He had to take her soon, or he'd lose control completel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But still, he continued to kiss and caress her breasts. He'd dreamed of making love to her like this a thousand times, and Cat was everything he'd hoped and more. She was so responsive. One tiny touch from his lips or fingers sent her panting and writhing against him with desire. </w:t>
      </w:r>
    </w:p>
    <w:p>
      <w:pPr>
        <w:pStyle w:val="BodyText2"/>
        <w:jc w:val="left"/>
        <w:rPr>
          <w:rFonts w:ascii="Courier New" w:hAnsi="Courier New" w:cs="Courier New"/>
          <w:b w:val="false"/>
          <w:b w:val="false"/>
        </w:rPr>
      </w:pPr>
      <w:r>
        <w:rPr>
          <w:rFonts w:cs="Courier New" w:ascii="Courier New" w:hAnsi="Courier New"/>
          <w:b w:val="false"/>
        </w:rPr>
        <w:t xml:space="preserve">'Adam!' She said again, as he pulled one nipple more firmly into his mouth. The frustration was almost too much. He reluctantly left the swollen peaks and returned to her mouth. </w:t>
      </w:r>
    </w:p>
    <w:p>
      <w:pPr>
        <w:pStyle w:val="BodyText2"/>
        <w:jc w:val="left"/>
        <w:rPr>
          <w:rFonts w:ascii="Courier New" w:hAnsi="Courier New" w:cs="Courier New"/>
          <w:b w:val="false"/>
          <w:b w:val="false"/>
        </w:rPr>
      </w:pPr>
      <w:r>
        <w:rPr>
          <w:rFonts w:cs="Courier New" w:ascii="Courier New" w:hAnsi="Courier New"/>
          <w:b w:val="false"/>
        </w:rPr>
        <w:t xml:space="preserve">'What is it, sweetheart?' He kissed and nipped her neck and ear with increasing urgency. </w:t>
      </w:r>
    </w:p>
    <w:p>
      <w:pPr>
        <w:pStyle w:val="BodyText2"/>
        <w:jc w:val="left"/>
        <w:rPr>
          <w:rFonts w:ascii="Courier New" w:hAnsi="Courier New" w:cs="Courier New"/>
          <w:b w:val="false"/>
          <w:b w:val="false"/>
        </w:rPr>
      </w:pPr>
      <w:r>
        <w:rPr>
          <w:rFonts w:cs="Courier New" w:ascii="Courier New" w:hAnsi="Courier New"/>
          <w:b w:val="false"/>
        </w:rPr>
        <w:t>'It feels so wonderful. I didn't know it could be like this.' She moved her hands back to his shoulders and ran them along their solid length.</w:t>
      </w:r>
    </w:p>
    <w:p>
      <w:pPr>
        <w:pStyle w:val="BodyText2"/>
        <w:jc w:val="left"/>
        <w:rPr>
          <w:rFonts w:ascii="Courier New" w:hAnsi="Courier New" w:cs="Courier New"/>
          <w:b w:val="false"/>
          <w:b w:val="false"/>
        </w:rPr>
      </w:pPr>
      <w:r>
        <w:rPr>
          <w:rFonts w:cs="Courier New" w:ascii="Courier New" w:hAnsi="Courier New"/>
          <w:b w:val="false"/>
        </w:rPr>
        <w:t>'This is just the beginning,' he murmured and took her mouth with a burning need.</w:t>
      </w:r>
    </w:p>
    <w:p>
      <w:pPr>
        <w:pStyle w:val="BodyText2"/>
        <w:ind w:firstLine="720"/>
        <w:jc w:val="left"/>
        <w:rPr>
          <w:rFonts w:ascii="Courier New" w:hAnsi="Courier New" w:cs="Courier New"/>
          <w:b w:val="false"/>
          <w:b w:val="false"/>
        </w:rPr>
      </w:pPr>
      <w:r>
        <w:rPr>
          <w:rFonts w:cs="Courier New" w:ascii="Courier New" w:hAnsi="Courier New"/>
          <w:b w:val="false"/>
        </w:rPr>
        <w:t xml:space="preserve">Cat wanted to learn and matched his ferocity.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ell me what you want me to do, what you like. I want to please you too.” Her hooded emerald eyes shone with hunger for him. He raised his hand to her cheek and delicately stroked her heated ski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You know how to please me. Unleash your passion, Cat.” </w:t>
      </w:r>
    </w:p>
    <w:p>
      <w:pPr>
        <w:pStyle w:val="BodyText2"/>
        <w:ind w:firstLine="720"/>
        <w:jc w:val="left"/>
        <w:rPr>
          <w:rFonts w:ascii="Courier New" w:hAnsi="Courier New" w:cs="Courier New"/>
          <w:b w:val="false"/>
          <w:b w:val="false"/>
        </w:rPr>
      </w:pPr>
      <w:r>
        <w:rPr>
          <w:rFonts w:cs="Courier New" w:ascii="Courier New" w:hAnsi="Courier New"/>
          <w:b w:val="false"/>
        </w:rPr>
        <w:t xml:space="preserve">Cat trusted in him and followed her instincts. She pushed him back from her face with a shaky hand, and moved her hands shamelessly over his chest. The hard fiber of his torso shuddered with delight. Then, she boldly rubbed her thumbs over his hard, flat nipples and watched the pain and pleasure of her touch show in his face. She then moved her fingers lower and looked to him for guidance. </w:t>
      </w:r>
    </w:p>
    <w:p>
      <w:pPr>
        <w:pStyle w:val="BodyText2"/>
        <w:jc w:val="left"/>
        <w:rPr>
          <w:rFonts w:ascii="Courier New" w:hAnsi="Courier New" w:eastAsia="Courier New" w:cs="Courier New"/>
          <w:b w:val="false"/>
          <w:b w:val="false"/>
        </w:rPr>
      </w:pPr>
      <w:r>
        <w:rPr>
          <w:rFonts w:eastAsia="Courier New" w:cs="Courier New" w:ascii="Courier New" w:hAnsi="Courier New"/>
          <w:b w:val="false"/>
        </w:rPr>
        <w:t xml:space="preserv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o you like this?” Her eyes glowed like a tiger's, as she unfastened the silver buckle on his wide belt. His dark, thick lashes lowered languidly as he drowned in her unashamed exploration of him. Cat's hands shook as she undid the belt, pushed it back, and then reached for the buttons on his trousers. He stayed still as she worked to slip the fastenings from their holes. The material seemed way too tight. Then as the cloth pealed away, his under draws revealed the problem. His sex, huge and swollen, strained to get out. Fascinated, Cat boldly ran her hand down and touched him through the silk of his underwear.</w:t>
      </w:r>
    </w:p>
    <w:p>
      <w:pPr>
        <w:pStyle w:val="BodyText2"/>
        <w:jc w:val="left"/>
        <w:rPr>
          <w:rFonts w:ascii="Courier New" w:hAnsi="Courier New" w:cs="Courier New"/>
          <w:b w:val="false"/>
          <w:b w:val="false"/>
        </w:rPr>
      </w:pPr>
      <w:r>
        <w:rPr>
          <w:rFonts w:cs="Courier New" w:ascii="Courier New" w:hAnsi="Courier New"/>
          <w:b w:val="false"/>
        </w:rPr>
        <w:t>'No…baby…'</w:t>
      </w:r>
    </w:p>
    <w:p>
      <w:pPr>
        <w:pStyle w:val="BodyText2"/>
        <w:jc w:val="left"/>
        <w:rPr>
          <w:rFonts w:ascii="Courier New" w:hAnsi="Courier New" w:cs="Courier New"/>
          <w:b w:val="false"/>
          <w:b w:val="false"/>
        </w:rPr>
      </w:pPr>
      <w:r>
        <w:rPr>
          <w:rFonts w:cs="Courier New" w:ascii="Courier New" w:hAnsi="Courier New"/>
          <w:b w:val="false"/>
        </w:rPr>
        <w:t>'Does it hurt?' She asked innocently as she felt its heat and power.</w:t>
      </w:r>
    </w:p>
    <w:p>
      <w:pPr>
        <w:pStyle w:val="BodyText2"/>
        <w:jc w:val="left"/>
        <w:rPr>
          <w:rFonts w:ascii="Courier New" w:hAnsi="Courier New" w:cs="Courier New"/>
          <w:b w:val="false"/>
          <w:b w:val="false"/>
        </w:rPr>
      </w:pPr>
      <w:r>
        <w:rPr>
          <w:rFonts w:cs="Courier New" w:ascii="Courier New" w:hAnsi="Courier New"/>
          <w:b w:val="false"/>
        </w:rPr>
        <w:t xml:space="preserve">'Right now, it's hurtin' real bad,' he chuckled with frustration, then pulled her hand away and smiled lovingly at her. 'It wants you…I want you.' He pulled her close again, and kissed her thoroughly. She contentedly sighed against his mouth, as the excitement built.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He moved his lips back down to her aching breasts and took one of the hardened tips back into his mouth. Cat gasped violently once again. She found herself wantonly twisting beneath the weight of his body.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Adam.” His name was a mere sigh on her lips. He continued his journey and removed the soaked trousers and underwear from their bodies. Finally, they then both lay together, naked. Their hot skin fused with longing.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was no longer coherent. She pulled Adam’s weight down onto her and passionately curled her legs around him. Her thighs spread wide and tempted him with their hidden delights. She enticed him with a primeval hunger she never knew she possessed until now.  Her sexy plea was one of sheer desperatio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make love to me, please. I need you inside me. I can’t stand it anymore.”</w:t>
      </w:r>
    </w:p>
    <w:p>
      <w:pPr>
        <w:pStyle w:val="BodyText2"/>
        <w:jc w:val="left"/>
        <w:rPr>
          <w:rFonts w:ascii="Courier New" w:hAnsi="Courier New" w:cs="Courier New"/>
          <w:b w:val="false"/>
          <w:b w:val="false"/>
        </w:rPr>
      </w:pPr>
      <w:r>
        <w:rPr>
          <w:rFonts w:cs="Courier New" w:ascii="Courier New" w:hAnsi="Courier New"/>
          <w:b w:val="false"/>
        </w:rPr>
        <w:t xml:space="preserve">He too was barely in control. But he wanted to be sure of her. She would feel pain. He didn’t want that.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could hurt you, my love.” He feathered his fingers along the flatness of her stomach, letting them settle on the delicate flesh of her inner thigh. She almost cried out as the sensation caused a riot inside he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please.” She moved her hand down to convince him. Adam sucked in a sharp breath as she closed her fingers about his hardness.</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His control all but gone, Adam wanted to be sure of her readiness. He let his fingers trail lightly along her thigh, then slowly he inched them up to the soft curls between her legs. Cat instinctively parted her thighs to his warm, sensual touch. He moved up to kiss her as his tapered fingers stroked the delicate folds of flesh that would give them both such pleasure. Then, as she moaned against him, he cautiously explored her depths. She shuddered and clutched at him as she felt the astonishingly erogenous sensation of his fingers inside her. Adam smiled against her mouth. She was hot and wet and ready for him. He considered bringing her to climax before he made love to her, but he just couldn't hold back any longe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He removed his hand, then covered her body with his. He entered her soft essence with infinite care. Cat curved to meet him, savoring the first moment they would be joined. She was taken aback for a second, when a sharp pain stabbed through her abdomen. He was there for her in a moment. Whispering encouragement, he held back until she was ready again. As quickly as it came, the pain subsided and she unconsciously began to move against him once more. He lifted her head from the hard board of the cot and cradled it in his hand. His own eyes were dark and heavy with the heat of desire. As they moved as one, they drowned in urgent kisses.</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rubbed her entire body shamelessly against his, heightening her awareness of him. The soft curls of hair on his chest tickled against her rigid nipples. The power of his muscled thighs met the firmness of her own, as if they belonged against one another. The flatness of both their bellies rubbing together caused a friction so deep in her soul; it almost made her want to cry. And best of all was the incredible, stimulating feeling being created by his hot swollen manhood, as Adam gradually worked his way inside her and towards her womb. She strained to let him in further. He was large, but she was overcome by the extraordinary sensation.</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Oh, my…love,' she trembled, and Adam kissed her as he entered her more and more deeply.</w:t>
      </w:r>
    </w:p>
    <w:p>
      <w:pPr>
        <w:pStyle w:val="BodyText2"/>
        <w:jc w:val="left"/>
        <w:rPr>
          <w:rFonts w:ascii="Courier New" w:hAnsi="Courier New" w:cs="Courier New"/>
          <w:b w:val="false"/>
          <w:b w:val="false"/>
        </w:rPr>
      </w:pPr>
      <w:r>
        <w:rPr>
          <w:rFonts w:cs="Courier New" w:ascii="Courier New" w:hAnsi="Courier New"/>
          <w:b w:val="false"/>
        </w:rPr>
        <w:t xml:space="preserve">'Let it take you over, Cat. Let go, lie back, relax…' Adam watched her try and follow his instructions. She was too taut, and he feared he might let go before she did. He wanted her first experience to be unforgettable. He slowed and felt her tension ease off. He watched her soft pink tongue as it flicked out and encircled her lips with delicious longing. Adam couldn't hold out any longer.  He moved hard and fast inside her, no longer in control of his actions.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Then, a powerful, but unfamiliar tension started to build in her body. As he filled her to capacity, sharp tremors of agonizing pleasure flashed through her body. She clung to him; their flesh was now covered in sweat, their bodies ached for release. Cat gripped his back, wanting to hold him as close as she could. She willed the frantic pace to consume her.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God! Adam.” She was free falling, tumbling from a high cliff. Every nerve in her body jolted with ecstasy. Waves upon waves of rapture washed through her. She heard Adam call to her, as he too found sweet release at almost the same moment. She felt his hot seed flood her body, and she sighed with contentment and wonde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e emotion of the moment drained their energy. They both sank down onto the hard surface of the cot and held each other tight as their bodies continued to shudder with the aftermath. Cat couldn’t think for a long time. She was too exhausted, too shocked, too much in love. When her limbs recovered some of their strength, she cuddled into his torso. She didn’t wish to let him go, ever again and held onto him fiercely, possessively. Adam wrapped his arms around her and pulled her close. He wanted her again almost immediatel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quickly fell asleep in his arms. Adam accepted her slow even breathing, and tried to move away without waking her. It was getting cold in the cabin and he knew he had to start a fire and dry their clothes. He gently placed her down and covered her body with one of the blankets they'd brought inside. He wrapped the other around his waist, then crossed to the old fireplace and gathered kindling and logs from the timber box.</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s he worked on lighting a fire, he was overcome with emotion from the love they'd just shared together. A very special love, the likes of which he'd never experienced before. But his practical mind knew he had to warm up the room and dry their clothes. Thank goodness there was still wood from the last inhabitants. A dusty, almost empty bottle of whisky served as a good fire lighter and a blaze soon warmed the small, square room. He then went outside and found an old water barrel, which was half filled with fresh rainwater. He washed up, then brought it insid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He laid their clothes out to dry, then returned to Cat’s sleeping form. He was finally complete, he realized as he gazed at her loveliness. Never had he felt so much love for one person. He'd never wanted something so much. Lifting a hand to her face, he possessively smoothed a wayward strand of soft hair away. She was wonderful. He knew she truly loved him. It wasn’t the surroundings he had been hoping for with her first time, but then, in the end it hadn’t mattered. They were joined now, for eternity. His happiness was complet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Much later that night, Adam donned his dried cloths and woke Cat with a shower of kisses. She blinked sleepily at him, and held her arms out to him. He pulled her up from the cot, and enclosed her in his arms.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ome, my love. I’ve dried your clothes, and I’ve let you sleep as long as I could. We better be starting back, otherwise we won’t make it before dawn.” He laid his cheek on hers and gently stroked the smooth skin of her back. He was grateful the blanket covered her, as another glimpse of her naked flesh would surely inflame his desire once mor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did I tell you?” She drew back and merged her eyes with hi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 sweethear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t I love you.” Her voice wobbled with feeling. He drank in the honesty from her eyes, and he knew it deep inside to be tru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know, Cat, I know. I love you, too. More than you can know.”</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ey kissed passionately and sensuously for a long time. Finally they broke apart, when they reluctantly realized they were out of time. Adam allowed her to wash and dress in private while he readied the animals. When he came back inside, he asked awkwardly whether she was hurt, but she smiled warmly and assured him she was in one piece, although she'd surely be a little sore and sorry in the morning, she thought quietly to herself. She'd received more damage from the unforgiving cot then from their passion. Cat didn't think she'd ever see the world quite the same way again. Adam had lovingly turned her into a woman, and she felt whole at las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s they kissed and left the cabin, they fought a rising desire to make love again. Then, at around 2:00 a.m., they mounted their horses and headed with the cattle back to the main herd. Luckily, the storm had cleared, and a full moon shone brightly, lighting their way. They spoke little. They shared a small glance here, a touch there. Sometimes, they would stop for a moment and steal a burning kiss in the moonlight.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It was just before dawn when they finally joined the camp again. Fortunately, no one was up. No one, that was except for Hoss. He'd been concerned that they might have been caught in the storm, and was worried about their safe return. As he saw them approach the camp, he could tell his concerns had been in vain. They both looked blissfully happy. He could finally dose off, content with that knowledg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HAPTER SEVEN</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Everyone felt relief as they rounded the last bend with the cattle. Ahead in the distance, they could make out the corrals. The sale yards were on the outskirts of the city. Cantering towards them, was Ben on a hired horse. He'd taken the stage out and arrived a week earlier to begin negotiations for the sale. As he approached, he gave a wide smile to Adam who was leading them in. Once again, Ben was proud of his three sons. Hoss and Joe came round from the rear of the herd to greet their father.</w:t>
      </w:r>
    </w:p>
    <w:p>
      <w:pPr>
        <w:pStyle w:val="BodyText2"/>
        <w:jc w:val="left"/>
        <w:rPr>
          <w:rFonts w:ascii="Courier New" w:hAnsi="Courier New" w:eastAsia="Courier New" w:cs="Courier New"/>
          <w:b w:val="false"/>
          <w:b w:val="false"/>
        </w:rPr>
      </w:pPr>
      <w:r>
        <w:rPr>
          <w:rFonts w:eastAsia="Courier New" w:cs="Courier New" w:ascii="Courier New" w:hAnsi="Courier New"/>
          <w:b w:val="false"/>
        </w:rPr>
        <w:t xml:space="preserv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Well boys, it looks like you’ve had a successful trip.” Joe was eager to recount the </w:t>
      </w:r>
    </w:p>
    <w:p>
      <w:pPr>
        <w:pStyle w:val="BodyText2"/>
        <w:jc w:val="left"/>
        <w:rPr>
          <w:rFonts w:ascii="Courier New" w:hAnsi="Courier New" w:cs="Courier New"/>
          <w:b w:val="false"/>
          <w:b w:val="false"/>
        </w:rPr>
      </w:pPr>
      <w:r>
        <w:rPr>
          <w:rFonts w:cs="Courier New" w:ascii="Courier New" w:hAnsi="Courier New"/>
          <w:b w:val="false"/>
        </w:rPr>
        <w:t>highlights of the drive for his father, explaining all the problems and all the triumphs they encountered. He'd only been going along for a couple of seasons, and it was still exciting for him. The best part was that they'd lost barely a dozen head on the trail. Quite remarkable considering they'd been short handed and some of the men had been allowing cattle to break away from the main group continuousl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Just then, Cat also rode up. Ben gave her the widest smile of all. Covered in grit and dust from riding in the rear she still looked, he thought, radian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how’s my favorite daughter-in-law to be?” he boomed, drawing a grin from his three son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might I say, sir, er…Pa.” They all laughed at the awkwardness she found using the endearment. “I can only say I’m feeling wonderful. All of them noticed the private look between her and Adam. “But, I do have a complaint about this job.” She tried to be seriou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and that i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need a bath!” They all laughed, and nodded in agreemen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Boys, and Cat, we will all be having a good clean up, a superb meal, and a big celebration tonight. Come on, let’s get these cattle to marke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Little Joe whooped up a loud holler as he sprang Cochise into action. That’s what they all wanted to hear. As Hoss, Ben and Joe raced forward, Adam and Cat trotted behin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nd, my darling Cat, a soft bed?" Adam’s dark eyes twinkled with a wickedness that made Cat’s body trembl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That will be a novelty.” They laughed, kissed briefly and followed the others.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Lots of children and adults alike watched the great herd being fed into the corrals. The local newspaper reporter was even there to capture the excitement and spectacle of the event. The reputation of the Ponderosa Ranch was growing every year, and it was an interesting story to the city dwellers, reading about the ranchers’ further east. By afternoon, everyone was ready for a clean up and a celebratory drink.</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and Cat had their own rooms, and for the sake of respectability, they stayed apart until everyone met for dinner. They ate at one of the most popular restaurants in San Francisco. Cat was wearing a brand new gown, which she purchased late in the afternoon. It was made from a lavish gold thread with a fitted bodice and wide flowing skirt. She got admiring glances from all the Cartwrights, but particularly from Adam. He himself looked devastating dressed in a black evening suit, silk tie at his collar. Cat felt very proud of him and the rest of the men, as they showed her the best the city had to offe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It took a couple of days for the sale of the cattle to be transacted. Ben spent most of his time at the yards with Hoss. He graciously allowed Adam the time off to be with Cat. Adam showed her the city in style. Taking her for long walks around the Bay, going to the theatre in the evenings and to intimate dinners at some of the fine restaurants. Late at night, when they returned to the hotel, Adam would come to her room. They would spend the remaining dark hours making slow, sensuous love to one another, leaving no doubt in each others minds about the wonderful life they were going to share togethe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Ben was pleased with the outcome of the sale. They made a healthy profit, and it would stand them in good stead to expand the ranch operations the following year. To complete Ben’s happiness, Adam and Cat announced their wedding date. It was to be held shortly after they all returned to the Ponderosa. Life was good. Now, all he had to do was get Hoss to build up the courage to court Mary-Beth. And Joe, well, Joe was Joe. He had a feeling as he looked at his youngest son chatting up the breakfast waitress, that he might never manage to marry him off. Oh well, two out of three wouldn’t be ba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On their final morning at breakfast, the five of them talked and laughed about the activities they'd been up to during the week. As Ben looked through the morning paper, he was delighted to see a full story on the cattle drive, featuring his family. The reporter at the scene had been keen to capture the true spirit of the western cowboy, and the great Ponderosa Ranch. Ben swelled with pride as he read the article out to his famil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Earlier this week, the annual cattle drive from the Ponderosa, the largest beef ranch in the Nevada Territory, made its entrance into our fair city. Billowing dust and thirsty cowboys led in the thousands of head of prime beef.” Ben smiled up at the others, his self-satisfaction comWill. “The Ponderosa,” he continued, “grows the best quality beef for a thousand miles. The fine steaks you will be dining on this winter will be due to the Cartwright’s hard and diligent work.”</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e boys grinned with pride. They had never had such a wonderful story written about them before. “Keep going, Pa.” Joe was eager to hear everything.</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ll right. Ben Cartwright, along with his three robust sons, Adam, Eric and Joseph led the drive. They were accompanied by Adam’s fiancée, Cat De’Maine. Surely, one of the most attractive cowhands this writer has ever seen!” They all looked at Cat who turned a brilliant crimson colo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There you go my darling.  You have the press on our side.” Adam kissed her hand with admiration. They exchanged a private, forgiving look. Just the day before, they'd had their very first serious argument since becoming a couple. They'd worked through it, and felt stronger because of it. Ben sighed. He'd been worried last evening, but Hoss had been right, they'd worked it out.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ey all lingered over the rest of the meal discussing the article and the plans for the rest of the day. Ben was going to arrange the stage ride home for he, Adam and Cat. Hoss and Joe were riding back, leading the spare horses they had used on the drive. They would be accompanied by some of the hands that came out with them. Cat went off to some of the exclusive stores to pick out a wedding dress. Adam was barred from going with her, so he would accompany his father, taking care of last minute business transactions. Around eleven, Hoss and Joe bade them farewell, as they prepared the horses.</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Upon their return to Virginia City, the wedding preparations began in earnest. Ben had a wonderful time organizing all the arrangements. Adam and Cat spent hours on the huge guest list. They finally gave up and just agreed to invite anyone who wanted to come. After a week, Hoss and Joe returned. All of them looked forward to the celebration and to the winding down of the season. They'd achieved a great amount since early spring, and although there was still work to do in late fall and winter, the ranch would be reduced to a skeleton crew, and the Cartwrights would be housebound for weeks at a tim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reflected on the recent events of her life as she prepared to move into town for the week prior to her wedding. It was hard to believe that she'd only known Adam and his family for less than six months. She couldn't imagine life without them now. It was arranged for her to stay with Mrs Dalton until the wedding day. It was the proper thing to do, and besides, she was making final adjustments to the wedding dress. Cat would miss Adam terribly, but it made it all the more special, thinking of the wonderful day just around the corne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e night before the wedding, Cat heard a small tapping noise at her window. It was quite late. Crossing the room, she peaked out into the dark street to investigate. She instantly broke into a hot flush. Noiselessly, she left her room and went to the side entrance. Clad only in her nightgown, she opened the door to the cool night air. Adam was there in her arms in a second. They kissed at a leisurely pace, drinking in the full sweet taste of one another. After a long time, they broke apart. Adam raked his eyes over his lov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r Cartwright, I do declare it’s bad luck to see the bride before the wedding.” Cat nuzzled his ear lobe, wanting hi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f this is bad luck, then I want as much as I can get.” He turned her lips back to his and gently parted them with his tongue. They hadn't made love since San Francisco, and they both were on edge. Cat felt an intense ache rage through her body, but she knew she couldn’t give in. She gently, but firmly pulled awa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Adam, tomorrow is our wedding day. I have to be ready for it. If I give into you now, I’m not going to get a wink of sleep."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Sounds wonderful.” He grazed one swollen nipple with his thumb. </w:t>
      </w:r>
    </w:p>
    <w:p>
      <w:pPr>
        <w:pStyle w:val="BodyText2"/>
        <w:jc w:val="left"/>
        <w:rPr>
          <w:rFonts w:ascii="Courier New" w:hAnsi="Courier New" w:cs="Courier New"/>
          <w:b w:val="false"/>
          <w:b w:val="false"/>
        </w:rPr>
      </w:pPr>
      <w:r>
        <w:rPr>
          <w:rFonts w:cs="Courier New" w:ascii="Courier New" w:hAnsi="Courier New"/>
          <w:b w:val="false"/>
        </w:rPr>
        <w:t>Cat faltered as her body betrayed her once agai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No, I’m not going to give in.” She scolded in a gentle-hearted way. "I can be pretty stubborn, you know.”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Oh, I know.” He moved away from her and reluctantly let her go. “Just remember though, this means we have to leave the reception earlier tomorrow night. I’m an impatient man.” They both moved together again, giving completely of each other, with a kiss so meaningful and honest they never wanted to part.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Later, as Cat lay in her bed alone, she wished she'd let him stay. Somehow, she felt more and more nervous about the coming day. Not about marrying Adam, but from a fear that she would never have enough time with him. There would never be enough, not if she lived to be one hundred. Then she realized that a twinge of her old self-doubts must have been surfacing to haunt her. She felt a touch of remorse as she thought of her family. She was sad that they could not have been here with her on her special day. That would have made her life complete. Then, she recalled Adam’s love and how he healed her until she finally fell into a sound sleep, waiting for the dawn. The dawn of the day in which she would become Mrs Adam Cartwrigh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Mrs Dalton fussed around her, smoothing the rich silk texture of the gown. Mary-Beth and Jo-Anne Porter were assisting with the finishing touches. The all gasped in wonderment as the last accessory of the single red rose Cat was to carry, was added to the ensemble. Mrs Dalton had nurtured her prized plant for just this occasion. Cat was tall and elegant. The gown was made out of ivory silk from the orient. With a high collar, long slender sleeves and a slightly flaring waist, Cat looked striking. The straight silk hung in heavy waves to the floor, only allowing a peak of her soft ivory slippers as she walked. Her lengthy auburn hair was twisted to one side, with curls falling around her brow and one ear. She held the blood red rose to her chest completing the effec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Mrs Dalton stood back, and wept her pleasur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are beautiful, my dear, just beautiful, and so sophisticate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Thank you,” she replied gratefully. “We won’t tell anybody that these shoes are killing my feet." </w:t>
      </w:r>
    </w:p>
    <w:p>
      <w:pPr>
        <w:pStyle w:val="BodyText2"/>
        <w:jc w:val="left"/>
        <w:rPr>
          <w:rFonts w:ascii="Courier New" w:hAnsi="Courier New" w:cs="Courier New"/>
          <w:b w:val="false"/>
          <w:b w:val="false"/>
        </w:rPr>
      </w:pPr>
      <w:r>
        <w:rPr>
          <w:rFonts w:cs="Courier New" w:ascii="Courier New" w:hAnsi="Courier New"/>
          <w:b w:val="false"/>
        </w:rPr>
        <w:t>Everyone laughed and continued to preen, until a loud knock sounded at the door. Mrs Dalton hurried to open it. There, in the doorway, stood Ben Cartwright. He looked splendid in a grey morning suit complete with coat tails and vest. Mrs Dalton welcomed him into the room and revealed Cat to him with pomp and ceremon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re she is, Ben. Isn’t she a picture?”</w:t>
      </w:r>
    </w:p>
    <w:p>
      <w:pPr>
        <w:pStyle w:val="BodyText2"/>
        <w:jc w:val="left"/>
        <w:rPr>
          <w:rFonts w:ascii="Courier New" w:hAnsi="Courier New" w:cs="Courier New"/>
          <w:b w:val="false"/>
          <w:b w:val="false"/>
        </w:rPr>
      </w:pPr>
      <w:r>
        <w:rPr>
          <w:rFonts w:cs="Courier New" w:ascii="Courier New" w:hAnsi="Courier New"/>
          <w:b w:val="false"/>
        </w:rPr>
        <w:t>He looked over with wonder at Cat’s appearance. She was gorgeous. His heart burst with love and pride for his new daughter. He walked to her slowly and held out his hands, ready to take her to his son.   She looked at him with a little apprehension. Would he feel she was good enough? She never had much to offer his first born. She needn’t have worrie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y darling, Cat. I'm very proud to welcome you into my family today. I have never seen a more radiant bride, although Adam’s mother came very close.” She smiled at the lovely complemen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have also never known Adam to be in such good humor. He and his brothers are getting on better than ever. I know it's because you are making him so happ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nk you, Pa. You don’t know how good that makes me feel.”</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 have something for you.” Cat looked on with interest, as he reached in the breast pocket of his jacket. From it, he extracted a delicate gold pin. It was exquisitely fashioned in the shape of a heart, with some minute engraving on the reverse. Cat took the precious object from Ben’s fingers and examined it with wonder.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t’s lovely, who does it belong to?”</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t belonged to Adam’s mother, Elizabeth. I had it made for her when we married. I've been saving it to give to the woman who would one day wed our son. Now, that day has come. I wonder if you would consider wearing it today. It would mean so much to me.”</w:t>
      </w:r>
    </w:p>
    <w:p>
      <w:pPr>
        <w:pStyle w:val="BodyText2"/>
        <w:jc w:val="left"/>
        <w:rPr>
          <w:rFonts w:ascii="Courier New" w:hAnsi="Courier New" w:cs="Courier New"/>
          <w:b w:val="false"/>
          <w:b w:val="false"/>
        </w:rPr>
      </w:pPr>
      <w:r>
        <w:rPr>
          <w:rFonts w:cs="Courier New" w:ascii="Courier New" w:hAnsi="Courier New"/>
          <w:b w:val="false"/>
        </w:rPr>
        <w:t>Cat leapt forward and hugged her future father-in-law. So overcome with emotion; tears began to well in their eye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Yes,” she croaked. “I will wear it now and always, with prid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w now, Ben, you’re messing up her hair. Come on you two, pull yourselves together. We have a wedding to atten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The fussing tone of Mrs Dalton broke the serious moment, but as they prepared to leave for the church, Cat turned to Ben and kissed him on the cheek.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nk you for being so understanding, and for letting me into your family and into your heart. If my father were here, I would have both of you give me away.”</w:t>
      </w:r>
    </w:p>
    <w:p>
      <w:pPr>
        <w:pStyle w:val="BodyText2"/>
        <w:jc w:val="left"/>
        <w:rPr>
          <w:rFonts w:ascii="Courier New" w:hAnsi="Courier New" w:cs="Courier New"/>
          <w:b w:val="false"/>
          <w:b w:val="false"/>
        </w:rPr>
      </w:pPr>
      <w:r>
        <w:rPr>
          <w:rFonts w:cs="Courier New" w:ascii="Courier New" w:hAnsi="Courier New"/>
          <w:b w:val="false"/>
        </w:rPr>
        <w:t xml:space="preserve">They smiled as a new bond of closeness formed between them. As they settled in the shiny open carriage, they waved a hearty goodbye to Mrs Dalton who was following along to the church on foot. She was already on her third handkerchief for the day.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The ceremony was lovely. There was hardly a dry eye in the little church, as all the on lookers recognized the love between the two newlyweds. The vows were said with a great depth of feeling. The radiation of their love reached out into the congregation. When they were announced husband and wife, a spontaneous round of applause exploded from the crowd. After thoroughly kissing his new bride, Adam took Cat’s arm and gradually made his way out of the church, stopping every few steps to be hugged and congratulated by their friends.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e couple eventually made it outside. The day was brilliant and sunny. Adam took a deep breath and turned Cat to his chest. He watched in wonder as her emerald eyes sparkled with happiness in the dazzling sunlight. He'd never felt so complete. The guests also began to spill out into the daylight. Being maneuvered in opposite directions, the happy couple continued with the well wishes and hugs of love from one and all. When the time came to leave, Cat walked across to her husband. She could see him, over by the carriage, laughing and smiling with Joe. Not only her wounds were healing, she thought wondrously, as the two brothers spontaneously hugged one anothe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re you are, I was beginning to think you’d run off.” Cat spoke lightheartedly as she reached the pai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 in broad daylight? I was going to wait ‘till it got dark. Less suspicious, you know.” Adam answered in fun.</w:t>
      </w:r>
    </w:p>
    <w:p>
      <w:pPr>
        <w:pStyle w:val="BodyText2"/>
        <w:jc w:val="left"/>
        <w:rPr>
          <w:rFonts w:ascii="Courier New" w:hAnsi="Courier New" w:cs="Courier New"/>
          <w:b w:val="false"/>
          <w:b w:val="false"/>
        </w:rPr>
      </w:pPr>
      <w:r>
        <w:rPr>
          <w:rFonts w:cs="Courier New" w:ascii="Courier New" w:hAnsi="Courier New"/>
          <w:b w:val="false"/>
        </w:rPr>
        <w:t>Joe laughed as he watched the two jest then embrac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hope you two know there’s no running off until we’ve toasted you at the reception. Hoss and me have got a few things planned.” Adam turned at his brother’s words and smile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s long as they don’t involve embarrassing storie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Now, wait just a minute, I think that sounds mighty interesting. This could be worth hearing,” Cat answered with laughter and embraced both Cartwright’s with affection. Hoss and Ben joined the happy trio.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are you two ready? I have a photographer from San Francisco who’s going to take a wedding shot of you, then one of the family.”</w:t>
      </w:r>
    </w:p>
    <w:p>
      <w:pPr>
        <w:pStyle w:val="BodyText2"/>
        <w:jc w:val="left"/>
        <w:rPr>
          <w:rFonts w:ascii="Courier New" w:hAnsi="Courier New" w:cs="Courier New"/>
          <w:b w:val="false"/>
          <w:b w:val="false"/>
        </w:rPr>
      </w:pPr>
      <w:r>
        <w:rPr>
          <w:rFonts w:cs="Courier New" w:ascii="Courier New" w:hAnsi="Courier New"/>
          <w:b w:val="false"/>
        </w:rPr>
        <w:t xml:space="preserve">Cat looked up at Ben with surpris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Really? That must have been very expensiv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thing's too much for my first family wedding.” Ben beamed at her, obviously enjoying every minute of the day. “Come on, he has to take them before the sun starts to go down.</w:t>
      </w:r>
    </w:p>
    <w:p>
      <w:pPr>
        <w:pStyle w:val="BodyText2"/>
        <w:jc w:val="left"/>
        <w:rPr>
          <w:rFonts w:ascii="Courier New" w:hAnsi="Courier New" w:cs="Courier New"/>
          <w:b w:val="false"/>
          <w:b w:val="false"/>
        </w:rPr>
      </w:pPr>
      <w:r>
        <w:rPr>
          <w:rFonts w:cs="Courier New" w:ascii="Courier New" w:hAnsi="Courier New"/>
          <w:b w:val="false"/>
        </w:rPr>
        <w:t>The five Cartwright’s moved over to the front of the church, where a very fussy Frenchman maneuvered and pushed them into various positions. Finally, he took several shots using the massive camera contraption. Hoss was fascinated with the machine and later, the man was happy to give him a lesson in the new art of photograph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e crowd of guests gradually made their way up to the town hall, where Ben had arranged for the reception to take place. It had always been his private wish to hold a wedding at the Ponderosa, but due to the large number of friends, who wanted to attend, it was more practical to hold it in town. After all, the church service was wonderful, and he still had two more sons to go!</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The reception was marvelous and the food produced by the cook at the International Hotel was excellent. They all enjoyed Ben’s best wines and toasted the happy couple with relish. Joe and Hoss remained true to their promise and recounted as many funny stories from Adam’s past as they could think of. Ross, Adam’s best friend also came up with some tales of old girlfriends that had Adam blushing and Cat calling for more. </w:t>
      </w:r>
    </w:p>
    <w:p>
      <w:pPr>
        <w:pStyle w:val="BodyText2"/>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br/>
        <w:t xml:space="preserve">Everyone had such a good time, no one more than Ben. He swelled with pride when it was time to give his speech. All the guests turned quiet as he stood up to speak.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Friends, it gives me great pleasure to stand before you all today and toast my eldest son and his new bride. I was getting worried there for a while, three sons and no girls willing to take them on. And, who could blame them!” A murmur of laughter broke through the hall.</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You might laugh, but let me tell you, I was considering putting in wanted posters. Young ladies with a very high threshold of tolerance required to marry and put up with three difficult and spoiled sons.” He smiled broadly, everyone knew he was poking fun at his trib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Then, like a breath of fresh air, a determined young woman rode into the ranch and insisted on riding a bucking bronco. After watching her on that horse, I knew she was special. Little did I know how special.” All the onlookers smiled as they saw the fond look exchanged between Ben and his new family member. “Mind you, it wasn’t immediately obvious. The first day Adam and Cat met, they had a full on fist fight, which I had to break up!”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Laughter again rang through the room, as most people had heard about the strange start to their relationship.</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Then, as time went on, we realized these two had fallen for each other. Trouble was, we knew it and they didn’t!" Hoss and Joe grinned, silently recounting their part in bringing the pair together.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n all seriousness, I stand here today the proudest father in the Territory. To see your first-born son find true love and happiness with a wonderful young lady is very fortunate." He turned to the couple. "I know that the two of you will be very happy, and wish you a marvelous life together. Will everyone please charge your glasses and drink a toast. To Adam and Cat.” Ben raised his glass with everyone following sui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To Adam and Cat.”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thanks Pa.” Adam stood up briefly to accept the toast. “Anyway, I had to marry her. Otherwise I may have got that sharp right hook again.” Everyone burst out laughing and Cat playfully punched him in the leg.</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dam sat down, picked up Cat’s hand in a gallant gesture and kissed it. After a couple of minutes, he whispered into her ear and she replied the same way. Standing up again, Adam called for a renewed quiet.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Ladies and Gentlemen, if I could have your attention.” The noise died down as he cleared his throat. “I know this is a bit unusual, but my wife…” he paused for a minute on the word, “Would like to say a few words. Ca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He picked up her hands and drew her to a standing position. She was obviously nervous and she looked apprehensively at Adam as he resumed his seat. Glancing around the room at the expectant faces, Cat urged herself to talk.</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nk you for letting me say a few words. I wish to say them because, as you would have noticed, my side of the church today was rather bare.” Nobody had commented out loud, but people noticed the lack of family on Cat’s sid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Five years ago, my entire family passed away due to illness, and to . . .tragedy. I was left to carry on afterwards. It wasn't easy.” She felt a reassuring squeeze from Adam’s hand as she struggled to continue. “I was quite bitter by the time I arrived in Virginia City a few months ago. Bitter about the past and about the life I had to lead because of it. I suppose…I lost faith in myself and other people.” She looked up as the crowd absorbed her words. “Then, something wonderful happened. I met a family who believed in me and my abilities. And then, an amazing man had the courage to love me even with all my problems.” She smiled down at Adam, whose eyes shone with emotion. She continue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speak today for my father and brothers who are no longer with me except in spirit. I know my father would've been proud to call Adam his son, and would've been proud of his family. They've been selfless, caring and loving.” She smiled at the three other Cartwright’s in turn as she said the words. “They've given me back a family and a home. Something I thought I'd lost forever.” There were a few sniffs of emotion coming from the ladies around the room.</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d like to say this. If a time comes in your life that you think you can not go on, that you think there’s nothing to live for, hold on a little longer. God has taught me that you never know what or who is around the corner. And never give up hoping or trying.” She turned to her husband. “I love you Adam, so much. And you Pa, Hoss and Joe. Thank you all so much, from the bottom of my heart and from my family who I know are here with us today.” She stopped the speech as a tear spilled down her cheek. Adam leapt up and hugged her with vigor. There was hardly a dry eye in the house.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Later that night, the frivolities started with the dancing, the cutting of the cake and the drinking. Cat, high in demand for dances, whirled around the floor, her wedding dress flaring. She was developing into quite an accomplished dancer. She was enjoying herself immensely, as was Adam. He danced with all the older ladies, keen to praise him on his choice of wife. Also, he was popular with all the younger women, who wanted to have one last dance with the dark, handsome Cartwright. They all realized from now on, he would seldom dance with anyone but his wife.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Later, Adam captured Cat for the slow waltz. As they circled the floor, he reminded her of the night they realized their love for one another. It had been in this very hall. He even managed a full recount of what she had been wearing.</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pressive, Mr. Cartwright. Most men don’t remember things like tha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How would you know?”</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I was talking to Annabelle and she told me all about…”</w:t>
      </w:r>
    </w:p>
    <w:p>
      <w:pPr>
        <w:pStyle w:val="BodyText2"/>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w:t>
      </w:r>
      <w:r>
        <w:rPr>
          <w:rFonts w:cs="Courier New" w:ascii="Courier New" w:hAnsi="Courier New"/>
          <w:b w:val="false"/>
        </w:rPr>
        <w:t xml:space="preserve">Annabelle? The girl who works in the saloon?” Adam looked at his wife with curiosity.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and she told m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ince when did you start gossiping with saloon girls?” Cat colored re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since I wanted to find out more about, well about, oh, you know.”</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I don’t know.” Adam looked at her with suspicio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ever mind, you’ll find out.” She smiled innocently and twirled under his arm as the waltz came to an en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Soon after, Adam and Cat announced they were leaving. The good-byes were many and half an hour later, they managed to make it to the door. Outside, Ben, Hoss and Joe waited to help them into the carriage. Cat hugged them all one by one as she stepped towards the vehicle. Adam embraced his brothers and his father warmly also. It had been a marvelous day and they were all emotionally drained. Finally, the couple was alone, riding in the closed carriage heading for the International Hotel. They were spending two nights there, and then they had passage booked for San Francisco.</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would have liked to take Cat somewhere more exotic for their honeymoon, but they both agreed they shouldn’t take too much time off from the ranch with winter fast approaching. Adam decided he would surprise her with a trip sometime in the new year. As they rode through the night to the hotel, they both finally were able to relax. Cat snuggled up to Adam and sighed. She couldn't have imagined a more perfect wedding day if she'd tried. Winding his arm around her, he pulled her clos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appy, Mrs Cartwright?” Adams deep voice murmured into her ear as they travele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o?” Cat turned to him in surprise. “Well, bless my soul, I must have got in the wrong carriage. Isn’t this the stage to Goat Springs?”</w:t>
      </w:r>
    </w:p>
    <w:p>
      <w:pPr>
        <w:pStyle w:val="BodyText2"/>
        <w:jc w:val="left"/>
        <w:rPr>
          <w:rFonts w:ascii="Courier New" w:hAnsi="Courier New" w:cs="Courier New"/>
          <w:b w:val="false"/>
          <w:b w:val="false"/>
        </w:rPr>
      </w:pPr>
      <w:r>
        <w:rPr>
          <w:rFonts w:cs="Courier New" w:ascii="Courier New" w:hAnsi="Courier New"/>
          <w:b w:val="false"/>
        </w:rPr>
        <w:t xml:space="preserve">Adam chuckled with amusement.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a'am, I think you’re on the wrong transportation. This here stage is going to the International Hotel. Come to think of it, I’m staying there tonight, in the best suite, and well, I’d kinda like some company. You interested?” Cat’s eyes sparkled as she continued the jok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mm, that’s a tempting offer. She ran her eyes over his body. “A handsome, muscular man like yourself. It’s mighty tempting. But, I don’t think my husband would like i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no?”</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Uh uh, I’m afraid he’s the jealous type. A man just has to look at me and he goes gunning for them. You’ll be dead before noon tomorrow.” She ran her finger slowly along the line of his cheek. “But then, what a way to go, you, me, together, just one night . . . “ She leaned into him and kissed the sensitive flesh below his ea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 think that’s worth getting killed over.” Adam turned to her and tipped her face up to his with his forefinger.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Really? Over me?” Cat’s pulse quickened as his lips hovered only a breath away from her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yeah, over you.” Adam closed the distance between them.</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HAPTER EIGH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woke in the middle of the night. The covers had somehow gotten scattered all down the end of the bed again, and she was freezing. She looked beside her and noted how peacefully her husband slept. Didn’t he ever get cold? She rummaged around in the dark, gathering the sheets and blankets while trying not to wake him. When she finally got the covers back in place, she huddled down under them and wormed close. He was always so warm. As she wrapped her arms around his chest, she sighed with contentmen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Over the past few weeks, she'd got used to hearing his steady breathing beside her. So used to it that she didn’t think she could sleep without it now even if she tried. Unable to resist the temptation, she risked waking him by running her hand along the tightly drawn flesh of his chest. She hadn’t thought it possible, but she was falling deeper in love with him every day. Their honeymoon had been a wonderful mixture of culture, fine food, warm days and steamy nights. It all ended too soon. Now, back on the Ponderosa, Cat was adjusting to her new life and role as Adam’s wif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They'd discussed building a house of their own, but it was too late in the year to start its construction, so it would have to wait until spring. Therefore, they made the downstairs room where Cat had been staying into their own cosy nest. Adam moved out of his room upstairs. It was strange for him, leaving the room he'd occupied for so long, but they wanted more privacy. Cat was silently delighted with the arrangement. She wanted her own house one day and she desired Adam all to herself more times than not, but somehow having Pa, Hoss and Joe around made it all the more like home.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There was plenty of work to do preparing the ranch for winter. Cat was unfamiliar with most of the routine, but she was keen to learn. It was late October and the first snows were expected any time. She still couldn't come to terms with the fact that for at least three months, they would be totally ranch bound and then for most of that time, house bound as well. Rather like squirrels with their nuts, the Cartwrights gathered objects to occupy their time over the dead of winter. Apart from the essentials like food, they also collected books, games, journals and anything they could think of that might provide a distraction during winter. Adam told her he was planning to work on the design for their house, and also plans for the expansion of the sawmill.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Cat was only just starting to appreciate how cold and restricting winter in the high country could be as she rugged herself up when they rode out in the mornings. She was the butt of endless jokes from Hoss and Joe. She couldn’t help it if she had lived in 80-degree plus temperatures for most of her life. They were constantly telling her they hadn’t even seen the first decent snows yet. That made her shiver all the more.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Cat cuddled closer to Adam as her body warmed up. A small amount of moonlight streamed in through the window, which illuminated his face. She gazed at his sleeping form, wondering once more how she'd managed to win a man like him. The amount of love and affection he'd showered on her the last few weeks was endless. While asleep, he looked like a young boy. His features were relaxed and his hair slightly ruffed. Cat couldn’t help herself and leaned forward to his throat. Tasting his skin with her lips, she covered his warm flesh with small kisses to satisfy her hunger.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long with his brothers, Adam had spent the day repairing fencing. She'd been lucky. By drawing the short straw, she'd earned the easy job of counting cattle. That evening, after reading for a short time in the great room, he'd fallen asleep with his head on her lap as she watched Joe and Hoss lock horns in a marathon game of checkers. It was a rare night they didn’t make love and she realized now, that was why she was restless. He was an addiction. One that she didn’t want to do without. Carefully, she raised her lips to his cheek and grazed them softly against the stubble that adorned it.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as this normal she wondered, to want a man so much it hurt? She felt the familiar ache inside her body as she continued her tender exploration. She should learn to control herself. He needed his sleep. She needed hers for that matter. But, now, in the night, it was as if a demon wanted to invade her sensible mind and throw it to the wind. If she was very quiet and gentle, he may not wake. Moving down to his chest, she stroked the soft curls of hair that adorned it. Her fingers explored the vast expanse of muscle, and her lips trailed close behind. She was totally absorbed. Her whole being tuned into his bod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She followed the path to his abdomen, marveling at how the taut surface rose and fell slowly with his breathing. Allowing her hands to roam freely, Cat tentatively started to play out her most secret desire. She'd only learned about love making since being with Adam, but she found herself being totally carried away by her incorrigible passion. Even when she wanted to be in control, she found she couldn’t help but go wild as Adam skillfully brought her to the brink of ecstasy every time they made love. Over the month they'd been married, she wanted more and more to attempt to control her responses to make love unselfishly to him, as he did to her. Unfortunately, she'd failed miserably.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One afternoon when she was in town, she'd even started a conversation with Annabelle, the most notorious saloon girl in Virginia City. She hardly dared to ask what she wanted to know, but Annabelle sensed her motives and without prompting, imparted some very interesting and shocking information about the act of love. Adam wondered at Cat's flushed appearance when she'd returned to the buckboard, but she never let on what she'd been discussing!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She lifted her head and watched him for a moment. He was still sound asleep, his head now to the side. Cat touched him where she hardly dared. Sensitive flesh molded to her fingers as she boldly explored his manhood. She held her breath, nervous of waking him, but excited at the same tim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She knew Adam had given his heart to her. She also guessed he might've been hurt in the past by other women. Even after all the love, she had the tiniest suspicion that he was still holding something back. She still knew very little about his previous relationships, but she did know that he'd been engaged before. Also, she assumed that he, like any other man in the west, had on occasion visited the likes of Annabelle when needs arose. She didn’t like to think of it, but it was in his past. Cat continued to knead the silken skin slowly, feeling it swell and become hard in her palm. Her body starting to sweat even though the night air was col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She needed him. She wanted him. She needed to make love to him. A great longing descended as she lightly nipped along the line of his ribs. Her fingers trembled as she stroked and massaged. She wondered if she was doing it right. Maybe she was hurting him. Just then, he stirred from his slumber. Cat whipped her hand away in fear and watched wide-eyed as he opened his eyes and blinked sleepily.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The word was a drawl. He yawned and rubbed his eyes, trying to wake.</w:t>
      </w:r>
    </w:p>
    <w:p>
      <w:pPr>
        <w:pStyle w:val="BodyText2"/>
        <w:jc w:val="left"/>
        <w:rPr>
          <w:rFonts w:ascii="Courier New" w:hAnsi="Courier New" w:cs="Courier New"/>
          <w:b w:val="false"/>
          <w:b w:val="false"/>
        </w:rPr>
      </w:pPr>
      <w:r>
        <w:rPr>
          <w:rFonts w:cs="Courier New" w:ascii="Courier New" w:hAnsi="Courier New"/>
          <w:b w:val="false"/>
        </w:rPr>
        <w:t>She didn’t reply, as she felt ashamed. Whenever she touched him too much, he'd gently stop her and take over control by caressing her instead. She wasn't sure why as she ached to touch him as intimately as he did her. She could only guess that it was something that wasn't appropriate or enjoyable for him. So, she lowered her head and rested it on his stomach.</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Hey, darlin’, watcha doin’ down there? Lose the blankets again?” He smiled, still half asleep, and reached his hand down to her cheek. She didn’t know what to say. She was on the verge of being driven mad by her fantasies. She couldn’t stop now. Did she dare to continue? Her mouth was dry as she crawled up beside her man.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I was cold I guess.” She lost her courage as he pulled her down against him and lazily kissed her mouth.</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ve got a great cure for that,” he mumbled as he made the kiss deeper, more passionate. Cat felt herself crumble easily at his touch. She returned the kiss and allowed him to roll her over onto the soft feather mattress.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re hot.” Adam raised his head, suddenly wide awake. “You’re not coming down with a fever are you?” He put his hand to her forehead with concer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Her word was raspy and breathles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sure? You’re sweating.” He ran his hand from her forehead, down the side of her body, almost driving her to distractio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I’m just…" Cat swallowed nervously and gathered her courage. “I just want to…to make love to you. I want you to lay back down and close your eyes. I need to touch your body like you touch mine. I want you to let m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She turned determined eyes up towards his perplexed ones. He was obviously surprised by her request.</w:t>
      </w:r>
    </w:p>
    <w:p>
      <w:pPr>
        <w:pStyle w:val="BodyText2"/>
        <w:jc w:val="left"/>
        <w:rPr>
          <w:rFonts w:ascii="Courier New" w:hAnsi="Courier New" w:cs="Courier New"/>
          <w:b w:val="false"/>
          <w:b w:val="false"/>
        </w:rPr>
      </w:pPr>
      <w:r>
        <w:rPr>
          <w:rFonts w:cs="Courier New" w:ascii="Courier New" w:hAnsi="Courier New"/>
          <w:b w:val="false"/>
        </w:rPr>
        <w:t xml:space="preserve">"Please?" Her eyes were huge and sparkled hopefully in the dull light. Adam was apprehensive, but her pleading request made him retreat and roll back down onto the soft bedding. He watched her quietly as she moved up beside him and kissed his lips with delicate, teasing movements.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Close your eyes.” She whispered, as she traced the line from his jaw to his temple with light, shaking fingers.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Cat kissed his eyelids and lovely thick lashes as he shut them for her. Then, he tried to change her mind.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I want to touch you.”</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No, no my love. It’s my turn to please you. Relax, please.” She moved down towards his midriff again, teasing and tasting his body every inch of the way. The more she explored, the tenser he became. As she allowed her tongue to trail along the skin that covered his ribs, he sucked in sharply as if the contact was burning him.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o you like that?” she murmured sexily as she continued downward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re driving me crazy, come here.” He reached down to her, but she moved his hand away then replie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Good, I want to drive you crazy.  I want you to lose control. Give in to m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He froze with shock as his woman moved lower and took his swollen desire into her mouth. His body grew rigid with the overwhelming sensatio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God, Cat!” He was helpless as she licked and teased him with her tongue.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Even though she'd never done this before, her natural instincts took over. She knew what to do and brought him to the verge of climax. Then, with the skill of a temptress she left his groin and once again started her explorations along his sizzling body. He panted erratically and tried to pull her away from his body and under him.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no…no more. I can’t stand it, I have to have you.” His deep voice shook with lack of control. Cat realized her power, and pushed his arms away. She sat up onto her knees and looked down on his tortured features. She smiled and smoothed the hair from his brow.</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Patience, my love.” Placing one hand over his thudding heart and the other on his abdomen, she straddled one leg across his hips.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licked his lips as he felt her weight settle on his thighs. He reached for her hand and she entwined her fingers around his. He almost stopped breathing as she lowered herself into position. He was driven to distraction as she slid onto him, oh so slowly. A low moan was all he could manage as she started to move. Cautiously, she raised and lowered herself, shuddering with each deep plunge. Adam tensed and trembled as the unique sensation rocked his body and his mind. He was totally helpless.</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He opened his eyes, wanting to see her. He needed to watch her reaction.  In the pale blue moonlight, he saw only glimpses of her face. She was lost, totally absorbed in the feeling and in him. There was no mistaking the purely honest need she had. She was giving her all to him. She was lost in the passion and her ultimate gift to him. Adam sighed with relief. His whole body finally surrendered as his fears slipped away into the dark precipice from which they'd come. The last remnants of poison from his past crumbled.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e climax that came was powerful. Adam’s body exploded with fire and his seed shot hard into her womb.  Cat’s body then gave way also, as if it had been waiting for his release.  She shook violently as her own hot juices intermingled with his. She couldn’t believe it felt so wonderful. She'd taken him over the edge of rapture on her own. She looked down at his gasping torso, reveling in the sheen of sweat her lovemaking caused. His face was in darkness and she needed to see his reaction and approval. All of a sudden, she worried. Had she done the right thing? He continued to lie still as she carefully removed her body and moved up beside him.</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Adam, darling, did I do it right?” Her throat was dry as she spoke the words. She still couldn’t see his face. He didn’t reply. Cat started to doubt herself. She'd been very bold. Doing something like that was probably considered the way of a harlot.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my love. Talk to me.” Her words were barely audible as she raised her hand to his face. Smoothing his cheek, she reached to his temple to turn his head towards her. There was no mistaking the presence of a salty tear on his skin. Cat trembled with fea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Adam, what’s wrong? Did I do something bad? I’m so sorry, I couldn’t help it. I needed to love you like that. I wanted to love you like you've been loving me.” Cat felt her own tears form as she realized she'd upset him with her wickedness.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m so…sorry. I didn’t mean to…disgrace you. I only wanted to please you. I know, I behaved like…a whore, I’m so sorry, so s…sorry.” Her emotions caught in her throat as a shudder racked his body. She collapsed against the mattress thoroughly ashamed of her actions. How could she repair the damage? She rolled away from him and climbed out of bed.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Hastily, she drew on her robe and hurried to the door. She opened it to the frosty night and went outside. She barely felt the icy needles of winter's edge on her body, as she leaned heavily against one of the roof supports. She was scared. The last thing she wanted was to cause a rift in their close relationship. They had so much.</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She was so lost in her misery she didn’t hear Adam walk up behind her. She fought the sobs in her throat as she looked up to the stars. She tried to distract her mind and looked hard for the diamond shaped star cluster.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Cat, baby, come here.” Adam's powerful arms reached around her waist and pulled her back against his frame. His voice was steady again. His body felt calm and strong once more. Cat tried to free herself. She felt too ashamed to look at him.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I’m sorry,” she spluttere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shhh. You don’t understand. I wasn’t upset with you.” He spoke soothingly and rested his chin on her shoulder.</w:t>
      </w:r>
    </w:p>
    <w:p>
      <w:pPr>
        <w:pStyle w:val="BodyText2"/>
        <w:jc w:val="left"/>
        <w:rPr>
          <w:rFonts w:ascii="Courier New" w:hAnsi="Courier New" w:cs="Courier New"/>
          <w:b w:val="false"/>
          <w:b w:val="false"/>
        </w:rPr>
      </w:pPr>
      <w:r>
        <w:rPr>
          <w:rFonts w:cs="Courier New" w:ascii="Courier New" w:hAnsi="Courier New"/>
          <w:b w:val="false"/>
        </w:rPr>
        <w:t>Cat heard his words but shut them out. He held her more firml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Leave me Adam.” She tried to free her arms, but he was too determine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Cat. Come back inside, we need to talk. Please, believe me. You haven’t done anything wrong.” This time she listened. Something in his tone reassured her as he turned her to face hi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I.”</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Shhh.” He raised his index finger to her lips and silenced her protest.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Cat let him lead her back inside the house. He closed the door quietly behind them and released her. He then walked over to the side table, where he lit the lantern. He gave himself a moment to gather his thoughts. He looked over to his wife when the light penetrated the room, and noticed she was standing away from him. Her shoulders were rigid and her arms were crossed. He knew this was not an easy thing to explain but he had to try.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Cat, come and sit down beside me.” Adam lowered himself onto the edge of the bed. He waited until she was ready. She was far too important to him. After a couple of minutes, she turned and walked over to where he sat. He studied her expression. She seemed to have that old mask back in place. The one she used when she was upset or angry. She stood in front of him, stiff and silent.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Cat, please.” He held out his hand, and motioned for her to sit.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ll stand, thank you.” Her green eyes radiated ice from the hurt insid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come on, sit down.” Adam was worried. She could be so stubborn sometimes. He didn’t want this to damage their relationship.</w:t>
      </w:r>
    </w:p>
    <w:p>
      <w:pPr>
        <w:pStyle w:val="BodyText2"/>
        <w:jc w:val="left"/>
        <w:rPr>
          <w:rFonts w:ascii="Courier New" w:hAnsi="Courier New" w:cs="Courier New"/>
          <w:b w:val="false"/>
          <w:b w:val="false"/>
        </w:rPr>
      </w:pPr>
      <w:r>
        <w:rPr>
          <w:rFonts w:cs="Courier New" w:ascii="Courier New" w:hAnsi="Courier New"/>
          <w:b w:val="false"/>
        </w:rPr>
        <w:t>When she still didn’t respond, he reached up to her arms. He placing his hands on her wrist and kneaded the tense flesh with his fingers. He saw a flicker of response from her eyes. Something he knew she couldn’t resist was his touch.</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Please?”</w:t>
      </w:r>
    </w:p>
    <w:p>
      <w:pPr>
        <w:pStyle w:val="BodyText2"/>
        <w:jc w:val="left"/>
        <w:rPr>
          <w:rFonts w:ascii="Courier New" w:hAnsi="Courier New" w:cs="Courier New"/>
          <w:b w:val="false"/>
          <w:b w:val="false"/>
        </w:rPr>
      </w:pPr>
      <w:r>
        <w:rPr>
          <w:rFonts w:cs="Courier New" w:ascii="Courier New" w:hAnsi="Courier New"/>
          <w:b w:val="false"/>
        </w:rPr>
        <w:t xml:space="preserve">Cat lowered her eyes and sat down beside him. She dreaded what he might say and blamed herself.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it’s important you listen to me.” Adam encouraged her to look at him, as his fingers continued to rub her arms, then her hand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listening.”</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was in love with another woman once, a long time ago.” Cat's heart skipped a beat. It was hard even assuming that Adam had loved before, let alone him telling her so. “She was a beautiful, seductive and experienced woman.” Cat let her head drop lower. She must be terribly disappointing after someone like tha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he also turned out to be the most conniving, cold hearted bitch I’d ever met.” Cat’s head snapped up at the last comment and looked at her husband. He was staring straight ahead, lost in the past. His eyes were almost black, and showed nothing but contempt for the subject of his stor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r name was Michelle. She pretended to be in love with me, but all the time she was planning to get my money, then kill me afterward.”</w:t>
      </w:r>
    </w:p>
    <w:p>
      <w:pPr>
        <w:pStyle w:val="BodyText2"/>
        <w:jc w:val="left"/>
        <w:rPr>
          <w:rFonts w:ascii="Courier New" w:hAnsi="Courier New" w:cs="Courier New"/>
          <w:b w:val="false"/>
          <w:b w:val="false"/>
        </w:rPr>
      </w:pPr>
      <w:r>
        <w:rPr>
          <w:rFonts w:cs="Courier New" w:ascii="Courier New" w:hAnsi="Courier New"/>
          <w:b w:val="false"/>
        </w:rPr>
        <w:t xml:space="preserve">Cat couldn't help the gasp of shock that came out of her mouth. Could it be tru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he played me for a fool. Pa tried to tell me; so did Hoss and Joe. But, I wouldn’t listen. She had me, in my heart and in her bed, whenever she wanted me.” His speech was labored. She felt his grip tighten around her fingers with the tension.</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nyway, I found out just in time what she was really like. It took me a long time, but I eventually got over her, by hardening my heart and resolving never to be that gullible again. Not only did I have to admit to myself that she hadn’t loved me at all, I had to face the fact that I must be blind to recognizing what real love was.” He looked up then and checked Cat’s reaction. Her face had softened, but she still appeared apprehensiv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in those dark hours, I made a promise to myself. I would never let a woman get under my skin like that again." He paused and wasn't sure he could go o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ell me.” Cat, terribly scared, caressed his fingers with hers.</w:t>
      </w:r>
    </w:p>
    <w:p>
      <w:pPr>
        <w:pStyle w:val="BodyText2"/>
        <w:jc w:val="left"/>
        <w:rPr>
          <w:rFonts w:ascii="Courier New" w:hAnsi="Courier New" w:eastAsia="Courier New" w:cs="Courier New"/>
          <w:b w:val="false"/>
          <w:b w:val="false"/>
        </w:rPr>
      </w:pPr>
      <w:r>
        <w:rPr>
          <w:rFonts w:eastAsia="Courier New" w:cs="Courier New" w:ascii="Courier New" w:hAnsi="Courier New"/>
          <w:b w:val="false"/>
        </w:rPr>
        <w:t xml:space="preserv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he used to make love to me like that, like…” Adam looked away. “Like she really wanted to please me. When it was over between us, I vowed never to let that happen again, because I wouldn’t know if it was really love, or something quite twiste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I had no idea. I won’t do that again. I'm so sorr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no, my love, you still don’t understand.” He turned to her again, his eyes commanding her full attention. “Tonight, when you loved me like that, you released me. I didn't realize until a little while ago, how much I'd been holding you back, and holding my owns feelings back as well. I was afraid. But, when I looked at you tonight, when I felt you, I knew the difference. It was nothing like her. I could feel your love coming through me like a bolt of lightning. I suddenly had what I was always afraid I’d never have. Honesty and true lov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ve always tried to give you that. I thought you knew.”</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know, and consciously I did. It’s just that tonight, I finally believed it way down deep where I couldn’t control. Somewhere in my subconscious." Adam moved his hand up to her cheek and cupped it tenderly. "I love you so much. You’ve given me back my soul. You’ve given me a second chance at love, a chance I wasn’t sure I wanted or would ever get again before I met you.” He caressed her cheek, not quite knowing what else to say. He didn’t know if he'd explained it properly. It was something he only just figured out for himself. Cat stayed silent for a moment, caught up in his honest confession. She wanted to explain her reasons, too.</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eastAsia="Courier New" w:cs="Courier New" w:ascii="Courier New" w:hAnsi="Courier New"/>
          <w:b w:val="false"/>
        </w:rPr>
        <w:t xml:space="preserve"> </w:t>
      </w:r>
      <w:r>
        <w:rPr>
          <w:rFonts w:cs="Courier New" w:ascii="Courier New" w:hAnsi="Courier New"/>
          <w:b w:val="false"/>
        </w:rPr>
        <w:t>I wanted to love you unselfishly, like you've done for m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know, and I haven’t let you, have I?" Adam smiled softly. "That’s what I mean. I tried to tell myself I didn’t have any left over fears from her. But, something must have still been inside me. A small amount of poison.”</w:t>
      </w:r>
    </w:p>
    <w:p>
      <w:pPr>
        <w:pStyle w:val="BodyText2"/>
        <w:jc w:val="left"/>
        <w:rPr>
          <w:rFonts w:ascii="Courier New" w:hAnsi="Courier New" w:cs="Courier New"/>
          <w:b w:val="false"/>
          <w:b w:val="false"/>
        </w:rPr>
      </w:pPr>
      <w:r>
        <w:rPr>
          <w:rFonts w:cs="Courier New" w:ascii="Courier New" w:hAnsi="Courier New"/>
          <w:b w:val="false"/>
        </w:rPr>
        <w:t xml:space="preserve">Cat felt real hatred for the woman. How could a woman possibly experience Adam's love and toss it aside?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is Michelle, is she still around?” Cat's eye's disclosed a hint of jealously and ange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she’s in jail for murder. Former victims I believ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t’s lucky she’s not here. I feel like scratching her eyes out.” Her voice was full of venom, as Adam sustained his smil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I would just prefer it if you came back to bed with me now and make love to me again just like before.” Cat looked shocked this tim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But, I thought you wouldn’t wan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ouldn’t I?” Adam leaned across and encircled her waist, slipping his hands inside her robe. “Right after I live out some fantasies of my own, that is.” Splaying his hands around her ribs, he lowered her gently down onto the bed and began to show he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HAPTER NIN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ome on, there Cat. You can do it. Just five more feet.” Hoss laughed out loud as he watched his sister-in-law try to stand upright on the crude pair of ice skates he’d made for he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 I can’t make it. I, oh no!” Cat shrieked in anger as she once again fell to the frozen surface in an untidy heap.</w:t>
      </w:r>
    </w:p>
    <w:p>
      <w:pPr>
        <w:pStyle w:val="BodyText2"/>
        <w:jc w:val="left"/>
        <w:rPr>
          <w:rFonts w:ascii="Courier New" w:hAnsi="Courier New" w:cs="Courier New"/>
          <w:b w:val="false"/>
          <w:b w:val="false"/>
        </w:rPr>
      </w:pPr>
      <w:r>
        <w:rPr>
          <w:rFonts w:cs="Courier New" w:ascii="Courier New" w:hAnsi="Courier New"/>
          <w:b w:val="false"/>
        </w:rPr>
        <w:t xml:space="preserve">Hoss couldn’t contain his belly laugh as he skated neatly across to her landing spot.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just gotta’ learn to go with the flow. Don’t fight it. You gotta be loos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Easy for you to say. It’s my backside down here, and it’s smarting. I’ve had quite enough.” Cat banged the ice with frustration and waited helplessly for Hoss to pick her up.</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She’d been valiantly trying to learn the winter activities, most of which had her completely at their mercy. All except for snow ball fights. She mastered that very well, having hit Joe smack in the mouth with one just this morning. It had been very satisfying, especially after he had just laughed at the layers of winter clothing she wor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n’t we go back to the house, now. I’m freezing.” She looked up at Hoss with hope in her eye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ll right, but you have to git another lesson tomorrow. I promised Adam while he was away, I’d teach ‘ya.</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remind me to give him a snow ball in the face when he gets back. Between your skating lessons and Joe’s snowshoe races I’m going crazy. Not to mention Pa’s love of ice fishing. Boy, was that cold!” Cat shivered as Hoss pulled her up off the frozen da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You just gotta learn how to have fun in the winter. It’s no good sittin’ in that house all day, huddled up to that fire. You’ll go plumb loco.” Hoss spoke with conviction as he pulled her along to the edg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Better loco than frozen.” Cat mumbled as she made it back to the civilized world off the ic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k, let’s get these things off.  I gotta be in town by lunch time, anyhow.”</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How come. The road’s pretty hard to get through after that storm the other night.” Cat queried Hoss as he unstrapped her skates for he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I know, but it’s real important I go. I’m attendin’ a birthday part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anyone I know?” Cat smiled, wondering if it was for a lady frien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you ain’t met her ye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r, huh?”</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and don’t you be lookin’ at me like that. She’s only two years ol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Oh.”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waited for Hoss to volunteer more information, but when he didn’t she decided to ask him anywa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o, who is she? Don’t tell me, the Collins’ have a baby about that age, don’t the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it ain’t HIM.” Hoss chuckled. He’d never met a woman with less idea about babies than his sister-in-law. It was going to be bedlam, if she ever had any children of her ow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well whose then.” It was an innocent enough question, but Hoss all of a sudden seemed to go very quiet and sa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 you all right?” He finished his job and stood uprigh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I’m fine Cat. Come on, we betta git goin’.”</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rarely saw Hoss upset, but he very clearly was. She decided not to push the issu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ure, if you help me up.” She held out her hand, and he launched her up, almost off her fee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nks a lot, Hoss. Next time I want to be thrown into the air, I’ll call on you.”</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He laughed, the tension easing out of his expression. They climbed into the sleigh, which was another strange contraption Cat had to learn how to master, and rode back to the hous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Hoss left for town after having a bite to eat. Cat went out with Ben and Joe for the rest of the day.  At this time of year, they constantly had to spread winter feed and check for distressed cattle. Around four, it started to get dark, so the three of them headed for home. Cat decided she would ask Joe about Hoss when they got back. Neither of them had offered any further explanation to his whereabouts that da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patted her large grey mount on the neck. Rebel was also finding the cold climate hard to get used to. The two of them had on several occasions, come to grief in the thick snow, as moving around in it was at first difficult for horse and ride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on’t be long now boy, and I’ll fix a nice hot bucket of mash for you.”</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you’re spoiling that horse to death.” Joe cheerfully complained from atop Cochis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 feels the cold too, poor darling. How’s an Arizona horse supposed to survive here without someone looking after hi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t’s all right for you, but my horse is getting mighty jealous, now he wants the same treatment.” They both laughed, with Ben looking on in humo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f you want my opinion, I think you two spoil both those animals far too much. Hot mash, indeed.” Ben tried to keep a straight face, then laughed along with them. Cat had certainly become one of the family. It was almost as though she had always been here, on the Ponderosa. He prayed that Adam would have a safe journey home from Sacramento, arriving back sometime in the next week. She kept up a brave face, but he knew how much his daughter in law missed his son. He felt badly about not recommending she go, but with the heavy snows and one of the hands out of action with a shoulder injury, he really needed her here to help with the stock. Cat had been good about it, but she was clearly restless away from Adam. This was the first time they had been separated after three months of marriage.  That was why he and the boys were spending all their spare time trying to keep her amus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I’d appreciate you giving me a hand with the paperwork tonight, if you don’t min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ure, Pa. Nothing much else to do anyway.”</w:t>
      </w:r>
    </w:p>
    <w:p>
      <w:pPr>
        <w:pStyle w:val="BodyText2"/>
        <w:jc w:val="left"/>
        <w:rPr>
          <w:rFonts w:ascii="Courier New" w:hAnsi="Courier New" w:cs="Courier New"/>
          <w:b w:val="false"/>
          <w:b w:val="false"/>
        </w:rPr>
      </w:pPr>
      <w:r>
        <w:rPr>
          <w:rFonts w:cs="Courier New" w:ascii="Courier New" w:hAnsi="Courier New"/>
          <w:b w:val="false"/>
        </w:rPr>
        <w:t xml:space="preserve">Ben shook his head in wonder. When Adam was home, the two of them happily lay around on the settee reading quietly. Why she couldn’t read with him gone was beyond him.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Good, there’s plenty to get through.” </w:t>
      </w:r>
    </w:p>
    <w:p>
      <w:pPr>
        <w:pStyle w:val="BodyText2"/>
        <w:ind w:firstLine="720"/>
        <w:jc w:val="left"/>
        <w:rPr>
          <w:rFonts w:ascii="Courier New" w:hAnsi="Courier New" w:cs="Courier New"/>
          <w:b w:val="false"/>
          <w:b w:val="false"/>
        </w:rPr>
      </w:pPr>
      <w:r>
        <w:rPr>
          <w:rFonts w:cs="Courier New" w:ascii="Courier New" w:hAnsi="Courier New"/>
          <w:b w:val="false"/>
        </w:rPr>
        <w:t>The three of them arrived at the house just as the light was starting to fade into twilight. Ben left Buck with Joe and retreated into the house to check on Hop Sing and dinner. As Cat and Joe bedded down the horses, she asked him about Hos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ere exactly was Hoss going today, Joe? He told me it was a birthday party for a two-year-old. Could that be right?” She peered out from behind Rebel’s rump to see if Joe was going to answ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that’s right.” Joe continued to brush Cochis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o, who's the child?”</w:t>
      </w:r>
    </w:p>
    <w:p>
      <w:pPr>
        <w:pStyle w:val="BodyText2"/>
        <w:ind w:firstLine="720"/>
        <w:jc w:val="left"/>
        <w:rPr>
          <w:rFonts w:ascii="Courier New" w:hAnsi="Courier New" w:cs="Courier New"/>
          <w:b w:val="false"/>
          <w:b w:val="false"/>
        </w:rPr>
      </w:pPr>
      <w:r>
        <w:rPr>
          <w:rFonts w:cs="Courier New" w:ascii="Courier New" w:hAnsi="Courier New"/>
          <w:b w:val="false"/>
        </w:rPr>
        <w:t>Joe was clearly considering the answer. “She’s a little girl called Margie Owen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she lives with her grandfather. Her parents are, are both gone. He’s getting on a bit. Hoss likes to visit her and take her presents. He just likes children, that’s all.”</w:t>
      </w:r>
    </w:p>
    <w:p>
      <w:pPr>
        <w:pStyle w:val="BodyText2"/>
        <w:ind w:firstLine="720"/>
        <w:jc w:val="left"/>
        <w:rPr>
          <w:rFonts w:ascii="Courier New" w:hAnsi="Courier New" w:cs="Courier New"/>
          <w:b w:val="false"/>
          <w:b w:val="false"/>
        </w:rPr>
      </w:pPr>
      <w:r>
        <w:rPr>
          <w:rFonts w:cs="Courier New" w:ascii="Courier New" w:hAnsi="Courier New"/>
          <w:b w:val="false"/>
        </w:rPr>
        <w:t>Cat contemplated the answer, but felt there was more to the story than Joe was telling. “That’s real nice of him. Any particular reason why he visits her in particula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No, none.” </w:t>
      </w:r>
    </w:p>
    <w:p>
      <w:pPr>
        <w:pStyle w:val="BodyText2"/>
        <w:ind w:firstLine="720"/>
        <w:jc w:val="left"/>
        <w:rPr>
          <w:rFonts w:ascii="Courier New" w:hAnsi="Courier New" w:cs="Courier New"/>
          <w:b w:val="false"/>
          <w:b w:val="false"/>
        </w:rPr>
      </w:pPr>
      <w:r>
        <w:rPr>
          <w:rFonts w:cs="Courier New" w:ascii="Courier New" w:hAnsi="Courier New"/>
          <w:b w:val="false"/>
        </w:rPr>
        <w:t xml:space="preserve">Joe was suddenly very abrupt and Cat knew when to leave well enough alone. She would ask Adam about it when he returned home. He wouldn’t keep anything from her. </w:t>
      </w:r>
    </w:p>
    <w:p>
      <w:pPr>
        <w:pStyle w:val="BodyText2"/>
        <w:ind w:firstLine="720"/>
        <w:jc w:val="left"/>
        <w:rPr>
          <w:rFonts w:ascii="Courier New" w:hAnsi="Courier New" w:cs="Courier New"/>
          <w:b w:val="false"/>
          <w:b w:val="false"/>
        </w:rPr>
      </w:pPr>
      <w:r>
        <w:rPr>
          <w:rFonts w:cs="Courier New" w:ascii="Courier New" w:hAnsi="Courier New"/>
          <w:b w:val="false"/>
        </w:rPr>
        <w:t>The rest of the night was uneventful. She made a point of observing Hoss’s behavior when he finally returned home. He certainly wasn’t himself. He stayed by the fire, didn’t talk much or offer any information about his day.</w:t>
      </w:r>
    </w:p>
    <w:p>
      <w:pPr>
        <w:pStyle w:val="BodyText2"/>
        <w:ind w:firstLine="720"/>
        <w:jc w:val="left"/>
        <w:rPr>
          <w:rFonts w:ascii="Courier New" w:hAnsi="Courier New" w:cs="Courier New"/>
          <w:b w:val="false"/>
          <w:b w:val="false"/>
        </w:rPr>
      </w:pPr>
      <w:r>
        <w:rPr>
          <w:rFonts w:cs="Courier New" w:ascii="Courier New" w:hAnsi="Courier New"/>
          <w:b w:val="false"/>
        </w:rPr>
        <w:t xml:space="preserve">As Cat lay in bed that night, she thought about Hoss. He was a wonderful man. He was so open and generous with friends and strangers alike. It didn’t surprise her that he would give his time to a lonely little girl, although she felt there must be something more. </w:t>
      </w:r>
    </w:p>
    <w:p>
      <w:pPr>
        <w:pStyle w:val="BodyText2"/>
        <w:ind w:firstLine="720"/>
        <w:jc w:val="left"/>
        <w:rPr>
          <w:rFonts w:ascii="Courier New" w:hAnsi="Courier New" w:cs="Courier New"/>
          <w:b w:val="false"/>
          <w:b w:val="false"/>
        </w:rPr>
      </w:pPr>
      <w:r>
        <w:rPr>
          <w:rFonts w:cs="Courier New" w:ascii="Courier New" w:hAnsi="Courier New"/>
          <w:b w:val="false"/>
        </w:rPr>
        <w:t xml:space="preserve">Not feeling well and unable to sleep, she eventually got out of bed and walked to the window. The night was clear, and the stars were vivid. </w:t>
      </w:r>
    </w:p>
    <w:p>
      <w:pPr>
        <w:pStyle w:val="BodyText2"/>
        <w:ind w:firstLine="720"/>
        <w:jc w:val="left"/>
        <w:rPr>
          <w:rFonts w:ascii="Courier New" w:hAnsi="Courier New" w:cs="Courier New"/>
          <w:b w:val="false"/>
          <w:b w:val="false"/>
        </w:rPr>
      </w:pPr>
      <w:r>
        <w:rPr>
          <w:rFonts w:cs="Courier New" w:ascii="Courier New" w:hAnsi="Courier New"/>
          <w:b w:val="false"/>
        </w:rPr>
        <w:t>Cat sighed. Almost every night since Adam left, she had been unable to sleep. She always seemed to end up looking out this window, wondering where he was and what he was doing. If he was sensible, and he was, he was probably sleeping. She let a small smile touch the corners of her mouth as she pictured him slumbering peacefully. She missed him so badly. She needed to see him again soon, or she would go insane. Leaning her head on the cold glass, she lifted her eyes to the stars.</w:t>
      </w:r>
    </w:p>
    <w:p>
      <w:pPr>
        <w:pStyle w:val="BodyText2"/>
        <w:ind w:firstLine="720"/>
        <w:jc w:val="left"/>
        <w:rPr>
          <w:rFonts w:ascii="Courier New" w:hAnsi="Courier New" w:cs="Courier New"/>
          <w:b w:val="false"/>
          <w:b w:val="false"/>
        </w:rPr>
      </w:pPr>
      <w:r>
        <w:rPr>
          <w:rFonts w:cs="Courier New" w:ascii="Courier New" w:hAnsi="Courier New"/>
          <w:b w:val="false"/>
        </w:rPr>
        <w:t xml:space="preserve">In the Palace Hotel in Sacramento, Adam Cartwright sat on his windowsill. The air was warmer here than he was used to at this time of year. He stared out at the stars, not really seeing them. Instead, he saw an image of his wife’s face in the black night. Sighing deeply, he sipped at the nip of whiskey in his glass. This business deal was going on too long. He wanted to be home, he wanted to be with her. Three weeks hadn’t seemed so long when he had agreed to come, but now, it was like an eternity. Only a month before Christmas, he had filled in his time between meetings buying presents for Cat and his family.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She hadn’t asked for anything, or not anything for herself. Amazingly, she had asked for a winter jacket for her horse. He chuckled to himself again in the dark, wondering just how she was ever going to make it through one winter at the Ponderosa. She felt the cold more than anyone he had ever met. And she insisted her horse did too. Mind you, having her cuddle up to him every night to stay warm was no hardship. Adam sipped the last of the liqui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en, he worried again about the main present he'd arranged for her. He looked down at his leather business case and thought about the papers it contained. He knew how hard she'd worked to pay the remaining debt on her ranch. It hadn't seemed right to steal her thunder and present her with the deed. He'd thought long and hard, then finally decided to go ahead. His family had agreed it was the right thing to do. They'd all contributed. He smiled as he wondered what her reaction would be. After the initial shock, she'd probably scream with joy and fly into his arms. Her arms. The thought of them around him filled him with unsurpassed joy. If he concentrated hard enough, he could hear her voice, telling him how much she loved him. Their relationship had gone from strength to strength since he'd admitted his fears about his past. He'd opened up to her more and told her more about his childhood and hidden ideals and ambitions. He reached across to the soft fur lined jacket he'd picked out for her that afternoon. He imagined it on her, how she would snuggle into the pelt and wrap it around her bod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shook his head wearily. This was doing him no good. The final bids were to be discussed for the timber contracts in the morning. He had to be fresh for that. Reluctantly, he got up from the sill and proceeded to undress for bed. Everything he did reminded him that she wasn’t here. Most of all, slipping into the cool sheets and knowing that she wasn’t beside him to hold. Even in the warm night air Adam shivered, really feeling cold for the first time in a long tim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HAPTER TEN</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ll be home day after tomorrow, on the afternoon stage.” Cat spontaneously leaped up off the leather chair and grasped Ben in a huge hug. Ben dropped the telegram, just managing to stop himself from toppling over backward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Now just simmer down, now. You know, if that mountain pass is blocked, the stage may not get through.”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Oh, yes it will. Even if I have to go shovel that stupid snow all by myself.” Cat kissed Ben on the cheek and finally released him.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do believe she’d do it, too Pa.” Joe chuckled from his place by the fir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well, there’s a lot of work to get done before then. We have to check the north pasture tomorrow. And Judd mentioned he thought he saw a cougar around south fork. That’ll have to be investigated. Might take a couple of day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Don’t worry, Pa. Hoss ‘an me’ll have that done in no time,” Joe offered.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don’t know, I don’t think I’ll be able to spare Cat to go into town just to pick up Adam. More important things to worry about.”</w:t>
      </w:r>
    </w:p>
    <w:p>
      <w:pPr>
        <w:pStyle w:val="BodyText2"/>
        <w:jc w:val="left"/>
        <w:rPr>
          <w:rFonts w:ascii="Courier New" w:hAnsi="Courier New" w:cs="Courier New"/>
          <w:b w:val="false"/>
          <w:b w:val="false"/>
        </w:rPr>
      </w:pPr>
      <w:r>
        <w:rPr>
          <w:rFonts w:cs="Courier New" w:ascii="Courier New" w:hAnsi="Courier New"/>
          <w:b w:val="false"/>
        </w:rPr>
        <w:t>Cat stared at Ben with a shocked, hurt expression. He couldn’t keep it in any longer and burst out laughing.</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dear, as if I would keep you from going. Anything to stop you from climbing the walls around here."</w:t>
      </w:r>
    </w:p>
    <w:p>
      <w:pPr>
        <w:pStyle w:val="BodyText2"/>
        <w:jc w:val="left"/>
        <w:rPr>
          <w:rFonts w:ascii="Courier New" w:hAnsi="Courier New" w:cs="Courier New"/>
          <w:b w:val="false"/>
          <w:b w:val="false"/>
        </w:rPr>
      </w:pPr>
      <w:r>
        <w:rPr>
          <w:rFonts w:cs="Courier New" w:ascii="Courier New" w:hAnsi="Courier New"/>
          <w:b w:val="false"/>
        </w:rPr>
        <w:t>She let out the breath she had been unconsciously holding and smiled with relief.</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I thought I had been handling it pretty well.”</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Ben’s eyes crinkled with affection as he laid a fatherly hand on his daughter in law’s shoulde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f course you have. I know how much you tired to appreciate that ice fishing. Not many girls would suffer that to indulge their father-in-law.”</w:t>
      </w:r>
    </w:p>
    <w:p>
      <w:pPr>
        <w:pStyle w:val="BodyText2"/>
        <w:jc w:val="left"/>
        <w:rPr>
          <w:rFonts w:ascii="Courier New" w:hAnsi="Courier New" w:cs="Courier New"/>
          <w:b w:val="false"/>
          <w:b w:val="false"/>
        </w:rPr>
      </w:pPr>
      <w:r>
        <w:rPr>
          <w:rFonts w:cs="Courier New" w:ascii="Courier New" w:hAnsi="Courier New"/>
          <w:b w:val="false"/>
        </w:rPr>
        <w:t>Cat leaned into his shoulder, once again counting her blessings for the family love she now received.</w:t>
      </w:r>
    </w:p>
    <w:p>
      <w:pPr>
        <w:pStyle w:val="BodyText2"/>
        <w:jc w:val="left"/>
        <w:rPr>
          <w:rFonts w:ascii="Courier New" w:hAnsi="Courier New" w:cs="Courier New"/>
          <w:b w:val="false"/>
          <w:b w:val="false"/>
        </w:rPr>
      </w:pPr>
      <w:r>
        <w:rPr>
          <w:rFonts w:cs="Courier New" w:ascii="Courier New" w:hAnsi="Courier New"/>
          <w:b w:val="false"/>
        </w:rPr>
        <w:t>“</w:t>
      </w:r>
      <w:r>
        <w:rPr>
          <w:rFonts w:eastAsia="Courier New" w:cs="Courier New" w:ascii="Courier New" w:hAnsi="Courier New"/>
          <w:b w:val="false"/>
        </w:rPr>
        <w:t xml:space="preserve"> </w:t>
      </w:r>
      <w:r>
        <w:rPr>
          <w:rFonts w:cs="Courier New" w:ascii="Courier New" w:hAnsi="Courier New"/>
          <w:b w:val="false"/>
        </w:rPr>
        <w:t xml:space="preserve">I enjoyed it. Only, it would be better without the ice.” They all laughed, and settled down by the fire.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e following evening presented another cold night. The wind was blowing, causing the temperate to drop to the lowest level since the start of fall. Cat tried to read, but was too excited about Adam’s homecoming. One more night and he would be here again. She wanted the time to go fast, but nothing had been doing that lately. She watched as Joe and Ben set up a game of chess on the coffee table. Idly, she wondered where Hoss was. He had disappeared sometime after supper. She had glimpsed him heading outside.  Surely he couldn’t still be out there, in this weathe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nyone know where Hoss is?” She asked as Joe pondered his opening mov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 found a sick calf out on the range today. He’s out in the barn, nursing i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widened her eyes in surprise. This however, didn’t appear to be unusual to Joe or his Pa.</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n this weather? He must be freezing out ther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s used to it. He brings home all sorts of animals in the wintertime. By Christmas, he’ll have a regular menagerie in the barn.”</w:t>
      </w:r>
    </w:p>
    <w:p>
      <w:pPr>
        <w:pStyle w:val="BodyText2"/>
        <w:jc w:val="left"/>
        <w:rPr>
          <w:rFonts w:ascii="Courier New" w:hAnsi="Courier New" w:cs="Courier New"/>
          <w:b w:val="false"/>
          <w:b w:val="false"/>
        </w:rPr>
      </w:pPr>
      <w:r>
        <w:rPr>
          <w:rFonts w:cs="Courier New" w:ascii="Courier New" w:hAnsi="Courier New"/>
          <w:b w:val="false"/>
        </w:rPr>
        <w:t>Ben grinned and nodded his head in agreement, concentrating on the gam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I’m going out to see if he needs any help.” Cat got up from the sofa and walked to the front door. Joe looked up in astonishmen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re going outside. Into the col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o, what about i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never go out in the cold unless you’re dragged. You feeling alright.” Joe scrutinized her from his sea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ure, just want to check on Rebel. He might need some extra food.” She turned and piled on the layer of coats she had on the sideboard and headed outside. Joe shook his head in wonder, and turned back to the game. He had to start concentrating. His father was beating the pants off him.</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regretting coming outside as soon as she closed the door. The wind was savage. It seemed to blow right through her clothing. Still, she wanted to try to talk to Hoss. She was worried about him. Running to the barn, she made it inside just before a new fall of snow started to come down. Entering through the partially closed door, she was surprised at the warmth insid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 xml:space="preserve">Hoss had set up some torches for light and heat, and had roped off a small pen away from the horses. He was crouched in the enclosure, cradling the small fuzzy head of a poddy calf. He was trying to feed it some warmed milk through a tube. Cat stood back for a moment. She never failed to be surprised by Hoss. He was such a strong man, and had the ability to break a man’s neck with his bare hands if he so desired. But, here he was, gentle as a lamb with a poor sick creature. She looked at the calf and knew he had a fight on his hands.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had grown up with cattle too. She knew the look of a doomed animal, and had long since learned to live with the harsh realities of ranching. She doubted very much if this baby was going to make it. But then, with Hoss giving it all his attention, maybe it would. She stepped out of the shadows and over to the pen.</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i, Hoss. What’ya got there?” Cat smiled down at him as he turned to her voic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Hi Cat. Just a poor little critter, his mama got stuck in some fencin’. Guess he’d just about had it when I came along.” He turned back to the calf, a worried look on his fac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he doesn’t look too good.” Cat spoke quietly and kneeled down beside him. “Need a hand with anything?”</w:t>
      </w:r>
    </w:p>
    <w:p>
      <w:pPr>
        <w:pStyle w:val="BodyText2"/>
        <w:jc w:val="left"/>
        <w:rPr>
          <w:rFonts w:ascii="Courier New" w:hAnsi="Courier New" w:cs="Courier New"/>
          <w:b w:val="false"/>
          <w:b w:val="false"/>
        </w:rPr>
      </w:pPr>
      <w:r>
        <w:rPr>
          <w:rFonts w:cs="Courier New" w:ascii="Courier New" w:hAnsi="Courier New"/>
          <w:b w:val="false"/>
        </w:rPr>
        <w:t>Hoss was about to object, but then seemed to change his min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sure. Do you think you could reheat this milk a little. It’s chillin’ down awful fas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ure.” She took the bucket and walked over to the torch set in the ground. Holding it over the flame, she observed him massaging and soothing the animal, trying to keep him awake and activ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on’t be long now, little fella. You gonna’ grow and be a big strong breedin’ bull with all those cows to chase after ya. First though, you have to drink down a gallon ‘o this milk.” He tipped the newly warmed milk back into his homemade feeder and continued with the difficult job of trying to make the calf ea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watched, mesmerized. How much love must he have inside to go to such lengths for one small calf? It would've probably ended up on someone’s dinner table anyway. It made her think about the little girl he had been visiting again. Dare she bring up the subject? She thought better about it, and settled down on the ground opposite Hoss.</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Neither of them spoke, except to the calf. Somehow, it was soothing to be near this small, helpless creature, trying to save its life. It took Cat’s mind off Adam for the first time in weeks. Hoss too seemed to be totally absorbed. It was a while later when Cat realized how much time had gone past. Maybe this was Hoss’s release from his worries as well.</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nother hour later, Cat was getting very worried. The calf was not responding anymore and was not taking in any of the milk. She knew it was close to death. She looked up at Hoss who seemed oblivious to the fact, and continued to coax the animal.</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Come on now, fella. You gotta drink this up. Come on, now.” He tried again, for the hundredth tim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  Cat spoke softly. “Hoss, I don’t think it’s any use. He’s just not going to make it.” She placed her hand over his, trying to get his attentio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ome on, just a little bit, you can do i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 it’s no good. Can’t you see.” Cat had her heart in her mouth as she watched the small creature take its last breath.</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amn it Cat, why’da have to be so negative. He woulda lived, if you’d given him a chance.” Hoss was dangerously close to the breaking point. Cat wasn’t sure wh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sorry Hoss, but he was just too weak. You must’ve known tha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ny animal can live if it’s given a chance.” Hoss gently lowered the head of the calf back down to the straw.</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 I’m sorry if I upset you. I wanted him to survive. It’s just that, well, you can’t save everything. It’s not nature's wa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Cat was taken back, as Hoss’s face twisted into a cruel and hateful grimac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re right. I should know better. Always trying to save something, somebody. It never matters in the end. I should’ve given up on it years ago.”</w:t>
      </w:r>
    </w:p>
    <w:p>
      <w:pPr>
        <w:pStyle w:val="BodyText2"/>
        <w:jc w:val="left"/>
        <w:rPr>
          <w:rFonts w:ascii="Courier New" w:hAnsi="Courier New" w:eastAsia="Courier New" w:cs="Courier New"/>
          <w:b w:val="false"/>
          <w:b w:val="false"/>
        </w:rPr>
      </w:pPr>
      <w:r>
        <w:rPr>
          <w:rFonts w:eastAsia="Courier New" w:cs="Courier New" w:ascii="Courier New" w:hAnsi="Courier New"/>
          <w:b w:val="false"/>
        </w:rPr>
        <w:t xml:space="preserve"> </w:t>
      </w:r>
    </w:p>
    <w:p>
      <w:pPr>
        <w:pStyle w:val="BodyText2"/>
        <w:jc w:val="left"/>
        <w:rPr>
          <w:rFonts w:ascii="Courier New" w:hAnsi="Courier New" w:cs="Courier New"/>
          <w:b w:val="false"/>
          <w:b w:val="false"/>
        </w:rPr>
      </w:pPr>
      <w:r>
        <w:rPr>
          <w:rFonts w:cs="Courier New" w:ascii="Courier New" w:hAnsi="Courier New"/>
          <w:b w:val="false"/>
        </w:rPr>
        <w:t xml:space="preserve">Cat listened to his ramblings and became totally confused. What was he talking about, not the calf, that was certain.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 tell me what’s troubling you. Maybe I can help.” She rubbed his shoulder, the muscles underneath her fingers bunched with tensio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No, no you caint help. No one can.”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 you helped me to reach Adam. If you hadn’t believed in me, I wouldn’t be married to your brother today. You saved me. You lead me out of my depression by helping me show my love to Adam. Let me help you. Please. I want to help so much.”</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Hoss looked up at his sister-in-law and noted the tears shinning in her green eyes. He suddenly gave way to her plea and leaned forward, embracing her hard against him.</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Cat’s tears spilled as Hoss crushed her to him. She hated to see Hoss hurting. She wanted to understand and comfort him. If only he’d talk to her, tell her what was wrong.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Hoss, can you talk about it?”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sorry, Cat. I shouldn’t have said those things. You don’t pay me no mind. I’m just tired, is all.”</w:t>
      </w:r>
    </w:p>
    <w:p>
      <w:pPr>
        <w:pStyle w:val="BodyText2"/>
        <w:jc w:val="left"/>
        <w:rPr>
          <w:rFonts w:ascii="Courier New" w:hAnsi="Courier New" w:cs="Courier New"/>
          <w:b w:val="false"/>
          <w:b w:val="false"/>
        </w:rPr>
      </w:pPr>
      <w:r>
        <w:rPr>
          <w:rFonts w:cs="Courier New" w:ascii="Courier New" w:hAnsi="Courier New"/>
          <w:b w:val="false"/>
        </w:rPr>
        <w:t>Cat didn’t believe that for a minute, and drew back to look at him. He was the picture of grief.</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 I know you’re worried over something. I could share the burden. I won’t tell a soul, not even Adam. I promise.”</w:t>
      </w:r>
    </w:p>
    <w:p>
      <w:pPr>
        <w:pStyle w:val="BodyText2"/>
        <w:ind w:firstLine="720"/>
        <w:jc w:val="left"/>
        <w:rPr>
          <w:rFonts w:ascii="Courier New" w:hAnsi="Courier New" w:cs="Courier New"/>
          <w:b w:val="false"/>
          <w:b w:val="false"/>
        </w:rPr>
      </w:pPr>
      <w:r>
        <w:rPr>
          <w:rFonts w:cs="Courier New" w:ascii="Courier New" w:hAnsi="Courier New"/>
          <w:b w:val="false"/>
        </w:rPr>
        <w:t xml:space="preserve">Hoss looked at her and gave her a sad smile. “I know. It’s just that, there ain’t no solution. That’s all.” </w:t>
      </w:r>
    </w:p>
    <w:p>
      <w:pPr>
        <w:pStyle w:val="BodyText2"/>
        <w:ind w:firstLine="720"/>
        <w:jc w:val="left"/>
        <w:rPr>
          <w:rFonts w:ascii="Courier New" w:hAnsi="Courier New" w:cs="Courier New"/>
          <w:b w:val="false"/>
          <w:b w:val="false"/>
        </w:rPr>
      </w:pPr>
      <w:r>
        <w:rPr>
          <w:rFonts w:cs="Courier New" w:ascii="Courier New" w:hAnsi="Courier New"/>
          <w:b w:val="false"/>
        </w:rPr>
        <w:t>Cat reached across and squeezed his hand. “Sometimes, it helps just to talk. You don’t have to get a answ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 guess you’re right.” Hoss looked down at the ground, trying to find a starting place for his tale. Cat sat back against the barn wall, wondering how much he would tell her.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You know, I went to little Margie’s party last week.” Cat nodded. “Well, I kinda feel responsible for her. She ain’t got no Ma, or Pa.” Cat nodded again, and crossed her legs to get comfortable.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Well, her Granddaddy is the only one she has in the whole world. In the last few weeks, Mr. Owens has taken mighty sick. He’s never had a strong heart. The Doc told he, he ain’t got much longer.” Hoss paused in the story to retrieve a large hanky out of his pocket. Cat considered the information so far.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oes he have help looking after Margi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oh yeah. He has a live in lady, Mrs. O’Leary. She’s a real nice lady too. Spoils little Margie rotten.” He gave a flicker of a smile. “Problem is, if somein’ should happen to Mr. Owens, well, Margie becomes an orphan in the eyes of the law. Except, only, her daddy ain’t dea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t’s good news, isn’t it. I mean, all you have to do is find him. Won’t he take care of her?” Cat knew she said something wrong as soon as the words found Hoss’s ear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ere ain’t no way that murdering criminal is getting Margie back, no wa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sorry, Hoss. I didn’t realize what he was lik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I should be sorry. You don’t know anything about this, or what happened. The thing is, how can I let Margie go to some institution in San Francisco, or worse still, go back to a father who doesn’t want h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 provisions has Mr. Owens left for Margie in his will? Isn’t there someone, a relative, a friend?” As she said it, she knew what Hoss was contemplating. “Hoss, you’re not thinking about adopting Margie, are you?”</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I don’t know. No, I don’t think so. It wouldn’t be right. There’s no room for a little girl with us here. I wouldn’t know how to go about raisin’ her. She needs a proper family. A Ma and Pa.”</w:t>
      </w:r>
    </w:p>
    <w:p>
      <w:pPr>
        <w:pStyle w:val="BodyText2"/>
        <w:ind w:firstLine="720"/>
        <w:jc w:val="left"/>
        <w:rPr>
          <w:rFonts w:ascii="Courier New" w:hAnsi="Courier New" w:cs="Courier New"/>
          <w:b w:val="false"/>
          <w:b w:val="false"/>
        </w:rPr>
      </w:pPr>
      <w:r>
        <w:rPr>
          <w:rFonts w:cs="Courier New" w:ascii="Courier New" w:hAnsi="Courier New"/>
          <w:b w:val="false"/>
        </w:rPr>
        <w:t xml:space="preserve">But he would, he would be a wonderful father, she thought. Only that wasn’t really the issue. Mr. Owens had to make that sort of decision for his grandchild.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should ask Mr. Owens what his intentions are. Maybe, while he is still capable, you can help him find a suitable family. Wouldn’t you feel better, if you knew who she was going to and what they were like. Maybe even someone who wouldn’t mind you going to visit.”</w:t>
      </w:r>
    </w:p>
    <w:p>
      <w:pPr>
        <w:pStyle w:val="BodyText2"/>
        <w:ind w:firstLine="720"/>
        <w:jc w:val="left"/>
        <w:rPr>
          <w:rFonts w:ascii="Courier New" w:hAnsi="Courier New" w:cs="Courier New"/>
          <w:b w:val="false"/>
          <w:b w:val="false"/>
        </w:rPr>
      </w:pPr>
      <w:r>
        <w:rPr>
          <w:rFonts w:cs="Courier New" w:ascii="Courier New" w:hAnsi="Courier New"/>
          <w:b w:val="false"/>
        </w:rPr>
        <w:t>Hoss turned his face up to hers, and started to respond. “Hey, maybe you’re right. I don’t necessarily have to lose her, do I?”</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Hoss, not at all. I’m sure Mr. Owens would appreciate someone he knew and trusted looking after Margie’s interests. Maybe he could make her your ward. Someone she could come to later on, when she grows older. Or, you could be her trustee, look after her inheritanc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maybe he would. I’d have to talk to him, but just maybe he would.” Hoss smiled genuinely for the first time in days. “Thanks, Cat. I guess I was just dang stubborn not to talk it over soon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h, that’s okay. I’m used to stubborn Cartwright men. After all, my husband invented the word.” They both laughed, and got up stiffly from the hard barn floo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I guess we betta’ bury this poor little critta.” Hoss looked down at the bod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I suppose. And Hoss,” He looked at Cat. “Don’t ever give up trying to save them. They need someone on their sid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ure, I won’t.” They hugged again, before collecting the shovel, the calf and bracing the cold wind for the small token funeral.</w:t>
      </w:r>
    </w:p>
    <w:p>
      <w:pPr>
        <w:pStyle w:val="BodyText2"/>
        <w:ind w:firstLine="720"/>
        <w:jc w:val="left"/>
        <w:rPr>
          <w:rFonts w:ascii="Courier New" w:hAnsi="Courier New" w:cs="Courier New"/>
          <w:b w:val="false"/>
          <w:b w:val="false"/>
        </w:rPr>
      </w:pPr>
      <w:r>
        <w:rPr>
          <w:rFonts w:cs="Courier New" w:ascii="Courier New" w:hAnsi="Courier New"/>
          <w:b w:val="false"/>
        </w:rPr>
        <w:t xml:space="preserve">It was well after midnight when the pair made it back into the house and went to bed. Cat slumped down on the feather quilt, her body bone weary. She hadn’t had much sleep to speak of in days, and the emotion of the last few hours made her feel worse. In fact, as she sat there, she felt her stomach starting to reject her supper. She just made it to the washroom in time. After several minutes of being ill, she washed and returned to her room. </w:t>
      </w:r>
    </w:p>
    <w:p>
      <w:pPr>
        <w:pStyle w:val="BodyText2"/>
        <w:ind w:firstLine="720"/>
        <w:jc w:val="left"/>
        <w:rPr>
          <w:rFonts w:ascii="Courier New" w:hAnsi="Courier New" w:cs="Courier New"/>
          <w:b w:val="false"/>
          <w:b w:val="false"/>
        </w:rPr>
      </w:pPr>
      <w:r>
        <w:rPr>
          <w:rFonts w:cs="Courier New" w:ascii="Courier New" w:hAnsi="Courier New"/>
          <w:b w:val="false"/>
        </w:rPr>
        <w:t xml:space="preserve">She was rarely if ever sick, but she had been on and off now for a week or two. She knew it was a combination of things that had made her so. Worrying about Adam, and especially about Hoss. Then, being in the cold air too much. She had to be careful about getting a fever, seeing as how she still wasn’t used to the climate. Defeated, she crawled into the big bed and pulled the pillows around her. She put Adam’s face into her mind and finally drifted to sleep. </w:t>
      </w:r>
    </w:p>
    <w:p>
      <w:pPr>
        <w:pStyle w:val="BodyText2"/>
        <w:ind w:firstLine="720"/>
        <w:jc w:val="left"/>
        <w:rPr>
          <w:rFonts w:ascii="Courier New" w:hAnsi="Courier New" w:cs="Courier New"/>
          <w:b w:val="false"/>
          <w:b w:val="false"/>
        </w:rPr>
      </w:pPr>
      <w:r>
        <w:rPr>
          <w:rFonts w:cs="Courier New" w:ascii="Courier New" w:hAnsi="Courier New"/>
          <w:b w:val="false"/>
        </w:rPr>
        <w:t>Cat paced nervously in front of Mr. Cass’s store. The weekly supplies were being loaded, but she barely even noticed what was being put on the wagon. He could have loaded a squealing hog onto the buckboard and she wouldn’t have notic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comin’ in today, Cat?” Mr Cass called out from under a sack of suga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 oh, yes. He should be. If the stage isn’t delay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more than likely it will be. Had some heavy snow falls the other night.”</w:t>
      </w:r>
    </w:p>
    <w:p>
      <w:pPr>
        <w:pStyle w:val="BodyText2"/>
        <w:ind w:firstLine="720"/>
        <w:jc w:val="left"/>
        <w:rPr>
          <w:rFonts w:ascii="Courier New" w:hAnsi="Courier New" w:cs="Courier New"/>
          <w:b w:val="false"/>
          <w:b w:val="false"/>
        </w:rPr>
      </w:pPr>
      <w:r>
        <w:rPr>
          <w:rFonts w:cs="Courier New" w:ascii="Courier New" w:hAnsi="Courier New"/>
          <w:b w:val="false"/>
        </w:rPr>
        <w:t xml:space="preserve">Why didn’t he shut up about the darn weather? Cat was thoroughly sick of winter. If the stage didn’t make it, she would let everyone know her displeasure. And how! She stalked back into the store, out of the cold.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here’s this months bill for your Pa. You mind he gets it, now.”</w:t>
      </w:r>
    </w:p>
    <w:p>
      <w:pPr>
        <w:pStyle w:val="BodyText2"/>
        <w:ind w:firstLine="720"/>
        <w:jc w:val="left"/>
        <w:rPr>
          <w:rFonts w:ascii="Courier New" w:hAnsi="Courier New" w:cs="Courier New"/>
          <w:b w:val="false"/>
          <w:b w:val="false"/>
        </w:rPr>
      </w:pPr>
      <w:r>
        <w:rPr>
          <w:rFonts w:cs="Courier New" w:ascii="Courier New" w:hAnsi="Courier New"/>
          <w:b w:val="false"/>
        </w:rPr>
        <w:t>Cat narrowed her eyes. He was treating her like a little spoiled child. “Excuse me, but . . .” She was just about to start an argument, when the call of the stage driver’s arrival pierced the ai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tage’s in.” Mr. Cass smiled smugly, and watched her fly out the door, letting the bill float to the floor, promptly forgotten.</w:t>
      </w:r>
    </w:p>
    <w:p>
      <w:pPr>
        <w:pStyle w:val="BodyText2"/>
        <w:jc w:val="left"/>
        <w:rPr>
          <w:rFonts w:ascii="Courier New" w:hAnsi="Courier New" w:cs="Courier New"/>
          <w:b w:val="false"/>
          <w:b w:val="false"/>
        </w:rPr>
      </w:pPr>
      <w:r>
        <w:rPr>
          <w:rFonts w:cs="Courier New" w:ascii="Courier New" w:hAnsi="Courier New"/>
          <w:b w:val="false"/>
        </w:rPr>
        <w:t xml:space="preserve">Cat pulled up a few feet from the stage as it rolled to a halt. She bit her lip, suddenly concerned that maybe Adam had been delayed and was not on the stage at all. </w:t>
      </w:r>
    </w:p>
    <w:p>
      <w:pPr>
        <w:pStyle w:val="BodyText2"/>
        <w:ind w:firstLine="720"/>
        <w:jc w:val="left"/>
        <w:rPr>
          <w:rFonts w:ascii="Courier New" w:hAnsi="Courier New" w:cs="Courier New"/>
          <w:b w:val="false"/>
          <w:b w:val="false"/>
        </w:rPr>
      </w:pPr>
      <w:r>
        <w:rPr>
          <w:rFonts w:cs="Courier New" w:ascii="Courier New" w:hAnsi="Courier New"/>
          <w:b w:val="false"/>
        </w:rPr>
        <w:t>Then, the door swung open. A lady alighted, and then an elderly man. Followed by a young boy. Cat was almost beside herself, when finally, a black boot stepped out of the darkened interior. She watched mesmerized, as he swung down easily from the high step, his movements graceful.</w:t>
      </w:r>
    </w:p>
    <w:p>
      <w:pPr>
        <w:pStyle w:val="BodyText2"/>
        <w:ind w:firstLine="720"/>
        <w:jc w:val="left"/>
        <w:rPr>
          <w:rFonts w:ascii="Courier New" w:hAnsi="Courier New" w:cs="Courier New"/>
          <w:b w:val="false"/>
          <w:b w:val="false"/>
        </w:rPr>
      </w:pPr>
      <w:r>
        <w:rPr>
          <w:rFonts w:cs="Courier New" w:ascii="Courier New" w:hAnsi="Courier New"/>
          <w:b w:val="false"/>
        </w:rPr>
        <w:t xml:space="preserve">She waited for the moment. As he straightened after stepping down, his black hat tipped up, revealing his face. Their eyes connected instantly. Adam’s deep hazel ones left no doubt of his feelings for her. He carelessly dropped his leather business case, and strode to where she was standing. For some stupid reason, Cat couldn’t move. She was frozen to the spot, almost afraid that she was hallucinating. Then, when he was almost to her, she sprang to life and rushed into his arms. The first contact was electric.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dam was overcome with joy as he embraced his wife. She was looking a little pale, he thought. Her lovely strong but feminine body was hidden beneath one of his huge old hunting jackets. She had her dark red hair out, with wild curls and waves tumbling everywhere. </w:t>
      </w:r>
    </w:p>
    <w:p>
      <w:pPr>
        <w:pStyle w:val="BodyText2"/>
        <w:ind w:firstLine="720"/>
        <w:jc w:val="left"/>
        <w:rPr>
          <w:rFonts w:ascii="Courier New" w:hAnsi="Courier New" w:cs="Courier New"/>
          <w:b w:val="false"/>
          <w:b w:val="false"/>
        </w:rPr>
      </w:pPr>
      <w:r>
        <w:rPr>
          <w:rFonts w:cs="Courier New" w:ascii="Courier New" w:hAnsi="Courier New"/>
          <w:b w:val="false"/>
        </w:rPr>
        <w:t xml:space="preserve">Her emerald eyes sparkled with need for him. God, he loved her so much. Pulling back just a little, he guided his hands up to her face and held it. He wanted to burn every feature of her appearance into his memory. It seemed like an eternity since he had last kissed her. </w:t>
      </w:r>
    </w:p>
    <w:p>
      <w:pPr>
        <w:pStyle w:val="BodyText2"/>
        <w:ind w:firstLine="720"/>
        <w:jc w:val="left"/>
        <w:rPr>
          <w:rFonts w:ascii="Courier New" w:hAnsi="Courier New" w:cs="Courier New"/>
          <w:b w:val="false"/>
          <w:b w:val="false"/>
        </w:rPr>
      </w:pPr>
      <w:r>
        <w:rPr>
          <w:rFonts w:cs="Courier New" w:ascii="Courier New" w:hAnsi="Courier New"/>
          <w:b w:val="false"/>
        </w:rPr>
        <w:t>Not uttering a word, he lowered his lips to hers. They kissed, long and deep, oblivious to the bustling main street activity around them. After some minutes, Charlie, the stage driver cleared his throat and called down to them.</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y, Adam. You want to get this luggage now, or do you want to stay right there and pick it up next week when I come back?”</w:t>
      </w:r>
    </w:p>
    <w:p>
      <w:pPr>
        <w:pStyle w:val="BodyText2"/>
        <w:ind w:firstLine="720"/>
        <w:jc w:val="left"/>
        <w:rPr>
          <w:rFonts w:ascii="Courier New" w:hAnsi="Courier New" w:cs="Courier New"/>
          <w:b w:val="false"/>
          <w:b w:val="false"/>
        </w:rPr>
      </w:pPr>
      <w:r>
        <w:rPr>
          <w:rFonts w:cs="Courier New" w:ascii="Courier New" w:hAnsi="Courier New"/>
          <w:b w:val="false"/>
        </w:rPr>
        <w:t>Suddenly brought back to reality, Adam reluctantly broke away from his love and looked up at the driver. He had a satisfied smile on his face as he untied the bag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kay, Charlie, toss ’em down. But be careful with the big one. I don’t want it damaged.” Adam turned back to Cat, who was still half dazed from their passionate hello.</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i,” he whisper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i.” She beamed back at him, color and life returning to her complexion. Adam would have kissed her again, except for Charlie dropping the bags from above, and almost hitting them in the proces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y, I told you to be careful.” Adam spun around and lifted down a large bag, seemingly stuffed full to the seam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gotta time schedule to keep, ya know. Can’t be waitin’ for you folks to get over your greetin’s all day.” Charlie grinned as he passed down the luggage.</w:t>
      </w:r>
    </w:p>
    <w:p>
      <w:pPr>
        <w:pStyle w:val="BodyText2"/>
        <w:ind w:firstLine="720"/>
        <w:jc w:val="left"/>
        <w:rPr>
          <w:rFonts w:ascii="Courier New" w:hAnsi="Courier New" w:cs="Courier New"/>
          <w:b w:val="false"/>
          <w:b w:val="false"/>
        </w:rPr>
      </w:pPr>
      <w:r>
        <w:rPr>
          <w:rFonts w:cs="Courier New" w:ascii="Courier New" w:hAnsi="Courier New"/>
          <w:b w:val="false"/>
        </w:rPr>
        <w:t>Cat finally noticed all the bags. He hadn’t gone with so much luggage. “Adam, what is all this?” She walked over to the new pieces and tried to look insid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Uh, uh. These are not for prying. Those are for Christmas.” She turned to her husband and saw the wide grin of satisfaction on his fac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Christmas?”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Yeah, and you’re not going to look.” Playfully grabbing her hand, he swung her back into his arms. </w:t>
      </w:r>
    </w:p>
    <w:p>
      <w:pPr>
        <w:pStyle w:val="BodyText2"/>
        <w:ind w:firstLine="720"/>
        <w:jc w:val="left"/>
        <w:rPr>
          <w:rFonts w:ascii="Courier New" w:hAnsi="Courier New" w:cs="Courier New"/>
          <w:b w:val="false"/>
          <w:b w:val="false"/>
        </w:rPr>
      </w:pPr>
      <w:r>
        <w:rPr>
          <w:rFonts w:cs="Courier New" w:ascii="Courier New" w:hAnsi="Courier New"/>
          <w:b w:val="false"/>
        </w:rPr>
        <w:t>"Spoilsport.” She lifted her hand to his chest and ran her fingers through the fine curls of hair peeping out from the top of his buttoned shir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ome on, we could stand here all day, but, I’m rather anxious to get home. Let’s load these things on the wagon and get going.”</w:t>
      </w:r>
    </w:p>
    <w:p>
      <w:pPr>
        <w:pStyle w:val="BodyText2"/>
        <w:ind w:firstLine="720"/>
        <w:jc w:val="left"/>
        <w:rPr>
          <w:rFonts w:ascii="Courier New" w:hAnsi="Courier New" w:cs="Courier New"/>
          <w:b w:val="false"/>
          <w:b w:val="false"/>
        </w:rPr>
      </w:pPr>
      <w:r>
        <w:rPr>
          <w:rFonts w:cs="Courier New" w:ascii="Courier New" w:hAnsi="Courier New"/>
          <w:b w:val="false"/>
        </w:rPr>
        <w:t>Cat heartily agreed, herself feeling the urgency. She went over to the buckboard and drove it to the stage. Adam loaded the bags and they both climbed aboar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me, Mrs Cartwright?” Adam took the reins from her and gave her a seductive smil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Home, definitely.” </w:t>
      </w:r>
    </w:p>
    <w:p>
      <w:pPr>
        <w:pStyle w:val="BodyText2"/>
        <w:ind w:firstLine="720"/>
        <w:jc w:val="left"/>
        <w:rPr>
          <w:rFonts w:ascii="Courier New" w:hAnsi="Courier New" w:cs="Courier New"/>
          <w:b w:val="false"/>
          <w:b w:val="false"/>
        </w:rPr>
      </w:pPr>
      <w:r>
        <w:rPr>
          <w:rFonts w:cs="Courier New" w:ascii="Courier New" w:hAnsi="Courier New"/>
          <w:b w:val="false"/>
        </w:rPr>
        <w:t xml:space="preserve">He slapped the reins and let the team move off slowly down Main Street. They continued to hold each other’s gaze as they moved along. Unable to control himself, Adam leaned over to Cat and once again covered her lips with his. </w:t>
      </w:r>
    </w:p>
    <w:p>
      <w:pPr>
        <w:pStyle w:val="BodyText2"/>
        <w:ind w:firstLine="720"/>
        <w:jc w:val="left"/>
        <w:rPr>
          <w:rFonts w:ascii="Courier New" w:hAnsi="Courier New" w:cs="Courier New"/>
          <w:b w:val="false"/>
          <w:b w:val="false"/>
        </w:rPr>
      </w:pPr>
      <w:r>
        <w:rPr>
          <w:rFonts w:cs="Courier New" w:ascii="Courier New" w:hAnsi="Courier New"/>
          <w:b w:val="false"/>
        </w:rPr>
        <w:t>They were so lost in their private little world; they didn’t watch where the horses were going. Judge Matthews, getting into his carriage near the sheriff’s office, had to scuttle to get out of the way. The buckboard narrowly missed his rear end as it scrapped pas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y don’t you two watch where you’re going?” The grey haired man called out in anger as Adam and Cat completely ignored him.</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Damned fool love-sick Cartwrights. It’s not safe to walk the streets around here anymore.” He grumbled to himself as the Ponderosa’s buckboard wove and wandered around the corner and out of town. Its drivers were totally unaware of its path. </w:t>
      </w:r>
    </w:p>
    <w:p>
      <w:pPr>
        <w:pStyle w:val="BodyText2"/>
        <w:ind w:firstLine="720"/>
        <w:jc w:val="left"/>
        <w:rPr>
          <w:rFonts w:ascii="Courier New" w:hAnsi="Courier New" w:cs="Courier New"/>
          <w:b w:val="false"/>
          <w:b w:val="false"/>
        </w:rPr>
      </w:pPr>
      <w:r>
        <w:rPr>
          <w:rFonts w:cs="Courier New" w:ascii="Courier New" w:hAnsi="Courier New"/>
          <w:b w:val="false"/>
        </w:rPr>
        <w:t xml:space="preserve">They made it back to the ranch just before dark. Their progress was slowed by deep snowdrifts and also by a stop at the lake. Adam had wanted to see it again. He always missed the incredible landscape whenever he traveled. He also wanted some private moments with Cat before they made it back to the house. </w:t>
      </w:r>
    </w:p>
    <w:p>
      <w:pPr>
        <w:pStyle w:val="BodyText2"/>
        <w:ind w:firstLine="720"/>
        <w:jc w:val="left"/>
        <w:rPr>
          <w:rFonts w:ascii="Courier New" w:hAnsi="Courier New" w:cs="Courier New"/>
          <w:b w:val="false"/>
          <w:b w:val="false"/>
        </w:rPr>
      </w:pPr>
      <w:r>
        <w:rPr>
          <w:rFonts w:cs="Courier New" w:ascii="Courier New" w:hAnsi="Courier New"/>
          <w:b w:val="false"/>
        </w:rPr>
        <w:t>As they held each other and kissed at length, she told him about things she'd been doing and about the winter high jinx. She hadn’t mentioned Hoss's problem yet. She wanted to do that when he was settled. He told her about his trip, the long, lonely nights and the boring meetings. She almost felt sorry for him, but not quite. He had mentioned the weather had been much warmer in Sacramento than at home.</w:t>
      </w:r>
    </w:p>
    <w:p>
      <w:pPr>
        <w:pStyle w:val="BodyText2"/>
        <w:ind w:firstLine="720"/>
        <w:jc w:val="left"/>
        <w:rPr>
          <w:rFonts w:ascii="Courier New" w:hAnsi="Courier New" w:cs="Courier New"/>
          <w:b w:val="false"/>
          <w:b w:val="false"/>
        </w:rPr>
      </w:pPr>
      <w:r>
        <w:rPr>
          <w:rFonts w:cs="Courier New" w:ascii="Courier New" w:hAnsi="Courier New"/>
          <w:b w:val="false"/>
        </w:rPr>
        <w:t xml:space="preserve">Once back in the yard, Ben, Hoss and Joe all came out to greet them.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come back, son.” Ben was the first one to reach the buckboard and shake Adam's han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 were getting worried, big brother. Thought you might not’ve made it.” Joe slapped him on the shoulder as he alighted from the wag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on’t worry about that Joe, there was no way I wasn’t going to make it home today.” Adam smiled and Joe grinned back, knowing exactly what he mean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y, Adam. What’ca got in all these cases?” Hoss rounded the wagon and looked at the mass of luggag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ever you mind, Hoss. Just take those into our room, would you?”</w:t>
      </w:r>
    </w:p>
    <w:p>
      <w:pPr>
        <w:pStyle w:val="BodyText2"/>
        <w:ind w:firstLine="720"/>
        <w:jc w:val="left"/>
        <w:rPr>
          <w:rFonts w:ascii="Courier New" w:hAnsi="Courier New" w:cs="Courier New"/>
          <w:b w:val="false"/>
          <w:b w:val="false"/>
        </w:rPr>
      </w:pPr>
      <w:r>
        <w:rPr>
          <w:rFonts w:cs="Courier New" w:ascii="Courier New" w:hAnsi="Courier New"/>
          <w:b w:val="false"/>
        </w:rPr>
        <w:t>Hoss made a face, but took the bags in anyway. Cat laughed as she watched him. He was going in to see Mr. Johnson tomorrow. She was the only one who knew, and she hoped it would have a good outcome for him.</w:t>
      </w:r>
    </w:p>
    <w:p>
      <w:pPr>
        <w:pStyle w:val="BodyText2"/>
        <w:ind w:firstLine="720"/>
        <w:jc w:val="left"/>
        <w:rPr>
          <w:rFonts w:ascii="Courier New" w:hAnsi="Courier New" w:cs="Courier New"/>
          <w:b w:val="false"/>
          <w:b w:val="false"/>
        </w:rPr>
      </w:pPr>
      <w:r>
        <w:rPr>
          <w:rFonts w:cs="Courier New" w:ascii="Courier New" w:hAnsi="Courier New"/>
          <w:b w:val="false"/>
        </w:rPr>
        <w:t>Cat dressed especially for dinner that night. She wanted to look nice for Adam, so she bathed and chose to wear a silver gown she had purchased on her honeymoon. The worst part, as usual, was trying to figure out what to do with her hair. She tried to twist it up in a French roll, a new style Mary-Beth had tried to teach her. That didn't work. Then she tried curling it. Disaster, as was trying to put it into a bun. In the end, she slid some decorated combs in the sides and simply pulled it back, allowing the waves to fall anywhere they pleased. Being a lady was such a hard job. Compared to doing hair, she’d take roping cattle any da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Fortunately, having her hair down was just as Adam liked it. He turned to her as she finally joined the four men in the great room for drinks before dinner. His approval was obvious as he moved his eyes slowly over her body. She shivered with delight, thinking of the night to com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Well, I’d never have believed it. You look beautiful, Cat. Doesn’t she boys?” Ben smiled and moved over to take her arm.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She sure does Pa.” Hoss grinned at her from the chair and Joe agreed as he poured her a brandy. “Looks like a whole new person without all those winter coats.” Cat gave a sarcastic thank you, then laughed along with them.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Ben looked over his shoulder at Adam, who had not answered him.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Adam, don’t you think she looks fine?” Ben waited for his son to reply. He seemed pre-occupied with something.</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She looks wonderful,” he finally answered. Pushing himself away from the stair banister on which he had been leaning, he walked over to Ben and Cat and took her arm. Cat thought he was looking at her a little strangely. His gaze was too hard. It was as if he were trying to work something out. The moment soon passed, though, as a smile broke out on his fac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nd, she’s MY wife.” He laughed in jest as he steered her away from his father and over to the dining table. Ben watched them both with pride. In the search for love, Adam was the son that troubled him the most. His past was shadowed with tragic loss, and he had sheltered his heart behind a wall of courtesy and ice, until he met this ardent, honest woman. As it turned out, Ben didn’t think he would ever have to worry about him again, as long as he had Ca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Hop Sing cooked a superb meal. The tender roast pork melted in their mouths, along with applesauce and vegetables from their winter stores. All five of them chatted happily about the ranch and Christmas, which was fast approaching. Cat was most happy about Hoss, who seemed to be in a much better frame of min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Pa, I spotted a great little pine up on the ridge yesterday.” Hoss mentioned while waiting for dessert. “I think it’ll just about fit in her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Fin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 type of tree did you have in Arizona, Cat? Can’t have been too many Ponderosa Pines down there.” Hoss winked as he aske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ertainly not. We didn't have too many trees of any kind. We used to have a rather unique Christmas tree. We had a big old Sequoia Cactus growing near the house. We used to decorate it right there in the yard. On Christmas Eve, we’d build a big bonfire, and all sit outside around it, singing carol’s under the stars. It was cooling but not cold, beautiful. It always made you feel kind of close to God, somehow.” The men sat entranced by the unusual tale, imagining celebrating Christmas in a warmer climate. How different it must have been. Cat continue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know, when I was a little girl, I used to try to find the North Star in the sky. Pa used to tell us it was the brightest one. David, Adam and I used to have a race to see who could spot it first.” She smiled as the memory returned to her as if it were yesterday. Adam was worried for a moment, hoping she wouldn’t become upset from the recollection. She didn’t though, and continue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ind you, having a cactus as a Christmas tree was not all fun and games. The amount of times we got stung by that thing, it’s a wonder we didn’t spring leaks.” Everyone laughed, as Hop Sing placed pie-laden plates in front of the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did you have a big old Turkey dinner?” Hoss was keen to find out if they ate the same things down in Arizona.</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ypical, big brother, wanting to know about the food,” Joe quippe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Hoss we had turkey with all the trimmings. We used to have an English lady cook and clean for us. Just as well, ‘cause I couldn’t do it. She used to get so annoyed that Pa had never taught me any domestic chores. She was always trying to get me to help her make pies, or something. I just didn’t seem to have the aptitude for it though, and after a few near disasters in the kitchen, she soon stopped asking me to help.”</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dear, I guess that means we won’t be moving out for a while, Pa. What would we do without Hop Sing.” Adam teased as he ate his pi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both starve. Best stay here. Hop Sing feed you good. Get plenty look after.”</w:t>
      </w:r>
    </w:p>
    <w:p>
      <w:pPr>
        <w:pStyle w:val="BodyText2"/>
        <w:jc w:val="left"/>
        <w:rPr>
          <w:rFonts w:ascii="Courier New" w:hAnsi="Courier New" w:cs="Courier New"/>
          <w:b w:val="false"/>
          <w:b w:val="false"/>
        </w:rPr>
      </w:pPr>
      <w:r>
        <w:rPr>
          <w:rFonts w:cs="Courier New" w:ascii="Courier New" w:hAnsi="Courier New"/>
          <w:b w:val="false"/>
        </w:rPr>
        <w:t>They all smiled as Hop Sing bustled out of the kitchen to say his piece. They all knew how he really enjoyed looking after them. Even though he was almost always in a grand Chinese tempe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ey talked on for a good while, discussing the festivities and different Christmases they remembered. Cat was particularly interested in hearing about one year that Adam recalled when he was a boy. She could just see him, a serious handsome young man, waiting patiently for Christmas morning. And Hoss, a young Hoss of five, so excited by presents that he jumped up and down on Ben’s bed so much, he broke the base. And Joe at age three, getting spoiled rotten by his brothers, who gave him too many sweets with the result that he threw up all over his plum pudding.</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fter settling down by the fire, the five of them enjoyed the warmth and each other’s company. Happy to have the whole family together, Ben told an old story from when he was a sailor in his younger days. Cat sidled up happily to Adam, as the exhaustion from the last few days started to overtake her. When Ben’s story was finished, he noticed he had lost both his daughter-in-law and Joe to sleep. Hoss hung on every word of his story and Adam was still listening also. He loved to hear about his father’s life at sea.</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I think it’s time we all hit the hay.” Ben smiled fondly at Joe, who was slumped peacefully in the blue chair, his boots resting on the coffee table. Hoss yawned, stretched, then got up from the hearth.</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night Pa, Adam.” He shook his little brother quietly awake, then headed up the stairs. Joe followed him automatically, not really waking. Ben looked across to Adam, who was wondering what to do with a soundly sleeping wife snuggled on his shoulde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t’s good to see her sleep, son. I don’t think she’s had much over the last couple of weeks.”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she’s looking a little pale, don’t you think, Pa?” Adam turned an anxious eye to Ben, seeking a second opinio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maybe a little, but it’s hardly surprising. She’s strong and healthy, Adam. I don’t think you need worry about her. But, if you like, why don’t the two of you take a couple of days off doing the chores. Have some time together.” He spoke in a kindly tone, knowing how much they'd missed each other over the past three week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nks, Pa. I think we will. But, I hate to leave you three with all the chore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h, if we need help, we’ll soon yell out, don’t worr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w, I’m going up to bed, I’ll see you in the morning for breakfast.” Ben put an affectionate hand on Adam’s free shoulder as he passed him. “Goodnight, Ada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Goodnight, Pa.”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watched his father as he methodically blew out all but one of the lamps in the great room, then slowly climbed the stairs. Once he was out of sight, Adam tipped his head back and closed his eyes. He too, was weary from his long journey. Sitting here, in his home of many years, he felt content. He loosened the ribbon tie at his throat and propped his boots up on the edge of the table. Only the crackle of the fire broke the silence, as he started to dose off. Cat’s warmth radiated through him. He delighted in the familiarity of it all. Ten minutes later, he too was fast asleep.</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Cat woke with a start, a bout of nausea rising in her throat. She at first didn’t recognize the surroundings. It took her a moment to realize that she and Adam had fallen asleep on the settee in front of the fire. She sat up slowly; hoping the sickening feeling inside her would subside. She leaned forward and held her head for a moment, breathing deeply. Fortunately, the moment passed and she began to feel better. Refusing to think about the prospect that she might be getting seriously ill, Cat decided to go into the kitchen and fix a glass of warm milk. It might help settle her stomach. She looked down lovingly at Adam’s sleeping form. After she had the drink, she would wake him and go to bed.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fter the milk, she felt much better. The fire had all but died, so she threw another couple of logs on to stoke it up. She was reluctant to wake Adam, as he appeared so peaceful. Her mind turned to Hoss and his meeting tomorrow with Mr. Owens. Different scenarios turned over in her mind, as she wondered what the elderly man’s reaction would be. She hoped for Hoss’s sake that it would be a good outcome. Eventually, she crouched down before her husband and woke him with a gentle hand on his ar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Adam, time to go to bed.”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 where?” He yawned, not totally coheren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ime for bed. Come on.” She gripped his hand and pulled him upright. He was practically a dead weight, as he refused to wake.</w:t>
      </w:r>
    </w:p>
    <w:p>
      <w:pPr>
        <w:pStyle w:val="BodyText2"/>
        <w:jc w:val="left"/>
        <w:rPr>
          <w:rFonts w:ascii="Courier New" w:hAnsi="Courier New" w:cs="Courier New"/>
          <w:b w:val="false"/>
          <w:b w:val="false"/>
        </w:rPr>
      </w:pPr>
      <w:r>
        <w:rPr>
          <w:rFonts w:cs="Courier New" w:ascii="Courier New" w:hAnsi="Courier New"/>
          <w:b w:val="false"/>
        </w:rPr>
        <w:t xml:space="preserve">With some difficulty, she got him up and led him through the room to their bedroom door, taking care to blow out the last lamp. She undressed him, sort of, as he tried to crawl under the covers with his shirt and trousers on.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Laughing to herself inside, Cat fondly removed his garments as best she could and covered him with the warm blankets. She loved him, pure and simple. For some dumb reason, she felt tears of joy spring to her eyes. She felt like she was on an emotional see-saw the last few days, and was glad things were going to be back to normal. Taking a while to undress, she finally climbed in beside Adam. She was already feeling much better, having him close to her. Sleep soon overcame her once again.</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HAPTER ELEVEN</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was disappointed when he woke the next morning. He had fallen asleep so easily the night before that he had not made love to his wife. It was all he’d thought about when he was in Sacramento. Yet, last night, the nicest feeling had been to simply fall asleep with her next to him. Now, as he looked down at her sleeping form, he decided not to wake her. She needed rest and he was painfully aware of how easy it was to get ill in winter. She was just not use to the constant chill in the air, or the extra exertion it took to breath and work in this climate, he reasoned. His father had soothed him little with his words.</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He got up quietly and dressed, leaving her to slumber. Taking a walk outside, in the crisp winter air, he wondered about Cat. He knew she was happy here, even with the cold. He didn’t particularly want to move away, but he would do anything to ensure she stayed well and healthy. Then, as the sun lifted in the sky, he pushed aside his worries. His father was right, she was the toughest woman around, and as robust as a longhorn steer. His fears for her health, he reasoned, were unjustified as he retreated into the house for breakfast.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let Cat sleep well into the morning. He himself, sluggish, settled in the blue chair and caught up on his reading. He had purchased several books in Sacramento. Most were for presents, but he indulged in buying himself a new novel by Charles Dickens. Time passed pleasantly, until he heard a desperate screech from his bedroom.</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startled, sprang from the chair and ran into the room. Cat was sitting upright in the bed, staring out the window.</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Do you realize what time it is? It’s near lunchtime. How could you let me sleep in this lat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er, I don’t know. You looked so peaceful.” He raised his eyebrows in a little boy lost expression, which didn’t calm her dow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Oh, what’s Pa gonna think, and the others. I never sleep in. They’ll think I’ve gone soft, or something.” She looked down and straightened the blankets with annoyanc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actually, they all thought you needed the rest.” Adam walked over and sat on the side of the bed. “So did I.”</w:t>
      </w:r>
    </w:p>
    <w:p>
      <w:pPr>
        <w:pStyle w:val="BodyText2"/>
        <w:jc w:val="left"/>
        <w:rPr>
          <w:rFonts w:ascii="Courier New" w:hAnsi="Courier New" w:cs="Courier New"/>
          <w:b w:val="false"/>
          <w:b w:val="false"/>
        </w:rPr>
      </w:pPr>
      <w:r>
        <w:rPr>
          <w:rFonts w:cs="Courier New" w:ascii="Courier New" w:hAnsi="Courier New"/>
          <w:b w:val="false"/>
        </w:rPr>
        <w:t>She narrowed her eyes, not in a good mood. “You men better not start treating me like the poor, delicate female of the family. I don’t need anymore looking after than you do.”</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okay, I’ll remember that.” Adam was not rising to the bait. He reached up and fondly twisted a lock of her hair in his finger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Just as well. I’m ravenous. I’m going to have something to eat then we’re going to go for a ride. I want to show you how much Rebel and I have improved, galloping in the snow.” She waited for his protest, and was disappointed when he offered non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ounds great. I’ll go tell Hop Sing to get your breakfast ready, and I’ll go saddle the horses, Oka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good. You do that.” Leaning into her, he playfully kissed her ear, then retreated from the room. Adam didn’t care that she was upset with him. She was back to her old fiery self and looked very healthy in the bargain.</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dam urged Sport on faster. He was valiantly trying to keep up with Cat and Rebel who had taken a sizable lead across the field. She sure had learned how to ride in the snow! The snow cover was light where they were galloping and the ground flat, so there was little chance of a mishap. He felt exhilarated in the crisp air, his horse blowing hard, steam rising from his coat. The grey stallion in front strode powerfully through the drifts. Rebel, at over 17 hands, was making short work of the conditions. Cat yelled a war cry as she rounded the pine tree they had marked for the race.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pulled Sport to a halt, defeated. Rebel danced sideways as she pulled him up, triumphant with the victory.  She guided her horse back to where Adam waited and approached him jubilantl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that was no contest at all. I told you, you gotta get some weight off Sport. He’s just not making the grad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f he’s got too much weight on, it’s your fault for feeding him all those fancy mixtures you keep making.” Adam smiled and sidled his horse to hers. Because Rebel was taller, for once he had to reach up to kiss he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 needed some attention, after all what’s a girl to do when her man goes away, but spoil other males with food.” She leaned down and kissed him back, lingering around his mouth. “Besides, I’ve got to keep my mind on something.” Barely brushing his lips a second time, she wheeled Rebel around and took off again, back down the same path. Adam shook his head at her energy and set off after he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Cat felt better than she had in some time. She urged Rebel on faster, and he responded, striding easily out across the ground. The snow kicked up behind them, hindering Adam’s view.  She made it to the lake a good distance ahead of him. Then, as she put Rebel into a trot to slow him, she felt a sudden wave of sickness overcome her again. No, no, not now, she thought as she started to feel lightheaded. </w:t>
      </w:r>
    </w:p>
    <w:p>
      <w:pPr>
        <w:pStyle w:val="BodyText2"/>
        <w:jc w:val="left"/>
        <w:rPr>
          <w:rFonts w:ascii="Courier New" w:hAnsi="Courier New" w:cs="Courier New"/>
          <w:b w:val="false"/>
          <w:b w:val="false"/>
        </w:rPr>
      </w:pPr>
      <w:r>
        <w:rPr>
          <w:rFonts w:cs="Courier New" w:ascii="Courier New" w:hAnsi="Courier New"/>
          <w:b w:val="false"/>
        </w:rPr>
        <w:t xml:space="preserve">Unable to control the dizziness, she lost her seat and awkwardly fell to the ground.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saw what happened and quickly closed the gap between them. Throwing himself off Sport, he raced to her side. She'd fainted. All the color was gone from her face. Adam was terrified. Gently, he lifted her head from the snow and tried to bring her round. He didn't have anything with him that he could use to revive her with. Instead, he patted her face and called her name, all the time, dead scared. His heart was hammering with fea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come on Cat. Wake up.” His fingers were trembling, when a minute later, she came to.</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wha…what happened.” She looked groggy, her eyes pal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fainted, Cat. Come on, I’ve got to get you home. Think you can get up?” He didn’t want to push her. Fortunately, she hadn’t been injured in the fall. The ground was too sof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Yeah, yeah, I think so.”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re, let me.” He got one arm underneath her and the other around her waist. Her weight was nothing in the balance of his love. He lifted her from the ground and onto his horse. He mounted and sheltering her against his body, he captured Rebel’s reins and led him.</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e ride back to the house seemed to take forever. Adam talked to her constantly, keeping her from passing out again. By the time they reached the yard, inwardly he was a nervous wreck. Outwardly, he calmly dismounted, slid her back into his arms and carried her inside. By this time, Joe was home. He ran over to Adam as he saw him carrying Ca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s wrong with her, Adam?” Joe’s voice was fearful.</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She took a fall, but I think she fainted first. I don’t know what’s wrong with her.” He took her into the bedroom and lowered her onto the mattress.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Adam, I’m going to be sick.” Cat turned worried eyes to him. Adam spent the next half-hour in grave anxiety as he tended to Cat. She was sick several times, and then after some cool water and compresses she began to feel better. He sent Joe to town for the doctor, but it would be some time before help came, even if Doc Martin were in.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hen she felt like talking, Adam quizzed he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w long have you been feeling like this?” He narrowed his eyes, expecting a straight answe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nly a few days, on and off.” She sipped the water and tried to sound unconcerned. "It's only a little stomach flu, nothing to worry about. I just ate something that disagreed with me, that’s all.”</w:t>
      </w:r>
    </w:p>
    <w:p>
      <w:pPr>
        <w:pStyle w:val="BodyText2"/>
        <w:jc w:val="left"/>
        <w:rPr>
          <w:rFonts w:ascii="Courier New" w:hAnsi="Courier New" w:cs="Courier New"/>
          <w:b w:val="false"/>
          <w:b w:val="false"/>
        </w:rPr>
      </w:pPr>
      <w:r>
        <w:rPr>
          <w:rFonts w:cs="Courier New" w:ascii="Courier New" w:hAnsi="Courier New"/>
          <w:b w:val="false"/>
        </w:rPr>
        <w:t>Adam was unconvinced as he replaced the compress. “Why don’t I believe you?” His dark eyes burned with annoyanc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t’s true, I never get sick. It’s just I got a bit run down, that’s all.”</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we’ll see what the doctor has to say.” He left her side and began pacing around the room.</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don’t be upset. I’m fine.” But she didn’t feel fine. Her condition had been worrying her for a couple of weeks. What if she did have something serious? She couldn’t contemplate being bed ridden, or wors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am upset. If you knew you weren’t feeling well, why the hell did you have to go flat out on that horse this morning? You could have broken your fool neck.” His voice was laced with exasperatio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I was feeling well this morning. I wanted to be with you, out riding like we always do. I don’t know.” All of the events were too much for her, and she sagged back onto the pillow.</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dam turned around and saw her fallen face. Angry with himself, he went back over to her and sat on the edge of the bed.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sorry, I didn’t mean to get angry.” He picked up her hand and caressed her fingers lightly. “I love you too much to lose you over such a fool thing.” He barely uttered the words aloud, but she heard them all the sam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Sorry, Adam. I’m sorry.” She turned tired eyes to his, and closed them. Adam held his breath, surely she wasn’t slipping away from him. He squeezed her hand hard, then felt foolish, as she answered with a decisive “Ouch.”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orry.” He let the breath out. “I’ll let you get some sleep while I wait for the doctor.” She nodded weakl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He seemed to take forever, but finally close to suppertime, Joe rode in, closely followed by Doc Martin in the buggy. Hoss was also with them, having met up with Joe in town. </w:t>
      </w:r>
    </w:p>
    <w:p>
      <w:pPr>
        <w:pStyle w:val="BodyText2"/>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w:t>
      </w:r>
      <w:r>
        <w:rPr>
          <w:rFonts w:cs="Courier New" w:ascii="Courier New" w:hAnsi="Courier New"/>
          <w:b w:val="false"/>
        </w:rPr>
        <w:t>How is she, Adam?” Hoss was the first one to approach hi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 honestly don’t know. She’s sleeping.” Hoss saw the fear hidden in Adam’s eyes. He understood his brother only too well. He didn’t show his feelings to the world, but to Hoss they were plain.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She’ll be alright, Adam. She’s strong. Don’t let it git to ya.” Adam nodded stiffly, glad that his brother was here. Hoss always had such a calming effect on him.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Doctor Martin collected his black bag from the buggy and followed the three men into the house. He entered her room alone, then it was a matter of waiting. Adam stood tensely by the fireplace, unable to relax. Hoss watched him closely, ready to help him if he needed it. Joe paced aimlessly around, a little lost at what to do. He had never imaged Cat would get ill. She was so strong.</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It was an anxious hour before Dr Martin emerged from the room. Adam reached him in three quick strides and gripped his arm painfully har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w is she, Paul? Is it serious.” Doc Martin looked at Adam quite strangely for a moment then replie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nothing serious, Adam. She has an upset stomach and is quite run down. Could be this winter air has gotten to her. She’s been out in the weather most days and she’s just not used to it.” He had wormed his way out of that one. He hadn’t lied about anything yet. It was all quite true.</w:t>
      </w:r>
    </w:p>
    <w:p>
      <w:pPr>
        <w:pStyle w:val="BodyText2"/>
        <w:jc w:val="left"/>
        <w:rPr>
          <w:rFonts w:ascii="Courier New" w:hAnsi="Courier New" w:cs="Courier New"/>
          <w:b w:val="false"/>
          <w:b w:val="false"/>
        </w:rPr>
      </w:pPr>
      <w:r>
        <w:rPr>
          <w:rFonts w:cs="Courier New" w:ascii="Courier New" w:hAnsi="Courier New"/>
          <w:b w:val="false"/>
        </w:rPr>
        <w:t>Adam let out an unsteady sigh, clearly relieve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 do we have to do to get her bette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she should have a few days rest. Her stomach should have settled down by then. I gave her some medicine to help her sleep. Just make sure she doesn’t do any riding or strenuous work for the next couple of weeks. And keep her warm. She’ll be fin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Paul Martin didn’t like deceiving anyone, but everything he had said was more or less accurate. The fact that he hadn’t told Adam the whole story, was due to Cat begging him not to. He was very fond of her, and he had agreed, for now. She had been shocked by the diagnosis, and he believed her when she said she needed time to come to terms with it, before she told Adam. He told her he would be back in two weeks, just after Christmas to check her condition.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nks, Paul.” Adam shook his hand and led him out to his carriage.</w:t>
      </w:r>
    </w:p>
    <w:p>
      <w:pPr>
        <w:pStyle w:val="BodyText2"/>
        <w:jc w:val="left"/>
        <w:rPr>
          <w:rFonts w:ascii="Courier New" w:hAnsi="Courier New" w:cs="Courier New"/>
          <w:b w:val="false"/>
          <w:b w:val="false"/>
        </w:rPr>
      </w:pPr>
      <w:r>
        <w:rPr>
          <w:rFonts w:cs="Courier New" w:ascii="Courier New" w:hAnsi="Courier New"/>
          <w:b w:val="false"/>
        </w:rPr>
        <w:t xml:space="preserve">As he was about to climb up, the doctor turned back to him and said something curious.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she needs a little space right now. If she appears edgy, or moody, don’t take it personally. It’s just another symptom.” He smiled and prepared to leave. Adam watched him drive away, pondering his words. Oh well, he thought, he was the Doctor, and he usually knew what he was talking about. He turned and walked back into the house, to see Cat for himself.</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Hoss and Joe had respectfully waited for Adam to see her first, so they were still by the fir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t’s good news, Adam. You should be pleased.” Hoss broke out in a smile as his elder brother entere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Yeah, Adam. I knew it couldn’t be too bad.” Joe was clearly relieved himself and wanted to make sure Adam was too.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I suppose so.” Adam gave them a quick smile and went into his room to talk to his wife. He still had the feeling he didn’t know everything.</w:t>
      </w:r>
    </w:p>
    <w:p>
      <w:pPr>
        <w:pStyle w:val="BodyText2"/>
        <w:jc w:val="left"/>
        <w:rPr>
          <w:rFonts w:ascii="Courier New" w:hAnsi="Courier New" w:cs="Courier New"/>
          <w:b w:val="false"/>
          <w:b w:val="false"/>
        </w:rPr>
      </w:pPr>
      <w:r>
        <w:rPr>
          <w:rFonts w:cs="Courier New" w:ascii="Courier New" w:hAnsi="Courier New"/>
          <w:b w:val="false"/>
        </w:rPr>
        <w:t>When he entered the room, she was asleep. She had more color back in her fac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He settled his weight on the side of the bed and touched her arm with his hand. He didn’t know what he would do without her. He really would consider his plan of getting a new life started for them away from the high mountain country now. Waking, Cat opened her eyes and gazed at her husban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I’m fine, did the Doctor tell you?” She seemed apprehensiv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he told me.” His tone was flat. Cat knew that nothing much got by hi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ll be good as new in a couple of weeks, in time for Christmas.” Her smile was a nervous one. She wasn’t telling him the truth. He wanted to get to demand it of her, but he decided to heed the Doctors words, for now. He would see for himself if she were going to get bette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right now, get some sleep. I’ll build up the fire in here.” He turned to go. Cat needed his embrace. She needed some support, his courage. How would she ever get through thi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Adam?” He looked back at her. “I need a hug.” She held out her hands and waited. He couldn’t resist her, and gathered her up into his arms. She held him tight and he her. Something was wrong with her. He knew that instinctively. He never wanted to lose her, ever.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They stayed like that for some time, until the medicine Dr Martin gave her took effect. Adam placed her gently back onto the pillows, built the fire and then left her to sleep. Ben arrived home during this time, and Joe brought him up to date with the news. He gave a reassuring slap on the back to his son, as he sat down for supper, but his own mind was in a mess of worry.  There was little conversation throughout the meal, and once finished everyone seemed to go their separate ways.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dam settled down in a chair at Cat's bedside, absently flicking through pages in his book. He didn’t absorb the words though, and after a while he gave up and just sat. During the course of the evening, his brothers and father looked in on Cat, who had not woken. It was clear Adam didn’t have much to say to them, so they left him to sit with her alone.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s he sat, his mind churned with worry. He had a suspicion that Doc Martin hadn't told him the truth. But why would he hide something like this from him? Perhaps the Doctor was sheltering Adam from something serious. Adam had suffered through a lot of loss in past years. As a small boy, his father's grief had infected him and made him wary of close relationships. The loss of his mother at birth always left a dark cloud of guilt in his young mind. Then, when he'd taken Inger to his heart, she'd also been lost to him. He transferred all his love onto his father and tiny brothe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hen Marie came along, Adam had a hard shell building up around his heart. It had taken her some time to break through it, but her warmth and gaiety finally won him over. Then, she was ripped from him by a tragic accident.  As Adam grew into adulthood, he chose friends very carefully. As far as relationships with women were concerned, until Cat, he'd been fairly unsuccessful. He'd either been reluctant to open up to them, or they'd used him to their advantage. A brief, bitter memory of Michelle popped into his brain, but he dismissed it quickl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had changed all that for him. She'd broken through his barriers, non too easily, either. She'd needed him as much as he had her. They had a close, loving relationship, and a friendship that grew stronger every day. But along with all the joy of their togetherness, was also the worry he had of losing her. It was very possible that could happen. After all, it had happened with every other woman in his life to this point. Adam's stomach clenched with real fear as he looked down on her sleeping form.</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Cat was his life. He'd been making plans for them in his mind. He was considering the possibility of them both starting a new life together, away from the Ponderosa. Up until they were married, he thought they would stay on at the ranch, in their own house, sharing in the work with his father and brothers, bettering their future and that of the Cartwrights. More and more, he’d been thinking that the two of them could start their own ranch and be successful. He liked the idea of running a different strain of cattle than his father did. Trying out his own ideas and testing his ability to succeed on his own. He'd not really had that opportunity until now, except in his study and college successes. Cat would work with him. She had a vast knowledge of southern longhorns and ranch operations that would compliment his. The two of them would work side by side.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Then, God willing, he would have his own family. He daydreamed about having sons to love and daughters to spoil. He only now realized, as he looked down at Cat, how desperately he wanted children. They'd never spoken about it. Their time together so far had flown past. Now, this had to happen. The full-of-life, spirited woman of this morning was ill and bed ridden, and maybe was much sicker than she was telling him. He felt his shoulder’s tense and his emotions run riot. He hung his head in his hands, unable to think straight.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at was the way Hoss found him, some time later. He'd come into the room in hopes of speaking to Cat. She was slumbering soundly, but it was his brother who needed him. Quietly, he walked over to the chair, noting Adam’s covered face and hunched position. He crouched down beside him and offered a sympathetic ear to his sibling.</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Adam, you need ta talk?” He kept his voice quiet and calm, knowing he was the only one who could ever get through to Adam when he was truly upset. He shook his head despondently.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You heard the Doctor, she's strong, she’ll get well.”</w:t>
      </w:r>
    </w:p>
    <w:p>
      <w:pPr>
        <w:pStyle w:val="BodyText2"/>
        <w:jc w:val="left"/>
        <w:rPr>
          <w:rFonts w:ascii="Courier New" w:hAnsi="Courier New" w:cs="Courier New"/>
          <w:b w:val="false"/>
          <w:b w:val="false"/>
        </w:rPr>
      </w:pPr>
      <w:r>
        <w:rPr>
          <w:rFonts w:cs="Courier New" w:ascii="Courier New" w:hAnsi="Courier New"/>
          <w:b w:val="false"/>
        </w:rPr>
        <w:t>It took him a minute, then he lifted his tormented face to answer hi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o was Marie strong, and Inger. It didn’t help them an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w, Adam, there’s no good thinkin’ like that. That all happened so long ago. It don’t need churnin’ up again. You’re just tired. Cat’s gonna be all right.” Adam wanted to believe Hoss’s words and started to feel bette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s if on cue, Cat woke from her sound sleep and yawned exorbitantly. Hoss smiled at his brother and sister-in-law. She was looking much better to him. I’ll leave you two alone, then. Cat looked at Adam, judging his mood. He was still upset and by his look, he was not ready to speak to her calmly.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 no, please stay. Adam, I wonder if I could speak to Hoss alone?” She bit her lip, watching his cold reaction. He looked from one to the other and grumpily got to his feet. If she told Hoss anything, he’d better let him know, or he’d beat it out of him. Hoss, sensing Adam’s temper, tried to mediat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Adam, come on, take a break. You’ve had a tough day.”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This was all he could manage as he retreated from the room.</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Cat sighed as he left.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 I’ve done the wrong thing. I’ve hurt hi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w, how could you have done that? You can’t help bein’ sick.”</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but he knows I haven’t been entirely hones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You haven’t?”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I, I, I’m afraid, Hoss.” Hoss felt his heart sink as her eyes widened with fea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worse off than the Doc let on?” He let the words spill out, dreading the repl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no, not really, Oh, I don’t know.” She confused him with her rambling.</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if you got a problem, you’d better let him know now. He’s already fearing the wors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t’s just that I need to come to terms with it firs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Can you tell me?” Cat looked at Hoss. His trusting eyes urging her on.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 I, no I can’t. I have to tell Adam first. He’d never forgive me. But, please, can you give me your support, to help with, well, whatever I nee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Hoss was perplexed, but he gave his unconditional promise, to help out wherever possible. It was clear she wasn’t going to elaborat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 how did it go with Mr. Owens today?” Cat had been anxious to know the outcome, even with her own problems to think about.</w:t>
      </w:r>
    </w:p>
    <w:p>
      <w:pPr>
        <w:pStyle w:val="BodyText2"/>
        <w:jc w:val="left"/>
        <w:rPr>
          <w:rFonts w:ascii="Courier New" w:hAnsi="Courier New" w:cs="Courier New"/>
          <w:b w:val="false"/>
          <w:b w:val="false"/>
        </w:rPr>
      </w:pPr>
      <w:r>
        <w:rPr>
          <w:rFonts w:cs="Courier New" w:ascii="Courier New" w:hAnsi="Courier New"/>
          <w:b w:val="false"/>
        </w:rPr>
        <w:t>Hoss’s eyes became sad as he hung his hea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t good. Mr. Owens died yesterday. I was too late.” Cat gasped</w:t>
      </w:r>
    </w:p>
    <w:p>
      <w:pPr>
        <w:pStyle w:val="BodyText2"/>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w:t>
      </w:r>
      <w:r>
        <w:rPr>
          <w:rFonts w:cs="Courier New" w:ascii="Courier New" w:hAnsi="Courier New"/>
          <w:b w:val="false"/>
        </w:rPr>
        <w:t>Oh, Hoss, no.”</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well. It’s up to the law now.”</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ere’s Margie, who’s looking after he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Mrs. O’Leary is still at the house, ‘till after the funeral tomorrow. Then, they’ll read his will. He made one a few weeks ago it seems. Whatever he’s requested, will be done.”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Cat chewed over this information, feeling very sorry for Hoss.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ill you go along, to the funeral I mea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I guess. I wanna pay my respects. And, I’ll get to see little Margie again, for the last time. Yeah, I’ll be going.” An awkward silence grew between them as Cat tried to find the words to comfort hi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t’s alright, though. I was foolin’ myself thinkin’ I had any rights to her.” </w:t>
      </w:r>
    </w:p>
    <w:p>
      <w:pPr>
        <w:pStyle w:val="BodyText2"/>
        <w:jc w:val="left"/>
        <w:rPr>
          <w:rFonts w:ascii="Courier New" w:hAnsi="Courier New" w:cs="Courier New"/>
          <w:b w:val="false"/>
          <w:b w:val="false"/>
        </w:rPr>
      </w:pPr>
      <w:r>
        <w:rPr>
          <w:rFonts w:cs="Courier New" w:ascii="Courier New" w:hAnsi="Courier New"/>
          <w:b w:val="false"/>
        </w:rPr>
        <w:t xml:space="preserve">Cat took his hand and held it firmly.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think I’ll go out and check on the horses. G’nigh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Hoss, if you need to talk, I’ll be her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know.” The big man withdrew slowly, hands in pockets. Cat sadly watched him go. It had certainly been a day of high emotion.</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 minute later, Adam re-entered the room, his face much more relaxed. Cat wondered if he had talked with his father. Ben had the ability to defuse his so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w you feeling?” His voice was deep and calm again. Cat let out a sigh of relief.</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uch better.” She reached for his hand and he allowed her to take i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sorry for being surly before, I was worried about you.”</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know, there’s no need to apologize.” Cat, sick of talking about her health, tried to change the subjec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what do you know about a little girl called Margie Owens?” Adam was surprised. He looked at Cat with bewildermen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y, what’s going on?” His voice stayed cal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nothing. Hoss has mentioned her a few times.” She didn’t want to give away Hoss’s troubles, but she wanted to find out mor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well, it’s a long story. You’re probably too tire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I’ve been sleeping all day, please tell me.” She smiled sweetly, and snuggled under the covers.</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She could be so exasperating. She should be concerned about herself, not about old family problems.  Still, it might help to take his mind off her sicknes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lright, but I’m getting into bed.” Cat watched him as he undressed. She felt her heart begin to pound as his bare chest was exposed to her. Calm down, she told herself. You’re not well enough, not right now.</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urning down the lamp, he climbed in beside her. He was at first worried about hurting her, but she was determined to cuddle up to him and have him hold her firml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ell me, Adam. Who is Margie Owens?”</w:t>
      </w:r>
    </w:p>
    <w:p>
      <w:pPr>
        <w:pStyle w:val="BodyText2"/>
        <w:jc w:val="left"/>
        <w:rPr>
          <w:rFonts w:ascii="Courier New" w:hAnsi="Courier New" w:cs="Courier New"/>
          <w:b w:val="false"/>
          <w:b w:val="false"/>
        </w:rPr>
      </w:pPr>
      <w:r>
        <w:rPr>
          <w:rFonts w:cs="Courier New" w:ascii="Courier New" w:hAnsi="Courier New"/>
          <w:b w:val="false"/>
        </w:rPr>
        <w:t>He was silent for a moment, wondering where to star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Little Margie is the daughter of woman Hoss planned to marry.” Cat gasped, immediately pulled into the stor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he was called Margie, too. She and Hoss were the same age, and they had grown up together. They were well suited. Hoss turned red whenever he saw her, and it took him a long time to get the confidence to ask for her hand.” Adam pulled Cat closer, absently laying a kiss on her forehead. “We knew about his plan to ask her, so we arranged a party to celebrate. We all thought they would be married before the year was ou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 happened?” Cat idly drifted her fingers along Adam’s solid ches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argie was innocent and naive, and I guess star struck about the world and exciting places across the ocean. You know how Hoss loves the Ponderosa. He didn’t have big adventurous plans for them. He wanted to live here, and raise a family.” Adam heard the irony in his words, as he now related that to himself.</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on’t tell me she turned him down, because of tha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No, worse. A stranger came to town called Mark Conners. He was staying with Mr. Owens, and embellished tall tales of his travels to Africa and The Continent, impressing Margie no end. In one short week, she had changed her mind about marrying Hoss and committed herself to marry Mark Conners. </w:t>
      </w:r>
    </w:p>
    <w:p>
      <w:pPr>
        <w:pStyle w:val="BodyText2"/>
        <w:ind w:firstLine="720"/>
        <w:jc w:val="left"/>
        <w:rPr>
          <w:rFonts w:ascii="Courier New" w:hAnsi="Courier New" w:cs="Courier New"/>
          <w:b w:val="false"/>
          <w:b w:val="false"/>
        </w:rPr>
      </w:pPr>
      <w:r>
        <w:rPr>
          <w:rFonts w:cs="Courier New" w:ascii="Courier New" w:hAnsi="Courier New"/>
          <w:b w:val="false"/>
        </w:rPr>
        <w:t>Cat felt downhearted imagining Hoss’s distress. “What happened the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 was devastated. He’d taken so long to work up the courage to ask her, that when she turned him down, he fell apart. He took off into the mountains, and we didn’t see him for week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no.”</w:t>
      </w:r>
    </w:p>
    <w:p>
      <w:pPr>
        <w:pStyle w:val="BodyText2"/>
        <w:ind w:firstLine="720"/>
        <w:jc w:val="left"/>
        <w:rPr>
          <w:rFonts w:ascii="Courier New" w:hAnsi="Courier New" w:cs="Courier New"/>
          <w:b w:val="false"/>
          <w:b w:val="false"/>
        </w:rPr>
      </w:pPr>
      <w:r>
        <w:rPr>
          <w:rFonts w:cs="Courier New" w:ascii="Courier New" w:hAnsi="Courier New"/>
          <w:b w:val="false"/>
        </w:rPr>
        <w:t>Adam chuckled a little at the next recollection. “He had this pretty little Palomino filly he had nursed back to health. He gave her to Margie for an engagement present. She gave the filly back, when she told him she was marrying Conners, so, when Hoss was away, the three of us spoiled her rotten. It was calming somehow, to visit the filly. We all knew how much love he had put into the gift.”</w:t>
      </w:r>
    </w:p>
    <w:p>
      <w:pPr>
        <w:pStyle w:val="BodyText2"/>
        <w:ind w:firstLine="720"/>
        <w:jc w:val="left"/>
        <w:rPr>
          <w:rFonts w:ascii="Courier New" w:hAnsi="Courier New" w:cs="Courier New"/>
          <w:b w:val="false"/>
          <w:b w:val="false"/>
        </w:rPr>
      </w:pPr>
      <w:r>
        <w:rPr>
          <w:rFonts w:cs="Courier New" w:ascii="Courier New" w:hAnsi="Courier New"/>
          <w:b w:val="false"/>
        </w:rPr>
        <w:t>Cat moved her face up against Adam’s, wanting to feel close to him.</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en she got married, I take i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we all wondered if Hoss would show for the wedding. He had been missing for near on six weeks, but on the morning, he did come back. We were all so relieved for him, but sad too. There wasn’t much we could say to comfort him. He was gracious, of course like you’d expect, but the damage had been don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fter she went away to San Francisco with him, things began to return to normal. Hoss was quiet for a time, but he gradually began to come round. It was almost a year later, when we heard about Margie agai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 happen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r. Owens came to see Hoss. It seemed soon after Margie left, he started to get letters from her, asking for money. He sent it, at first. Then her letters stopped coming and he got them only from Conners. He asked for more and more money, saying nothing about Margie. Mr. Owens was worried about her, and started to get suspicious about him. He came to believe that Conners was a swindler and a con man. He asked Hoss to go look for her, and find out the truth.”</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id h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he followed her trail from the last known address. He found a saloon woman, who, it seemed was Conner’s partner in crime. He was a con man, and Hoss got it out of her that he had abandoned Margi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Cat could only imagine Hoss’s anguish.</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t wasn’t the worst of it. She was in a woman’s hospital, about to have a baby. She was severely depressed, ashamed and lacked the will to live. Hoss told her he wanted her to have the baby, get strong and come back to the Ponderosa. He wanted to take her back, and treat the baby as his own. She had the baby, but Margie died in childbirth. The Doctor said she just didn’t fight.” Adam felt a tear fall onto his cheek and turned his body into Cat’s, hugging her tigh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t must have been hard on him, so har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 wanted to kill Conners. When Conners saw him, he tried to blackmail Hoss into giving him money for release of the baby.” Adam said the words with venom, wondering what he would have done in the situati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 beat him within an inch of his life trying to force Conners to shoot him so he would hang, when, he cowardly gave in and let him have the chil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ear God, what a black hearted coward.” Cat pressed herself against Adam, now understanding Hoss’s pai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So, Hoss brought her back to Mr. Owens. He’s always felt responsible for her. I guess he figured that if things had worked out differently, he might have been her father.”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I suppose so.”</w:t>
      </w:r>
    </w:p>
    <w:p>
      <w:pPr>
        <w:pStyle w:val="BodyText2"/>
        <w:ind w:firstLine="720"/>
        <w:jc w:val="left"/>
        <w:rPr>
          <w:rFonts w:ascii="Courier New" w:hAnsi="Courier New" w:cs="Courier New"/>
          <w:b w:val="false"/>
          <w:b w:val="false"/>
        </w:rPr>
      </w:pPr>
      <w:r>
        <w:rPr>
          <w:rFonts w:cs="Courier New" w:ascii="Courier New" w:hAnsi="Courier New"/>
          <w:b w:val="false"/>
        </w:rPr>
        <w:t>Adam looked down at Cat. Her emerald eyes shone with tears. “What did you want to know all this for, anyway?”</w:t>
      </w:r>
    </w:p>
    <w:p>
      <w:pPr>
        <w:pStyle w:val="BodyText2"/>
        <w:jc w:val="left"/>
        <w:rPr>
          <w:rFonts w:ascii="Courier New" w:hAnsi="Courier New" w:cs="Courier New"/>
          <w:b w:val="false"/>
          <w:b w:val="false"/>
        </w:rPr>
      </w:pPr>
      <w:r>
        <w:rPr>
          <w:rFonts w:cs="Courier New" w:ascii="Courier New" w:hAnsi="Courier New"/>
          <w:b w:val="false"/>
        </w:rPr>
        <w:t>Cat made a decision to tell Adam about Hos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r. Owens died yesterday. Little Margie’s fate will be left up to the law. She will most likely be adopted out. Hoss may never see her again.”</w:t>
      </w:r>
    </w:p>
    <w:p>
      <w:pPr>
        <w:pStyle w:val="BodyText2"/>
        <w:ind w:firstLine="720"/>
        <w:jc w:val="left"/>
        <w:rPr>
          <w:rFonts w:ascii="Courier New" w:hAnsi="Courier New" w:cs="Courier New"/>
          <w:b w:val="false"/>
          <w:b w:val="false"/>
        </w:rPr>
      </w:pPr>
      <w:r>
        <w:rPr>
          <w:rFonts w:cs="Courier New" w:ascii="Courier New" w:hAnsi="Courier New"/>
          <w:b w:val="false"/>
        </w:rPr>
        <w:t>Adam lifted his arm and rubbed his eyes in frustration for his brother. He knew how much Hoss’s visits meant to him. “I guess there’s nothing to be done now.”</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suppose not.” Adam looked down at Cat and lifted his fingers to her cheek, delicately stroking her ski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Maybe he’ll come to me to talk it over.” </w:t>
      </w:r>
    </w:p>
    <w:p>
      <w:pPr>
        <w:pStyle w:val="BodyText2"/>
        <w:ind w:firstLine="720"/>
        <w:jc w:val="left"/>
        <w:rPr>
          <w:rFonts w:ascii="Courier New" w:hAnsi="Courier New" w:cs="Courier New"/>
          <w:b w:val="false"/>
          <w:b w:val="false"/>
        </w:rPr>
      </w:pPr>
      <w:r>
        <w:rPr>
          <w:rFonts w:cs="Courier New" w:ascii="Courier New" w:hAnsi="Courier New"/>
          <w:b w:val="false"/>
        </w:rPr>
        <w:t>Adam noticed the way his family accepted Cat and went to her to talk problems through. She was a good listen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w, you’d better get some sleep.” He smiled in the dull light. Cat couldn’t help herself and moved up to him, kissing him deeply. Adam responded for a moment, then pulled awa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kay, that’s enough. You’re still unwell, remember?” He turned her over and cuddled into her back. “Don’t worry, I’ll make up for it when you’re fit again.” Adam held her close, hoping it wouldn’t be too long. Cat closed her eyes and tried to drift off to sleep. She was glad for his safe embrace. It was some comfort against all the demons entering her thoughts.</w:t>
      </w:r>
    </w:p>
    <w:p>
      <w:pPr>
        <w:pStyle w:val="BodyText2"/>
        <w:ind w:firstLine="720"/>
        <w:jc w:val="left"/>
        <w:rPr>
          <w:rFonts w:ascii="Courier New" w:hAnsi="Courier New" w:cs="Courier New"/>
          <w:b w:val="false"/>
          <w:b w:val="false"/>
        </w:rPr>
      </w:pPr>
      <w:r>
        <w:rPr>
          <w:rFonts w:cs="Courier New" w:ascii="Courier New" w:hAnsi="Courier New"/>
          <w:b w:val="false"/>
        </w:rPr>
        <w:t xml:space="preserve">Hoss lay restlessly in his bed. His mind was racing with all the ‘might have beens’ and all the things he could have changed. </w:t>
      </w:r>
    </w:p>
    <w:p>
      <w:pPr>
        <w:pStyle w:val="BodyText2"/>
        <w:ind w:firstLine="720"/>
        <w:jc w:val="left"/>
        <w:rPr>
          <w:rFonts w:ascii="Courier New" w:hAnsi="Courier New" w:cs="Courier New"/>
          <w:b w:val="false"/>
          <w:b w:val="false"/>
        </w:rPr>
      </w:pPr>
      <w:r>
        <w:rPr>
          <w:rFonts w:cs="Courier New" w:ascii="Courier New" w:hAnsi="Courier New"/>
          <w:b w:val="false"/>
        </w:rPr>
        <w:t xml:space="preserve">He still believed deep down that if he had been more assertive towards Margie, he could have held on to her. He also should have checked out Conners story before she married him. At the time, he had been too consumed with his own grief to do so. </w:t>
      </w:r>
    </w:p>
    <w:p>
      <w:pPr>
        <w:pStyle w:val="BodyText2"/>
        <w:ind w:firstLine="720"/>
        <w:jc w:val="left"/>
        <w:rPr>
          <w:rFonts w:ascii="Courier New" w:hAnsi="Courier New" w:cs="Courier New"/>
          <w:b w:val="false"/>
          <w:b w:val="false"/>
        </w:rPr>
      </w:pPr>
      <w:r>
        <w:rPr>
          <w:rFonts w:cs="Courier New" w:ascii="Courier New" w:hAnsi="Courier New"/>
          <w:b w:val="false"/>
        </w:rPr>
        <w:t xml:space="preserve">If he had paid more attention, none of this might have happened. He could have already had three very happy years with Margie. He turned over on his side, staring at the moving branches outside his bedroom window. He had even been upset with Margie, for giving up on him and on life, for dying when she could have recovered and found happiness with him. That seemed unforgivable at the time.  He felt responsible for little Margie. He longed to give her everything she would have had if he were her father. </w:t>
      </w:r>
    </w:p>
    <w:p>
      <w:pPr>
        <w:pStyle w:val="BodyText2"/>
        <w:ind w:firstLine="720"/>
        <w:jc w:val="left"/>
        <w:rPr>
          <w:rFonts w:ascii="Courier New" w:hAnsi="Courier New" w:cs="Courier New"/>
          <w:b w:val="false"/>
          <w:b w:val="false"/>
        </w:rPr>
      </w:pPr>
      <w:r>
        <w:rPr>
          <w:rFonts w:cs="Courier New" w:ascii="Courier New" w:hAnsi="Courier New"/>
          <w:b w:val="false"/>
        </w:rPr>
        <w:t xml:space="preserve">He was feeling depressed most of the time these days, not knowing how to shake off his blame. Cat helped with her suggestions, but it was all too late now. He had to say goodbye to Margie tomorrow, and that was final. </w:t>
      </w:r>
    </w:p>
    <w:p>
      <w:pPr>
        <w:pStyle w:val="BodyText2"/>
        <w:ind w:firstLine="720"/>
        <w:jc w:val="left"/>
        <w:rPr>
          <w:rFonts w:ascii="Courier New" w:hAnsi="Courier New" w:cs="Courier New"/>
          <w:b w:val="false"/>
          <w:b w:val="false"/>
        </w:rPr>
      </w:pPr>
      <w:r>
        <w:rPr>
          <w:rFonts w:cs="Courier New" w:ascii="Courier New" w:hAnsi="Courier New"/>
          <w:b w:val="false"/>
        </w:rPr>
        <w:t xml:space="preserve">Cat. His thoughts turned to his sister-in-law. Now to make matters worse, she was ill. She had looked scared tonight and clearly something was amiss. Hoss silently prayed that whatever it was would fix itself, and they could all get on with their lives. </w:t>
      </w:r>
    </w:p>
    <w:p>
      <w:pPr>
        <w:pStyle w:val="BodyText2"/>
        <w:ind w:firstLine="720"/>
        <w:jc w:val="left"/>
        <w:rPr>
          <w:rFonts w:ascii="Courier New" w:hAnsi="Courier New" w:cs="Courier New"/>
          <w:b w:val="false"/>
          <w:b w:val="false"/>
        </w:rPr>
      </w:pPr>
      <w:r>
        <w:rPr>
          <w:rFonts w:cs="Courier New" w:ascii="Courier New" w:hAnsi="Courier New"/>
          <w:b w:val="false"/>
        </w:rPr>
        <w:t xml:space="preserve">Cat had brought a new joy to the Ponderosa, even if she wasn’t what you would call a lady of the house. Hoss smiled when he thought of her on his skates and learning to make snowmen like a little girl. </w:t>
      </w:r>
    </w:p>
    <w:p>
      <w:pPr>
        <w:pStyle w:val="BodyText2"/>
        <w:ind w:firstLine="720"/>
        <w:jc w:val="left"/>
        <w:rPr>
          <w:rFonts w:ascii="Courier New" w:hAnsi="Courier New" w:cs="Courier New"/>
          <w:b w:val="false"/>
          <w:b w:val="false"/>
        </w:rPr>
      </w:pPr>
      <w:r>
        <w:rPr>
          <w:rFonts w:cs="Courier New" w:ascii="Courier New" w:hAnsi="Courier New"/>
          <w:b w:val="false"/>
        </w:rPr>
        <w:t>Then the weeks they had spent riding the back of the spring herd, covered in dust. She had stuck to the task and done it with good humor and expertise. She even helped him tend the sick calf the other night, when they both knew deep down, it was a hopeless task. She had been patient and understanding for him. There wasn’t one bad thing anyone could say about Cat and get away with it while Hoss was around.</w:t>
      </w:r>
    </w:p>
    <w:p>
      <w:pPr>
        <w:pStyle w:val="BodyText2"/>
        <w:ind w:firstLine="720"/>
        <w:jc w:val="left"/>
        <w:rPr>
          <w:rFonts w:ascii="Courier New" w:hAnsi="Courier New" w:cs="Courier New"/>
          <w:b w:val="false"/>
          <w:b w:val="false"/>
        </w:rPr>
      </w:pPr>
      <w:r>
        <w:rPr>
          <w:rFonts w:cs="Courier New" w:ascii="Courier New" w:hAnsi="Courier New"/>
          <w:b w:val="false"/>
        </w:rPr>
        <w:t>He also recalled Adam and Cat’s wedding day. How much in love they were, and how much she had settled Adam down. He was more forgiving now, not as quick to argue with Joe, or to disappear on business trips for lengthy periods. Hoss wanted his family to stay together for as long as possible. His family was what he lived for. He didn’t want to lose Cat or any of them. He feared for Adam if something should happen. He had to stay strong and put this sadness about Margie behind him once and for all. Christmas was next week. He made a promise to himself to turn over a new leaf and start to enjoy life once again.</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HAPTER TWELVE</w:t>
      </w:r>
    </w:p>
    <w:p>
      <w:pPr>
        <w:pStyle w:val="BodyText2"/>
        <w:jc w:val="left"/>
        <w:rPr>
          <w:rFonts w:ascii="Courier New" w:hAnsi="Courier New" w:eastAsia="Courier New" w:cs="Courier New"/>
          <w:b w:val="false"/>
          <w:b w:val="false"/>
        </w:rPr>
      </w:pPr>
      <w:r>
        <w:rPr>
          <w:rFonts w:eastAsia="Courier New" w:cs="Courier New" w:ascii="Courier New" w:hAnsi="Courier New"/>
          <w:b w:val="false"/>
        </w:rPr>
        <w:t xml:space="preserve">   </w:t>
      </w:r>
    </w:p>
    <w:p>
      <w:pPr>
        <w:pStyle w:val="BodyText2"/>
        <w:jc w:val="left"/>
        <w:rPr>
          <w:rFonts w:ascii="Courier New" w:hAnsi="Courier New" w:cs="Courier New"/>
          <w:b w:val="false"/>
          <w:b w:val="false"/>
        </w:rPr>
      </w:pPr>
      <w:r>
        <w:rPr>
          <w:rFonts w:cs="Courier New" w:ascii="Courier New" w:hAnsi="Courier New"/>
          <w:b w:val="false"/>
        </w:rPr>
        <w:t xml:space="preserve">The next week went relatively quickly for Cat. She was still unwell most nights, with a concerned Adam tending to her every need. But during the day, if she slept in a little during the morning, she felt fine for the most part. Hoss attended Mr. Owens’s funeral, but as he told her on his return, no reading of the will was yet possible, until all matters of her father’s rights had been sorted out. Cat talked with him at length, hoping she could help.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w’s she going to spend Christma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don’t know, I guess she’ll be with Mrs. O’Leary.” Hoss sipped his coffee and stared into the fire. Cat began to think. Should she suggest it? Or would it just make Hoss more unhappy when it was time for her to leave. She decided to share her idea.</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 why don’t you invite Mrs. O’Leary and Margie out to the Ponderosa for Christmas? We have plenty of room, and I’m sure Pa won’t mind. It would be nice to have a child here. All you boys could spoil her rotten.”</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Hoss looked up for the first time since they had started talking.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y, that’s not a bad idea. Do you think Pa’d min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sure he wouldn’t, Hos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I’ll ask him, a’course, but that would be mighty nice, though, wouldn’t it?” A huge smile broke out on his kind fac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t sure would, Hoss.”  Cat put a supportive hand on his and leaned back in the leather chair. She still wasn’t one hundred percent, but she was feeling more and more positive about her situation. She had been terrified, at first, but with everyday, she was feeling more confiden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said, we boys could spoil her, what about you?” Hoss didn’t miss a trick.</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e? Oh, I don’t know a thing about toddlers. I’ll just watch you.” Cat pasted a false smile on her face. She didn’t have a clue about children. That was the whole darn problem!</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Hoss, Joe and Adam brought the pine in the next day. It barely fit through the door, and Cat was amazed at its size. It reached over three-quarters of the way to the roof in the great room. She looked down at the puny pile of popcorn she had taken two nights to string and laughed. There was no way she could decorate this thing on her own. So that night, all the Cartwright men sat around the fireplace with her and helped her make decorations. They had a whole box of wooden figures and paper cut outs from previous years, which helped immensely.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ey also had a most exquisite fragile china angel that was Ben’s pride and joy. It had belonged to Inger, who had brought it out from Sweden with her all those years ago. When the time came on Christmas Eve, Hoss proudly placed it securely on the top branch of the tree. It was a strong reminder to him and to all of them of Hoss’s mother, a wonderful, generous woman.</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lso, on Christmas Eve, Mrs O’Leary arrived with Margie. This was the first time Cat had seen her, and she was surprised at how sweet the child was. With delicate features, blonde hair, blue eyes and a cheeky smile, everyone was instantly won over by her charm. She obviously loved Hoss, because she immediately struggled to go to him. Mrs O’Leary obliged and handed her over. He was clearly overcome with joy. </w:t>
      </w:r>
    </w:p>
    <w:p>
      <w:pPr>
        <w:pStyle w:val="BodyText2"/>
        <w:jc w:val="left"/>
        <w:rPr>
          <w:rFonts w:ascii="Courier New" w:hAnsi="Courier New" w:eastAsia="Courier New" w:cs="Courier New"/>
          <w:b w:val="false"/>
          <w:b w:val="false"/>
        </w:rPr>
      </w:pPr>
      <w:r>
        <w:rPr>
          <w:rFonts w:eastAsia="Courier New" w:cs="Courier New" w:ascii="Courier New" w:hAnsi="Courier New"/>
          <w:b w:val="false"/>
        </w:rPr>
        <w:t xml:space="preserv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ssy, Hossy, Hossy. Love you.” A small sugary voice called out when he held her.</w:t>
      </w:r>
    </w:p>
    <w:p>
      <w:pPr>
        <w:pStyle w:val="BodyText2"/>
        <w:jc w:val="left"/>
        <w:rPr>
          <w:rFonts w:ascii="Courier New" w:hAnsi="Courier New" w:cs="Courier New"/>
          <w:b w:val="false"/>
          <w:b w:val="false"/>
        </w:rPr>
      </w:pPr>
      <w:r>
        <w:rPr>
          <w:rFonts w:cs="Courier New" w:ascii="Courier New" w:hAnsi="Courier New"/>
          <w:b w:val="false"/>
        </w:rPr>
        <w:t xml:space="preserve">Ben watched his son with the little girl and felt a lump form in his throat. Hoss had missed out on much happiness with Margie. It had all been a sad, difficult saga. Now, he hoped Hoss could get over Little Margie. It was clear she was going to get into everyone’s affections over the next few days. Then she would have to leave them. Still, that was days away. It was best to think of only happy things now. To make them last while they could.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ey all took turns picking her up and following her around as she explored the room. Everyone, except Cat, Ben noted. She seemed a bit standoffish with the youngster. Ben soon shrugged off the concern. She still wasn’t fully well. She probably just didn’t feel like chasing a two-year-old around the house. Adam and Joe were charmed by Margie’s actions. Both soon taking turns to hold her hand and show her around as she ogled wide-eyed at the tree, the soft chairs and the huge fireplace. After a while, Adam lifted her up to show her the stockings hanging over the fireplace. He explained in a simple and childlike way, how in the morning, they would be filled with gifts for her, to celebrate baby Jesus’ birthday. The little girl, understanding most of the words, clapped her hands daintily. She giggled into Adam’s neck as he swung her back to Hoss.</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watched him from the back of the room. He would love to have children. He would be so good with them. Suddenly, she got an anxiety attack, and excused herself from the room. Ben saw her leave and hoped she wasn’t going to be ill again. They had a lovely evening planned singing carols and lighting the firecrackers and rockets out in the snow. Instead of alerting Adam, he decided to go himself and see if he could help.</w:t>
      </w:r>
    </w:p>
    <w:p>
      <w:pPr>
        <w:pStyle w:val="BodyText2"/>
        <w:jc w:val="left"/>
        <w:rPr>
          <w:rFonts w:ascii="Courier New" w:hAnsi="Courier New" w:cs="Courier New"/>
          <w:b w:val="false"/>
          <w:b w:val="false"/>
        </w:rPr>
      </w:pPr>
      <w:r>
        <w:rPr>
          <w:rFonts w:cs="Courier New" w:ascii="Courier New" w:hAnsi="Courier New"/>
          <w:b w:val="false"/>
        </w:rPr>
        <w:t>He knocked softly on her door and entered. She was sitting on the bed, holding her stomach, and looking very feverish.</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dear. Are you feeling alright.” She looked up at her father-in-law and shook her hea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Moving over to the bedside, Ben sat beside her and rubbed her shoulder with his han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n I get you anything? Some tea, or some warm milk, perhap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no thank you.” She looked down, hiding her eye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Perhaps you should lie down for a while. We have quite a few fun things planned for this evening. If you rest now, you might be feeling better by then.” He soothed her with the rich luster of his ton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Yes, maybe I will.”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think that’s a good idea.” Ben got up to leave, but she called him back before he reached the doo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Pa, I. Can I ask you something?”</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f course, anything.” Ben smiled and sat down agai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o you think I’m a fit wife?” Ben opened his eyes in surprise. It was a strange question. He endeavored to answer i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Cat. I’m not really the one you should be asking.” He smiled and wondered what on earth she was getting a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know, but, well, what I mean is, I’m not like a regular lady. I don’t know how to cook, or sew, or do hair, or anything useful around the house. I don’t have skills usually required to be a good wife.” Ben was still puzzled, but went along with i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I don’t know how important those sorts of things are, but I do know what IS important.” She looked up at Ben, hanging on his words. “Love is what’s important. If you have that, you have everything you need. I was married three times to three very different women.  I loved them all dearly, each one in their own way. They all had their faults, I suppose.” He thought on that for a moment, then continued. “I remember Adam’s mother, Elizabeth, she was always late for everything. Then, she’d have her nose buried in a book, and forget all about dinner, or something. Just like somebody else we know.” Cat began to look more cheery as he continue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en, there was Inger. She was a good cook, but there was one particular Swedish dish she used to make.” Ben made a face so sour that Cat could not help laughing. “It was, let me say, less than perfect. But, it was her creation, so I ate it anyway. Then Marie, she had the worst temper. It used to land me, and her in hot water all the time.” Ben picked up Cat’s hand. “No one is perfect in this world. If they were, life would not be the wonderful mystery it is. We all know your capabilities and your weaknesses. So does Adam. He married you because of who you are, and in many ways I think because of who you are not.” Cat frowned, bewildered by tha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 mean, if he'd wanted a lady who was a perfect housewife, who knew how to sew, cook and clean, he would have married one a long time ago. He loves you because of your spirit, your strength, your love of the ranch, lots of reasons. If he were worried about all those other things, I don’t think he would be as happy as he obviously is.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But, we haven’t been married long. Maybe those things will become more importan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If you ever need help, you know we are all here to help you. You’re an intelligent woman. There are plenty of friends and family to teach you things if you think you should learn them. Remember that this is a family of men who have had to fend for themselves most of their lives. We certainly understand. We all know you grew up the same way. We are here for you, to assist wherever we can. You’ll never be alone. Adam would be the first one to tell you that.” Ben patted her hand fondly, and Cat seemed to change instantly. Her pale appearance and worried expression seemed to lift from her face like magic. She reached across and hugged Ben tightl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Now, how about you get some of that rest. I want you ready for that snowball fight. I want you on my team with that powerful throw of yours.” </w:t>
      </w:r>
    </w:p>
    <w:p>
      <w:pPr>
        <w:pStyle w:val="BodyText2"/>
        <w:jc w:val="left"/>
        <w:rPr>
          <w:rFonts w:ascii="Courier New" w:hAnsi="Courier New" w:cs="Courier New"/>
          <w:b w:val="false"/>
          <w:b w:val="false"/>
        </w:rPr>
      </w:pPr>
      <w:r>
        <w:rPr>
          <w:rFonts w:cs="Courier New" w:ascii="Courier New" w:hAnsi="Courier New"/>
          <w:b w:val="false"/>
        </w:rPr>
        <w:t>Cat laughed, a new confidence shining in her eye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ll right, but I get first shot. I owe Adam one right in the fac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Ben chuckled and left her in the room. Cat’s fear was finally leaving her. Pa was absolutely right. She would have help. She would not have to struggle alone. The Cartwright’s were too close to let that happen. This was going to be a wonderful Christmas after all. Suddenly, she couldn’t wait for the morning.</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The rest of the evening was magical. They all went outside for the rocket launching, firecrackers and snowball fights. They were able to stay out for a while with torches set up for lighting and the weather mild with no wind. Cat had so much fun, she didn’t want it to end. They threw snowballs, made a snowman, and played tag like a group of children at recess.  All of them were bundled up in huge winter coats. Hop Sing got into the spirit and landed Hoss a snowball in the stomach. Hoss then proceeded to pick him up and carry the Chinese cook to the well, pretending to dump him down it.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and Joe even had a friendly wrestle. The tension of adult life was fleetingly forgotten as they slipped into their old childhood roles for a brief time. Little Margie clapped and screamed delightedly as they played and swung her around in the open air. She was passed from one to another like a hot potato. Then, when they all were out of breath and cold through, they went back inside to the warmth of the fir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got out his guitar and they all sung carols around the fire. The decorated tree stood, tall and majestic. Cat felt the love hit home, as she glanced around at her family. At the end of the night, they finished off with a song exclusively from Adam.  He sung the lullaby Silent Night so beautifully. Everyone was captivated by the rich timbre of his voice and the feeling he brought to the simple hymn.</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hen it was done, there was complete quiet. Silent prayers were being exchanged. Thanks were being given for the love they had in their lives and in their hearts. Hoss prayed for Little Margie to like her new home, and to somehow never forget him. Ben gave thanks for still having all his family around him for another year. Joe was wishing for time to stand still. This was one of the best moments of his life. He was grateful for all they ha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and Cat looked at each other, as they sat in silence. Adam prayed for his beautiful love to be well and to stay with him forever. Cat asked for nothing. She had it all. She just whispered a meaningful, thank you Lord. Soon, all of them retired to bed, to wait for dawn, and for Christmas morning. One of the best ones they would ever hav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woke just on dawn. She was snuggled down in a cocoon of blankets and Adam. So comfortable, she leaned her head towards his on the pillow. Her heart began to beat fast, eager with longing. They had made love last night for the first time since he had returned from Sacramento. She finally convinced him that her strength had returned and with a little seduction he couldn’t resist her any longer. He had been gentle, loving her as though she may break. Cat indulged in the blissful act, aching to get more physical, but secretly loving his soft touch and delicate manipulations. She had fallen asleep contentedly, his body safe and clos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She thought of the day to come. Her stomach began to churn. Not because of sickness, but because of the news she would relay to him when he woke. She had been so scared, but last night Pa had somehow made everything seem all right. His words had really hit home. Help was close at hand. She would get through it all right. Lifting her hand out from under the covers, she tweaked Adams nose, hoping to wake him without being obvious. All that happened was a slight twitching of his nose. She tried again, this time nibbling at his ear and tickling his throat. He grunted, batted at her unconsciously then turned over, still fast asleep.</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Cat sighed and lay back. She started to wonder about his reaction to her news. Maybe he would be angry, or dispassionate. It was possible he wouldn’t be happy with her. She had deceived him for a week now. Just then, he tossed again, turning to her side, his eyes slowing opening. They were drowsy with sleep.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s the time?” He yawned loudly and slung a large, masculine arm across her stomach.</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bout sunup. It’s starting to get light.” She stroked his upper arm, feeling the hardness of his biceps under her fingertip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can go back to sleep then. Too early to get up.” Adam dropped his head down onto her shoulder and proceeded to go back to sleep.</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Merry Christmas.” Cat was wide-awak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Hmm.”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it’s Christmas, don’t you want to get up early? It’s going to be clear outsid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 for,” he drawled. “It’s a day off, I want to stay right here with you, warm in bed.” He lifted his head and lazily kissed the corner of her mouth.</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But Adam, I have something for you…a gift. I don’t want to wait any longe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eyes still half closed, smiled in an easy manner. “I can see you are not going to let me sleep in.” He yawned again, and lifted his head. Rubbing his eyes and his face, he rolled off her and sat back against the headboard. Cat watched him with bright eyes. Wrapping the bed coverings around her, she too half sat up to face hi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erry Christmas.” She said it again, a smile breaking out on her lips.</w:t>
      </w:r>
    </w:p>
    <w:p>
      <w:pPr>
        <w:pStyle w:val="BodyText2"/>
        <w:jc w:val="left"/>
        <w:rPr>
          <w:rFonts w:ascii="Courier New" w:hAnsi="Courier New" w:cs="Courier New"/>
          <w:b w:val="false"/>
          <w:b w:val="false"/>
        </w:rPr>
      </w:pPr>
      <w:r>
        <w:rPr>
          <w:rFonts w:cs="Courier New" w:ascii="Courier New" w:hAnsi="Courier New"/>
          <w:b w:val="false"/>
        </w:rPr>
        <w:t xml:space="preserve">Adam looked her over, in that lazy, possessive way he had, then answered.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erry Christmas, Cat.” She leaned forward and captured his mouth with a sweet morning kiss. As she was about to pull away, he wrapped one arm around her bare shoulders and kept her close, wanting to taste more of her delight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she began between kisse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m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have something to tell you.” She was soon being lured down onto the bed, his passionate purpose becoming clea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Later. I have something to give you first.” Cat tried to stay coherent, but he was too skilled. She was fast falling for his expert advances as he kissed and stroked her bod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But, but Adam, I have to tell you something. It’s very important.” She closed her eyes and bit her lip as he made her body hu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k, tell me now.” He brushed his cheek, bristly with stubble across her breas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I can’t talk like this, I.” She sucked in her breath as he did wonderful things to her naked flesh.</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why not?” Tracing a line of kisses back up to her throat, he challenged her ability to stay coherent under his fervent attack.</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because, I need your full attention.” She shivered as his hands roamed in areas that were driving her ma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have my full attention, believe me.” Adam’s face, an inch from hers smiled a wicked smile down, drinking in her complete surrender.</w:t>
      </w:r>
    </w:p>
    <w:p>
      <w:pPr>
        <w:pStyle w:val="BodyText2"/>
        <w:jc w:val="left"/>
        <w:rPr>
          <w:rFonts w:ascii="Courier New" w:hAnsi="Courier New" w:cs="Courier New"/>
          <w:b w:val="false"/>
          <w:b w:val="false"/>
        </w:rPr>
      </w:pPr>
      <w:r>
        <w:rPr>
          <w:rFonts w:cs="Courier New" w:ascii="Courier New" w:hAnsi="Courier New"/>
          <w:b w:val="false"/>
        </w:rPr>
        <w:t>There was nothing to do, she would just tell him straight ou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we’re going to have a baby.” She held her breath, waiting for his comprehension. He seemed not to take it in, as for a moment, he continued his erotic exploration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Adam, did you hear m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ure, you said . . . " He lifted his head from her ear, and suddenly realized what she HAD said to him.</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said, we’re…we’re…what?” His voice went very quiet, his dark pupils enlarging with disbelief.</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We’re going to have a baby.” Cat’s mouth was dry as she smiled tentatively. “Merry Christmas, my love.” She waited, her heart in her mouth, as he drew back, obviously stunned by her statement.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re, you’re pregnant? How? When?” He stammered the words, making Cat laugh shyl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hope you know how, and as for when, well, I’m almost three months along.”</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was speechless. He stared at his wife, unable to reply. She started to ramble, nervously awaiting his acceptance.</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thought I was really ill, with some sort of deadly disease. I’m so hopeless at this sort of womanly thing, it didn’t even occur to me. Then when Doc Martin told me, I was so scared, of everything. Of the baby, of me not knowing how to take care of it. Of you, not being happy about it. Of everything. But mostly about me not having any idea what to do. I’m going to need so much help. I’m worried. How will I…”</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Cat, stop.” Adam halted her in mid-sentenc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I…”</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Not another word.” She stopped as he instructed, looking at him with panic in her eyes.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re having a baby.” He seemed to be reaffirming the discovery. Cat nodde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His handsome face broke out into the broadest smile she'd ever witnessed. “We really are?” She nodded again, beginning to feel good. He reached out his fingers, sliding them along her abdomen, as if wanting to feel it for himself.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m going to be a father.” He spoke in a quiet restrained manner.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re you pleased?” Cat wasn't sure.</w:t>
      </w:r>
    </w:p>
    <w:p>
      <w:pPr>
        <w:pStyle w:val="BodyText2"/>
        <w:jc w:val="left"/>
        <w:rPr>
          <w:rFonts w:ascii="Courier New" w:hAnsi="Courier New" w:cs="Courier New"/>
          <w:b w:val="false"/>
          <w:b w:val="false"/>
        </w:rPr>
      </w:pPr>
      <w:r>
        <w:rPr>
          <w:rFonts w:cs="Courier New" w:ascii="Courier New" w:hAnsi="Courier New"/>
          <w:b w:val="false"/>
        </w:rPr>
        <w:t>He raised his eyes, their depth of feeling showing plainly for her. Tears floated to the surface, as he gathered her into his arms and crushed her to his body.</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Pleased? This is the most wonderful thing to ever happen to me, to us.” She heard his voice wobble. Her own tears began to flow as they experienced one of the most precious feelings between a man and a woman. Complete happiness.</w:t>
      </w:r>
    </w:p>
    <w:p>
      <w:pPr>
        <w:pStyle w:val="BodyText2"/>
        <w:jc w:val="left"/>
        <w:rPr>
          <w:rFonts w:ascii="Courier New" w:hAnsi="Courier New" w:cs="Courier New"/>
          <w:b w:val="false"/>
          <w:b w:val="false"/>
        </w:rPr>
      </w:pPr>
      <w:r>
        <w:rPr>
          <w:rFonts w:cs="Courier New" w:ascii="Courier New" w:hAnsi="Courier New"/>
          <w:b w:val="false"/>
        </w:rPr>
        <w:t>When they had both gotten their feelings under control, Cat wanted to explain.</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know I could have told you last week, and I’m sorry for holding out on you. But, I really did need some time to think and to come to terms with it. I was terrified at first. I know so little about children, especially babie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w do you feel now?” Adam murmured into her ear.</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not afraid any more. I know you will support me. I was just being foolish. I want your baby more than anything in the worl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glad you waited. This is the best gift you could ever give me.” Adam drew back, so he could look at her. “I think I understand how you must be feeling. You’ve never been around children, or with other women. Well, don’t worry because I have been around babies. Remember that I had to practically raise those two brothers of mine. Nothing could be more difficult than that, believe me.” He chuckled and Cat joined him.</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was so worried that you had something severely wrong with you. I knew you were hiding something. To find out that it’s a baby, well, my prayers have been answered.” Cat watched him. He was so open with her now. He'd long had trouble letting his feelings show to others. With her now, privately, he let her see his vulnerable soul more and more. He must have been a sensitive, beautiful chil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fine. In fact, the Doc says that I should breeze through the pregnancy, apart from some morning sickness, that seems to be fading. What threw me was that I mostly had it at night, not in the morning at all. That’s why I fainted last week. I was run down and with the baby, I was more ill than I should have been.”</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dam became quite serious for an instant.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more riding for you, or working on the ranch. I’ll be making sure of tha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don’t worry, I agree. I’m not going to do anything to jeopardize our health.”</w:t>
      </w:r>
    </w:p>
    <w:p>
      <w:pPr>
        <w:pStyle w:val="BodyText2"/>
        <w:jc w:val="left"/>
        <w:rPr>
          <w:rFonts w:ascii="Courier New" w:hAnsi="Courier New" w:cs="Courier New"/>
          <w:b w:val="false"/>
          <w:b w:val="false"/>
        </w:rPr>
      </w:pPr>
      <w:r>
        <w:rPr>
          <w:rFonts w:cs="Courier New" w:ascii="Courier New" w:hAnsi="Courier New"/>
          <w:b w:val="false"/>
        </w:rPr>
        <w:t>Adam smiled again, and they kissed, holding onto the moment for as long as they coul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ind you, when my son is born, I’m going to teach him how to ride like the devil,” Cat said when they finally broke apar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 do you mean your son? When my daughter is born, she’s going to be my little princes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Hmm, seems we’ve got a problem, Mr. Cartwright.” Cat smoothed her hands over his chest. “You want a girl, and I want a boy. That’s a hard one to overcome.”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may the best man, or woman win.” Adam pulled her down under the covers, hoping it would be a long time before everyone else woke up for breakfast.</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HAPTER THIRTEEN</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and Cat entered the great room, just as the others were gathering around the fireplace. Little Margie was bright eyed, staring and squealing in wonder at the stuffed stockings hanging on the mantle. Hoss had been able to buy small treats for her once he knew she would be here for Christma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Hossy, can I have stocking?” She turned her big blue eyes up to Hoss and he melted.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f course you can, honey. I think this one here in the middle is all for you.”</w:t>
      </w:r>
    </w:p>
    <w:p>
      <w:pPr>
        <w:pStyle w:val="BodyText2"/>
        <w:jc w:val="left"/>
        <w:rPr>
          <w:rFonts w:ascii="Courier New" w:hAnsi="Courier New" w:cs="Courier New"/>
          <w:b w:val="false"/>
          <w:b w:val="false"/>
        </w:rPr>
      </w:pPr>
      <w:r>
        <w:rPr>
          <w:rFonts w:cs="Courier New" w:ascii="Courier New" w:hAnsi="Courier New"/>
          <w:b w:val="false"/>
        </w:rPr>
        <w:t xml:space="preserve">Cat stood watching, with Adam behind her, his arms wrapped protectively around her waist. Next year, at this time, they would have their own baby to spoil.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Observing Hoss, she knew he was really happy. He needed someone to look after. She hoped for his sake, Margie would end up with a local family. Ben and Joe looked on affectionately as the toddler opened her surprises from the stocking. Even Hop Sing came out of the kitchen to watch the custom he had learned to enjoy over the years. She was so gentle with the objects. She would make a fine lady one day, Cat observed. She had never been so tame when she was a little girl.  Hoss helped her with the wrapping, and the candies that would be put aside until she could have them after lunch. She had a china teacup, a lace handkerchief, a small stuffed dolly and a pretty pink hair ribbon. She insisted Hoss tie it into her hair, which he did, after much fumbling.</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fter the stocking was emptied and the presents had been admired, Adam cleared his throat. They both decided to tell everyone early, as they couldn’t wait.</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Everyone, we have something to tell you.” All eyes in the room turned to the couple, so obviously ecstatic about something.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re having a baby.” Adam couldn’t hold back his enormous smile. There was stunned silence for a moment, as his family came to terms with the wonderful news. Then, there was an explosion of cheers, congratulations, and hugs all round. Ben rushed over to Cat first; the tears of a proud grandfather to be glistened in his eyes.</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t’s really true?” He said, quietly.</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t’s true, Pa.” She grinned broadly and went into his open arms with joy.</w:t>
      </w:r>
    </w:p>
    <w:p>
      <w:pPr>
        <w:pStyle w:val="BodyText2"/>
        <w:jc w:val="left"/>
        <w:rPr>
          <w:rFonts w:ascii="Courier New" w:hAnsi="Courier New" w:cs="Courier New"/>
          <w:b w:val="false"/>
          <w:b w:val="false"/>
        </w:rPr>
      </w:pPr>
      <w:r>
        <w:rPr>
          <w:rFonts w:cs="Courier New" w:ascii="Courier New" w:hAnsi="Courier New"/>
          <w:b w:val="false"/>
        </w:rPr>
        <w:t xml:space="preserve">After a prolonged hug with his daughter in law, he moved to his son. His fine eldest boy, who was now providing him with something he had wanted for a very long time. This would be his very first grandchild. It was so fitting that it would be Adam’s child.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on, I’m so happy for you, and for me, too.” He laughed and hugged him with more feeling than Adam usually allowed.</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nks, Pa. We’re pretty overjoyed ourselves.” Adam answered with an unsteady voic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 Ha!” Little Joe yelled as he raced over to Cat and spun her aroun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Hey, Joe, you just be careful with Cat, now. She’s in a delicate way.” Hoss scolded as he pushed his way in for a hug as well.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on’t worry Hoss. I think when it comes to being delicate, I’m at the end of the line.” She hugged him, laughing. She knew how much a new addition to the Cartwrights would mean to Hos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is calls for a celebratory drink. Hop Sing, champagne for breakfast, if you please.” Ben gestured theatrically, as Hop Sing rushed to get the Christmas wine, tears spilling from his eyes. A new baby to look after. He would relish it.</w:t>
      </w:r>
    </w:p>
    <w:p>
      <w:pPr>
        <w:pStyle w:val="BodyText2"/>
        <w:ind w:firstLine="720"/>
        <w:jc w:val="left"/>
        <w:rPr/>
      </w:pPr>
      <w:r>
        <w:rPr>
          <w:rFonts w:cs="Courier New" w:ascii="Courier New" w:hAnsi="Courier New"/>
          <w:b w:val="false"/>
        </w:rPr>
        <w:t>Over a splendid Christmas breakfast, they opened the wine and toasted the new baby, and Adam and Cat. Even Little Margie got a cup of juice to clink with Hoss’s glass. She laughed out loud, her excitement at a peak. The meal was spent discussing the news. It didn’t take Joe long to figure out Cat’s illness had been due to the baby, which eased him no end. Hoss volunteered to have a cradle</w:t>
      </w:r>
      <w:r>
        <w:rPr>
          <w:rFonts w:cs="Courier New" w:ascii="Courier New" w:hAnsi="Courier New"/>
        </w:rPr>
        <w:t xml:space="preserve"> </w:t>
      </w:r>
      <w:r>
        <w:rPr>
          <w:rFonts w:cs="Courier New" w:ascii="Courier New" w:hAnsi="Courier New"/>
          <w:b w:val="false"/>
        </w:rPr>
        <w:t xml:space="preserve">finished by the spring, and Mrs. O’Leary offered her help with the new infant when it came. Cat felt so relieved. She had worried unnecessarily. </w:t>
      </w:r>
    </w:p>
    <w:p>
      <w:pPr>
        <w:pStyle w:val="BodyText2"/>
        <w:ind w:firstLine="720"/>
        <w:jc w:val="left"/>
        <w:rPr>
          <w:rFonts w:ascii="Courier New" w:hAnsi="Courier New" w:cs="Courier New"/>
          <w:b w:val="false"/>
          <w:b w:val="false"/>
        </w:rPr>
      </w:pPr>
      <w:r>
        <w:rPr>
          <w:rFonts w:cs="Courier New" w:ascii="Courier New" w:hAnsi="Courier New"/>
          <w:b w:val="false"/>
        </w:rPr>
        <w:t xml:space="preserve">After breakfast, they moved to the tree, on which small packages were hanging. Some other presents were littered under the base, as they had been too heavy for the branches. Hop Sing brought out eggnog to enjoy while they opened the main gifts. </w:t>
      </w:r>
    </w:p>
    <w:p>
      <w:pPr>
        <w:pStyle w:val="BodyText2"/>
        <w:ind w:firstLine="720"/>
        <w:jc w:val="left"/>
        <w:rPr>
          <w:rFonts w:ascii="Courier New" w:hAnsi="Courier New" w:cs="Courier New"/>
          <w:b w:val="false"/>
          <w:b w:val="false"/>
        </w:rPr>
      </w:pPr>
      <w:r>
        <w:rPr>
          <w:rFonts w:cs="Courier New" w:ascii="Courier New" w:hAnsi="Courier New"/>
          <w:b w:val="false"/>
        </w:rPr>
        <w:t xml:space="preserve">For Ben, the boys had all pitched in and purchased a new pair of fancy boots. They were carved by one of the best Mexican leather workers in San Francisco. Adam gave Cat her much awaited saddle blanket, which she insisted on putting on Rebel straight away. After that, she gave Adam a new black suit, complete with a gold vest and crisp white shirt. </w:t>
      </w:r>
    </w:p>
    <w:p>
      <w:pPr>
        <w:pStyle w:val="BodyText2"/>
        <w:ind w:firstLine="720"/>
        <w:jc w:val="left"/>
        <w:rPr>
          <w:rFonts w:ascii="Courier New" w:hAnsi="Courier New" w:cs="Courier New"/>
          <w:b w:val="false"/>
          <w:b w:val="false"/>
        </w:rPr>
      </w:pPr>
      <w:r>
        <w:rPr>
          <w:rFonts w:cs="Courier New" w:ascii="Courier New" w:hAnsi="Courier New"/>
          <w:b w:val="false"/>
        </w:rPr>
        <w:t>She marveled over the fur jacket that he had purchased for her. She cuddled into it right away, just as he knew she would. It was very feminine which was a big improvement on the men’s coats she'd been wearing. For Hoss, Adam got a new bridle with silver links and distinctive carving. Cat had found him a book of animal medicines and a leather bag full of treatment potions and instruments.</w:t>
      </w:r>
    </w:p>
    <w:p>
      <w:pPr>
        <w:pStyle w:val="BodyText2"/>
        <w:ind w:firstLine="720"/>
        <w:jc w:val="left"/>
        <w:rPr>
          <w:rFonts w:ascii="Courier New" w:hAnsi="Courier New" w:cs="Courier New"/>
          <w:b w:val="false"/>
          <w:b w:val="false"/>
        </w:rPr>
      </w:pPr>
      <w:r>
        <w:rPr>
          <w:rFonts w:cs="Courier New" w:ascii="Courier New" w:hAnsi="Courier New"/>
          <w:b w:val="false"/>
        </w:rPr>
        <w:t xml:space="preserve">For Joe, a brand new six shooter, with an ivory handle, which he loved, as well as a new dress hat. Many more small gifts were exchanged including delicious candy treats, sugar apples, books and a new family portrait for the mantle. It was the one of them all after the wedding, which Ben had gotten mounted in a gilded gold frame like the ones used for his wife’s pictures. </w:t>
      </w:r>
    </w:p>
    <w:p>
      <w:pPr>
        <w:pStyle w:val="BodyText2"/>
        <w:ind w:firstLine="720"/>
        <w:jc w:val="left"/>
        <w:rPr>
          <w:rFonts w:ascii="Courier New" w:hAnsi="Courier New" w:cs="Courier New"/>
          <w:b w:val="false"/>
          <w:b w:val="false"/>
        </w:rPr>
      </w:pPr>
      <w:r>
        <w:rPr>
          <w:rFonts w:cs="Courier New" w:ascii="Courier New" w:hAnsi="Courier New"/>
          <w:b w:val="false"/>
        </w:rPr>
        <w:t>Then, when Margie’s excitement was waning, Hoss presented her with her main gift. A large, pretty, rag doll, with blonde hair and blue eyes. The baby’s eyes lit up like stars as she picked up the lovely toy. She understood it was from Hoss, so she raced to his knee and made him pick her up. As she cuddled the doll and Hoss all at once, everyone felt quite emotional.</w:t>
      </w:r>
    </w:p>
    <w:p>
      <w:pPr>
        <w:pStyle w:val="BodyText2"/>
        <w:ind w:firstLine="720"/>
        <w:jc w:val="left"/>
        <w:rPr>
          <w:rFonts w:ascii="Courier New" w:hAnsi="Courier New" w:cs="Courier New"/>
          <w:b w:val="false"/>
          <w:b w:val="false"/>
        </w:rPr>
      </w:pPr>
      <w:r>
        <w:rPr>
          <w:rFonts w:cs="Courier New" w:ascii="Courier New" w:hAnsi="Courier New"/>
          <w:b w:val="false"/>
        </w:rPr>
        <w:t xml:space="preserve">When the presents were finally exhausted, Cat decided to go out to the barn to check on Rebel.  As she began to go, Adam called her back.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ait, Cat, there’s one more thing on this tree. It seems to be for you.”</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Really? That’s strange, I don’t see anything.” She walked back in and the entire group of Cartwright men was suddenly tight lipped. Cat was immediately suspicious. They were up to something.</w:t>
      </w:r>
    </w:p>
    <w:p>
      <w:pPr>
        <w:pStyle w:val="BodyText2"/>
        <w:ind w:firstLine="720"/>
        <w:jc w:val="left"/>
        <w:rPr>
          <w:rFonts w:ascii="Courier New" w:hAnsi="Courier New" w:cs="Courier New"/>
          <w:b w:val="false"/>
          <w:b w:val="false"/>
        </w:rPr>
      </w:pPr>
      <w:r>
        <w:rPr>
          <w:rFonts w:cs="Courier New" w:ascii="Courier New" w:hAnsi="Courier New"/>
          <w:b w:val="false"/>
        </w:rPr>
        <w:t>Adam reached up to near the top of the tree and pulled a small paper scroll from a branch. It was tied with a red ribbon. He called her over to the tree and handed it to her.</w:t>
      </w:r>
    </w:p>
    <w:p>
      <w:pPr>
        <w:pStyle w:val="BodyText2"/>
        <w:ind w:firstLine="720"/>
        <w:jc w:val="left"/>
        <w:rPr>
          <w:rFonts w:ascii="Courier New" w:hAnsi="Courier New" w:cs="Courier New"/>
          <w:b w:val="false"/>
          <w:b w:val="false"/>
        </w:rPr>
      </w:pPr>
      <w:r>
        <w:rPr>
          <w:rFonts w:cs="Courier New" w:ascii="Courier New" w:hAnsi="Courier New"/>
          <w:b w:val="false"/>
        </w:rPr>
        <w:t>Cat looked at all of them, one by one. Hoss had his head down, a silly smirk on his face. Joe was looking pleased, although trying not to. Ben sat with a serenely blank look on his face, while Adam’s expression remained annoyingly unreadable. Cat looked down at the scroll, wondering what on earth it could b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what is it?” Her voice went quie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pen it Cat, it’s from all of us.” His smooth tone only alerted her more. No, it couldn’t be, could it?</w:t>
      </w:r>
    </w:p>
    <w:p>
      <w:pPr>
        <w:pStyle w:val="BodyText2"/>
        <w:jc w:val="left"/>
        <w:rPr>
          <w:rFonts w:ascii="Courier New" w:hAnsi="Courier New" w:cs="Courier New"/>
          <w:b w:val="false"/>
          <w:b w:val="false"/>
        </w:rPr>
      </w:pPr>
      <w:r>
        <w:rPr>
          <w:rFonts w:cs="Courier New" w:ascii="Courier New" w:hAnsi="Courier New"/>
          <w:b w:val="false"/>
        </w:rPr>
        <w:t>Nervously, she pulled the silk ribbon that tied it together and unrolled the parchment. The words were written in a flowing style, in black ink, with a wax seal on the bottom. Her hands began to tremble as she read the first words. Title Deed.</w:t>
      </w:r>
    </w:p>
    <w:p>
      <w:pPr>
        <w:pStyle w:val="BodyText2"/>
        <w:ind w:firstLine="720"/>
        <w:jc w:val="left"/>
        <w:rPr>
          <w:rFonts w:ascii="Courier New" w:hAnsi="Courier New" w:cs="Courier New"/>
          <w:b w:val="false"/>
          <w:b w:val="false"/>
        </w:rPr>
      </w:pPr>
      <w:r>
        <w:rPr>
          <w:rFonts w:cs="Courier New" w:ascii="Courier New" w:hAnsi="Courier New"/>
          <w:b w:val="false"/>
        </w:rPr>
        <w:t xml:space="preserve">Cat’s stomach lurched as she read the document. It was the deed to her ranch in Arizona. The ranch she had been struggling to re-own for over five years. She rocked back on unsteady legs, and Adam quickly steadied her. </w:t>
      </w:r>
    </w:p>
    <w:p>
      <w:pPr>
        <w:pStyle w:val="BodyText2"/>
        <w:ind w:firstLine="720"/>
        <w:jc w:val="left"/>
        <w:rPr>
          <w:rFonts w:ascii="Courier New" w:hAnsi="Courier New" w:cs="Courier New"/>
          <w:b w:val="false"/>
          <w:b w:val="false"/>
        </w:rPr>
      </w:pPr>
      <w:r>
        <w:rPr>
          <w:rFonts w:cs="Courier New" w:ascii="Courier New" w:hAnsi="Courier New"/>
          <w:b w:val="false"/>
        </w:rPr>
        <w:t xml:space="preserve">The piece of paper floated to the floor as she collapsed into his supporting arms. She started to weep, unrestrained, with Adam holding on fast. He'd often wondered what her reaction was going to be. This was not really what he'd been expecting.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re you happy about it, Cat?” He asked, not sure at all now if they'd done the right thing. She was very independent about the ranch, and it had been important to her to pay the debt off herself. The others looked on, not knowing what to say. After a minute, she managed to collect herself and her thoughts. Turning a tear-streaked face to all of them in turn, she regained control.</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Happy? I can’t tell you what this means to me. You’ve given me my life back. All I lost so long ago. All I've fought so hard for you've returned to me. I've spent endless months and years wondering if I could ever visit my family's graves again, praying that no stranger would take them from me.” </w:t>
      </w:r>
    </w:p>
    <w:p>
      <w:pPr>
        <w:pStyle w:val="BodyText2"/>
        <w:ind w:firstLine="720"/>
        <w:jc w:val="left"/>
        <w:rPr>
          <w:rFonts w:ascii="Courier New" w:hAnsi="Courier New" w:cs="Courier New"/>
          <w:b w:val="false"/>
          <w:b w:val="false"/>
        </w:rPr>
      </w:pPr>
      <w:r>
        <w:rPr>
          <w:rFonts w:cs="Courier New" w:ascii="Courier New" w:hAnsi="Courier New"/>
          <w:b w:val="false"/>
        </w:rPr>
        <w:t xml:space="preserve">Now, thanks to you, they are safe. You have no idea how grateful I am. I love you all so much…I can’t tell you..." She started to weep again, and Adam pulled her back into his arms.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t’s not all, Cat.” Ben looked up to Adam, and he nodded.</w:t>
      </w:r>
    </w:p>
    <w:p>
      <w:pPr>
        <w:pStyle w:val="BodyText2"/>
        <w:ind w:firstLine="720"/>
        <w:jc w:val="left"/>
        <w:rPr>
          <w:rFonts w:ascii="Courier New" w:hAnsi="Courier New" w:cs="Courier New"/>
          <w:b w:val="false"/>
          <w:b w:val="false"/>
        </w:rPr>
      </w:pPr>
      <w:r>
        <w:rPr>
          <w:rFonts w:cs="Courier New" w:ascii="Courier New" w:hAnsi="Courier New"/>
          <w:b w:val="false"/>
        </w:rPr>
        <w:t>Not all? How could there be any more? She was completely destroyed emotionally. She couldn’t comprehend anything els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paid the debt on the ranch, and well, we all chipped in for something a little extra.” Ben stood, picking the deed back up off the floor.</w:t>
      </w:r>
    </w:p>
    <w:p>
      <w:pPr>
        <w:pStyle w:val="BodyText2"/>
        <w:ind w:firstLine="720"/>
        <w:jc w:val="left"/>
        <w:rPr>
          <w:rFonts w:ascii="Courier New" w:hAnsi="Courier New" w:cs="Courier New"/>
          <w:b w:val="false"/>
          <w:b w:val="false"/>
        </w:rPr>
      </w:pPr>
      <w:r>
        <w:rPr>
          <w:rFonts w:cs="Courier New" w:ascii="Courier New" w:hAnsi="Courier New"/>
          <w:b w:val="false"/>
        </w:rPr>
        <w:t>Cat turned her head from where it was buried in Adam’s shoulder. Her green eyes were streaked with red, her skin pal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t’s not much after what you had, but we also got back five thousand acres of the best land you were forced to sell to settle the debts.” Cat looked at Ben, her mouth gapping in shock.</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Cat. We figure, well, if’n you ever wanted to go home for a visit, well, it’d really be like home, and you wouldn’t feel like hurtin’ anymore inside just thinkin’ about what happened,” Hoss explained and Joe continu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we want you to be happy. We hope you stay here with us always, but, this way, you can go back anytime and feel proud of what your father achieved, just like we’re proud of what Pa has achieved here on the Ponderosa. We couldn’t bear the thought of anyone taking this away from us. You should never have had to suffer that either.” Joe smiled lovingly.</w:t>
      </w:r>
    </w:p>
    <w:p>
      <w:pPr>
        <w:pStyle w:val="BodyText2"/>
        <w:ind w:firstLine="720"/>
        <w:jc w:val="left"/>
        <w:rPr>
          <w:rFonts w:ascii="Courier New" w:hAnsi="Courier New" w:cs="Courier New"/>
          <w:b w:val="false"/>
          <w:b w:val="false"/>
        </w:rPr>
      </w:pPr>
      <w:r>
        <w:rPr>
          <w:rFonts w:cs="Courier New" w:ascii="Courier New" w:hAnsi="Courier New"/>
          <w:b w:val="false"/>
        </w:rPr>
        <w:t xml:space="preserve">Cat couldn’t believe it. These men were a gift from God. She untangled herself from Adam, and went to each one of them, hugging them fiercely. They all received her open arms with contented satisfaction. </w:t>
      </w:r>
    </w:p>
    <w:p>
      <w:pPr>
        <w:pStyle w:val="BodyText2"/>
        <w:ind w:firstLine="720"/>
        <w:jc w:val="left"/>
        <w:rPr>
          <w:rFonts w:ascii="Courier New" w:hAnsi="Courier New" w:cs="Courier New"/>
          <w:b w:val="false"/>
          <w:b w:val="false"/>
        </w:rPr>
      </w:pPr>
      <w:r>
        <w:rPr>
          <w:rFonts w:cs="Courier New" w:ascii="Courier New" w:hAnsi="Courier New"/>
          <w:b w:val="false"/>
        </w:rPr>
        <w:t>Adam watched on with a lump in his throat, proud of his family and what they had done for his wife. He decided to try and lighten the mood a little, as Cat was just about worn ou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Besides, darlin', that land is very good. Pa’s got a hankering to start a southern longhorn herd. There’s method in his madness.” </w:t>
      </w:r>
    </w:p>
    <w:p>
      <w:pPr>
        <w:pStyle w:val="BodyText2"/>
        <w:ind w:firstLine="720"/>
        <w:jc w:val="left"/>
        <w:rPr>
          <w:rFonts w:ascii="Courier New" w:hAnsi="Courier New" w:cs="Courier New"/>
          <w:b w:val="false"/>
          <w:b w:val="false"/>
        </w:rPr>
      </w:pPr>
      <w:r>
        <w:rPr>
          <w:rFonts w:cs="Courier New" w:ascii="Courier New" w:hAnsi="Courier New"/>
          <w:b w:val="false"/>
        </w:rPr>
        <w:t xml:space="preserve">She turned to Adam and he gave her a cheeky wink. She released Joe and went back to her husband. They all laughed, including Ben whose business mind suddenly started ticking over.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y, you know son, that’s not a bad idea.” They all continued to chuckle, along with Cat who couldn’t stand much more excitement. Adam noticed her pale appearance, and suggested they all have a rest before lunch, which was going to be quite a feas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That’s a good idea, Adam. I’d better get this little one some sleep too.” Hoss looked down affectionately at Margie who had fallen fast asleep on the blue chair, her new doll wrapped in her tiny arms. He picked her up as gently as a lamb and carried her upstairs. </w:t>
      </w:r>
    </w:p>
    <w:p>
      <w:pPr>
        <w:pStyle w:val="BodyText2"/>
        <w:ind w:firstLine="720"/>
        <w:jc w:val="left"/>
        <w:rPr>
          <w:rFonts w:ascii="Courier New" w:hAnsi="Courier New" w:cs="Courier New"/>
          <w:b w:val="false"/>
          <w:b w:val="false"/>
        </w:rPr>
      </w:pPr>
      <w:r>
        <w:rPr>
          <w:rFonts w:cs="Courier New" w:ascii="Courier New" w:hAnsi="Courier New"/>
          <w:b w:val="false"/>
        </w:rPr>
        <w:t xml:space="preserve">Mrs. O’Leary, who had been quietly watching from the kitchen door, wiped a tear from her eye and decided to go inside and help Hop Sing. This was certainly a sterling family. She would be proud to be in their employ, if they ever wanted her. </w:t>
      </w:r>
    </w:p>
    <w:p>
      <w:pPr>
        <w:pStyle w:val="BodyText2"/>
        <w:ind w:firstLine="720"/>
        <w:jc w:val="left"/>
        <w:rPr>
          <w:rFonts w:ascii="Courier New" w:hAnsi="Courier New" w:cs="Courier New"/>
          <w:b w:val="false"/>
          <w:b w:val="false"/>
        </w:rPr>
      </w:pPr>
      <w:r>
        <w:rPr>
          <w:rFonts w:cs="Courier New" w:ascii="Courier New" w:hAnsi="Courier New"/>
          <w:b w:val="false"/>
        </w:rPr>
        <w:t>Joe promised to go out and check on Rebel for Cat and Ben decided to rest as well. He had a lot to think about and a lot to be thankful for.</w:t>
      </w:r>
    </w:p>
    <w:p>
      <w:pPr>
        <w:pStyle w:val="BodyText2"/>
        <w:ind w:firstLine="720"/>
        <w:jc w:val="left"/>
        <w:rPr>
          <w:rFonts w:ascii="Courier New" w:hAnsi="Courier New" w:cs="Courier New"/>
          <w:b w:val="false"/>
          <w:b w:val="false"/>
        </w:rPr>
      </w:pPr>
      <w:r>
        <w:rPr>
          <w:rFonts w:cs="Courier New" w:ascii="Courier New" w:hAnsi="Courier New"/>
          <w:b w:val="false"/>
        </w:rPr>
        <w:t xml:space="preserve">Adam walked with Cat back to their room. She stayed very quiet as he loosened her stays and got her comfortable on the bed. Once she was settled, he slid his own boots off and lay down beside her. Reaching across, he trailed his fingers along her cheek and under her chin, tipping her face towards his.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Cat, I hope you're happy about what we did. I didn’t want you to think you worked for so long, just to have us steal the glory from you.” He searched her eyes, waiting for her honest answer.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dam, I’m so happy.” Her emerald eyes sparkled. “I just wish I could stop this stupid crying so I can show you. This baby’s turning my whole system upside down. I’m a mess.” She laughed and cried at the same time, pressing her body to his for the close physical contact she craved.</w:t>
      </w:r>
    </w:p>
    <w:p>
      <w:pPr>
        <w:pStyle w:val="BodyText2"/>
        <w:ind w:firstLine="720"/>
        <w:jc w:val="left"/>
        <w:rPr>
          <w:rFonts w:ascii="Courier New" w:hAnsi="Courier New" w:cs="Courier New"/>
          <w:b w:val="false"/>
          <w:b w:val="false"/>
        </w:rPr>
      </w:pPr>
      <w:r>
        <w:rPr>
          <w:rFonts w:cs="Courier New" w:ascii="Courier New" w:hAnsi="Courier New"/>
          <w:b w:val="false"/>
        </w:rPr>
        <w:t>Adam sighed, all the worry hanging over him the past few weeks fell away from his mind. His wife was well, they were having a child and she was content about the purchase of the ranch. He hooked his leg around hers and drew her body hard against his, as he liked to do.</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f you feel well enough after the baby comes, you know we can go visit the ranch. I originally thought maybe next month, but I wouldn’t want you to travel in your condition.” He kissed her temple softly, listening to her more regular breathing.</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t would be marvelous, except, we better wait until next wint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why?” Adam pulled his head back and looked at her with curiosit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know how you men have been ribbing me about how I can’t handle the cold?” Adam smiled slyly. “Well, I just can’t wait to see you down in Phoenix in the height of summer, in one hundred degrees. It’ll be my turn to taunt you!” She laid her lips on his mouth, eagerly tasting his love. “But for the first visit, I think we better stick to cooler weath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oes that mean, that you would consider us moving down there one day, to work the ranch?” Adam watched her reaction. She looked surprised for a moment, her mind comprehending the noti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don’t know. It’s something I hadn’t thought about until now. But it’s not a decision to be made today, or anytime soon. We have a lot to prepare for right now. I’d like to visit, that will do for a start. Next fall, will you take me and our son down to Phoenix?” She kissed and teased his lips with hers, making it hard for him to say no.</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kay, but you don’t have that quite righ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no?”</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No, it’ll be you, me and our daughter. Remember?”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yes, let the best one win. I remember.” Cat, suddenly bursting with energy again, lifted herself up to his chest and rolled him flat against the bed. Slipping her hand in-between the buttons on his black silk shirt, she lowered her mouth onto his. “Even if I lose, I don’t think I’ll be waiting very long to have another try, do you?”</w:t>
      </w:r>
    </w:p>
    <w:p>
      <w:pPr>
        <w:pStyle w:val="BodyText2"/>
        <w:ind w:firstLine="720"/>
        <w:jc w:val="left"/>
        <w:rPr>
          <w:rFonts w:ascii="Courier New" w:hAnsi="Courier New" w:cs="Courier New"/>
          <w:b w:val="false"/>
          <w:b w:val="false"/>
        </w:rPr>
      </w:pPr>
      <w:r>
        <w:rPr>
          <w:rFonts w:cs="Courier New" w:ascii="Courier New" w:hAnsi="Courier New"/>
          <w:b w:val="false"/>
        </w:rPr>
        <w:t>Adam, totally under her spell, shook his head. She did things to his heart that he couldn’t have ever believed were possible. They kissed and caressed, held and touched for a long time, until Cat’s tiredness overcame her. Then they slept, keeping the best until night, where they would again unleash their unquenchable thirst for each other.</w:t>
      </w:r>
    </w:p>
    <w:p>
      <w:pPr>
        <w:pStyle w:val="BodyText2"/>
        <w:ind w:firstLine="720"/>
        <w:jc w:val="left"/>
        <w:rPr>
          <w:rFonts w:ascii="Courier New" w:hAnsi="Courier New" w:cs="Courier New"/>
          <w:b w:val="false"/>
          <w:b w:val="false"/>
        </w:rPr>
      </w:pPr>
      <w:r>
        <w:rPr>
          <w:rFonts w:cs="Courier New" w:ascii="Courier New" w:hAnsi="Courier New"/>
          <w:b w:val="false"/>
        </w:rPr>
        <w:t>Lunch was a splendid affair, at which Hop Sing outdid himself. They had several different meats, including turkey, beef, duck and chicken. All kinds of vegetables, breads, desserts and wines adorned the table. Quite a feat seeing it was the dead of winter. Everyone was in high spirits as they ate, drank and enjoyed the festive essence of the afternoon. Little Margie proceeded in getting food all over herself and Hoss. Once everyone was stuffed full, they all moved over to the lounge area again, to relax and contemplate dinner.</w:t>
      </w:r>
    </w:p>
    <w:p>
      <w:pPr>
        <w:pStyle w:val="BodyText2"/>
        <w:ind w:firstLine="720"/>
        <w:jc w:val="left"/>
        <w:rPr>
          <w:rFonts w:ascii="Courier New" w:hAnsi="Courier New" w:cs="Courier New"/>
          <w:b w:val="false"/>
          <w:b w:val="false"/>
        </w:rPr>
      </w:pPr>
      <w:r>
        <w:rPr>
          <w:rFonts w:cs="Courier New" w:ascii="Courier New" w:hAnsi="Courier New"/>
          <w:b w:val="false"/>
        </w:rPr>
        <w:t xml:space="preserve">On the settee, Cat lay back against Adam, who picked up a new book. Joe and Hoss played with Margie on the floor. Ben sat smoking his pipe in the leather chair. Mrs. O’Leary and Hop Sing happily cleared the table, to get ready for the next onslaught. Time passed pleasantly, until the distinctive sound of hooves plunging in the snow alerted the household to an approaching visitor. </w:t>
      </w:r>
    </w:p>
    <w:p>
      <w:pPr>
        <w:pStyle w:val="BodyText2"/>
        <w:ind w:firstLine="720"/>
        <w:jc w:val="left"/>
        <w:rPr>
          <w:rFonts w:ascii="Courier New" w:hAnsi="Courier New" w:cs="Courier New"/>
          <w:b w:val="false"/>
          <w:b w:val="false"/>
        </w:rPr>
      </w:pPr>
      <w:r>
        <w:rPr>
          <w:rFonts w:cs="Courier New" w:ascii="Courier New" w:hAnsi="Courier New"/>
          <w:b w:val="false"/>
        </w:rPr>
        <w:t xml:space="preserve">Ben was the first one to rise, surprised at anyone traveling on Christmas Day especially out on the difficult snow laden road to the Ponderosa. He braced the sharp air as he opened the front door. One rider approached. Moving out onto the porch, Ben was followed by Joe, Hoss, then Adam and Cat. Hoss stopped in mid stride, as he was the first to recognize the visitor.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t’s Mr. Saunders, Mr. Owens’s lawyer.” Hoss said the words low, to his family. Cat heard, her temper immediately ril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ow dare he, come out here today. If he’s got news, he should have waited.” Cat shrugged off Adam and went to Hoss. Nobody was going to tell him bad news on such a wonderful day if she had anything to do with i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Just hold on now, Cat. We don’t know why he’s here.” Ben tried to remain calm, but feared the worst for Hos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yes we do.” She stalked out ahead of the others. “You have some nerve, Mr. Saunders, coming out here today. How dare you ruin this, you could have waited for just one day.” Her green eyes flashed with anger as his horse came to a stop in front of h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Mrs. Cartwright, I mean no disrespect, but I feel what I have to say is of great importance to you all."</w:t>
      </w:r>
    </w:p>
    <w:p>
      <w:pPr>
        <w:pStyle w:val="BodyText2"/>
        <w:ind w:firstLine="720"/>
        <w:jc w:val="left"/>
        <w:rPr>
          <w:rFonts w:ascii="Courier New" w:hAnsi="Courier New" w:cs="Courier New"/>
          <w:b w:val="false"/>
          <w:b w:val="false"/>
        </w:rPr>
      </w:pPr>
      <w:r>
        <w:rPr>
          <w:rFonts w:cs="Courier New" w:ascii="Courier New" w:hAnsi="Courier New"/>
          <w:b w:val="false"/>
        </w:rPr>
        <w:t>Cat narrowed her eyes. She didn't like the lawyer one bit, nor did she trust him for a second. It took a firm hand from Adam and a supporting word from Hoss to turn her awa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Please, Mr. Saunders, won’t you come inside. It must have been a cold ride from Virginia City.” Ben extended the hand of welcom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nk you Mr Cartwright. It was a little chilly, I must admit.” He didn’t seem perturbed by Cat’s outburst. Dismounting, he followed Ben into the house, the others all trailing behind.</w:t>
      </w:r>
    </w:p>
    <w:p>
      <w:pPr>
        <w:pStyle w:val="BodyText2"/>
        <w:ind w:firstLine="720"/>
        <w:jc w:val="left"/>
        <w:rPr>
          <w:rFonts w:ascii="Courier New" w:hAnsi="Courier New" w:cs="Courier New"/>
          <w:b w:val="false"/>
          <w:b w:val="false"/>
        </w:rPr>
      </w:pPr>
      <w:r>
        <w:rPr>
          <w:rFonts w:cs="Courier New" w:ascii="Courier New" w:hAnsi="Courier New"/>
          <w:b w:val="false"/>
        </w:rPr>
        <w:t xml:space="preserve">Cat went to Hoss, capturing his arm in hers. “I’m here, Hoss. I won’t let him take her from you today. You can bank on that.” </w:t>
      </w:r>
    </w:p>
    <w:p>
      <w:pPr>
        <w:pStyle w:val="BodyText2"/>
        <w:ind w:firstLine="720"/>
        <w:jc w:val="left"/>
        <w:rPr>
          <w:rFonts w:ascii="Courier New" w:hAnsi="Courier New" w:cs="Courier New"/>
          <w:b w:val="false"/>
          <w:b w:val="false"/>
        </w:rPr>
      </w:pPr>
      <w:r>
        <w:rPr>
          <w:rFonts w:cs="Courier New" w:ascii="Courier New" w:hAnsi="Courier New"/>
          <w:b w:val="false"/>
        </w:rPr>
        <w:t>Hoss smiled sadly down at his sister-in-law. “We may have no choice. If he’s found that scum, Conners, I don’t know what we can do.”</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ome on, you two. We have to face this.” Adam’s sensible words penetrated their minds. Reluctantly, they all re-entered the hous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Mr. Saunders, won’t you join us in some Christmas cheer?” Ben, ever the gracious host, called for another glass from the kitchen. They all waited as he received the drink, took out some official looking papers and settled on the leather chair. </w:t>
      </w:r>
    </w:p>
    <w:p>
      <w:pPr>
        <w:pStyle w:val="BodyText2"/>
        <w:ind w:firstLine="720"/>
        <w:jc w:val="left"/>
        <w:rPr>
          <w:rFonts w:ascii="Courier New" w:hAnsi="Courier New" w:cs="Courier New"/>
          <w:b w:val="false"/>
          <w:b w:val="false"/>
        </w:rPr>
      </w:pPr>
      <w:r>
        <w:rPr>
          <w:rFonts w:cs="Courier New" w:ascii="Courier New" w:hAnsi="Courier New"/>
          <w:b w:val="false"/>
        </w:rPr>
        <w:t>Cat became quickly impatient. “Why don’t you just say what you came to say and get it over with.”</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Cat!” Adam hissed in her ear and pulled her back firmly. Heeding his warning grudgingly, she fell silent, although her volatile anger boiled just below the surfac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realize you must see me as the bearer of bad news. In this job, I quite often am, however, today that is not the case.” He smiled briefly around the room, his eyes settling on the small child in Hoss’s arms. She hid her face, not liking the new stranger one bit. Picking up on his words, Hoss stepped forwar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What do you mean; it ain’t bad news?”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Hoss. We tracked down Mark Conners. It took a few days, but the trail was not hard to follow. He was killed near on a year ago in a gunfight just outside Tucson. We believe it was over a gambling debt. He was well known in the district and the case was well documented. Even got a positive identification from the local sheriff.”</w:t>
      </w:r>
    </w:p>
    <w:p>
      <w:pPr>
        <w:pStyle w:val="BodyText2"/>
        <w:ind w:firstLine="720"/>
        <w:jc w:val="left"/>
        <w:rPr>
          <w:rFonts w:ascii="Courier New" w:hAnsi="Courier New" w:cs="Courier New"/>
          <w:b w:val="false"/>
          <w:b w:val="false"/>
        </w:rPr>
      </w:pPr>
      <w:r>
        <w:rPr>
          <w:rFonts w:cs="Courier New" w:ascii="Courier New" w:hAnsi="Courier New"/>
          <w:b w:val="false"/>
        </w:rPr>
        <w:t>Hoss’s eyes furrowed, drinking in the information.</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t’s wonderful, Hoss. That means Margie won’t ever have to go to him.” Joe spoke up eagerly. Joe was right, that was good news. It somehow made up for the pain of losing Margi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ah, yeah. That is good.” Hoss put on a brave face, knowing that he should be very grateful for the small merc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what happens now?” Ben ask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Mr. Cartwright, Margie’s fate lies in the hands of the law. She is now officially an orphan, so” Cat cut him off.</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So, you’re just going to take her from him!”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Mrs. Cartwright. Please, be patient.” Adam pulled her back once more and answered for h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ll have to forgive my wife, Mr. Saunders. She’s a little emotional at the moment.” Adam gave Cat a warning stare, which she reluctantly heeded, and turned from the group.</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She’s with child.” Ben whispered, hoping that would appease the situation. Cat heard the comment and noted it down as being a negative with being pregnant. Others assumed you were an instant hysterical wreak.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t will be my first grandchild. We’re all quite excited about it, toda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at is wonderful, congratulations, Ben.” Cat ignored his praise. “Although, it may not be entirely tru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at?” Adam was getting annoyed with this man. Why didn’t he just tell them plainly what he came to say?</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ell . . .the thing is, Margie would have been an orphan, if Mr. Owens hadn’t made a will out several days ago.”</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 did? He didn’t mention it.” Hoss was now sitting down on the settee, his mind a blu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Hoss he did. Just before he died in fact. It is very specific about what will happen to Margie. I drew it up for him actually, so I know it is exactly what he want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Which is?” Adam urged.</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He has entrusted Margie’s care to a very deserving person, and a loving family.” Hoss didn’t want to hear anymor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omeone I know?” He had to ask, even though he dreaded the answer.</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very well, as a matter of fact.” Mr. Saunders looked at the somber faces surrounding him. “It’s you Hoss. Mr. Owens has bequeathed Margie to your care, until she is twenty-one years old. Congratulations, Hoss. You’re Margie’s new father. And I believe, Mr Cartwright, your first grandchild. If you want her, that is. If not, I have to find an alternative.”</w:t>
      </w:r>
    </w:p>
    <w:p>
      <w:pPr>
        <w:pStyle w:val="BodyText2"/>
        <w:ind w:firstLine="720"/>
        <w:jc w:val="left"/>
        <w:rPr>
          <w:rFonts w:ascii="Courier New" w:hAnsi="Courier New" w:cs="Courier New"/>
          <w:b w:val="false"/>
          <w:b w:val="false"/>
        </w:rPr>
      </w:pPr>
      <w:r>
        <w:rPr>
          <w:rFonts w:cs="Courier New" w:ascii="Courier New" w:hAnsi="Courier New"/>
          <w:b w:val="false"/>
        </w:rPr>
        <w:t xml:space="preserve">Hoss’s eyes filled with disbelief. Had he really said those words? That he was Margie’s father now? </w:t>
      </w:r>
    </w:p>
    <w:p>
      <w:pPr>
        <w:pStyle w:val="BodyText2"/>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ir, this ain’t no jok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 assure you Hoss, and all of you, it’s perfectly legal and correct. I have the adoption papers here for you to sign, if you so wish. Then, I can leave you all in peace.” He smiled at the stunned group. No one was willing to truly believe. Cat, totally dazed, walked up from the rear of the room.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m a father?” Hoss couldn’t believe it. She was his.</w:t>
      </w:r>
    </w:p>
    <w:p>
      <w:pPr>
        <w:pStyle w:val="BodyText2"/>
        <w:jc w:val="left"/>
        <w:rPr>
          <w:rFonts w:ascii="Courier New" w:hAnsi="Courier New" w:cs="Courier New"/>
          <w:b w:val="false"/>
          <w:b w:val="false"/>
        </w:rPr>
      </w:pPr>
      <w:r>
        <w:rPr>
          <w:rFonts w:cs="Courier New" w:ascii="Courier New" w:hAnsi="Courier New"/>
          <w:b w:val="false"/>
        </w:rPr>
        <w:t xml:space="preserve">Ben sat, frozen to the chair. He had an instant grandchild. She was a sweet little girl who, in such a short time, had warmed all their hearts.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Did you hear him?” Hoss’s voice became louder. “Did you hear him? She’s mine, she’s mine!” He got up from the chair and went over to Margie. She eagerly held her hands up to him as he picked her up from the floor. “She’s truly min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es Hoss, truly.”</w:t>
      </w:r>
    </w:p>
    <w:p>
      <w:pPr>
        <w:pStyle w:val="BodyText2"/>
        <w:ind w:firstLine="720"/>
        <w:jc w:val="left"/>
        <w:rPr>
          <w:rFonts w:ascii="Courier New" w:hAnsi="Courier New" w:cs="Courier New"/>
          <w:b w:val="false"/>
          <w:b w:val="false"/>
        </w:rPr>
      </w:pPr>
      <w:r>
        <w:rPr>
          <w:rFonts w:cs="Courier New" w:ascii="Courier New" w:hAnsi="Courier New"/>
          <w:b w:val="false"/>
        </w:rPr>
        <w:t xml:space="preserve">There wasn’t a dry eye in the house. Margie was hugged and kissed, as was Hoss. This was the most incredible surprise of all. </w:t>
      </w:r>
    </w:p>
    <w:p>
      <w:pPr>
        <w:pStyle w:val="BodyText2"/>
        <w:ind w:firstLine="720"/>
        <w:jc w:val="left"/>
        <w:rPr>
          <w:rFonts w:ascii="Courier New" w:hAnsi="Courier New" w:cs="Courier New"/>
          <w:b w:val="false"/>
          <w:b w:val="false"/>
        </w:rPr>
      </w:pPr>
      <w:r>
        <w:rPr>
          <w:rFonts w:cs="Courier New" w:ascii="Courier New" w:hAnsi="Courier New"/>
          <w:b w:val="false"/>
        </w:rPr>
        <w:t xml:space="preserve">Cat was overcome with joy. They had never expected this. They had a new little Cartwright, and she was a girl to boot! After it all calmed down somewhat, and Hoss had signed the papers with a shaky hand, Mr. Saunders took his leave. On the way out, Cat approached him and apologized for her behavior.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I hope you can forgive my rudenes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ink nothing of it. I understand you were concerned for Hoss. It’s why I supported Mr. Owens’s choice. I know Margie will be very happy here, and loved very well by this family.”</w:t>
      </w:r>
    </w:p>
    <w:p>
      <w:pPr>
        <w:pStyle w:val="BodyText2"/>
        <w:ind w:firstLine="720"/>
        <w:jc w:val="left"/>
        <w:rPr>
          <w:rFonts w:ascii="Courier New" w:hAnsi="Courier New" w:cs="Courier New"/>
          <w:b w:val="false"/>
          <w:b w:val="false"/>
        </w:rPr>
      </w:pPr>
      <w:r>
        <w:rPr>
          <w:rFonts w:cs="Courier New" w:ascii="Courier New" w:hAnsi="Courier New"/>
          <w:b w:val="false"/>
        </w:rPr>
        <w:t>Tipping his hat, he left the Ponderosa with a warm swelling in his heart. It was a good feeling to give something so precious as a child was to a family who appreciated her.</w:t>
      </w:r>
    </w:p>
    <w:p>
      <w:pPr>
        <w:pStyle w:val="BodyText2"/>
        <w:ind w:firstLine="720"/>
        <w:jc w:val="left"/>
        <w:rPr>
          <w:rFonts w:ascii="Courier New" w:hAnsi="Courier New" w:cs="Courier New"/>
          <w:b w:val="false"/>
          <w:b w:val="false"/>
        </w:rPr>
      </w:pPr>
      <w:r>
        <w:rPr>
          <w:rFonts w:cs="Courier New" w:ascii="Courier New" w:hAnsi="Courier New"/>
          <w:b w:val="false"/>
        </w:rPr>
        <w:t xml:space="preserve">The rest of the day was spent with a family closeness rarely enjoyed. Everyone took turns playing with, feeding and changing the baby. Even Cat held her for a while although it made her nervous. </w:t>
      </w:r>
    </w:p>
    <w:p>
      <w:pPr>
        <w:pStyle w:val="BodyText2"/>
        <w:ind w:firstLine="720"/>
        <w:jc w:val="left"/>
        <w:rPr>
          <w:rFonts w:ascii="Courier New" w:hAnsi="Courier New" w:cs="Courier New"/>
          <w:b w:val="false"/>
          <w:b w:val="false"/>
        </w:rPr>
      </w:pPr>
      <w:r>
        <w:rPr>
          <w:rFonts w:cs="Courier New" w:ascii="Courier New" w:hAnsi="Courier New"/>
          <w:b w:val="false"/>
        </w:rPr>
        <w:t xml:space="preserve">Christmas dinner was served after the sun had well and truly set. At the table, a prayer was said at the beginning of the meal. They all joined hands around it, making the moment seem stronger, bonding them all. </w:t>
      </w:r>
    </w:p>
    <w:p>
      <w:pPr>
        <w:pStyle w:val="BodyText2"/>
        <w:ind w:firstLine="720"/>
        <w:jc w:val="left"/>
        <w:rPr>
          <w:rFonts w:ascii="Courier New" w:hAnsi="Courier New" w:cs="Courier New"/>
          <w:b w:val="false"/>
          <w:b w:val="false"/>
        </w:rPr>
      </w:pPr>
      <w:r>
        <w:rPr>
          <w:rFonts w:cs="Courier New" w:ascii="Courier New" w:hAnsi="Courier New"/>
          <w:b w:val="false"/>
        </w:rPr>
        <w:t>Ben spoke the words of the Bible, then gave thanks for the truly blessed day they had shared. Hoss had difficulty in stopping the flow of tears, every time he looked at Margie, sitting beside him. She was his, to love, keep safe and raise as he had always wanted to.</w:t>
      </w:r>
    </w:p>
    <w:p>
      <w:pPr>
        <w:pStyle w:val="BodyText2"/>
        <w:ind w:firstLine="720"/>
        <w:jc w:val="left"/>
        <w:rPr>
          <w:rFonts w:ascii="Courier New" w:hAnsi="Courier New" w:cs="Courier New"/>
          <w:b w:val="false"/>
          <w:b w:val="false"/>
        </w:rPr>
      </w:pPr>
      <w:r>
        <w:rPr>
          <w:rFonts w:cs="Courier New" w:ascii="Courier New" w:hAnsi="Courier New"/>
          <w:b w:val="false"/>
        </w:rPr>
        <w:t>They sang more carols after dinner, but were in bed early due to the draining nature of the day. Cat and Adam sat in their overstuffed chair by the fireplace in their room for a time. Cat curled up in his lap, her arms draped around his neck, his strong arms encircling her wais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re not sore at me for getting angry with Mr. Saunders, are you?” She nudged her face against his cheek and kissed the roughened surface.</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No, but next time it might pay to listen first then rush in later.” He turned his eyes to her, the hazel depths, soft and forgiving.</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ll try to remember that.” </w:t>
      </w:r>
    </w:p>
    <w:p>
      <w:pPr>
        <w:pStyle w:val="BodyText2"/>
        <w:ind w:firstLine="720"/>
        <w:jc w:val="left"/>
        <w:rPr>
          <w:rFonts w:ascii="Courier New" w:hAnsi="Courier New" w:cs="Courier New"/>
          <w:b w:val="false"/>
          <w:b w:val="false"/>
        </w:rPr>
      </w:pPr>
      <w:r>
        <w:rPr>
          <w:rFonts w:cs="Courier New" w:ascii="Courier New" w:hAnsi="Courier New"/>
          <w:b w:val="false"/>
        </w:rPr>
        <w:t>Tilting his head up to hers, she kissed him, open-mouthed. His tongue captured hers in a rush of passion, consumed her, and caused her to sag willingly against his torso.</w:t>
      </w:r>
    </w:p>
    <w:p>
      <w:pPr>
        <w:pStyle w:val="BodyText2"/>
        <w:ind w:firstLine="720"/>
        <w:jc w:val="left"/>
        <w:rPr>
          <w:rFonts w:ascii="Courier New" w:hAnsi="Courier New" w:cs="Courier New"/>
          <w:b w:val="false"/>
          <w:b w:val="false"/>
        </w:rPr>
      </w:pPr>
      <w:r>
        <w:rPr>
          <w:rFonts w:cs="Courier New" w:ascii="Courier New" w:hAnsi="Courier New"/>
          <w:b w:val="false"/>
        </w:rPr>
        <w:t>Sliding from his lap, some minutes later, she stood up and tugged on his arm. He followed her path and moved close to her, their bodies brushing with anticipation. His need for her immediately apparen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I want you, Adam. Here, on the rug, in front of the fire. I need you now. Please.” </w:t>
      </w:r>
    </w:p>
    <w:p>
      <w:pPr>
        <w:pStyle w:val="BodyText2"/>
        <w:ind w:firstLine="720"/>
        <w:jc w:val="left"/>
        <w:rPr/>
      </w:pPr>
      <w:r>
        <w:rPr>
          <w:rFonts w:cs="Courier New" w:ascii="Courier New" w:hAnsi="Courier New"/>
          <w:b w:val="false"/>
        </w:rPr>
        <w:t>Adam left her mouth for a moment to kiss her neck. “Cat, I don’t think</w:t>
      </w:r>
      <w:r>
        <w:rPr>
          <w:rFonts w:eastAsia="Symbol" w:cs="Symbol" w:ascii="Symbol" w:hAnsi="Symbol"/>
          <w:b w:val="false"/>
        </w:rPr>
        <w:t></w:t>
      </w:r>
      <w:r>
        <w:rPr>
          <w:rFonts w:cs="Courier New" w:ascii="Courier New" w:hAnsi="Courier New"/>
          <w:b w:val="false"/>
        </w:rPr>
        <w:t xml:space="preserve">” </w:t>
      </w:r>
    </w:p>
    <w:p>
      <w:pPr>
        <w:pStyle w:val="BodyText2"/>
        <w:ind w:firstLine="720"/>
        <w:jc w:val="left"/>
        <w:rPr>
          <w:rFonts w:ascii="Courier New" w:hAnsi="Courier New" w:cs="Courier New"/>
          <w:b w:val="false"/>
          <w:b w:val="false"/>
        </w:rPr>
      </w:pPr>
      <w:r>
        <w:rPr>
          <w:rFonts w:cs="Courier New" w:ascii="Courier New" w:hAnsi="Courier New"/>
          <w:b w:val="false"/>
        </w:rPr>
        <w:t>She silenced him with slow, erotic hand, tracing his skin down to the hot flesh below. “I won’t take no for an answer.” Her green eyes darkened as she turned her back to him, urging him to slip the buttons on her dress undone. She carelessly rubbed against him as he worked, driving him to distraction, causing him to fumble with some of the gold buttons.</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is is probably not good for the baby.” Adam tried to think clearly, something she wasn’t allowing him to do.</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no my love. Of that, I am sure. This is very good for him.” Turning back, she slid the ruby red gown from her shoulders, turning heavily lidded eyes to his. “He wants you close to him too.” She smiled seductively, affording him no choice.  With quivering fingers, he lowered the cool material down to her waist.</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You mean, she does.” Adam drew his wife up against his chest, and lowered her down onto the soft rug beneath them. </w:t>
      </w:r>
    </w:p>
    <w:p>
      <w:pPr>
        <w:pStyle w:val="BodyText2"/>
        <w:ind w:firstLine="720"/>
        <w:jc w:val="left"/>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Oh, yes, I’d forgotten about that. I do so love a challenge.” </w:t>
      </w:r>
    </w:p>
    <w:p>
      <w:pPr>
        <w:pStyle w:val="BodyText2"/>
        <w:ind w:firstLine="720"/>
        <w:jc w:val="left"/>
        <w:rPr>
          <w:rFonts w:ascii="Courier New" w:hAnsi="Courier New" w:cs="Courier New"/>
          <w:b w:val="false"/>
          <w:b w:val="false"/>
        </w:rPr>
      </w:pPr>
      <w:r>
        <w:rPr>
          <w:rFonts w:cs="Courier New" w:ascii="Courier New" w:hAnsi="Courier New"/>
          <w:b w:val="false"/>
        </w:rPr>
        <w:t>They spent the rest of the night, in each other’s arms, making love. Then later in bed, when their passion was spent, they dreamt of the wonders that the day had brought them. A very special Christmas Day, one they would never forget and one that would stay in their hearts forever.</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HAPTER THIRTEEN</w:t>
      </w:r>
    </w:p>
    <w:p>
      <w:pPr>
        <w:pStyle w:val="BodyText2"/>
        <w:jc w:val="left"/>
        <w:rPr>
          <w:rFonts w:ascii="Courier New" w:hAnsi="Courier New" w:cs="Courier New"/>
          <w:b w:val="false"/>
          <w:b w:val="false"/>
        </w:rPr>
      </w:pPr>
      <w:r>
        <w:rPr>
          <w:rFonts w:cs="Courier New" w:ascii="Courier New" w:hAnsi="Courier New"/>
          <w:b w:val="false"/>
        </w:rPr>
      </w:r>
    </w:p>
    <w:p>
      <w:pPr>
        <w:pStyle w:val="BodyText2"/>
        <w:ind w:firstLine="720"/>
        <w:jc w:val="left"/>
        <w:rPr>
          <w:rFonts w:ascii="Courier New" w:hAnsi="Courier New" w:cs="Courier New"/>
          <w:b w:val="false"/>
          <w:b w:val="false"/>
        </w:rPr>
      </w:pPr>
      <w:r>
        <w:rPr>
          <w:rFonts w:cs="Courier New" w:ascii="Courier New" w:hAnsi="Courier New"/>
          <w:b w:val="false"/>
        </w:rPr>
        <w:t xml:space="preserve">The New Year came and went with the promise of a prosperous season to come. Cat's budding pregnancy became more noticeable every day and she overflowed with energy during the early months. </w:t>
      </w:r>
    </w:p>
    <w:p>
      <w:pPr>
        <w:pStyle w:val="BodyText2"/>
        <w:ind w:firstLine="720"/>
        <w:jc w:val="left"/>
        <w:rPr>
          <w:rFonts w:ascii="Courier New" w:hAnsi="Courier New" w:cs="Courier New"/>
          <w:b w:val="false"/>
          <w:b w:val="false"/>
        </w:rPr>
      </w:pPr>
      <w:r>
        <w:rPr>
          <w:rFonts w:cs="Courier New" w:ascii="Courier New" w:hAnsi="Courier New"/>
          <w:b w:val="false"/>
        </w:rPr>
        <w:t xml:space="preserve">Her morning sickness was long gone, thank goodness. In a strange twist of character, she cleaned and organized everything that came within her grasp. Every garment she or Adam owned was sorted, aired, folded and stowed with great care. </w:t>
      </w:r>
    </w:p>
    <w:p>
      <w:pPr>
        <w:pStyle w:val="BodyText2"/>
        <w:ind w:firstLine="720"/>
        <w:jc w:val="left"/>
        <w:rPr>
          <w:rFonts w:ascii="Courier New" w:hAnsi="Courier New" w:cs="Courier New"/>
          <w:b w:val="false"/>
          <w:b w:val="false"/>
        </w:rPr>
      </w:pPr>
      <w:r>
        <w:rPr>
          <w:rFonts w:cs="Courier New" w:ascii="Courier New" w:hAnsi="Courier New"/>
          <w:b w:val="false"/>
        </w:rPr>
        <w:t xml:space="preserve">She threw herself into preparations for the coming child, and drove everyone to the edge of despair with her enthusiasm and insistence that all things be kept just as she wanted them. She also attempted to make a throw rug for the baby. </w:t>
      </w:r>
    </w:p>
    <w:p>
      <w:pPr>
        <w:pStyle w:val="BodyText2"/>
        <w:ind w:firstLine="720"/>
        <w:jc w:val="left"/>
        <w:rPr>
          <w:rFonts w:ascii="Courier New" w:hAnsi="Courier New" w:cs="Courier New"/>
          <w:b w:val="false"/>
          <w:b w:val="false"/>
        </w:rPr>
      </w:pPr>
      <w:r>
        <w:rPr>
          <w:rFonts w:cs="Courier New" w:ascii="Courier New" w:hAnsi="Courier New"/>
          <w:b w:val="false"/>
        </w:rPr>
        <w:t>Mrs O'Leary took on the difficult task of trying to teach her how to sew. It was a disaster and when it was finished, it was out of shape and not nearly big enough. Cat decided to turn her attention to something she COULD do.</w:t>
      </w:r>
    </w:p>
    <w:p>
      <w:pPr>
        <w:pStyle w:val="BodyText2"/>
        <w:ind w:firstLine="720"/>
        <w:jc w:val="left"/>
        <w:rPr>
          <w:rFonts w:ascii="Courier New" w:hAnsi="Courier New" w:cs="Courier New"/>
          <w:b w:val="false"/>
          <w:b w:val="false"/>
        </w:rPr>
      </w:pPr>
      <w:r>
        <w:rPr>
          <w:rFonts w:cs="Courier New" w:ascii="Courier New" w:hAnsi="Courier New"/>
          <w:b w:val="false"/>
        </w:rPr>
        <w:t xml:space="preserve">She took over the bookwork for Ben and did an excellent job. Adam was once again impressed by her knowledge of the workings of a large ranch. She quickly absorbed all the facets of the cattle, logging and mining interests and soon was working on profit projections and cost effectiveness. It kept her busy along with writing in her new journal. Adam had given her one to help with the long hours indoors. She recorded the history of her life, and those of the Cartwrights. Ben told her tales from his youth and also his crossing the continent. Even though they were cooped up in the house much of the time, the weeks passed pleasantly. And, at night, she and Adam would spend long, leisurely hours making love and talking about their child.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Although she felt normal most of the time, she did have some unusual side effects from the pregnancy. One was an insatiable craving for Hop Sing's sugared donuts and buttered corn, together on one plate! Not even Hoss found that terribly appealing. Adam worried that she might be putting on too much weight as her appetite increased dramatically. But his father assured him that it was quite normal, and Inger had eaten enough for two men when pregnant with Hoss. Cat heard the comment and gulped! She tried to imagine giving birth to a baby Hoss's size. She turned pale, then continued to consume. Oh well, nothing she could do about it now! </w:t>
      </w:r>
    </w:p>
    <w:p>
      <w:pPr>
        <w:pStyle w:val="BodyText2"/>
        <w:jc w:val="left"/>
        <w:rPr>
          <w:rFonts w:ascii="Courier New" w:hAnsi="Courier New" w:eastAsia="Courier New" w:cs="Courier New"/>
          <w:b w:val="false"/>
          <w:b w:val="false"/>
        </w:rPr>
      </w:pPr>
      <w:r>
        <w:rPr>
          <w:rFonts w:eastAsia="Courier New" w:cs="Courier New" w:ascii="Courier New" w:hAnsi="Courier New"/>
          <w:b w:val="false"/>
        </w:rPr>
        <w:t xml:space="preserve">  </w:t>
      </w:r>
    </w:p>
    <w:p>
      <w:pPr>
        <w:pStyle w:val="BodyText2"/>
        <w:jc w:val="left"/>
        <w:rPr>
          <w:rFonts w:ascii="Courier New" w:hAnsi="Courier New" w:cs="Courier New"/>
          <w:b w:val="false"/>
          <w:b w:val="false"/>
        </w:rPr>
      </w:pPr>
      <w:r>
        <w:rPr>
          <w:rFonts w:cs="Courier New" w:ascii="Courier New" w:hAnsi="Courier New"/>
          <w:b w:val="false"/>
        </w:rPr>
        <w:t>Strangest of all was her reaction whenever Adam started to draw up the plans for their house. She became very negative and didn't agree with any of his ideas. One night, after several attempts at getting her feelings out in the open without success, Adam threw down his drafting pencil and crossed to the couch where she was lying with her feet up. Ben was reading in his room and Hoss and Joe had escaped earlier to the barn to tend the sick stock. Cat and Adam's arguments over the house had made the close quarters living very stale over the last couple of days.</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Adam lowered himself down beside the couch and frowned at the stubborn set of her face.</w:t>
      </w:r>
    </w:p>
    <w:p>
      <w:pPr>
        <w:pStyle w:val="BodyText2"/>
        <w:jc w:val="left"/>
        <w:rPr>
          <w:rFonts w:ascii="Courier New" w:hAnsi="Courier New" w:cs="Courier New"/>
          <w:b w:val="false"/>
          <w:b w:val="false"/>
        </w:rPr>
      </w:pPr>
      <w:r>
        <w:rPr>
          <w:rFonts w:cs="Courier New" w:ascii="Courier New" w:hAnsi="Courier New"/>
          <w:b w:val="false"/>
        </w:rPr>
        <w:t>"All right, I'm listening. Do you want this house or not? You'd better tell me now before I do something I'll regret!"</w:t>
      </w:r>
    </w:p>
    <w:p>
      <w:pPr>
        <w:pStyle w:val="BodyText2"/>
        <w:jc w:val="left"/>
        <w:rPr>
          <w:rFonts w:ascii="Courier New" w:hAnsi="Courier New" w:cs="Courier New"/>
          <w:b w:val="false"/>
          <w:b w:val="false"/>
        </w:rPr>
      </w:pPr>
      <w:r>
        <w:rPr>
          <w:rFonts w:cs="Courier New" w:ascii="Courier New" w:hAnsi="Courier New"/>
          <w:b w:val="false"/>
        </w:rPr>
        <w:t>"I don't care what you do." Cat jutted her chin and turned away to the book that lay on her thickening stomach.</w:t>
      </w:r>
    </w:p>
    <w:p>
      <w:pPr>
        <w:pStyle w:val="BodyText2"/>
        <w:jc w:val="left"/>
        <w:rPr>
          <w:rFonts w:ascii="Courier New" w:hAnsi="Courier New" w:cs="Courier New"/>
          <w:b w:val="false"/>
          <w:b w:val="false"/>
        </w:rPr>
      </w:pPr>
      <w:r>
        <w:rPr>
          <w:rFonts w:cs="Courier New" w:ascii="Courier New" w:hAnsi="Courier New"/>
          <w:b w:val="false"/>
        </w:rPr>
        <w:t>"Cat?" He pulled the book from her grasp and forced her to look at him.</w:t>
      </w:r>
    </w:p>
    <w:p>
      <w:pPr>
        <w:pStyle w:val="BodyText2"/>
        <w:jc w:val="left"/>
        <w:rPr>
          <w:rFonts w:ascii="Courier New" w:hAnsi="Courier New" w:cs="Courier New"/>
          <w:b w:val="false"/>
          <w:b w:val="false"/>
        </w:rPr>
      </w:pPr>
      <w:r>
        <w:rPr>
          <w:rFonts w:cs="Courier New" w:ascii="Courier New" w:hAnsi="Courier New"/>
          <w:b w:val="false"/>
        </w:rPr>
        <w:t>"You only call me that when you're angry," she answered more quietly.</w:t>
      </w:r>
    </w:p>
    <w:p>
      <w:pPr>
        <w:pStyle w:val="BodyText2"/>
        <w:jc w:val="left"/>
        <w:rPr>
          <w:rFonts w:ascii="Courier New" w:hAnsi="Courier New" w:cs="Courier New"/>
          <w:b w:val="false"/>
          <w:b w:val="false"/>
        </w:rPr>
      </w:pPr>
      <w:r>
        <w:rPr>
          <w:rFonts w:cs="Courier New" w:ascii="Courier New" w:hAnsi="Courier New"/>
          <w:b w:val="false"/>
        </w:rPr>
        <w:t>"I am angry." He didn't raise his voice, but the strain in it came through. He heard it and attempted to calm down. He sighed heavily, then tried a different approach.</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Cat, sweetheart, tell me why you're fighting this. Don't you want a home of your own?" Cat opened her mouth to fling a meaningless reply at him, but stopped as she looked into his concerned face. She took a moment to really think about it. Then, she looked around the great room in which she sat, then back to the huge familiar fireplace that gave her such delicious warmth.</w:t>
      </w:r>
    </w:p>
    <w:p>
      <w:pPr>
        <w:pStyle w:val="BodyText2"/>
        <w:jc w:val="left"/>
        <w:rPr>
          <w:rFonts w:ascii="Courier New" w:hAnsi="Courier New" w:cs="Courier New"/>
          <w:b w:val="false"/>
          <w:b w:val="false"/>
        </w:rPr>
      </w:pPr>
      <w:r>
        <w:rPr>
          <w:rFonts w:cs="Courier New" w:ascii="Courier New" w:hAnsi="Courier New"/>
          <w:b w:val="false"/>
        </w:rPr>
        <w:t xml:space="preserve">"I just feel safe here." She looked guiltily into Adam's hazel eyes. "I can't explain it, but since the baby's been growing inside me, it's as if I don't want to go anywhere. This is home and I want to stay put. Any talk of another house just makes me crazy. I don't understand it myself. Please, don't be angry. I feel as though my emotions are tipping on end every hour." She went from one extreme to the other so quickly these days. Adam watched the anger and defiance drain from her face and be replaced by a sweet, fragile helplessness.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His heart swelled with love as he moved forward and cuddled her hard against him.</w:t>
      </w:r>
    </w:p>
    <w:p>
      <w:pPr>
        <w:pStyle w:val="BodyText2"/>
        <w:jc w:val="left"/>
        <w:rPr>
          <w:rFonts w:ascii="Courier New" w:hAnsi="Courier New" w:cs="Courier New"/>
          <w:b w:val="false"/>
          <w:b w:val="false"/>
        </w:rPr>
      </w:pPr>
      <w:r>
        <w:rPr>
          <w:rFonts w:cs="Courier New" w:ascii="Courier New" w:hAnsi="Courier New"/>
          <w:b w:val="false"/>
        </w:rPr>
        <w:t>"Of course you don't have to go anywhere. Whatever you want, we'll do. We can stay here forever, if you like."</w:t>
      </w:r>
    </w:p>
    <w:p>
      <w:pPr>
        <w:pStyle w:val="BodyText2"/>
        <w:jc w:val="left"/>
        <w:rPr>
          <w:rFonts w:ascii="Courier New" w:hAnsi="Courier New" w:cs="Courier New"/>
          <w:b w:val="false"/>
          <w:b w:val="false"/>
        </w:rPr>
      </w:pPr>
      <w:r>
        <w:rPr>
          <w:rFonts w:cs="Courier New" w:ascii="Courier New" w:hAnsi="Courier New"/>
          <w:b w:val="false"/>
        </w:rPr>
        <w:t>"Not forever, just until after this baby comes." Cat whispered into his ear. Then added, "Unless you plan to keep me permanently pregnant, that is."</w:t>
      </w:r>
    </w:p>
    <w:p>
      <w:pPr>
        <w:pStyle w:val="BodyText2"/>
        <w:jc w:val="left"/>
        <w:rPr>
          <w:rFonts w:ascii="Courier New" w:hAnsi="Courier New" w:cs="Courier New"/>
          <w:b w:val="false"/>
          <w:b w:val="false"/>
        </w:rPr>
      </w:pPr>
      <w:r>
        <w:rPr>
          <w:rFonts w:cs="Courier New" w:ascii="Courier New" w:hAnsi="Courier New"/>
          <w:b w:val="false"/>
        </w:rPr>
        <w:t xml:space="preserve">Adam chuckled and desire grew in his loins as he thought about that. She was even more desirable to him now she was starting to show. After her morning sickness ceased, she'd also become very amorous again. She wanted him at every opportunity.   </w:t>
      </w:r>
    </w:p>
    <w:p>
      <w:pPr>
        <w:pStyle w:val="BodyText2"/>
        <w:jc w:val="left"/>
        <w:rPr>
          <w:rFonts w:ascii="Courier New" w:hAnsi="Courier New" w:cs="Courier New"/>
          <w:b w:val="false"/>
          <w:b w:val="false"/>
        </w:rPr>
      </w:pPr>
      <w:r>
        <w:rPr>
          <w:rFonts w:cs="Courier New" w:ascii="Courier New" w:hAnsi="Courier New"/>
          <w:b w:val="false"/>
        </w:rPr>
        <w:t>"That could be arranged," he answered, as he picked her up and carried her to bed.</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Winter marched on and Cat's stomach grew and grew. Dr Martin made regular visits when the snow was passable and was very pleased with her progress. On one occasion, he explained to Adam that women often became like nesting birds when with child and he wasn't at all surprised that Cat had fought him on the house issue.</w:t>
      </w:r>
    </w:p>
    <w:p>
      <w:pPr>
        <w:pStyle w:val="BodyText2"/>
        <w:jc w:val="left"/>
        <w:rPr>
          <w:rFonts w:ascii="Courier New" w:hAnsi="Courier New" w:cs="Courier New"/>
          <w:b w:val="false"/>
          <w:b w:val="false"/>
        </w:rPr>
      </w:pPr>
      <w:r>
        <w:rPr>
          <w:rFonts w:cs="Courier New" w:ascii="Courier New" w:hAnsi="Courier New"/>
          <w:b w:val="false"/>
        </w:rPr>
        <w:t>"Don't worry Adam, once the baby's come, she'll be back to normal."</w:t>
      </w:r>
    </w:p>
    <w:p>
      <w:pPr>
        <w:pStyle w:val="BodyText2"/>
        <w:jc w:val="left"/>
        <w:rPr>
          <w:rFonts w:ascii="Courier New" w:hAnsi="Courier New" w:cs="Courier New"/>
          <w:b w:val="false"/>
          <w:b w:val="false"/>
        </w:rPr>
      </w:pPr>
      <w:r>
        <w:rPr>
          <w:rFonts w:cs="Courier New" w:ascii="Courier New" w:hAnsi="Courier New"/>
          <w:b w:val="false"/>
        </w:rPr>
        <w:t>"I hope so, Paul. She's starting to climb the walls."</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 xml:space="preserve">One morning, mid way through February, Cat stared forlornly out her bedroom window. It was a fine day, but winter raged on relentlessly. The ground was thick with snow. Everyone had gone out for the day to feed and check on the stock as best they could. Cat was left at home.  She was six and a half month's pregnant and was starting to have trouble getting around. She likened her belly to a balloon that a clown just kept blowing up and up and up. Adam was strict on letting her outside. </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She felt almost like a prisoner in the mornings when she watched the men rug up and ride out. She daydreamed about taking Rebel out for a gallop in the snow, kicking the white powder behind them in a flurry of speed. But it wasn't to be. Her very active child made sure of that. Instead, Adam offered to exercise Rebel for her and he took him out whenever the weather permitted. It was hardly the same thing, she thought sadly. But, riding was impossible and even travel in a well-sprung buggy became acutely uncomfortable.</w:t>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t>That Sunday she begged so hard to get out of the house and see the lake again in its winter garlands of snow laden pines, that Adam had surrendered. Against his better judgment he hitched up their best buggy to a sedate horse, bundled her in furs and set out shortly after lun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He drove with utmost care, but the uneven rocking of the vehicle and sudden lurches into snow-covered ruts had so distressed her topsy-turvy system that she'd become nauseous and dizzy before they were half way there. She was forced to ask him to turn back. He complied at once, but by the time they reached home, she barely made it inside, even with his solid and sure suppo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d gone to bed at once, and her stomach finally quieted after Adam packed well-wrapped hot stones against her aching back and belly. She couldn’t do any of the things she wanted so much to do. She felt trapped, useless and a burden to Adam. This business of bearing children was hell!  She swore she would never have another.</w:t>
      </w:r>
    </w:p>
    <w:p>
      <w:pPr>
        <w:pStyle w:val="BodyText2"/>
        <w:jc w:val="left"/>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sz w:val="24"/>
        </w:rPr>
      </w:pPr>
      <w:r>
        <w:rPr>
          <w:rFonts w:cs="Courier New" w:ascii="Courier New" w:hAnsi="Courier New"/>
          <w:sz w:val="24"/>
        </w:rPr>
        <w:t>As she entered her third trimester, she began to grow alarmingly and her energy flagged. The burgeoning life within her seemed to almost double in size and weights every week or two. It was very active and kicked and moved continuously.  Dr. Martin advised her to wear properly designed stays to support her back and keep the baby correctly positioned. She hated lashing herself into the corset, but followed his advice for the sake of the child. He also told them all that she should rest as much as possible with her feet well up and avoid any sort of lifting. After that she felt like a mouse under the constant eyes of a tree full of owls. Some overprotective soul rushed to help her whenever she moved from her chair or lifted her hand to a tas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was astounded to find that as she became more fragile and awkward, as her need for his care and comfort grew, his love for her expanded exponentially. He had thought it impossible to love this marvelous woman any more, but as she swelled with his child, whole new realms of affection opened within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began to shorten his workday and frequently returned home at noon to take lunch with her. Sometimes when she leaned wearily into his arms at the end of a long day, he could feel the child within her move against his side. She would give a little, startled gasp and look up at him her face radiant. It was a sensation unlike anything he had ever experienced – a glory and marvel beyond words. A melting tenderness would consume him and he would lift her into his arms and carry her to their bed, there to cuddle and caress her until she fell aslee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en had cautioned him tactfully against making undue physical demands on Cat during these final days, and with the overwhelming caution and protectiveness he felt toward her now, he abandoned all lovemaking for fear of doing her some harm. His thoughts constantly turned to the intense delight he had found in her arms, but surely, if he loved her so much, he could wait patiently until the baby came and she was well again. His self-discipline was strong, and, while he offered her constant care and affection, he never let things get out of h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ne cold, gray morning, Adam had awakened at his usual pre-sunrise hour to find her on her back beside him mumbling in her sleep with discomfort. He gently turned her on her side and supported her stomach and back with pillows. He had learned her needs well in the past few months. She gave him a sweet, drowsy kiss and fell immediately back to sleep, as he tiptoed out to start his day’s wor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was almost ten o’clock when Hop Sing knocked briskly on the door and called out, “Missy Cat, wake up now. Time to 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called out for him to enter when she had struggled into a sitting position and pulled the comforter decently over herself. He carried in a tray loaded with food, and the aroma instantly made her mouth water. She was always hungry now. Hop Sing carefully placed the bed tray over the mound of her belly and arranged an appetizing breakfast on it. She thanked him warmly and asked him to open the blinds that Adam had left closed so that she could sleep. She was dazzled by radiant sunshine rebounding off new snow as he folded them back to reveal a glorious day. Feeling useless and decadent as she lounged in bed, she cleaned her plate any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tting the tray aside she levered herself out of bed with some difficulty, emptied her constantly full bladder into the chamber pot and grabbed the bottle of expensive French oil that Mrs. O’Leary insisted she rub onto her body daily. She swore it would keep Cat’s skin soft and supple and prevent unsightly stretch marks. Well, so far, it seemed to be wor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waddled over to the pier glass Adam had bought for her and dropped her robe about her feet so that she stood naked in a puddle of pale green silk with sunlight illuminating her body. Pouring oil over what was once her slender, attractive waist, she cupped her hands below the swell and looked at herself with disgust. Lordy, she was enormous! She was carrying around a mountain, and her breasts! Distended and aching they formed companion peaks to the Everest below them. There could be no binding the annoying things to look more like a man now. She shivered at the thought and gingerly massaged the oil into them.  Her ankles, visible only in the mirror for the last month, were another problem – so swollen and ugly, and they hurt when she stood for even a few minutes.  No wonder Adam no longer made love to her. He must find her hideous and disgusting. Would this ordeal never be over?  Still her nether parts tingled at the though of him. She missed the passion of their nights toget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h well, she felt full of energy after her long sleep and was determined to get out into the sunshine and get some exercise. After all, the doctor had said that walking would build up her muscles for the delivery. She pulled on pantalets and a chemise made of layers of heavy silk. Adam had ordered several sets for her, and they were warm and soothing on her skin. Over them she laced the accursed corset. It was a struggle to get into warm, knitted stockings, but she finally accomplished it by sprawling on her side on the bed and pulling her feet up near her hands. She had commissioned woolen riding pants in a maternity style from her dressmaker, but her stomach had already outgrown the ample placket allowed for it. She ended by wrapping leather strings around the buttons and running them over to the buttonholes.  A loose woolen shirt momentarily hid her bulge, but the heavy sweater she topped it with revealed it again and emphasized her swollen breas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urning away from the glass in disgust, she stamped into her boots and walked out into the dining room. For once the men were all out and Hop Sing was busy in the kitchen. She opened the front door and looked out onto a Christmas card scene. She simply had to get out for a while. She pulled on her old red coat and, all too aware of how clumsy she had become, took a stout cane from the stand. It had seen the Cartwright men through any number of injuries and would serve to support her to the end of this pregnanc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started out briskly. The pine scented air smelled wonderful and she could see for miles in the cold, clear air. Staying along the road to Virginia City to avoid drifts, she was soon out of sight of the house. Gradually the snow began to drag at her feet and the cold seeped in through her clothes. Come on Cat, she told herself. Surely you can do better than this. You’ve barely walked any distance. Helping herself a bit with the cane, she kept gamely on down the ro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r knees began to shake as she came under a stand of stately Ponderosa pine. She halted and leaned against a tree trunk to rest a moment. Suddenly a sharp pain drove across her lower back and spread agonizingly across her stomach. She felt the babe within her lurch lower. She cried out with pain and pressed both hands hard into her distended abdomen. Oh my God, she thought! It’s too soon, too soon! I’m not due for more than a month y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sank to her knees in the snow, wrapping her arms and her whole body around her precious burden. Please, please God, she prayed, don’t let me lose this child. Adam will never forgive me. It would break his heart. And in that moment she knew it would destroy her as well. For all her pain and discomfort, what she had carried for so many endless days was precious beyond all words. She forced herself to breathe deeply and regularly, and slowly the pain dissipated and her stomach settled. She crouched there afraid to move for fear of provoking another labor pang, and felt the chill of the air penetrating to her co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was there that Hoss found her some twenty minutes later. He had been working near the house, and the lure of hot stew and fresh bread drew him home for lunch.  A quick look around revealed that both Cat and her coat were missing, and he set out at once to track her. The sight of her slumped in the road ahead of him moved him to an agile run. This was the kind of weather that deceived and kill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felt her chilled face and scooped her up in his arms. “What is it Cat?” he demanded. “What in tarnation are you doing out he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Hoss, I just wanted to get out for a while. I went for a walk and got so cold and weak, and then the baby shifted. Take me home, and please, please don’t tell Ad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oss looked up to see a familiar horse and his dark rider plunging down the snowy road toward them. “Sorry, Cat, but speak of the devil. Here comes big brother now. He’s gonna want to take you home himself.”</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Lordy,” she said. “He’s going to kill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had gone into Virginia City early that morning to draw the ranch payroll and also to sell some mine stock he held. He learned privately that the vein of silver was tapering out and expected that stock prices would soon fall drastically. All his business had gone well, and he was enjoying the ride home allowing Sport to prance in the snapping cold and thinking of sitting down to a hot lunch with Cat close beside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Sport threw up his head and whickered, and Adam looked ahead. There was no mistaking his brother, Hoss, standing in the road holding someone. The red coat proclaimed it to be Cat. He pricked Sport sharply and thundered down toward them his heart racing. He slid to a stop and was half out of the saddle when Hoss spoke sharply.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tay aboard, Adam. She’s all right, just cold and faint. She wanted to walk in the sunshine and went too far. Take her home now and argue about it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is brother was right, of course. Hoss handed her up and he took her as tenderly as fragile glass.  Placing her across his thighs, he lifted his beaver fur poncho and dropped it completely over her. He bowed his back shielding her distended abdomen in the curve of his body. Big with child, chilled and weak, she nestled against him gratefully. It was dark and wonderfully warm inside the heavy poncho. It smelled of Adam’s own clean, masculine scent, oiled leather and well-groomed horse – all the things she loved. She pulled herself as close to him as she could and let her head fall against the wall of his chest. Torn between anger at her foolishness and a terrible anxiety, he held her close and kneed Sport into a gentle walk. He was almost afraid to speak. Presently a muffled voice came from beneath his poncho. “I’m sorry. I’m all right. Please don’t be ma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his voice shook. “Are you insane? It’s ten below out here. The snow is a foot deep – worse in the drifts, and you are eight months pregnan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even and a half,” she correct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ever,” he snapped. “You and our child could have died back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realize that now,” came the humble reply. She rubbed his back soothingly with the hand that encircled his waist. “But it was so beautiful. The world was all clean and new, and the sun looked so warm and inviting. I’ve never experienced cold like this before. I won’t do it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is logical mind betrayed his anger. Reluctantly he found he understood her explanation. She was from a land of almost constant warmth. The previous year, spring had come much earlier and when she'd arrived in April, the snows had all but disappeared. Nevada winters were completely new to her, and it was a magnificent day. He had wanted to get out into it himsel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she asked tentatively into his sil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her tone he knew the green eyes were brimming with the tears that came so easily now. Real anger was impossibl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t’s okay, sweetheart.” His voice was deep and warming. “I was just so scared for you and the baby. I know how hard the adjustment to our weather has been for you. Promise me, Cat, you won’t go out of sight of the house again without one of us along until after the baby comes.” He wasn’t at all sure he could survive her loss, and a deep shiver ran through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promise.” It came easily. She felt too weak and heavy to walk more than a few steps at the moment. It was heaven to rest so close against him, rocked by the motion of the horse, bathed in the aura of his warmth. “Take me home, Adam. I’m so ti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t took only minutes to reach the house where he eased her down holding her firmly until she stood on quivering legs leaning against Sport’s shoulder and supporting the swell of her stomach in both hands.  He dropped the reins, swung down, scooped her up and strode for the door.  Kicking it open he headed straight for their bed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hrew back the covers and put her down. Kneeling quickly he drew off the boots from her half frozen feet and began to rub them between his hands. “Wait, Adam,” she begged. “I must get these stays off.” The corset was pressing painfully into her now that the child had moved. “Help me, sweethe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removed the many layers of clothing into which she had stuffed herself, laughing over the strings that held her britches on. Finally he undid the fastenings of her tightly laced corset and rolled her over to free her of the damned torture device. He was momentarily struck dumb as it slid away revealing the magnificent mound of her belly. The swelling was lower than it had been when he had made her comfortable only a few hours befo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might claim seven and a half months, but he had delivered too many colts and calves to be fooled. Her time was closer than she thought. He'd often wondered on which occasion their child had been conceived and he as almost convinced now it had been during their time in San Francisco after the drive and before they were married. He hoped nobody would figure out the shortfall in the dates! He turned his attention back to her. Wrung by pity for the travail she would soon undergo to bring forth their child, he knew he would do anything she asked of him if it would lessen her suffer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had almost sent a rider for the doctor, but there was no blood spotting on her clothes and she did not seem to be in pain. It would be difficult to get a buggy through the snowdrifts between the ranch and town as well. He prayed she was only exhausted by her escapa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pulled herself semi-erect and than sank back against the pillows he piled behind her. Her hands rested protectively over her big belly and a sweet half-smile wreathed her face. She was so clearly heavily, glowingly pregnant. She looks like some rare piece of Renaissance art, Adam thought – a painting done by Raphael or Titian of some nobleman’s bride comfortable at ease, knowing the coming heir secured her pla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r auburn hair curled luxuriantly over her shoulders, and one breast had crept free of the silk chemise and peeped out saucily. He had thought her breasts perfection before, but now, heavy with the coming milk, they were exquisite. The skin was like rich cream, the pointed nipples polished copper. He stared entranced by the vision before him. It had to be indecent, immoral and probably illegal to want a woman in her delicate condition as much as he did at that mo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looked down across her swollen stomach. God, she was huge, grotesque. She tugged at the covers trying to hide her deformity from her beloved. Adam restrained her with a gentle h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let me look at you,” he pleaded. “You are so unbelievable beautiful – my own gorgeous girl…soon to be a mother. My heart turns over when I see you so full and ripe with the fruit of our love. You remind me of a perfect, golden peach. I can’t keep my hands off of you.” He stroked her thigh gently and bent to kiss her protruded belly button. She couldn’t believe her ears. Was he being kind just to sooth her? “But…but,” she stammered. “I’m so swollen and ugly. You must find me fat and hideous.”</w:t>
      </w:r>
    </w:p>
    <w:p>
      <w:pPr>
        <w:pStyle w:val="Normal"/>
        <w:rPr>
          <w:rFonts w:ascii="Courier New" w:hAnsi="Courier New" w:cs="Courier New"/>
          <w:sz w:val="24"/>
        </w:rPr>
      </w:pPr>
      <w:r>
        <w:rPr>
          <w:rFonts w:cs="Courier New" w:ascii="Courier New" w:hAnsi="Courier New"/>
          <w:sz w:val="24"/>
        </w:rPr>
        <w:t>His rumbling laughter warmed her soul. “Fat and ugly? You are a marvelous affirmation of life, a treasured promise of all we’ve hoped and prayed for. You are the loveliest thing I have ever s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assured of her desirability she reached out and caught his big hand pulling it against her belly. He opened his long fingers and spread them flat across the velvet flesh.  “So warm…” she sighed softly. “Please, Adam if you could…" She moved his hand in a circ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on’t want to hurt you, lov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won’t; I promise.”</w:t>
      </w:r>
    </w:p>
    <w:p>
      <w:pPr>
        <w:pStyle w:val="Normal"/>
        <w:rPr>
          <w:rFonts w:ascii="Courier New" w:hAnsi="Courier New" w:cs="Courier New"/>
          <w:sz w:val="24"/>
        </w:rPr>
      </w:pPr>
      <w:r>
        <w:rPr>
          <w:rFonts w:cs="Courier New" w:ascii="Courier New" w:hAnsi="Courier New"/>
          <w:sz w:val="24"/>
        </w:rPr>
        <w:t xml:space="preserve">He spread both large, work hardened hands across her distended abdomen and moved it gently. A thrill ran through her very core and the life within her moved for the first time since she sank into the snow. Adam felt it too and his face lighted with a radiant smi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ee, she knows her father’s touch,” said Ada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ever you say,” and he lifted his hand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no, don’t stop. It gives me so much ease. A girl then, if that’s your price.”</w:t>
      </w:r>
    </w:p>
    <w:p>
      <w:pPr>
        <w:pStyle w:val="Normal"/>
        <w:rPr>
          <w:rFonts w:ascii="Courier New" w:hAnsi="Courier New" w:cs="Courier New"/>
          <w:sz w:val="24"/>
        </w:rPr>
      </w:pPr>
      <w:r>
        <w:rPr>
          <w:rFonts w:cs="Courier New" w:ascii="Courier New" w:hAnsi="Courier New"/>
          <w:sz w:val="24"/>
        </w:rPr>
        <w:t xml:space="preserve">Careful never to apply too much pressure, he rubbed the firm mound of her abdomen letting his hands warm the pale flesh and using their strength to support the precious burden within. He looked down at her so tenderly her heart flutter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felt wonderful as he lifted and supported the growing weight she had carried for many months. As he worked, the tired ache that had gripped her pelvic region gradually relaxed and was replaced with a delicious tingling. There was a special magic in his hands. She sighed deep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Darlin’ that feels so good. Stay with me, Adam. I don’t want to be al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had already decided that he would not be going out again today. Hoss had eaten and left, and the house was quiet. Ben and Little Joe would not be home until lat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You couldn’t drive me away, sweetheart. Let me warm you properly.” Adam quickly slipped off his boots and outer clothing and slipped under the covers beside her, clad only in his own heavy winter silk under things. </w:t>
      </w:r>
    </w:p>
    <w:p>
      <w:pPr>
        <w:pStyle w:val="Normal"/>
        <w:rPr>
          <w:rFonts w:ascii="Courier New" w:hAnsi="Courier New" w:cs="Courier New"/>
          <w:sz w:val="24"/>
        </w:rPr>
      </w:pPr>
      <w:r>
        <w:rPr>
          <w:rFonts w:cs="Courier New" w:ascii="Courier New" w:hAnsi="Courier New"/>
          <w:sz w:val="24"/>
        </w:rPr>
        <w:t xml:space="preserve">Turning on his side, he pulled her deliciously widened hips against his groin and encircled her with his arms cradling her belly in his hands. She leaned back against him luxuriously, and the electricity of his caresses stirred the longing to be joined in love with him again to an empty ach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felt her tension and urged her to relax. “Be still my love, let me do it all. I want you so relaxed you won’t be able to stir from this bed for a wee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grumbled in displeasure when he took his hand from her belly, but then he cupped and lifted her tender breasts and she had to suppress a gasp of pleasure. He moved them slowly, running his thumbs over the swollen nipples as he pressed feathery kisses onto the nape of her ne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moved next to her back. She hadn’t realized how strained and sore it was until his skilled fingers began to loosen tense muscles and sooth away pain. She abandoned herself completely to the sheer delight of his care. Moving slowly down over her rounded bottom, he massaged her legs left cramped and aching by the long trudge through the snow. He worked patiently over her swollen ankles and delicate feet until they were warm and rosy with restored circul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is every touch sent delightful tingles through her whole body. She felt marvelous, completely trusting, limp and malleable in his hands. She knew she was loved beyond reason. That this handsome, complex man found her heavy, awkward body beautiful was a potent aphrodisiac.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hen he had finished the massage, he lay down beside her and took her in his arms. For long minutes they were quiet, each aware of the subtle rhythm of the others breathing. Suddenly she knew she couldn’t go a minute longer without his loving. Her arms were strong, and she turned to face him, locked them about his neck and pulled her big belly tight against the hard, flat muscles of his torso, kissing his throat hungrily. He stroked her back; easing the ache he knew must be t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dam, make love to me. I want you; I want you so much,’ she whispered.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Cat, sweetheart, you're destroying me. There's nothing in this whole world I would rather do. I want you so much I’m in pain. But we can’t. We don’t dare. Your time is too close. I don’t want to hurt you or the ba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she insisted. “We can. I know we can. We’ll be very careful. I know you would never hurt me.” She clung to him with the fragile strength of a tender vine, panting with desire and deluging him in kisses as soft as the touch of a butterfly’s wing. Rendered almost helpless by her advanced pregnancy, trusting him completely, hungry for his love – it would have roused a stone.  Nothing was more compelling than to be wildly needed and wanted by someone you deeply love, and the tang of forbidden fruit was incredibly eroti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Cat, it’s not safe,” he gasped desperately.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on’t care,” she moaned. “If I can’t feel you inside me soon, I’ll split apart and die. I’m on fire!”</w:t>
      </w:r>
    </w:p>
    <w:p>
      <w:pPr>
        <w:pStyle w:val="Normal"/>
        <w:rPr>
          <w:rFonts w:ascii="Courier New" w:hAnsi="Courier New" w:cs="Courier New"/>
          <w:sz w:val="24"/>
        </w:rPr>
      </w:pPr>
      <w:r>
        <w:rPr>
          <w:rFonts w:cs="Courier New" w:ascii="Courier New" w:hAnsi="Courier New"/>
          <w:sz w:val="24"/>
        </w:rPr>
        <w:t>Finding himself hard almost against his will, he rolled onto his back bringing her fragile body atop his. Her swollen breasts rested against the dark mat of his chest like delicate, blue veined bir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ith infinite care, he raised her to sit astride his loins supporting her back against his bent knees.  Perhaps he could satisfy her without actual penetration. He cupped her breasts in the heat of his hands, and with a touch that was almost worship, pressed his mouth to their innocent beaut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ftly he drew one of her exquisitely sensitive nipples into his mouth and laved it with his tongue, sending thrills of pure sensations blazing through her. Being pregnant seemed to infuse every action with extra strength and meaning. She ached for him to the depth of her being. Arching her back against the weight of her belly she squirmed against his pelvic bone desperately trying to scratch her own i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l resolve shattered against her need. Very slowly, tentatively he parted her lips and entered barely within the gates. With a half-sob she surrendered completely welcoming him into her hot, moist depths. He caressed her child-swollen abdomen as he moved inch by inch with tender care into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ell me Cat if I hurt you. You must tell me if anything feels wro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only moaned and pressed herself harder against him. Fighting for control, terrified of harming her, he supported her with one arm while the other sought the nub of a woman’s pleasure. He brushed it lightly and a violent shiver ran through her. Rotating it with a slow, measured rhythm while supporting the weight of her belly in the palm of his hand, he raised her to a white-hot frenzy. He meant only to take her to climax and then to withdraw carefully, but his body betrayed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r vagina clamped around his shaft and she cried aloud for him to take her. He eased her down among the pillows and moved above her keeping all his weight on knees and elbows. Still locked deep inside her, he kissed her belly, her breasts, her throat and her eyes and lips. Not the gentle kisses she had received so recently, but the hot, burning ones of their courtship. He possessed her mouth sucking her lower lip between his teeth and nibbling it, thrusting his tongue into her panting mouth to swirl around h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d thought it impossible to be more aroused, but he accomplished it. She was a mindless, seeking vessel for his love. She tried to wrap her legs around his hips and failed. The pressure of her heavy belly left them almost useless, but it increased her sensitivity elsewhere. When he began to press and draw within her, moving lightly over her stomach, the friction combined with the downward pull of her womb created an exquisite pleasure that bordered on p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aves of incredible sensation swept through her body mounting higher with each slow thrust. Adam gritted his teeth and held control even through the heat that ravaged his loins. He refused to thrust hard and found the maddening tension of conflicting urges raised his own pleasure to new level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were melting, melding, dissolving into one another. Huge shudders racked her as she climaxed again and again.  She felt his seed spill into the opened birth canal within her, and she held him close, pulling his head onto her bosom as he groaned with the needed relea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came down slowly, each whispering words of love and praise into the other’s ear. She assured him again that he had done her no harm and, indeed, a world of good as he continued to stroke her limbs and finally fell asleep with his hand resting once more on her beautiful belly. Tears of happiness ran silently down Cat’s face as she laid her head on his shoulder and closed her eyes to find perfect re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the first week of May, spring finally arrived with a relentless rain that turned the snow to slush and the ranch to mud. Cat's time grew short, she became argumentative. It had been a terrible morning and now she was screaming at Adam! She knew she was wrong even as the hot words poured from her runaway mou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had awakened with her bladder so full and aching that she moaned in pain. She knew if she tried to struggle out of her nest of pillows she would wet herself. Adam had lifted her with a chuckle and carried her to the chair with a cut out seat over a covered jar that he had arranged when she became too unwieldy to squat over the chamber pot. Even after she relieved herself, she had needed his help to rise. She felt totally helpless, and that fueled her frustrations. Dressing was an ordeal that took forever. Adam had tried to persuade her to put on only her warm woolen dressing gown and soft slippers. He would bring her breakfast into their 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oolishly she insisted on stuffing herself into the heavy corset, an ugly brown flowered maternity gown, stockings and shoes. Her hair had proved impossible. Every dark red curl was going in a different direction. Sick of being bed bound, she was determined to eat with the family at the table. At least the table wasn't very far from her room.  Constantly starving, she ate far more than her compressed stomach could comfortably accommodate and then felt bloated and misera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id morning, Adam and his father discussed a meeting they had scheduled for later that day with a very particular timber buyer. He wanted straight, cleanly trimmed poles of a specific height for use in building telegraph lines. They planned to take him to the Mill Canyon stand so he could see for himself the quality of the trees. If they won the contract, he would pay top dollar. She interrupted their discussion to ask why they didn’t make the cut in the lower and much more accessible Indian Hill forest. Adam simply patted her hand and said he would explain later. Hoss and Joe had already gone out to work, and Ben was anxious to get a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ll see Cat comfortably settled and then join you later,” Adam told his father. If anyone understood the needs and whims of a pregnant woman, it was Ben Cartwright. Like Adam, Cat's tremendous size and increasing difficulties worried him. The two men exchanged a glance, and Ben nodd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Take your time, son.” He could see Cat growing red in the face and expected Adam would need it.  He dropped a quick kiss on her unruly red head and hurried out the d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s soon as his footsteps left the porch, Cat whirled on Adam.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w dare you treat me like your pet cat!” she screamed. “A pat and a push aside! I’m not a ninny you know! When I ask a question, I expect a civil answ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Pa was in a hurry,” Adam said calmly. “The reason we are proposing the Mill Canyon stand is that the timber there is more dense, tougher and less likely to crack or split. We feel Mr. Harwood will be better satisfied with their qual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on’t see how it can possibly make that much difference,” she argued. “Indian Hill is just as good and much nearer. You can just change your plans and cut there.” It came out as an order.  Her conscience insisted, be honest; tell him you feel ready to burst any moment and don’t want him half a day’s ride away, but the words wouldn’t come out of her mou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be careful,” he said quietly. “I have every respect for your intelligence, and you know the cattle business as well or better than any man I’ve ever met, but you are just learning about timber operations. You are not ready yet to instruct me on how the Ponderosa should conduct its affairs in that ar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knew he was right, but raging hormones fueled her temper and she attacked again. “You just want to get free of me and out with a bunch of lumberjacks so that you can live rough and not be bothered with a pregnant wife. Well, Mr. High-and-Mighty, think again. I’m stuck here and so are you. You’d better talk dear Mr. Harwood into liking timber off of Indian H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s she ranted into his faintly amused face, she shifted her weight awkwardly. He looked down at her poor, swollen ankles and up at her bulky body in its dowdy dress and suddenly understood the real problem.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his voice was warm and tender. Unable to stop, she continued scolding him. “Cat,” his voice as no louder but carried an unmistakable note of command. She shut her mouth at last, appalled at what she had been say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love you, sweetheart,” he said gently. “You are my precious, beautiful, very pregnant girl, and I ador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r mind swapped ends as quickly as a startled jack rabbit, and she rushed clumsily into his welcoming arms. She longed to press herself close along his whole warm, powerful body, but her swollen stomach intruded. “You can’t possibly love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s still arguing, he thought with an internal chuckle, as he stroked her wildly disordered hair into a smooth fall of auburn cur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a fat, frumpy, bad tempered witch.”</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 know,” he grinned to take the sting from his words. “But I love you anyhow. I wouldn’t trade you for a dozen sweet-tempered saints.” Her belly felt hard and distended against his loins as she leaned on him heavily. This confinement was proving very difficult for her, and he was deeply concerned about her health. Dr. Martin assured him she was fine, but he worried that her womb was filling so rapidly that her body couldn’t adjust. Love and pity moved him so strongly it was a physical stirring in his g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ell you what, sweetheart. It’s a cold, miserable day, and I think it may snow again soon. Why don’t I take you back to bed?</w:t>
      </w:r>
    </w:p>
    <w:p>
      <w:pPr>
        <w:pStyle w:val="Normal"/>
        <w:rPr>
          <w:rFonts w:ascii="Courier New" w:hAnsi="Courier New" w:cs="Courier New"/>
          <w:sz w:val="24"/>
        </w:rPr>
      </w:pPr>
      <w:r>
        <w:rPr>
          <w:rFonts w:cs="Courier New" w:ascii="Courier New" w:hAnsi="Courier New"/>
          <w:sz w:val="24"/>
        </w:rPr>
        <w:t>{Oh lordy, she could get her throbbing feet up at la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get you out of those uncomfortable clothes…</w:t>
      </w:r>
    </w:p>
    <w:p>
      <w:pPr>
        <w:pStyle w:val="TextBody"/>
        <w:rPr>
          <w:rFonts w:ascii="Courier New" w:hAnsi="Courier New" w:cs="Courier New"/>
          <w:b w:val="false"/>
          <w:b w:val="false"/>
        </w:rPr>
      </w:pPr>
      <w:r>
        <w:rPr>
          <w:rFonts w:cs="Courier New" w:ascii="Courier New" w:hAnsi="Courier New"/>
          <w:b w:val="false"/>
        </w:rPr>
        <w:t>{Freedom from the rigid stays that prodded so hurtfully into her sore back and tender breast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nd you can slip on that pretty peach lounging robe.</w:t>
      </w:r>
    </w:p>
    <w:p>
      <w:pPr>
        <w:pStyle w:val="TextBody"/>
        <w:rPr>
          <w:rFonts w:ascii="Courier New" w:hAnsi="Courier New" w:cs="Courier New"/>
          <w:b w:val="false"/>
          <w:b w:val="false"/>
        </w:rPr>
      </w:pPr>
      <w:r>
        <w:rPr>
          <w:rFonts w:cs="Courier New" w:ascii="Courier New" w:hAnsi="Courier New"/>
          <w:b w:val="false"/>
        </w:rPr>
        <w:t>{The silk was heaven against her sensitive skin, and the color was a perfect contrast to her hai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ll prop you up with the big, down pillows and brush your hair until you feel better.</w:t>
      </w:r>
    </w:p>
    <w:p>
      <w:pPr>
        <w:pStyle w:val="Normal"/>
        <w:rPr>
          <w:rFonts w:ascii="Courier New" w:hAnsi="Courier New" w:cs="Courier New"/>
          <w:sz w:val="24"/>
        </w:rPr>
      </w:pPr>
      <w:r>
        <w:rPr>
          <w:rFonts w:cs="Courier New" w:ascii="Courier New" w:hAnsi="Courier New"/>
          <w:sz w:val="24"/>
        </w:rPr>
        <w:t>{Oh bliss, support for her back and Adam to pamper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ll ask Hop Sing to bring in a pot of herb tea for your stomach and something to munch on.”</w:t>
      </w:r>
    </w:p>
    <w:p>
      <w:pPr>
        <w:pStyle w:val="TextBody"/>
        <w:rPr>
          <w:rFonts w:ascii="Courier New" w:hAnsi="Courier New" w:cs="Courier New"/>
          <w:b w:val="false"/>
          <w:b w:val="false"/>
        </w:rPr>
      </w:pPr>
      <w:r>
        <w:rPr>
          <w:rFonts w:cs="Courier New" w:ascii="Courier New" w:hAnsi="Courier New"/>
          <w:b w:val="false"/>
        </w:rPr>
        <w:t>{How could he know that after making such a hog of herself at breakfast she was hungry again already?}</w:t>
      </w:r>
    </w:p>
    <w:p>
      <w:pPr>
        <w:pStyle w:val="TextBody"/>
        <w:rPr>
          <w:rFonts w:ascii="Courier New" w:hAnsi="Courier New" w:cs="Courier New"/>
          <w:b w:val="false"/>
          <w:b w:val="false"/>
        </w:rPr>
      </w:pPr>
      <w:r>
        <w:rPr>
          <w:rFonts w:cs="Courier New" w:ascii="Courier New" w:hAnsi="Courier New"/>
          <w:b w:val="false"/>
        </w:rPr>
      </w:r>
    </w:p>
    <w:p>
      <w:pPr>
        <w:pStyle w:val="TextBody"/>
        <w:rPr>
          <w:rFonts w:ascii="Courier New" w:hAnsi="Courier New" w:cs="Courier New"/>
          <w:b w:val="false"/>
          <w:b w:val="false"/>
        </w:rPr>
      </w:pPr>
      <w:r>
        <w:rPr>
          <w:rFonts w:cs="Courier New" w:ascii="Courier New" w:hAnsi="Courier New"/>
          <w:b w:val="false"/>
        </w:rPr>
        <w:t>She trusted her ungainly weight to the strength of his arm and aloud him to help her up off the couch. “You have such wonderful ideas, Adam. Take me to bed.”</w:t>
      </w:r>
    </w:p>
    <w:p>
      <w:pPr>
        <w:pStyle w:val="TextBody"/>
        <w:rPr>
          <w:rFonts w:ascii="Courier New" w:hAnsi="Courier New" w:cs="Courier New"/>
          <w:b w:val="false"/>
          <w:b w:val="false"/>
        </w:rPr>
      </w:pPr>
      <w:r>
        <w:rPr>
          <w:rFonts w:cs="Courier New" w:ascii="Courier New" w:hAnsi="Courier New"/>
          <w:b w:val="false"/>
        </w:rPr>
      </w:r>
    </w:p>
    <w:p>
      <w:pPr>
        <w:pStyle w:val="TextBody"/>
        <w:rPr>
          <w:rFonts w:ascii="Courier New" w:hAnsi="Courier New" w:cs="Courier New"/>
          <w:b w:val="false"/>
          <w:b w:val="false"/>
        </w:rPr>
      </w:pPr>
      <w:r>
        <w:rPr>
          <w:rFonts w:cs="Courier New" w:ascii="Courier New" w:hAnsi="Courier New"/>
          <w:b w:val="false"/>
        </w:rPr>
        <w:t xml:space="preserve">His manhood hardened at the picture her words raised in his mind. He was starved for their lovemaking. A vision of cradling her rosy, rounded body in his arms and entering her tenderly from the rear with his hands supporting the sweet swell of her belly sent hot blood flushing through his body. Shocked by his own randy, masculine instincts he forced the thought away. ‘Down boy,’ he told himself firmly. She’d be horrified. He couldn’t throw himself on Cat here in her final days. ‘Just cool down and wait it out.’ Lord knew he’d had enough practice in his life. He had waited out the racking grief of ultimate loss, the long painful process of recovery from serious injury and illness, even the reluctance of his father to adopt new methods on the ranch. </w:t>
      </w:r>
    </w:p>
    <w:p>
      <w:pPr>
        <w:pStyle w:val="TextBody"/>
        <w:rPr>
          <w:rFonts w:ascii="Courier New" w:hAnsi="Courier New" w:cs="Courier New"/>
          <w:b w:val="false"/>
          <w:b w:val="false"/>
        </w:rPr>
      </w:pPr>
      <w:r>
        <w:rPr>
          <w:rFonts w:cs="Courier New" w:ascii="Courier New" w:hAnsi="Courier New"/>
          <w:b w:val="false"/>
        </w:rPr>
      </w:r>
    </w:p>
    <w:p>
      <w:pPr>
        <w:pStyle w:val="TextBody"/>
        <w:rPr>
          <w:rFonts w:ascii="Courier New" w:hAnsi="Courier New" w:cs="Courier New"/>
          <w:b w:val="false"/>
          <w:b w:val="false"/>
        </w:rPr>
      </w:pPr>
      <w:r>
        <w:rPr>
          <w:rFonts w:cs="Courier New" w:ascii="Courier New" w:hAnsi="Courier New"/>
          <w:b w:val="false"/>
        </w:rPr>
        <w:t xml:space="preserve">He picked her up with infinite care and carried her into the safety of their room. He lowered her gently onto the piled pillows that covered their bed. Dozens of thick, soft pillows had moved from luxury to necessity as her pregnancy advanced. Thankfully Mrs. O’Leary kept geese. To be honest, he found them rather pleasant himself. </w:t>
      </w:r>
    </w:p>
    <w:p>
      <w:pPr>
        <w:pStyle w:val="TextBody"/>
        <w:rPr>
          <w:rFonts w:ascii="Courier New" w:hAnsi="Courier New" w:cs="Courier New"/>
          <w:b w:val="false"/>
          <w:b w:val="false"/>
        </w:rPr>
      </w:pPr>
      <w:r>
        <w:rPr>
          <w:rFonts w:cs="Courier New" w:ascii="Courier New" w:hAnsi="Courier New"/>
          <w:b w:val="false"/>
        </w:rPr>
      </w:r>
    </w:p>
    <w:p>
      <w:pPr>
        <w:pStyle w:val="TextBody"/>
        <w:rPr>
          <w:rFonts w:ascii="Courier New" w:hAnsi="Courier New" w:cs="Courier New"/>
          <w:b w:val="false"/>
          <w:b w:val="false"/>
        </w:rPr>
      </w:pPr>
      <w:r>
        <w:rPr>
          <w:rFonts w:cs="Courier New" w:ascii="Courier New" w:hAnsi="Courier New"/>
          <w:b w:val="false"/>
        </w:rPr>
        <w:t>She held on to his hands as he put her down and raised her face for a kiss. “Forgive me?” He kissed her slowly and tenderly, and then pulled away as his desire stirred again.</w:t>
      </w:r>
    </w:p>
    <w:p>
      <w:pPr>
        <w:pStyle w:val="TextBody"/>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There’s nothing to forgive, love. I wish there were more I could do.”</w:t>
      </w:r>
    </w:p>
    <w:p>
      <w:pPr>
        <w:pStyle w:val="TextBody"/>
        <w:rPr>
          <w:rFonts w:ascii="Courier New" w:hAnsi="Courier New" w:cs="Courier New"/>
          <w:b w:val="false"/>
          <w:b w:val="false"/>
        </w:rPr>
      </w:pPr>
      <w:r>
        <w:rPr>
          <w:rFonts w:cs="Courier New" w:ascii="Courier New" w:hAnsi="Courier New"/>
          <w:b w:val="false"/>
        </w:rPr>
      </w:r>
    </w:p>
    <w:p>
      <w:pPr>
        <w:pStyle w:val="TextBody"/>
        <w:rPr>
          <w:rFonts w:ascii="Courier New" w:hAnsi="Courier New" w:cs="Courier New"/>
          <w:b w:val="false"/>
          <w:b w:val="false"/>
        </w:rPr>
      </w:pPr>
      <w:r>
        <w:rPr>
          <w:rFonts w:cs="Courier New" w:ascii="Courier New" w:hAnsi="Courier New"/>
          <w:b w:val="false"/>
        </w:rPr>
        <w:t>Her emerald eyes were radiant with love. “You are the dearest, kindest, most patient man in the world, Adam Cartwright.”</w:t>
      </w:r>
    </w:p>
    <w:p>
      <w:pPr>
        <w:pStyle w:val="TextBody"/>
        <w:rPr>
          <w:rFonts w:ascii="Courier New" w:hAnsi="Courier New" w:cs="Courier New"/>
          <w:b w:val="false"/>
          <w:b w:val="false"/>
        </w:rPr>
      </w:pPr>
      <w:r>
        <w:rPr>
          <w:rFonts w:cs="Courier New" w:ascii="Courier New" w:hAnsi="Courier New"/>
          <w:b w:val="false"/>
        </w:rPr>
        <w:t xml:space="preserve">"Thinking of our first roundup together are you, Mrs. Cartwright?” he teased. They had actually come to blows on that early meeting. </w:t>
      </w:r>
    </w:p>
    <w:p>
      <w:pPr>
        <w:pStyle w:val="TextBody"/>
        <w:rPr>
          <w:rFonts w:ascii="Courier New" w:hAnsi="Courier New" w:cs="Courier New"/>
          <w:b w:val="false"/>
          <w:b w:val="false"/>
        </w:rPr>
      </w:pPr>
      <w:r>
        <w:rPr>
          <w:rFonts w:cs="Courier New" w:ascii="Courier New" w:hAnsi="Courier New"/>
          <w:b w:val="false"/>
        </w:rPr>
      </w:r>
    </w:p>
    <w:p>
      <w:pPr>
        <w:pStyle w:val="TextBody"/>
        <w:rPr>
          <w:rFonts w:ascii="Courier New" w:hAnsi="Courier New" w:cs="Courier New"/>
          <w:b w:val="false"/>
          <w:b w:val="false"/>
        </w:rPr>
      </w:pPr>
      <w:r>
        <w:rPr>
          <w:rFonts w:cs="Courier New" w:ascii="Courier New" w:hAnsi="Courier New"/>
          <w:b w:val="false"/>
        </w:rPr>
        <w:t>She sighed in relief as he unbuttoned the tight shoes and freed her swollen feet. He helped her out of the unattractive maternity gown and freed her from the iron rule of her stays. He slipped the beautifully constructed peach silk over her head, and it fell in soft, loose folds over the huge bulge of her stomach and highlighted the warm glow of her skin. She looked like and expectant angel.</w:t>
      </w:r>
    </w:p>
    <w:p>
      <w:pPr>
        <w:pStyle w:val="TextBody"/>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Feel better, sweetheart?” he asked.</w:t>
      </w:r>
    </w:p>
    <w:p>
      <w:pPr>
        <w:pStyle w:val="TextBody"/>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So much better, thank you. You were right, I should have stayed in bed this morning.” She relaxed gratefully into the heaped pillows, folded her hands atop her belly with a little sigh and smiled up at him. The hard ache that filled his britches was agony. He felt totally depraved that the sight of Cat in this condition could arouse such need. </w:t>
      </w:r>
    </w:p>
    <w:p>
      <w:pPr>
        <w:pStyle w:val="TextBody"/>
        <w:rPr>
          <w:rFonts w:ascii="Courier New" w:hAnsi="Courier New" w:cs="Courier New"/>
          <w:b w:val="false"/>
          <w:b w:val="false"/>
        </w:rPr>
      </w:pPr>
      <w:r>
        <w:rPr>
          <w:rFonts w:cs="Courier New" w:ascii="Courier New" w:hAnsi="Courier New"/>
          <w:b w:val="false"/>
        </w:rPr>
      </w:r>
    </w:p>
    <w:p>
      <w:pPr>
        <w:pStyle w:val="TextBody"/>
        <w:rPr>
          <w:rFonts w:ascii="Courier New" w:hAnsi="Courier New" w:cs="Courier New"/>
          <w:b w:val="false"/>
          <w:b w:val="false"/>
        </w:rPr>
      </w:pPr>
      <w:r>
        <w:rPr>
          <w:rFonts w:cs="Courier New" w:ascii="Courier New" w:hAnsi="Courier New"/>
          <w:b w:val="false"/>
        </w:rPr>
        <w:t xml:space="preserve">She noticed it when he brought the silver-backed hairbrush and settled on the bed beside her. </w:t>
      </w:r>
    </w:p>
    <w:p>
      <w:pPr>
        <w:pStyle w:val="TextBody"/>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My poor darling,” she put her hand over the taut fabric before he could stop her, and he groaned aloud. </w:t>
      </w:r>
    </w:p>
    <w:p>
      <w:pPr>
        <w:pStyle w:val="TextBody"/>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Oh, sweetheart, I’m so big now…I don’t know…but perhaps we could…?</w:t>
      </w:r>
    </w:p>
    <w:p>
      <w:pPr>
        <w:pStyle w:val="TextBody"/>
        <w:rPr>
          <w:rFonts w:ascii="Courier New" w:hAnsi="Courier New" w:cs="Courier New"/>
          <w:b w:val="false"/>
          <w:b w:val="false"/>
        </w:rPr>
      </w:pPr>
      <w:r>
        <w:rPr>
          <w:rFonts w:cs="Courier New" w:ascii="Courier New" w:hAnsi="Courier New"/>
          <w:b w:val="false"/>
        </w:rPr>
        <w:t>"Don’t even consider it.” He regained some control.</w:t>
      </w:r>
    </w:p>
    <w:p>
      <w:pPr>
        <w:pStyle w:val="TextBody"/>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But you need me.”</w:t>
      </w:r>
    </w:p>
    <w:p>
      <w:pPr>
        <w:pStyle w:val="TextBody"/>
        <w:rPr>
          <w:rFonts w:ascii="Courier New" w:hAnsi="Courier New" w:cs="Courier New"/>
          <w:b w:val="false"/>
          <w:b w:val="false"/>
        </w:rPr>
      </w:pPr>
      <w:r>
        <w:rPr>
          <w:rFonts w:cs="Courier New" w:ascii="Courier New" w:hAnsi="Courier New"/>
          <w:b w:val="false"/>
        </w:rPr>
        <w:t>In answer he lifted her gown and placed his hand on the fragile flesh that stretched tight across her low hanging womb. He could swear she was half again as large as she had been only three weeks earlier. He pressed gently and she winced away from his hand.</w:t>
      </w:r>
    </w:p>
    <w:p>
      <w:pPr>
        <w:pStyle w:val="TextBody"/>
        <w:rPr>
          <w:rFonts w:ascii="Courier New" w:hAnsi="Courier New" w:cs="Courier New"/>
          <w:b w:val="false"/>
          <w:b w:val="false"/>
        </w:rPr>
      </w:pPr>
      <w:r>
        <w:rPr>
          <w:rFonts w:cs="Courier New" w:ascii="Courier New" w:hAnsi="Courier New"/>
          <w:b w:val="false"/>
        </w:rPr>
      </w:r>
    </w:p>
    <w:p>
      <w:pPr>
        <w:pStyle w:val="TextBody"/>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You see.” As he had suspected she was so full with child now that any pressure on her abdomen was painful. Intercourse would be a torture for her. “I couldn’t abuse you like that, Cat. I’ll live until the baby comes and you are well and strong again.” He smoothed down her gown and began to massage her tired legs with long, healing strokes. They both were well and truly ready for the arrival of their child.</w:t>
      </w:r>
    </w:p>
    <w:p>
      <w:pPr>
        <w:pStyle w:val="TextBody"/>
        <w:rPr>
          <w:rFonts w:ascii="Courier New" w:hAnsi="Courier New" w:eastAsia="Courier New" w:cs="Courier New"/>
          <w:b w:val="false"/>
          <w:b w:val="false"/>
        </w:rPr>
      </w:pPr>
      <w:r>
        <w:rPr>
          <w:rFonts w:eastAsia="Courier New" w:cs="Courier New" w:ascii="Courier New" w:hAnsi="Courier New"/>
          <w:b w:val="false"/>
        </w:rPr>
        <w:t xml:space="preserve"> </w:t>
      </w:r>
    </w:p>
    <w:p>
      <w:pPr>
        <w:pStyle w:val="TextBody"/>
        <w:rPr>
          <w:rFonts w:ascii="Courier New" w:hAnsi="Courier New" w:cs="Courier New"/>
          <w:b w:val="false"/>
          <w:b w:val="false"/>
        </w:rPr>
      </w:pPr>
      <w:r>
        <w:rPr>
          <w:rFonts w:cs="Courier New" w:ascii="Courier New" w:hAnsi="Courier New"/>
          <w:b w:val="false"/>
        </w:rPr>
      </w:r>
    </w:p>
    <w:p>
      <w:pPr>
        <w:pStyle w:val="TextBody"/>
        <w:rPr>
          <w:rFonts w:ascii="Courier New" w:hAnsi="Courier New" w:cs="Courier New"/>
          <w:b w:val="false"/>
          <w:b w:val="false"/>
        </w:rPr>
      </w:pPr>
      <w:r>
        <w:rPr>
          <w:rFonts w:cs="Courier New" w:ascii="Courier New" w:hAnsi="Courier New"/>
          <w:b w:val="false"/>
        </w:rPr>
      </w:r>
    </w:p>
    <w:p>
      <w:pPr>
        <w:pStyle w:val="TextBody"/>
        <w:rPr>
          <w:rFonts w:ascii="Courier New" w:hAnsi="Courier New" w:cs="Courier New"/>
          <w:b w:val="false"/>
          <w:b w:val="false"/>
        </w:rPr>
      </w:pPr>
      <w:r>
        <w:rPr>
          <w:rFonts w:cs="Courier New" w:ascii="Courier New" w:hAnsi="Courier New"/>
          <w:b w:val="false"/>
        </w:rPr>
        <w:t>CHAPTER FOURTEEN</w:t>
      </w:r>
    </w:p>
    <w:p>
      <w:pPr>
        <w:pStyle w:val="TextBody"/>
        <w:rPr>
          <w:rFonts w:ascii="Courier New" w:hAnsi="Courier New" w:cs="Courier New"/>
          <w:b w:val="false"/>
          <w:b w:val="false"/>
        </w:rPr>
      </w:pPr>
      <w:r>
        <w:rPr>
          <w:rFonts w:cs="Courier New" w:ascii="Courier New" w:hAnsi="Courier New"/>
          <w:b w:val="false"/>
        </w:rPr>
      </w:r>
    </w:p>
    <w:p>
      <w:pPr>
        <w:pStyle w:val="TextBody"/>
        <w:rPr>
          <w:rFonts w:ascii="Courier New" w:hAnsi="Courier New" w:cs="Courier New"/>
          <w:b w:val="false"/>
          <w:b w:val="false"/>
        </w:rPr>
      </w:pPr>
      <w:r>
        <w:rPr>
          <w:rFonts w:cs="Courier New" w:ascii="Courier New" w:hAnsi="Courier New"/>
          <w:b w:val="false"/>
        </w:rPr>
        <w:t xml:space="preserve">Cat stared out the window of her bedroom. It was raining heavily and the constant drumming on the roof was driving her insane. In the last days of pregnancy, she sympathized with every other female animal on the earth. Having a baby was one of the hardest things there was, she was sure of that. And, she hadn’t even had it ye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Sighing, she retreated from the window and waddled back to the bed.  Cat was adamant she still had another couple of weeks to go. Dr Martin wasn’t sure. She was getting nervous and worried and unfortunately had been taking her frustrations out on Adam, who was just as anxious as she was. In fact, she was waiting for him to return home now, so she could apologize to him for the tenth time that week. She'd antagonized him for some insignificant reason that morning, and had ended up yelling at him again. She hoped he understood. He'd been needed to sign the timber contracts as Ben was away with Joe and Hop Sing. The round up and branding was in full swing. Adam promised to return within a couple of hours, but the rain would almost certainly delay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sat awkwardly on the bed. Her stomach was in the way of everything she tried to do. She'd been especially frustrated that morning, as the house was empty except for herself. Mrs. O’Leary and Hoss had taken Margie to the Doctor as she had unexpectedly tumbled down the stairs just after the others left. She had a nasty bump on her head and a swollen wrist. They didn't want to leave Cat, but she insisted she was fine. She was sick of being treated as an invalid, and as long as she could find her way to the food, she'd manage for one morning. She sighed wistfully. Last year at this time they were all working hard on the round up together, and she'd been just an employee.  But circumstances had changed dramatically on the Ponderosa since the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Hoss now had Margie and didn’t like to leave her for any length of time. Adam was just as protective of her. Cat was unable to even walk effectively, let alone fend for herself, as much as she hated to admit it. She daydreamed about being out on the range again, as she sat waiting for Adam to return. This time last year, they hated each other, or so they believed. Cat smiled, lay back and began to recall their time together. How they had doggedly refused to admit the attraction they’d felt for each other. Then, she remembered their first time together out on the drive. Cat closed her eyes, bringing back the memory in her mind. They'd been so frantic, so consumed by desire. She smiled as her body reacted to the mental picture she compos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at was one more thing she had on her waiting list for after the baby arrived. Getting to rediscover her husband without all this stomach in the way! Her enormity had forced them to cease all love making for several weeks.  Adam still held her at night and they kissed leisurely, but it wasn’t the same. She craved his body as well as his mind. Cat turned on her side, feeling uncomfortable in any position. She was sure going to be glad when this was 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picked up a book from the bedside table and attempted to read. There was very little in the house she hadn’t read twice. Every time Adam went to town, he tried to bring back a new book or newspaper for her to devour. The journal she'd been keeping was full to the brim and not even that kept her interest anymo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t was close to lunchtime when the first pain hit her. Cat was in the kitchen, eating as she very often was. It was sharp, intense and caused her to double over. It passed quickly, but it left her concerned. It couldn’t be, could it? She couldn't be that unlucky to start into labor while home alone.  She walked out to the living room and paced silently, watching the clock. She knew the contractions had to be as close as ten minutes apart before you really had to worry. When the next one hit, it had been barely fifte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hen able, Cat went back into the bedroom and sat uncomfortably. The next contraction came quickly and with it, her water broke. This was it! She tried not to panic and recalled all the information Mrs O'Leary and the Doctor had told her. It would still be quite a while yet. Plenty of time for Adam to come home. She'd better try and prepare to keep busy and stop the rising alarm inside her. She gathered some old linen and rekindled the fire in the kitchen so there would be hot water when needed. It would still be a while yet, she kept telling herself. Adam was bound to be home so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 hour later, she was quite distressed. No longer able to walk around much, the pains had her trapped. Determined to get help, she waited for the break in contractions, then made her way to the front door. On opening it, she saw the sheets of water teeming down from the heavens. The yard was awash with mud and the bunkhouse looked deserted. It would be no use to go looking in her condition. She remembered the day she'd got stuck only a short distance from the house.  Cat resigned herself to giving birth on her own. It terrified her, but it also brought out the fight in her. She'd never backed down from a difficult challenge and this would be no different. As she shut the door, she just missed seeing Adam ride into the yar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steadied herself for the worst. As the next pain hit, she slumped on the doorjamb to her room, trying to keep under control.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Come on, Cat. Animals go through this every day alone. You can do it.” She stumbled back to the bed and collapsed onto it, liberally cursing her husband for playing a part in her condition. The contractions eased again, and she took a moment to do some deep breathing and calm her mind. She lay quietly on the bed and concentrated on the sound of the raindrop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ain also managed to drown out the sound of the front door as Adam opened it and hurried inside. He was soaked through and his oilskin jacket only kept him dry for a short time. It had been slow going in the driving rain and muddied paddocks. Anxious to get home to Cat, he'd pushed on regardless. He stood for a moment listening. He breathed a sigh of relief. The house was quiet and Cat was obviously asleep. He wondered casually where Hoss was. Removing his clothes as he walked, he went straight into the wash room through the kitchen to dry off. Ten minutes later, towel wrapped around his waist, he walked back through the house and into their room to get some dry clothes. He was greeted at the door by a scream of pain unlike any he had heard bef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r>
        <w:rPr>
          <w:rFonts w:cs="Courier New" w:ascii="Courier New" w:hAnsi="Courier New"/>
          <w:sz w:val="24"/>
        </w:rPr>
        <w:t xml:space="preserve">Cat!” Adam turned white. The sight of his wife obviously in early labor greeted him.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thank God. Get over here, I need help!” All her bravery flew out the window after realizing Adam was now with 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Cat, sweetheart. How long has it been? Are you okay?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I’m not and it’s all your fault!” She was beside herself, then the next contraction struck.</w:t>
      </w:r>
    </w:p>
    <w:p>
      <w:pPr>
        <w:pStyle w:val="Normal"/>
        <w:rPr>
          <w:rFonts w:ascii="Courier New" w:hAnsi="Courier New" w:cs="Courier New"/>
          <w:sz w:val="24"/>
        </w:rPr>
      </w:pPr>
      <w:r>
        <w:rPr>
          <w:rFonts w:cs="Courier New" w:ascii="Courier New" w:hAnsi="Courier New"/>
          <w:sz w:val="24"/>
        </w:rPr>
        <w:t>"Where's Hoss and Mrs O'Leary?"</w:t>
      </w:r>
    </w:p>
    <w:p>
      <w:pPr>
        <w:pStyle w:val="Normal"/>
        <w:rPr>
          <w:rFonts w:ascii="Courier New" w:hAnsi="Courier New" w:cs="Courier New"/>
          <w:sz w:val="24"/>
        </w:rPr>
      </w:pPr>
      <w:r>
        <w:rPr>
          <w:rFonts w:cs="Courier New" w:ascii="Courier New" w:hAnsi="Courier New"/>
          <w:sz w:val="24"/>
        </w:rPr>
        <w:t xml:space="preserve">"They…had to go to…town," she managed as she puffed.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Hold on, I’ll get some water.” Adam, usually so calm in a tight situation, now tried hard not to panic himself.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t’s on the fire already. And I got some sheets.” Cat breathed deeply, during a break from the agonizing cram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looked and saw that she had been preparing to tackle it herself and he felt proud.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Looks like you don’t really need me.” Smiling, he turned back to her and sat on the side of the bed. Dipping a cloth into the water, he sponged down her face and loosened the clothing from her body. Cat relaxed a little with his soothing stroke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Rest assured, you aren’t going anywhere Mr. Cartwright.” Cat turned her eyes up to his. “Adam, what are you doing like that?” Even in her state, she still didn’t miss the fact that he was bare chested and clad only in a large white fluffy towel.</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I er, never mind. I’ll get changed straight away.” Adam, who had totally forgotten about his state of undress rushed over to the wardrobe to grab some fresh cloth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I thought you were being innovative, giving me something else to think about while I wallow in pain.” Cat, her sense of humor still hanging on, watched him dress hasti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ll have plenty to think about any minute now.” Adam returned to her and prepared her for the bir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on’t think I like you anymore, Mr. Cartwright. Not if liaisons with you give me this condition.” Adam heard the sarcasm in her voice and tried to keep a straight face. How could any woman joke in this situation? He didn’t know, but it was good that she was still seeing the funny sid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Mrs. Cartwright, if you weren’t so irresistible, you wouldn’t be in this positio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rresistible, like this? Please.” Cat smiled then her face contorted with another sharp pain. It was the strongest one y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had never helped with a human birth before. Mostly midwifes or the doctor were around. He'd assisted with the birth of hundreds of calves and foals, which in the end couldn't be too different from a human birth. Even so, he silently cursed the bad luck about Hoss and Mrs O'Leary having to take Margie into the Doctor, and for not staying here with Cat himself. If he’d been home this morning he would’ve had time to go bring Paul back. As it was, by the feel of her, he believed she would give birth very soon. She was starting to bear down, pushing strong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Good girl, Cat. Come on, I want to see that pretty little daughter of mine.” He reached his hand up to hers for a moment and squeezed reassuringly. Adam hoped to God that she was as strong as he thought she was. Dr. Martin had predicted that she would have a relatively easy birth because of her build and strength. Adam now prayed that would be true, as he couldn’t leave her to get hel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yelled again, the pains coming thick and fas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at’s it Cat, push, darlin’. You’re doing fine.” Adam watched in awe as his child was soon born. A small baby boy came into the world with a sharp bellowing yell. Adam, tears steaming from his eyes, cut him free, washed him and wrapped him with great care. Cat, exhausted, lifted her head to see the son she knew she would hav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w is he, Adam?” Her voice was almost hoarse from her ordeal.</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e’s perfect, Cat, just perfect.” Adam walked around to her and showed her the baby, laying him beside her on the bed. They both laughed and cried, sharing in the unique and unsurpassable experienc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Do you think he’s kind of small?” Cat asked, a little worri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e’s fine, Cat. He’s strong.” Adam smiled in wonder as a tiny hand gripped his fing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both sat, lovingly staring at the new addition to their family. Cat was torn between excitement and plain outright fear. She didn’t know a thing about babies. She also felt unease in her body. Something was happening and it didn’t feel righ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I think, I think there’s something wrong.” Cat minutes later, felt another knifelike contractio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What is it.” Adam looked at his wife in shock. All of a sudden, she was experiencing more pai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I. …I, no!” She screamed again, and Adam rushed to see if she was in trouble. To his amazement, another baby was appearing to his view.</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just keep pushing. Good girl, keep going. That’s i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I can’t anymore.” She struggled to bear down, exhaust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Just a little more, Cat. You can do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stunned by the event, delivered a second baby. She was an exquisite little girl, with a shock of black hair and a pair of lungs that produced a loud cr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Don’t tell me.” Cat’s weak voice drifted over to hi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Okay, I won’t.” Adam, emotionally drained, looked after the baby’s needs and again settled down beside her and presented their second child.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wins.” Cat looked at them both. “I should have thought, when I was getting so big. I was a twin. It runs in our family.” She looked up at Adam, her eyes shining with tear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looks like we both win the bet.” He smiled with wonder and leaned down to kiss his wif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ee, I told you I could do it.” Cat exhausted but exhilarated, brushed her hand against her husband’s cheek, then took in the formidable knowledge that instead of just one baby, she now had two to try to look aft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gonna need help.” She was almost asleep much later, as they had sat for a long time, holding their children and each other, contemplating the futu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ll get it, my love. Don’t worry.” Adam, his fatherly instincts kicking strongly, took the babies from Cat’s side and placed them safely in the cot that had been ready for months. They were going to need two of everything, in a hu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urning back to Cat, he took care of her needs and made her comfortable. Worn out, she closed her eyes as he covered her with fresh bedd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Go to sleep, Cat. As soon as the others get home, I’ll fetch the Doctor. I want to make sure you’re all righ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fine, Adam.” She turned pale emerald eyes to him and smil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 love you.” Adam whispered the simple phrase that meant so much and kissed his wife gently on the lip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was relieved when he saw Hoss and Mrs. O’Leary return shortly after, with Margie in tow. Careful not to wake Cat or the babies, who were sleeping soundly, he tiptoed out of the room and rushed to his brot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wdy, Adam. Good to see you're back. I was real worried about going into town, but poor little Margie gave herself a good blow to the head. Boy, that rainstorm was a humdinger. We got caught at the stream down below ‘cause it was too swollen to cross. We were lucky to get back. Fortunately, we missed the worst ‘cause it kind of went round us. Don't suppose we missed anything but.” Hoss turned to his brother, who had the most enormous grin on his fac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ever mind about that, come inside. I’ve got something to show you bo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oss shrugged to Mrs. O’Leary and followed Adam back into the hous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ss, come on in, but be very quiet.” Adam stole quietly into his room and Hoss followed, also gingerly. He noted Cat was asleep and was looking very pale and draw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s she all right, Adam?” Hoss pointed and Adam nodd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ome here, Hoss. Take a look.” Adam walked to the crib and stopped, his face beaming with pride.</w:t>
      </w:r>
    </w:p>
    <w:p>
      <w:pPr>
        <w:pStyle w:val="Normal"/>
        <w:rPr>
          <w:rFonts w:ascii="Courier New" w:hAnsi="Courier New" w:cs="Courier New"/>
          <w:sz w:val="24"/>
        </w:rPr>
      </w:pPr>
      <w:r>
        <w:rPr>
          <w:rFonts w:cs="Courier New" w:ascii="Courier New" w:hAnsi="Courier New"/>
          <w:sz w:val="24"/>
        </w:rPr>
        <w:t>Hoss looked in and saw the two tiny babies. He gasped with surprise and deligh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dam, she done had the baby. Two babies?” Hoss looked at his brother, wide eyed, then Adam replied.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know, hard to believe. I’m still getting used to the idea.</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in’t they just the cutest things you ever saw.” Hoss put a gentle finger in the crib and touched the baby girl on the chee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w did she manage? Who helped her?” Hoss looked worried for a moment, until Adam repli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Just Cat and I. We managed all on our ow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w’s Cat? Is she all right?” Hoss, always concerned for his sister-in-law turned back to her in the b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think she’s fine. She got through it very well. I’ll get Mrs. O’Leary to look her over and I’ll go for the Doctor now you’re hom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Adam, I’ll go. You stay here with Cat. I know where the river is passable, but it may take a little while to get back. I’ll just watch these two little cuties for ‘ye while you get Mrs. O’Leary.” Hoss turned his gaze back to the babies. “Twins, I just cain’t believe i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Not only that, a boy and a girl. They don’t look much alike though.” Adam concentrated momentarily on their little feature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is is cause for a double big celebration. You can be sure of that. Pa’ll be jumpin’ out of his skin when he gets home.”</w:t>
      </w:r>
    </w:p>
    <w:p>
      <w:pPr>
        <w:pStyle w:val="Normal"/>
        <w:rPr>
          <w:rFonts w:ascii="Courier New" w:hAnsi="Courier New" w:cs="Courier New"/>
          <w:sz w:val="24"/>
        </w:rPr>
      </w:pPr>
      <w:r>
        <w:rPr>
          <w:rFonts w:cs="Courier New" w:ascii="Courier New" w:hAnsi="Courier New"/>
          <w:sz w:val="24"/>
        </w:rPr>
        <w:t>Adam smiled and Hoss hugged him affectionately around the shoul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eft him then to bring in Mrs. O’Leary, who had just put down Margie for her afternoon nap. She checked Cat and made sure there was no ongoing bleeding and that she was comfortable. Everything seemed fine. She then checked the babies and after everyone was satisfied, they all left them to sleep.</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She should get as much rest as possible now, because those little babies aren’t going to give you two much peace over the coming months.” Mrs. O’Leary gave Adam a cheery smil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thought birthin’ took much longer than just a few hours. She was fine this morning.” Hoss was feeling guilty that he had gone into town leaving her alon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t usually does, but, my Cat, she’s not known for doing things by the book.” Adam laughed and slapped Hoss on the back, showing his unspoken forgivenes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d better git go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ait, Hoss. Let’s drink a toast first.” Adam beamed and turned to the brand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Sure thing brother. This doesn’t happen every d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hree of them filled their glasses and drank to the children and to Cat. Then, Hoss proposed a cheeky toast to Adam, for his new profession as midwife. In reality, they all knew how lucky they had been with the easy birth. The situation could have easily been disastrous. Hoss left shortly after. Fortunately, by that time, the rain had stopped. Adam returned to his family, anxious to watch over them. Mrs. O’Leary also checked in on the new arriva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t was late evening before Hoss and Doc Martin arrived. He was pleased with Cat’s condition and also with the health of the babies. Adam’s mind was eased with the knowledg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he’s come through remarkably Adam. She should stay in bed for a few days, but I don’t see any problems. My guess is she’ll be up and around and fighting fit within a few week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wouldn’t even give it that long, Paul. You know what she’s lik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Even so, Adam, I’m relying on you to make sure she doesn’t do too much too quickly. It’s a big shock to the system. I’ll come out every week for a while to check their progres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anks, Paul.” Adam shook his hand and looked forward to his new rol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ay, Paul?” Adam called to him, as the Doctor was preparing to leav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Ada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Did you know she was going to have twins?’</w:t>
      </w:r>
    </w:p>
    <w:p>
      <w:pPr>
        <w:pStyle w:val="Normal"/>
        <w:rPr>
          <w:rFonts w:ascii="Courier New" w:hAnsi="Courier New" w:cs="Courier New"/>
          <w:sz w:val="24"/>
        </w:rPr>
      </w:pPr>
      <w:r>
        <w:rPr>
          <w:rFonts w:cs="Courier New" w:ascii="Courier New" w:hAnsi="Courier New"/>
          <w:sz w:val="24"/>
        </w:rPr>
        <w:t>Doc Martin gave Adam a guilty glance and put his bag down in the bugg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Adam, I have to say yes, but Cat was so skittish about the birth, it thought it best not to worry her unnecessarily. And, I figured I would be here for the event!” Paul was gently scolding Adam for leaving her for the length of time he ha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know, but you could have told me!” Adam raised hurt eyes to the family doctor he’d thought of for a long time as ki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you’ve been just as nervous as Cat. I didn’t know which one of you was worse. Nope. It was best this way. Don’t worry, Adam. The worst is over.” Doc Martin slapped him on the back and smugly drove away. Adam had a feeling he would be laughing all the way back to t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ater that night, when he went to bed, he took Cat into his arms and held her close. They had just completed the ordeal of the first feeding and feeling pleased, they were content to lie back together and contemplate the futur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appy, Adam?” Cat drawled sleepi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ve never felt so happy, darlin’. You?”</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Funny, now I have the babies, I don’t feel quite so scared anymore. They are perfect, aren’t the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They sure ar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 are we going to call them? I never even thought.” Cat, suddenly horrified that she hadn’t even begun to think of names, looked up at Adam in the pale lampligh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ell, as I was hoping you’d have a girl, I spent some time thinkin’ about it. I kinda like Cassandra or Cassie for short. Then, I thought you might consider Elizabeth as a middle name. After my mother.”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at’s a good choice, Adam. Cassandra Elizabeth Cartwright. Sounds very ladylike.” Cat smiled and shifted closer to him, her stomach still annoyingly in the wa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w about our son? You should choose for him.” Adam touched his cheek to hers, feeling her soft cool skin against hi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d like to have a reminder of my family too. Could I call him Ryan, after my older brother? He was always so strong and protective. Then, I think I would like to give him the second name of Benjamin. Your father has been so marvelous. It will go with Elizabeth.”</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Ryan Benjamin Cartwright. So it will be.” Adam kissed her cheek and settled down to sleep. They both needed rest for the coming days and week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remainder of the week flew past. For Cat, it was an endless cycle of feeding babies, changing babies, nursing babies and trying to sleep in between. For Hoss and Adam, it meant trips to town to get extra supplies for the babies and running the ranch on the side. Cat stood up to motherhood very well, doing her best to keep her children appeased. Adam got very good at lulling the babies to sleep, while Hoss was chief fetch and carrier. Mrs. O’Leary kept a watch over all of them. Even little Margie seemed to be quiet when the babies were asleep, which helped enormously. They all had a pretty good system going by the end of the week, when Ben, Joe and Hop Sing returned from round up.</w:t>
      </w:r>
    </w:p>
    <w:p>
      <w:pPr>
        <w:pStyle w:val="Normal"/>
        <w:ind w:firstLine="720"/>
        <w:rPr>
          <w:rFonts w:ascii="Courier New" w:hAnsi="Courier New" w:cs="Courier New"/>
          <w:sz w:val="24"/>
        </w:rPr>
      </w:pPr>
      <w:r>
        <w:rPr>
          <w:rFonts w:cs="Courier New" w:ascii="Courier New" w:hAnsi="Courier New"/>
          <w:sz w:val="24"/>
        </w:rPr>
        <w:t>Adam, rocking his baby daughter in his arms on the porch, saw them approaching slowly from the East. A smile broke out on his face as he thought of his family’s reaction. He took Cassie back inside and returned to the yard to greet them.</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Welcome back.” He smiled broadly as they reined their horses in and stiffly dismounted.</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Howdy, brother.” Joe came over to him and shook his hand.</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Hi son.” Ben grinned at him and came over with a warm handshake as well.</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How was the drive, any problems?” Adam saw that they both looked worn out.</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We sure did miss you, Hoss and Cat. There seemed to be so much more we had to do. Next year, I’m staying at home for a rest and you can go.” Joe puffed a sigh of exhaustion and slapped Adam on the back.</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You couldn’t exactly say I’ve been resting, younger brother.” Adam let a smirk creep onto his face. “It’s not easy delivering babies, you know.”</w:t>
      </w:r>
    </w:p>
    <w:p>
      <w:pPr>
        <w:pStyle w:val="Normal"/>
        <w:ind w:firstLine="720"/>
        <w:rPr>
          <w:rFonts w:ascii="Courier New" w:hAnsi="Courier New" w:cs="Courier New"/>
          <w:sz w:val="24"/>
        </w:rPr>
      </w:pPr>
      <w:r>
        <w:rPr>
          <w:rFonts w:cs="Courier New" w:ascii="Courier New" w:hAnsi="Courier New"/>
          <w:sz w:val="24"/>
        </w:rPr>
        <w:t>Ben snapped his head up, seeing Adam’s growing smile.</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She’s had the baby!” It was a booming statement, his eyes wide with anticipation.</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Adam, has she?” Joe chimed in, catching on.</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She sure has.” Adam just got out of Ben’s path as he rushed towards the house.</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ell, boy let me see her!” </w:t>
      </w:r>
    </w:p>
    <w:p>
      <w:pPr>
        <w:pStyle w:val="Normal"/>
        <w:ind w:firstLine="720"/>
        <w:rPr>
          <w:rFonts w:ascii="Courier New" w:hAnsi="Courier New" w:cs="Courier New"/>
          <w:sz w:val="24"/>
        </w:rPr>
      </w:pPr>
      <w:r>
        <w:rPr>
          <w:rFonts w:cs="Courier New" w:ascii="Courier New" w:hAnsi="Courier New"/>
          <w:sz w:val="24"/>
        </w:rPr>
        <w:t>Joe whooped a cry of excitement and followed his father. Adam was left to trail behind.</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Pa, I should tell you before you see them. We got a little more than we bargained for.” Adam, enjoying the moment, watched his father’s impatient gestur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 do you mean by that. They’re all right aren’t they?” Ben shot a worried look at his so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yeah, Pa, they’re fin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 did she have Adam? A boy or a girl?” Joe asked, keen to find out who’d won the bet. He had ten dollars on with Hoss, and he backed Cat having a bo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 . .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ome on Adam, I know it was a boy. She had a boy, didn’t sh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ah, yeah she did.” Adam smiled at his youngest br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 son, I have a grandson.” Ben took in the information and marveled at i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ss was betting for a girl. I’ll bet he’s disappoint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no, he was right, too.” Adam, enjoying the moment, watched their puzzled fac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w, come on Adam. It was either a boy or a girl. Tell us straight.” Joe hung on his word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it was a boy AND a gir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 Ben stared at Adam, totally bewilder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he had twins, Pa, a boy and a girl. You got two grandchildren. And you brother, don’t win any money.” Adam waited for their shock to dissipat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at’s marvelous.” Ben hugged his son with vigo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n we see ‘em?” Joe, not totally believing, followed a proud Adam into his room. Cat was nursing Ryan in the chair, while Cassie lay awake in the cot, waiting for her father to come and pick her up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ars formed in Ben’s eyes as Cat handed him his first grandso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is is what I’ve dreamed of. Holding a grandson in my arms, born on the Ponderosa.” Ben said the words almost to himself as he cradled the small bundle in his ar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went to the cot and gently picked up Cassie for Joe to hold.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he’s beautiful, Adam. She looks like Cat, fortunately.” Joe touched her contented face with his fing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nd she’ll have Cat’s eyes. At least, we think they’re turning green.” Adam looked down doting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nd just look at this little boy. You can see the determination and strength in his face.  He’s going to have dark eyes, like Adam’s.” Ben cooed and smiled down at the sleepy fac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nd yours, P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watched them both, happy and proud of her achievement. She was feeling more at peace every day.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w are you, Cat? Did the Doctor say you’re all right?” Ben looked down at his daughter-in-law, concerned for 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m fine, Pa. Looking forward to my first outing and a rid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glad. He handed Ryan to Adam and leaned down to give her a hu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ce Hop Sing had put away all the remaining supplies, they all had a family dinner and discussed the events of the past weeks. Adam told of his ordeal having to deliver the babies by himself and Cat chastised him, reminding him that she had done most of the work. He reluctantly agreed and kissed her hand, reveling in the warmth and closeness they sha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ell, we’ll arrange for the biggest and best christening ever. And we’ll hold it here.” Ben spoke excitedly, thinking of the plans as he went along.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have a christening in the afternoon, then a party at night, to welcome Ryan and Cass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all liked the idea and discussed it for the rest of the evening until Cat got called back to the babies and Joe and Ben wanted to turn in after the long drive. Hoss went up to sit with Margie for a while, making sure she was sleeping all right. </w:t>
      </w:r>
    </w:p>
    <w:p>
      <w:pPr>
        <w:pStyle w:val="Normal"/>
        <w:ind w:firstLine="720"/>
        <w:rPr>
          <w:rFonts w:ascii="Courier New" w:hAnsi="Courier New" w:cs="Courier New"/>
          <w:sz w:val="24"/>
        </w:rPr>
      </w:pPr>
      <w:r>
        <w:rPr>
          <w:rFonts w:cs="Courier New" w:ascii="Courier New" w:hAnsi="Courier New"/>
          <w:sz w:val="24"/>
        </w:rPr>
        <w:t>Adam, counting his blessings, went to his family. Watching his wife pick up Ryan and start to feed him, he got goose bumps. This was his destiny, his future. He finally knew where he was in the world, where he belonged. They were completely 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APTER FIFTE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you’ve just got to do it up. Pull a little harder.” Cat sucked her breath in and braced while Adam did up the buttons of her emerald gow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you’ve just got a bit larger in, well, in the upper regions.” Adam strained and got the buttons toget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almost back to normal except for them.” Cat looked down and noticed her bust was bursting from its restrained position.</w:t>
      </w:r>
    </w:p>
    <w:p>
      <w:pPr>
        <w:pStyle w:val="Normal"/>
        <w:rPr>
          <w:rFonts w:ascii="Courier New" w:hAnsi="Courier New" w:cs="Courier New"/>
          <w:sz w:val="24"/>
        </w:rPr>
      </w:pPr>
      <w:r>
        <w:rPr>
          <w:rFonts w:cs="Courier New" w:ascii="Courier New" w:hAnsi="Courier New"/>
          <w:sz w:val="24"/>
        </w:rPr>
        <w:t>Adam turned her around and inspected her appearanc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ve got no complaints.” He smiled wickedly and started to lower his hea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Oh no you don’t, we’re late as it is. Hand me my cape please.” Adam gave her a frustrated look and reluctantly went to fetch it.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Did the Doctor say anything about, well you know. About your condition?”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y condition?” Cat gave him an innocent look, pretending she didn’t know what he was referring to.</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You know, when you’re able to . . .”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ble to what?”</w:t>
      </w:r>
    </w:p>
    <w:p>
      <w:pPr>
        <w:pStyle w:val="Normal"/>
        <w:rPr>
          <w:rFonts w:ascii="Courier New" w:hAnsi="Courier New" w:cs="Courier New"/>
          <w:sz w:val="24"/>
        </w:rPr>
      </w:pPr>
      <w:r>
        <w:rPr>
          <w:rFonts w:cs="Courier New" w:ascii="Courier New" w:hAnsi="Courier New"/>
          <w:sz w:val="24"/>
        </w:rPr>
        <w:t xml:space="preserve">Adam narrowed his eyes and threw her the cap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You know very well what, vixen.” He walked over to her and pulled her into his arm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ell, now is not the time to discuss that. We have a whole house full of guests and two children to christen. Maybe tonight after the party, we’ll discuss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ounded very prim and proper about it, which made Adam temporarily disappointed. Maybe she didn’t want him like she had before. His concern was put to rest, however, as they walked to the door of the bedroom. She stopped his hand as he reached for the handle and slipped her fingers along his arm and across to his ches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Besides, there’s nothing like a little anticipation to heighten the excitement.” She slunk her arms around his chest and pulled his hard body against her. Raising her lips to his, she kissed him erotically, sliding her tongue into his mouth.</w:t>
      </w:r>
    </w:p>
    <w:p>
      <w:pPr>
        <w:pStyle w:val="Normal"/>
        <w:rPr>
          <w:rFonts w:ascii="Courier New" w:hAnsi="Courier New" w:cs="Courier New"/>
          <w:sz w:val="24"/>
        </w:rPr>
      </w:pPr>
      <w:r>
        <w:rPr>
          <w:rFonts w:cs="Courier New" w:ascii="Courier New" w:hAnsi="Courier New"/>
          <w:sz w:val="24"/>
        </w:rPr>
        <w:t>Adam groaned with longing, becoming instantly hard. She felt him pressing against her and wished they could go to bed instead of attend the party. Trailing her fingers down to his thighs, she touched him through the woolen fabric of his suit. He tensed and attacked her neck with rough biting kis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was almost her undoing. Her teasing suddenly flamed into real desire, which threatened to drive out good judgement and control. It had been a long time and Cat couldn’t wait much longer. The Doctor had given her the all clear that morning and now it was all that was on her mind. She had to restrain herself. Later, tonight, she promised silently. Retreating from him, she took a deep, unsteady breath, looking into his tortured and lust filled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d better stop.” She bit her lip and clasped her hands tightly together to stop them from wander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Yeah, you’re right.” Adam too, tried to calm down, although looking at her in that dress, his favorite dress, in her state of over endowment was almost his undoing.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Later tonight.” She said the words with a dry throa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Really?” Adam’s pleading look made her smil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Really.” She smoothed her gown, tied the cape for modesty and prepared to face a roomful of people. “Ready?”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Um, not quite. You’ll have to give me a minute.” Adam ran a frustrated hand through his hair and smiled demure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um, just think of a cold brisk winter ride, or something.” Cat giggled like a teenager, waiting for his desire to cool.</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ah, how about you go outside first, then I don’t have to look at you.”</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anks very much.” Cat smiled and left him to lean against the wall and recover his composure. Later tonight. Could he la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hristening went smoothly. Only Cassie cried in protest when Adam handed her over to the priest. Everyone adored the babies. Ben was proud when he heard the children’s middle names and said a quick silent prayer, hoping that Elizabeth was looking down from above. </w:t>
      </w:r>
    </w:p>
    <w:p>
      <w:pPr>
        <w:pStyle w:val="Normal"/>
        <w:ind w:firstLine="720"/>
        <w:rPr>
          <w:rFonts w:ascii="Courier New" w:hAnsi="Courier New" w:cs="Courier New"/>
          <w:sz w:val="24"/>
        </w:rPr>
      </w:pPr>
      <w:r>
        <w:rPr>
          <w:rFonts w:cs="Courier New" w:ascii="Courier New" w:hAnsi="Courier New"/>
          <w:sz w:val="24"/>
        </w:rPr>
        <w:t xml:space="preserve">After the ceremony, the babies were passed around for everyone to admire. The afternoon soon stretched into night and Mrs. O’Leary, who had volunteered to look after the three children during the party, took them upstairs and away from the noise. </w:t>
      </w:r>
    </w:p>
    <w:p>
      <w:pPr>
        <w:pStyle w:val="Normal"/>
        <w:ind w:firstLine="720"/>
        <w:rPr>
          <w:rFonts w:ascii="Courier New" w:hAnsi="Courier New" w:cs="Courier New"/>
          <w:sz w:val="24"/>
        </w:rPr>
      </w:pPr>
      <w:r>
        <w:rPr>
          <w:rFonts w:cs="Courier New" w:ascii="Courier New" w:hAnsi="Courier New"/>
          <w:sz w:val="24"/>
        </w:rPr>
        <w:t xml:space="preserve">The number of guests swelled as the evening wore on, and everyone was having a great time. It was a warm night, so the beer, punch and spirits were flowing. Everyone was in a festive mood. The moon was full to light the yard and music spilled out to encourage a packed floor of dancers inside. The couple having the best time was Adam and Cat. They were dancing with vigor, working off their energy. Adam spun Cat around the floor, watching her as she whirled and laughed. All their constraints from the past several months were forgotten as they acted like a couple just falling in lo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ther Cartwright’s, too, were relishing the fabulous party. Hoss and Betsy Sue were dancing up a storm and Joe found a new young lady just out from San Francisco. Ben did the rounds, dancing with all the eligible ladies and some that weren’t. He was over the moon about the christening and his family’s good fortune recen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ter when taking a break, he watched Adam and Cat. They were laughing, dancing and having a marvelous time. He smiled broadly, knowing they fully deserved a night to have fun. Ben took a generous swig of punch, just as Joe came over and rested his hand on his should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Great party, Pa. Got any of that punch left for m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ure, here.” Ben poured him one and refilled his ow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Everyone’s having a good tim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Yeah, especially your brother and sister-in-law.”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know, they’ve been in every dance and all the games. Don’t know where they get the energy after looking after those babies of theirs.” It hadn’t escaped Joe how much fun they were hav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I promised Mrs. Mayberry a dance.” Ben slapped Joe on the back and headed off to find 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kay, Pa.” Joe sat back, then spied another lady he’d never seen before. He moved to her like light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t the end of a vigorous barn dance, Adam swung Cat out the front door. As they stopped they both noticed the cooling breeze. </w:t>
      </w:r>
    </w:p>
    <w:p>
      <w:pPr>
        <w:pStyle w:val="Normal"/>
        <w:rPr>
          <w:rFonts w:ascii="Courier New" w:hAnsi="Courier New" w:cs="Courier New"/>
          <w:sz w:val="24"/>
        </w:rPr>
      </w:pPr>
      <w:r>
        <w:rPr>
          <w:rFonts w:cs="Courier New" w:ascii="Courier New" w:hAnsi="Courier New"/>
          <w:sz w:val="24"/>
        </w:rPr>
        <w:t>Adam grabbed her hand again and pulled her across the porch and out into the yar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it’s nice and cool out here. I’ll race you to the seat.” Cat, like a child, picked up her skirts and ran to the covered seat in the garden around the side of the house. Adam, in hot pursuit, caught her just as she was about to sit and spun her around. Both laughing and breathing hard from their activities realized they were suddenly very much al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ome here.” Adam, an evil look in his eye, pulled her roughly against him.</w:t>
      </w:r>
    </w:p>
    <w:p>
      <w:pPr>
        <w:pStyle w:val="Normal"/>
        <w:rPr>
          <w:rFonts w:ascii="Courier New" w:hAnsi="Courier New" w:cs="Courier New"/>
          <w:sz w:val="24"/>
        </w:rPr>
      </w:pPr>
      <w:r>
        <w:rPr>
          <w:rFonts w:cs="Courier New" w:ascii="Courier New" w:hAnsi="Courier New"/>
          <w:sz w:val="24"/>
        </w:rPr>
        <w:t>Full of pent up desire, Cat crushed her body against his and plundered his mouth with hers. They both kissed with intense passion, their hands exploring each other’s hidden flesh with urgenc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Adam, breaking his lips from hers for a moment to kiss her neck, was hot with desi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I can’t wait any longer.” Cat moved her mouth back to his and pushed apart the soft wool fabric of his coat jack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 can’t. The house won’t be empty for hours.” Adam, trying to deny his own words, lifted her against him, pressing the soft flesh of her breasts against his heated torso. Cat whimpered as he buried his face under her silken dark mahogany hair, and tasted the flesh of her neck.</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the….barn” She managed, trying to stay coheren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 Adam drew back from her neck and took in her word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 barn, the loft, how about it?” Cat’s eye’s shone with sinfulnes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don’t be ridiculous. We can’t . . . couldn’t do that.” Adam was shocked for a moment, then, watching her eyes, was drawn into the same scandalous idea.</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Just for a few moments, Adam. We can be completely alone. And, well, this dress is just a tiny bit too tight. I need to breathe for a while. I could loosen my stays just a little.” Cat, taken over by a powerful longing, slowly worked at seducing him. She used her body to advantage, moving back against him, and rhythmically brushing herself lightly against his torso. Tipping her head up, she captured his lips in an erotic way, giving Adam no cho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ome on, before anyone comes out of the house.” Feeling devilish, Cat tugged his hand, and led him helplessly to the barn. Adam, fighting his conscience, allowed her to lead him. But, as he watched her, he realized nothing else mattered more to him at this moment in time. He had to get closer to her. His body was betraying his sensibilities entir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climbed the ladder, with Cat having little trouble despite the heavy gown she was wearing. Adam followed her up, watching for any sign of passers by. Once up in the loft, she chose a thick bed of straw and sank down onto it. Turning, she noticed her husband watch her every move. His eyes told her what she wanted to know. Eagerly, she drew her hand up to his and pulled him down beside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took off his coat to stop the straw from sticking to it and crouched down beside her. Running lustful eyes over her breasts, he leaned over and grazed his teeth along the exposed surface. Cat, fire in her body leaned back and arched toward him. Reaching behind her, he undid the buttons that had given him so much trouble earlier. The emerald material became slack and he easily pulled the covering from her shoulders. His fingers tickled along her flesh, causing her to giggl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hhh, Don’t want anyone to hear, do you?”</w:t>
      </w:r>
    </w:p>
    <w:p>
      <w:pPr>
        <w:pStyle w:val="Normal"/>
        <w:rPr>
          <w:rFonts w:ascii="Courier New" w:hAnsi="Courier New" w:cs="Courier New"/>
          <w:sz w:val="24"/>
        </w:rPr>
      </w:pPr>
      <w:r>
        <w:rPr>
          <w:rFonts w:cs="Courier New" w:ascii="Courier New" w:hAnsi="Courier New"/>
          <w:sz w:val="24"/>
        </w:rPr>
        <w:t>Cat smiled slyly and shrugged the dress from her upper body and leaned into him, pulling his tie undone. “I want to touch that magnificent body of yours, come down here…. ,” she demande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dam helped her undo his shirt and allowed her to stroke the firm warmth of his chest with her hands. She grabbed his collar and dragged him down to the straw. His body pressed against her and she could feel his throbbing hardness through their cloth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forgot his dislike of where they were as he felt Cat run her hand across his stomach and down to his groin. He groaned as she kneaded him. Their eyes met. Cat began to stroke him more urgently, her green eyes glowing with expect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lifted Cat upright as he leaned against her. His strong arms reached around her to begin untying the lacing of her stays. While his hands worked on the lace, Adam’s lips began to nibble at her ear. His warm breath caused shivers of pleasure to run along her spine. Adam knew Cat wanted him, but he had to remember she’d borne two children only weeks before. He had to be gentle and keep his own needs in che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d been so impatient before, now she let him take command, completely at his mercy. He continued to nip at her ear, then, slowly inch by inch, moved down to her throat. Cat, her composure gone, moved her hips under him, pulling at her gown, letting it ride up to her thighs. She let her body take over, writhing against him, testing his contro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Cat, slow down. I don’t want to hurt you.” Adam firmly pushed her back down and continued his intimate path to her breasts. He lowered his mouth to an exposed nipple, taking the swollen peak into his mouth. </w:t>
      </w:r>
    </w:p>
    <w:p>
      <w:pPr>
        <w:pStyle w:val="Normal"/>
        <w:rPr>
          <w:rFonts w:ascii="Courier New" w:hAnsi="Courier New" w:cs="Courier New"/>
          <w:sz w:val="24"/>
        </w:rPr>
      </w:pPr>
      <w:r>
        <w:rPr>
          <w:rFonts w:cs="Courier New" w:ascii="Courier New" w:hAnsi="Courier New"/>
          <w:sz w:val="24"/>
        </w:rPr>
        <w:t xml:space="preserve">She moaned with pleasure, every touch making her want him more. As he teased her, a small amount of warm milk flowed from her nipple. Adam leaned down and intimately swallowed it.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dam, let me feel you, properly.” Cat, her words soft and amorous, brought his mouth back to h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oving up, he allowed her hands to undo his belt buckle and unclasp the buttons holding him. As her fingers gripped him, Adam needed all his strength to stay in control. She didn’t know what she was doing to him.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Cat, put your arms around my neck.” Smiling with love, he kissed her mouth, waiting for her response. Willingly obeying him, she reached up and drew him clo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leaned her down into the bed of straw, her hold on him tight and secure. Reaching his hand down to her undergarments, he moved the material away. Parting her aching thighs, eagerly, she nuzzled her mouth against the smooth flesh of his cheek. Adam entered her with tenderness and restraint, not wanting to damage her. She let out a shaky sigh as he did so; Adam swiftly covered her mouth with his to muffle her excite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oving gently at first, he watched her reaction. It was having no ill effect, obviously, judging by her excited response. He couldn’t control himself any longer. His body took over, moving inside her with swift, deep thrusts. Cat squeezed her legs tighter around him, wanting more. Her body built the tension fast. Release came quickly and easily to her. Adam felt her tighten around him and it sent him over the edge just as quickly. Both panting with spent passion; they sank back into the hay and after several minutes, tried to compose themselves. Cat wallowed in the sweet aftermath of the lovemaking, reluctant to allow Adam to move. She could still feel him, inside her, still har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pulled back his head, and stroked her hair away from her brow. She opened her eyes to him and he kissed her tenderly. It wasn’t enough; it was never enough with her.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Later, I’ll take it much slower, I promise.” He spoke softly, smiling down at her ardent gaz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can’t wait already.” Still breathing hard, Cat took a shaky finger up to his lips and allowed him to nibble at it. They stayed together for a few more moments, and then Adam’s senses began to return to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e’d better get out of here and back to the party, before we’re missed.”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no. You don’t think anyone’s been looking for us, do you?” Cat whispered, suddenly concerned by their action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Come on.” Adam moved back from her and stood up, hastily repairing his crushed appearance. Cat brushed the hay from her dress and hair, worried that someone might suspect. A few minutes later, they were both going back down the ladder, ready to act as if nothing had happen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n Cartwright sat on a bail of hay, twisting a straw of the bedding in his fingers. He’d wandered into the barn a few moments earlier, trying to find his son and daughter-in-law, who were required shortly for toasts. Both Sport and Rebel were stamping and moving around in their stalls, as they usually did when they were anticipating going out for a ride. He thought it curious, until he had noticed some stray pieces of hay falling through the slats in the loft above. Next, he heard two sets of boots walking across the wooden floor, so he sat down and waited, holding an astute smile in che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was the first to reach the bottom. Helping Cat down, he didn’t notice his father in the semi-darkness until Ben cleared his throat. Adam and Cat’s eyes grew wide as they turned and saw him sitting there, nonchalantly twirling a stalk of hay.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Pa . . . er, . . . . We were . . . .just. . . “ Adam had no excuse, so he just looked sideways at Cat and then at his boots. Ben was amused, as it was just how he used to react when he was a teenager and had been caught out with something. Ben shifted his gaze to Cat. She opened her mouth then shut it again, her face flushing. He didn’t say a wor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ee you inside.” Adam coughed nervously, then spun around, dragging Cat with hi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Just a minute, you two.” Ben’s voice was quiet, yet commanding. Adam briefly shut his eyes. He was too old for this sort of lecture. He was a married man after all. He turned back to face his father, ready to argue about privacy, when all he saw was a knowing smile break out on his father’s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hope your not going inside looking like that.” Ben reached beside him and picked up a horse brush from the tack bench. “Here, this is a good way to get rid of those annoying little pieces of hay.” He handed the brush to Adam, while watching Cat whom by this time, was very red faced and hiding her eyes behind Adam’s coa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Marie used to swear by it.” </w:t>
      </w:r>
    </w:p>
    <w:p>
      <w:pPr>
        <w:pStyle w:val="Normal"/>
        <w:rPr>
          <w:rFonts w:ascii="Courier New" w:hAnsi="Courier New" w:cs="Courier New"/>
          <w:sz w:val="24"/>
        </w:rPr>
      </w:pPr>
      <w:r>
        <w:rPr>
          <w:rFonts w:cs="Courier New" w:ascii="Courier New" w:hAnsi="Courier New"/>
          <w:sz w:val="24"/>
        </w:rPr>
        <w:t>Cat lifted her head and stared at Ben. Adam too, couldn’t believe his com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ell, as you two will soon find out, teaching young children to knock before they enter your bedroom is near impossible.” Ben looked squarely at Adam, who guiltily nodded his head. He burst out with a knowing smile, and Cat followed suit. She took the brush from Adam’s hand and set to the task of brushing both of them down properly.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See you two inside.” Ben gave them both a sympathetic look and walked back out into the yar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Oh boy, that was awkward.” Adam sighed when he had gon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Did you hear that. He and Marie used to…..”</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mm, I guess we never did give them much peace.” Adam scratched the side of his nose, in a nervous gestu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think that’s kind of sweet. We’ve carried on a family tradition.”</w:t>
      </w:r>
    </w:p>
    <w:p>
      <w:pPr>
        <w:pStyle w:val="Normal"/>
        <w:rPr>
          <w:rFonts w:ascii="Courier New" w:hAnsi="Courier New" w:cs="Courier New"/>
          <w:sz w:val="24"/>
        </w:rPr>
      </w:pPr>
      <w:r>
        <w:rPr>
          <w:rFonts w:cs="Courier New" w:ascii="Courier New" w:hAnsi="Courier New"/>
          <w:sz w:val="24"/>
        </w:rPr>
        <w:t>Adam chuckled, looking down at his wife as she tried to smooth out the wrinkles in her gow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 used to hide up there, when I was a boy. Lucky we never discovered one another.” He grinned and Cat smiled back, amused by the thought of him as a young boy catching his parents in the ac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n a thought occurred to her.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dam, you never took any other girls up there, did you?”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nd what if I did?” Adam took her hand and pulled her back up to his heigh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I just wondered.” Cat glanced up, unable to hide the possessiveness in her word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if I did, and I’m not saying I did, I certainly wouldn’t remember after our little liaison just now.” He said it with a cheeky, arrogant ton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possible man!” Cat, miffed about his non-committal answer, stalked back to the tack ledge and banged the brush back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folded his arms together across his chest and leaned on one leg, watching his wife’s mood change. She valiantly tried to act unconcerned but he would bet a hundred dollars that if she ever met any of his former girlfriends, she would rip them to pieces with her sharp words and her effective right hook.</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Jealous, Mrs. Cartwrigh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a! Hardly.” She swiveled, showing a cool facad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then I better not tell you about, ah, what was her name?” He looked up at the roof, acting as if he’d had so many he couldn’t remember which one was which.</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Cartwright, just you stop right there. How dare you talk about any of those, those other women in front of me.” Cat, who had fallen completely into his trap, suddenly realized at his amused laugh.</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Jealous, I knew it.” Adam smirked; his arms still crossed. Then at her exasperated appearance, he sauntered over to her, to repair the dam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sorry, Cat, I couldn’t help it. You really walked into that one.” He unfolded his arms and raised his hands to her cheeks. She was flushed with anger as well as the after effects of their lovemaking. Adam, enchanted by her jealousy, leaned down and seductively kissed the corner of her mouth.</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Don’t, don’t you do that. I’m upset with you. You tease me all the time, and I don’t like it.” Flashing her eyes, she tried to step past him, but instead only ran into the wall of his chest as he moved to counteract 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ll make it up to you, Cat.” His voice like rich velvet made her core quiver with lus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 . . you can’t. I’m going inside.” Unable to move, he pinned her back onto the wall and forced her to look into his ey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Kiss me, Cat. I won’t let you go until you do.” His gaze was unwaver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let me go.” She hissed angrily, wishing that just once she could win an argument with him, even be it over a stupid reaso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need you to kiss me.” Adam, turning on every seductive bone he had in his body, sliding his tongue between her lips, causing her to go weak and slack against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kissed her with great skill and passion, allowing her no time to catch her breath during the onslaught. It wasn’t long before she had her arms entwined about his body, kissing him back with every ounce of feeling she had. Finally satisfied that she was again under control, Adam broke away and smoothed her crushed bodic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w that’s settled, let’s go inside. I’m rather thirsty.” He took her hand and led her back to the house. Cat stumbled along beside him, wondering how she would ever manage to win an argument while he had such effective weapons as his kiss and his devious mi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n had not returned to the party immediately. He watched the young couple stroll across the yard and kiss briefly but intimately at the door. Love is always old be ever young, he reflected thinking of times he and Marie had shared just such a moment on that very spot. He cherished the rich memories of the dear love he had received and shared with each of his adored wives. They were so different, yet each was very special and always close to his heart. He knew that moments of perfect happiness and harmony were rare in live and he hoped that his boys would cherish every precious second they were granted against a time when only memory could restore a loved one in their arms. Once more the old question of why he'd chosen not to marry again arose in his mi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few times, he had thought on it, but he’d never been able to recapture the magic, not truly. Adam and Cat had the magic. He hoped one day Hoss and Joe might too have that good fortune. He moved slowly from his position near the porch. Taking a glance back at the barn, he recalled Marie’s tinkling voice, whispering to him in the soft bed of hay. He smiled to himself and re-joined the part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APTER SIXT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trotted Rebel up to the top of a steep incline, to survey the scene below. A portion of the main Ponderosa herd was grazing there, ready to be transferred to the lower pastures for winter. They seemed in good condition and most would hopefully see out the winter without difficulty. </w:t>
      </w:r>
    </w:p>
    <w:p>
      <w:pPr>
        <w:pStyle w:val="Normal"/>
        <w:ind w:firstLine="720"/>
        <w:rPr>
          <w:rFonts w:ascii="Courier New" w:hAnsi="Courier New" w:cs="Courier New"/>
          <w:sz w:val="24"/>
        </w:rPr>
      </w:pPr>
      <w:r>
        <w:rPr>
          <w:rFonts w:cs="Courier New" w:ascii="Courier New" w:hAnsi="Courier New"/>
          <w:sz w:val="24"/>
        </w:rPr>
        <w:t>Cat looked around, trying to find Adam and Ben, who should have been there. In fact, they should have already moved the cattle a few miles by now. She finally spotted them below, at the southern end of the herd. Taking a few hours off from the job of mothering her two babies, she was to help them move the herd, which would probably take the rest of the day. Squeezing her knees inward, she started Rebel down toward the two m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became apprehensive as she approached the pair. They were arguing again. By the sound of it, they had been at it for some time. She sighed inwardly. More and more lately, Adam had been at odds with his father. It wasn’t so much on a personal level, but a business one. Adam had a lot of new ideas and innovations for the ranch that he wanted to try, but Ben was always reluctant to try them. No doubt, this was no different. She walked Rebel slowly as she drew close to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Pa, you’re just being a stubborn old mule about this. Who knows how you ever managed to get this ranch off the ground with those old fashioned attitudes.” Cat cringed. The argument was well advanced. She needed to break this up, and fas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Boy, if you weren’t so big, I’d skin you alive for that remark. I’m still in charge of the Ponderosa, and as such, you will do as I sa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ypical, what kind of excuse is that. Treating me like a child. You can’t use stand over tactics anymore with me. It won’t work!”</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you just tell me, any time you want to take me on, I’m read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Fine, how about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Cartwright men glared at each other in a face-off. Cat pushed her gray stallion between their horses, startling them out of their threat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Cat, what are you doing here?” Ben looked at her sourly as if she was siding with the enem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stay out of this!” Adam gave her a warning glare, which confirmed his anger. It was only when he was severely enraged that he called her C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was unperturbed, however. She had lived with stubborn, hardheaded men all her life and these two didn’t scare her one bit.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Fine way for a father and son to be acting. Up here with an important job to do and arguing over some stupid idea. I’m ashamed of both of you.”</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stay out of it!” Adam said it again, but she didn’t liste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will not. You two have been at each other’s throats for weeks. I don’t think I need remind you that if we don’t move these cattle, they will be caught up here for the first winter snows, due any day. You were supposed to have them down as far as Lions Falls by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men just glared at her and her reprimand. There wasn’t much they could say in reply however; as they were indeed supposed to have done just that. They’d wasted the morning arguing about Adam’s ideas for improvements in the bloodline. Not allowing them time to think, she wheeled Rebel around and backed him up.</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w, are you two ready to work, or do I have to do it all by mysel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rossing her arms, she gave them the option of rebuttal, but both seemed depleted by her savage onslaught.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Let’s get going, then.” She stared at them both one more time, then galloped Rebel off to bunch the herd toge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n and Adam looked at each other in awkward silence for a moment. “Oh, come on.” Ben grumbled and followed after 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ah.”  Adam looked unimpressed with both his father and his wife and trailed along reluctan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ver the next couple of hours, tempers improved little, with Adam and Ben constantly bickering over insignificant matters. Cat had to keep her eye on everything they did as they constantly allowed cattle to stray while they continued their quarrel. By the time the herd was positioned, she was fed up with both of them. They all returned to the ranch in stony silence, which continued during din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oss and Joe sat at the table, well aware of the tension in the air. At one point, Hoss tried to start a conversation about what Margie had done during the day, but no one was willing to keep it going. Instead, Cat eventually got up and went to check on the twins, leaving the others uncomfortably at the ta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d better go help Cat.” Adam finally retreated from the room some time later, leaving his brothers to heave a sigh of relief. There had been too many awkward moments lately between him and their father. It was best they left well alone. Hoss continued to think about the possible reasons in his mind. He had a feeling that Adam was at a stage where he needed to take control of his live and assume the full responsibility for the support of his family. He didn't want his older brother to leave, but he suspected that day was coming in the very near fut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looked up as Adam entered the room. She was feeding Cassie by the fireplace and gave him a stare that highlighted her bad mood. He in turn gave her an equally irritated glance and walked over to the cribs. Ryan was awake and waving his hands around in the air. It was strange how the two of them would howl in unison when they were hungry, but as soon as one was being fed, the other would stay quiet, waiting their tu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picked up his son and propped him up against his shoulder; the feel of his tiny charge in his arms instantly defused his temper. Ryan, his brown eyes intense, stared at his father. Reaching out with a small, powerful grip, he tugged at his ear, causing Adam to yelp.</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Serves you right. See, even he knows what a grouch you’ve been lately.” Cat said the remark quietly from her position.</w:t>
      </w:r>
    </w:p>
    <w:p>
      <w:pPr>
        <w:pStyle w:val="Normal"/>
        <w:ind w:firstLine="720"/>
        <w:rPr>
          <w:rFonts w:ascii="Courier New" w:hAnsi="Courier New" w:cs="Courier New"/>
          <w:sz w:val="24"/>
        </w:rPr>
      </w:pPr>
      <w:r>
        <w:rPr>
          <w:rFonts w:cs="Courier New" w:ascii="Courier New" w:hAnsi="Courier New"/>
          <w:sz w:val="24"/>
        </w:rPr>
        <w:t>Adam turned to her darkly, ready to reply with an equally cutting remark. He stopped himself; however, as watching his beautiful wife with his daughter released him from the remainder of his black mood, and calmed him.</w:t>
      </w:r>
    </w:p>
    <w:p>
      <w:pPr>
        <w:pStyle w:val="Normal"/>
        <w:ind w:firstLine="720"/>
        <w:rPr>
          <w:rFonts w:ascii="Courier New" w:hAnsi="Courier New" w:cs="Courier New"/>
          <w:sz w:val="24"/>
        </w:rPr>
      </w:pPr>
      <w:r>
        <w:rPr>
          <w:rFonts w:cs="Courier New" w:ascii="Courier New" w:hAnsi="Courier New"/>
          <w:sz w:val="24"/>
        </w:rPr>
        <w:t>He bounced Ryan gently and walked over to the chair by the fire. Sitting himself on the edge of the heavy wooden coffee table, he looked directly into his wife’s eyes. She tried to avoid him, but eventually returned his gaze.</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Cat, I’m sorry I’ve been acting the way I have lately. I don’t mean to upset you. I’m not angry with you.” He watched her turn away, still annoyed.</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hen you fight with your family, it hurts me too,” She eventually mumbled. </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I’m sorry.” He let go of Ryan with one hand, and reached out to capture one of hers.</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Sorry just isn’t enough, Adam.” Cat turned concerned eyes back to him and allowed him to caress her hand. “Something’s bothering you and you haven’t chosen to share it with me. You’ve been surly more and more with your father in the last few weeks and not much better with your broth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looked down, her words breaking through his stubbornness. She wanted him to share the concerns he had. Of course, she would, but she had been so bus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hope it’s nothing I’ve done. I know I’m not a perfect mother, but I do try to get all the chores done, as well as do my share of the ranch work.” She looked at him, trying to judge if she was on the right track.</w:t>
      </w:r>
    </w:p>
    <w:p>
      <w:pPr>
        <w:pStyle w:val="Normal"/>
        <w:rPr>
          <w:rFonts w:ascii="Courier New" w:hAnsi="Courier New" w:cs="Courier New"/>
          <w:sz w:val="24"/>
        </w:rPr>
      </w:pPr>
      <w:r>
        <w:rPr>
          <w:rFonts w:cs="Courier New" w:ascii="Courier New" w:hAnsi="Courier New"/>
          <w:sz w:val="24"/>
        </w:rPr>
        <w:t>Adam smiled gent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t’s not you, Cat. You’re doing a wonderful job. The babies are incredible. And as I recall, you insisted on being able to do two days a week on the ranch.” He moved his hand to Cassie, and stroked her soft baby cur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n, what. Please tell me, Adam. I don’t want there to be any unpleasantness between us. If you are dissatisfied with anything, I want to know. We can work it out, I know we ca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ah, you’re right, of course.” He smiled briefly, then got up from the table. It’s just an ongoing battle with Pa, and me I guess. There are so many things I would like to do and change around here. After all, one day I’ll have to take ov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That’s true, although that time’s not coming any time soon. Your father is still very much in charge and capable. You must be making him feel angry telling him he’s getting old.” Cat smiled a little. She could imagine this same scenario in twenty years time with Ryan and Adam.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he is. I’ve got a dozen ideas. He won’t listen to any of them.” Adam pouted like a little bo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could always try one at a time. Just don’t smother him with everything at once. He’s a reasonable man. He’ll come round if it’s a good idea. Right now, he’s being obstinate because you’re pushing too hard. Just back away a litt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looked at her and knew she was righ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w did you become so wise about all thi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saw my own brother doing the very same thing. He learned eventually.</w:t>
      </w:r>
    </w:p>
    <w:p>
      <w:pPr>
        <w:pStyle w:val="Normal"/>
        <w:rPr>
          <w:rFonts w:ascii="Courier New" w:hAnsi="Courier New" w:cs="Courier New"/>
          <w:sz w:val="24"/>
        </w:rPr>
      </w:pPr>
      <w:r>
        <w:rPr>
          <w:rFonts w:cs="Courier New" w:ascii="Courier New" w:hAnsi="Courier New"/>
          <w:sz w:val="24"/>
        </w:rPr>
        <w:t xml:space="preserve">Now, take Cassie before she bursts. They swapped children and the room remained quiet for the rest of the evening while they completed their parental duties. Cat silently hoped Adam would settle down, but truly, deep down, she felt a problem was emerging that was not going to be so easily solved. </w:t>
      </w:r>
    </w:p>
    <w:p>
      <w:pPr>
        <w:pStyle w:val="Normal"/>
        <w:ind w:firstLine="720"/>
        <w:rPr>
          <w:rFonts w:ascii="Courier New" w:hAnsi="Courier New" w:cs="Courier New"/>
          <w:sz w:val="24"/>
        </w:rPr>
      </w:pPr>
      <w:r>
        <w:rPr>
          <w:rFonts w:cs="Courier New" w:ascii="Courier New" w:hAnsi="Courier New"/>
          <w:sz w:val="24"/>
        </w:rPr>
        <w:t>She knew Adam well, and was sure that sooner or later, he would want to break away from his family. He was too independently minded to take orders all his life. That night, as he tossed and turned, she knew, even if he didn’t, that sooner rather than later, their lives would change. Would it be for the better? She didn’t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APTER FI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ss, quick, Margie’s in the honey barrel!” Cat had walked into the kitchen to get a sandwich and discovered Hoss’s little girl covered in honey, giggling. Hoss rushed in behind 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Dadburnit, I only left her for a minut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Sorry Hoss, I should have realized something was up. She was too quiet.” Cat knelt down, not knowing where to start on the mess. The gallon drum had been on the bottom shelf, now it was empty; it’s sticky contents seeping all over the floor. It was also all over Margie and any minute now, also herself.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it ain’t your fault, Cat.” Hoss looked at the sodden mess that was Margie. “Just what have you got to say for yourself, you naughty gir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gie laughed out lou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t’s yum Pa.” She shoved all her fingers into her mouth, feasting on the hone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You’re a bad girl, Margie. Hop Sing’s gonna be real mad with you.” Hoss tried to be firm, but it was always hard. Margie looked like a little angel, with long blonde hair, blue eyes, a cute smile and a devilish nature. </w:t>
      </w:r>
    </w:p>
    <w:p>
      <w:pPr>
        <w:pStyle w:val="Normal"/>
        <w:ind w:firstLine="720"/>
        <w:rPr>
          <w:rFonts w:ascii="Courier New" w:hAnsi="Courier New" w:cs="Courier New"/>
          <w:sz w:val="24"/>
        </w:rPr>
      </w:pPr>
      <w:r>
        <w:rPr>
          <w:rFonts w:cs="Courier New" w:ascii="Courier New" w:hAnsi="Courier New"/>
          <w:sz w:val="24"/>
        </w:rPr>
        <w:t>Margie frowned at her Aunt, who grabbed her out of the middle of the mess and carried her into the wash room. This did not please the three-year-old one bit, and she took a deep breath, letting out an almighty scream as she wen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ss, you better get started cleaning that before Hop Sing sees it,” Cat called while valiantly trying to get a screaming, kicking child into the bathtu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 make it worse, at the sound of their cousin’s wails Ryan and Cassie, who had been content in their cribs, started crying in unison. For the next while, Hoss and Cat ran between the kitchen, wash room and bedroom, trying to keep the children under control, but also unfortunately spreading the honey further afield. At one stage, Margie got away from Cat and ran, screaming through the kitchen, then the house, putting sticky footprints and hand prints all over the floor and the furnit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oss at the end of his tether caught Margie and smacked her once, which brought about a new tantrum and a flood of tears. He rarely if ever showed anger towards her, which in Cat’s opinion was why she was getting so naughty lately. Margie really was sorry this time, and Hoss felt bad as soon as she started to cry. It was the first time he’d punished her severe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sorry, pumpkin.” He immediately gathered her up and hugged her. Cat frown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ss, you did the right thing. Don’t encourage her. I think you should have done that a long time ago. She’s been real naughty lately, getting away with everything.” Cat balanced both the wailing twins in her arms, trying to quiet the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you mind your own children!” Hoss snapped at 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Fine! You can clean this mess up on your own.” </w:t>
      </w:r>
    </w:p>
    <w:p>
      <w:pPr>
        <w:pStyle w:val="Normal"/>
        <w:rPr>
          <w:rFonts w:ascii="Courier New" w:hAnsi="Courier New" w:cs="Courier New"/>
          <w:sz w:val="24"/>
        </w:rPr>
      </w:pPr>
      <w:r>
        <w:rPr>
          <w:rFonts w:cs="Courier New" w:ascii="Courier New" w:hAnsi="Courier New"/>
          <w:sz w:val="24"/>
        </w:rPr>
        <w:t>She was about to storm out when Adam, Ben, Joe and Hop Sing all walked in. They looked at the scene; crying children, wet cloths, pails of water, Hoss, Cat and children, all covered in a sticky substance. Ben horrified at the chaos, walked over to Hoss and Margie, who was still howling at the top of her vo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Hoss, what on earth?” </w:t>
      </w:r>
    </w:p>
    <w:p>
      <w:pPr>
        <w:pStyle w:val="Normal"/>
        <w:rPr>
          <w:rFonts w:ascii="Courier New" w:hAnsi="Courier New" w:cs="Courier New"/>
          <w:sz w:val="24"/>
        </w:rPr>
      </w:pPr>
      <w:r>
        <w:rPr>
          <w:rFonts w:cs="Courier New" w:ascii="Courier New" w:hAnsi="Courier New"/>
          <w:sz w:val="24"/>
        </w:rPr>
        <w:t>A flurry of angry Chinese flowed from the kitchen as Hop Sing discovered the disast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s going on here, Hoss?” Ben turned, looking at the soiled floor and sticky furnitu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w, Pa, Margie’s been givin’ us some trouble.”</w:t>
      </w:r>
    </w:p>
    <w:p>
      <w:pPr>
        <w:pStyle w:val="Normal"/>
        <w:rPr>
          <w:rFonts w:ascii="Courier New" w:hAnsi="Courier New" w:cs="Courier New"/>
          <w:sz w:val="24"/>
        </w:rPr>
      </w:pPr>
      <w:r>
        <w:rPr>
          <w:rFonts w:cs="Courier New" w:ascii="Courier New" w:hAnsi="Courier New"/>
          <w:sz w:val="24"/>
        </w:rPr>
        <w:t>Ben swiveled to inspect the kitchen, but in doing so, noticed his boots were sticking to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and Joe stood by the door, laughing uproariously.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Joe! Stop that this instant and come and clean up this mess!” Ben hollered at the top of his voic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But Pa, she’s Hoss’s little angel. It’ll be good for him to do it.” Joe managed between laugh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ere, these two are yours!” Cat stalked over to Adam and dumped the gooey twins in his arms and left the hous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going to dive into the water trough,” she called, leaving a surprised Adam trying to keep the honey off him, as the twins tugged and pulled at his clothes while still crying. This made Joe laugh more. He was soon silenced when Adam handed him Ryan to deal wi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etween all of them, they spent the rest of the day cleaning and scrubbing. When it was all finally done, they sat around, exhausted in the living room. The children were all finally asleep. </w:t>
      </w:r>
    </w:p>
    <w:p>
      <w:pPr>
        <w:pStyle w:val="Normal"/>
        <w:ind w:firstLine="720"/>
        <w:rPr>
          <w:rFonts w:ascii="Courier New" w:hAnsi="Courier New" w:cs="Courier New"/>
          <w:sz w:val="24"/>
        </w:rPr>
      </w:pPr>
      <w:r>
        <w:rPr>
          <w:rFonts w:cs="Courier New" w:ascii="Courier New" w:hAnsi="Courier New"/>
          <w:sz w:val="24"/>
        </w:rPr>
        <w:t>Adam tried valiantly to get the knots out of Cat’s sticky hair. Hoss just sat, wondering how much more trouble she was going to get into over the next few years. Joe worked on cleaning his green suede jacket, upon which honey seemed to stain. Ben slumped in his chair, regretting his decision to ever have children. Hop Sing was the only one still talking, mumbling away in Chinese from the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w!” Cat jerked away from Adam as he pulled out a tuft of hai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orry,” he answered as he continu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won’t have any hair left if you keep that up.”</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t’s not going to come out. You already washed your hair twice.” Adam sympathized as he pulled again at another kno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think this jacket is ruined.”  Joe complained as he scrubbed at the material. “At least your hair will grow back.”</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anks a lot.”</w:t>
      </w:r>
    </w:p>
    <w:p>
      <w:pPr>
        <w:pStyle w:val="Normal"/>
        <w:rPr>
          <w:rFonts w:ascii="Courier New" w:hAnsi="Courier New" w:cs="Courier New"/>
          <w:sz w:val="24"/>
        </w:rPr>
      </w:pPr>
      <w:r>
        <w:rPr>
          <w:rFonts w:cs="Courier New" w:ascii="Courier New" w:hAnsi="Courier New"/>
          <w:sz w:val="24"/>
        </w:rPr>
        <w:t>Adam started to chuckle and everyone turned and stared at hi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s so funny?” Hoss wanted to know.</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Five adults, all beaten by one three year old child and two three month old babies.”</w:t>
      </w:r>
    </w:p>
    <w:p>
      <w:pPr>
        <w:pStyle w:val="Normal"/>
        <w:rPr>
          <w:rFonts w:ascii="Courier New" w:hAnsi="Courier New" w:cs="Courier New"/>
          <w:sz w:val="24"/>
        </w:rPr>
      </w:pPr>
      <w:r>
        <w:rPr>
          <w:rFonts w:cs="Courier New" w:ascii="Courier New" w:hAnsi="Courier New"/>
          <w:sz w:val="24"/>
        </w:rPr>
        <w:t>Ben felt the corners of his mouth pull as he began to see the funny side. Of course, it had been the same when his boys were little; it was just so long ago he’d forgotten. Soon, they were all laughing at themselves. This was one experience they didn’t want to repeat anytime soon. Cat was also happy, as the problems of the day had seemed to disperse the tension that was ever steadily growing between Adam and his father. Nothing had improved much, since their talk and she was getting worried. Now, with the lighthearted moment, she felt more at ease with their situ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Do you think our children will do things like that when they're Margie’s age?” Cat asked worriedly later, when she and Adam were in b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certain they will,” Adam answered with amusement. “Margie’s a little cherub compared to what these two are going to be lik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really think so?” she cringed as Adam massaged her shoulder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Unfortunately, It runs in our family. The three of us were no angels and I’d guess you would’ve been quite the little tomboy, too.”</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that feels good.” Cat lay on her stomach while Adam worked at her tense muscles with his fing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Better?” Adam listened to her sounds of pleasure as he gradually work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mm, maybe I will be able to get through this childhood thing, as long as you’re around to give me massages, that i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ll do my best.” Adam, getting more absorbed in his task, slipped his hands further down her spine, manipulating her backbone all the way.</w:t>
      </w:r>
    </w:p>
    <w:p>
      <w:pPr>
        <w:pStyle w:val="Normal"/>
        <w:rPr>
          <w:rFonts w:ascii="Courier New" w:hAnsi="Courier New" w:cs="Courier New"/>
          <w:sz w:val="24"/>
        </w:rPr>
      </w:pPr>
      <w:r>
        <w:rPr>
          <w:rFonts w:cs="Courier New" w:ascii="Courier New" w:hAnsi="Courier New"/>
          <w:sz w:val="24"/>
        </w:rPr>
        <w:t>Cat smiled at his answer. If she had this to look forward to after a hard day in the home, she didn’t mind one bi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Just a bit lower, please darling,” she started as Adam turned down the lam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i, Hoss. Where is everyone?” Cat had spent the day at the house, looking after the children while the men worked feverishly to fulfill the summer’s logging contrac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Joe had to go into town for more supplies. Pa and Adam are still up there, arguin’.” Hoss was obviously frustrated, as he flung off his hat and gun bel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Papa!” Margie came out from behind the sofa, where she had been playing and ran to Hoss with excitemen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ey, Pumpkin. You been a good little gal for your Auntie Cat?”</w:t>
      </w:r>
    </w:p>
    <w:p>
      <w:pPr>
        <w:pStyle w:val="Normal"/>
        <w:rPr>
          <w:rFonts w:ascii="Courier New" w:hAnsi="Courier New" w:cs="Courier New"/>
          <w:sz w:val="24"/>
        </w:rPr>
      </w:pPr>
      <w:r>
        <w:rPr>
          <w:rFonts w:cs="Courier New" w:ascii="Courier New" w:hAnsi="Courier New"/>
          <w:sz w:val="24"/>
        </w:rPr>
        <w:t>Margie giggled as Hoss swung her up high into his arms and hugged her. Hoss’s bad mood was gone in an instant, as he walked over to the blue chair and sat Margie down on his knee. Cat remained on the sofa, thinking about Hoss’s com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You didn’t have no trouble with her today, did ya?” Hoss smiled across at Cat as Margie told him about making dough with Hop Sing.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Cat?”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orry, Oh, Hoss, sorry. I was just thinking.” She smiled absently and picked Ryan up off the floor. Both he and Cassie were pushing blocks around on the ru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 penny for your thoughts?” Hoss was all too aware of the building tension in the family, mainly between Adam and his father, but it was rubbing off on all of the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 were they fighting about?” She asked casual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nothin’ much. Some dang simple thing. You know how they are. Both as stubborn as each other. I wouldn’t pay them no mind.” Hoss smiled and turned his attention back to the little girl on his lap. He didn’t know what to do about the situation. It was obvious that Ryan was not happy with the current arrangement, but he didn’t know wh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e’s not happy, Hoss. Something is making him want to question his worth here.” Cat turned her green eyes toward hi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I don’t reckon it’s anything anyone’s don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No, neither do I. That’s what makes it so hard. I don’t know what to do. He won’t start on the house we planned to build. He keeps saying he has to think about it some mor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know. But, I wouldn’t worry. He’ll settle down. It’s probably fatherhood. It’s kinda tough to begin with, you know.” Hoss grinned then yelled as Margie pulled on his ea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 know.” Cat tried to agree but she was feeling more miserable by the d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op Sing was busy setting the table when Ben and Adam finally appeared. They both entered the house in stony silence, taking off their hats and gun belts without a word. Cat cringed. The silence was worse than the arguing. At times like this recently, when she would ask Adam about it later, he would almost bite her head off in reply. He couldn’t, or wouldn’t tell her about his troubled feelin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Dinner ready!’ Hop Sing mercifully broke the silence with a call for everyone to the dinner table. Cat took the twins over to their high chairs and got them ready to eat. Hoss took Margie out to wash up. Ben and Adam did the same, although they did not tal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ngs didn’t improve much over dinner. Cat praised Hop Sing on the meal, while Hoss chatted about nothing in particular. Adam remained tight lipped and silent, as did Ben. Cat felt sick in the stomach. They’d all been so close such a short while ago. How could she put things right? She hated to see Adam and Ben fighting, or unhappy. After half an hour of the stilted conversation, she made a decis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ll right, that’s it! I’ve had it!” She raised her voice and looked at both of them in turn. They just stared at her, watching her eyes turn dark with anger and frustratio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can’t take anymore of this foolish power game you two are playing. Arguing, spoiling for fights, cold glances, I’ve had it with the both of you!” Adam and Ben continued to stare, surprised by her outbur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f you two can’t get along like civilized human beings, then I’m going to move to town, with the twins. I can’t live like this, wondering what’s going to come next, waiting for you two to explode every time I turn around. I’m not going to stand for it anymore. You, Adam, consider yourself bunked on the couch until further notice. And you, Ben, you better take a good look at your grandchildren, because they’re not going to be around much longer at this rate.” She banged her folk down on the table and removed herself from the chair. Hoss stared after her as she stormed out of the house, leaving them all stunn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abies began to whimper, upset by the tone of their mother’s voice. The whimpers soon turned into full scale wailing and the men’s attention had to be turned to the problem of getting the children quiet again. Adam picked up Cassie while Ben fetched Ryan. Hoss just sat there, wondering where Cat’s temper had come fro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ere, Adam, I’ll take Cassie.” Hoss stood up, but Adam brushed him off.</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Hoss, it’s all right. I’ll let her cool off for a while.” He walked his daughter around for a while until she settled down, as did Ben with Rya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he’s right, of course.” Adam said a while later, and glanced up at his fat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ah, I know.” Ben tickled the cheek of his baby grandson and snapped out of the ridiculous mood he’d been in for days. Nothing was worth splitting the family in two. He and Adam would just have to work this out some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Pa, I just feel like I’m in a cage.” Adam, struggling with his words, sat down next to Be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on’t understand, son. What is it that you want, deep dow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on’t really know. That’s the truth. I feel like I’m all turned upside down. Like I’ve got to take charge of my life.” Ben’s forehead dented at that. Was his son talking about leading his own life, away from the Ponderosa?</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we can work out a solution. All that land to the south, we talked abou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Pa. That’s not it.” Adam interrupted with a sigh. “Truth is, I don’t know what I want. I’m just going to have to figure it out for myself. Mind if I take a few days off? Someone’s got to check the northern boundary lin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 about Cat and the children?” Ben ask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ll understand, Pa.” Adam finally gave Cassie to Hoss, and left the house to track down his wife. She would just have to understand, even though he himself did n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found her out in the barn, brushing Rebel. She ignored him as he walked up to 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I’m sorry.” He bega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ave it, Adam, for when you really are.” She flashed green eyes at him and continued with her brushing.</w:t>
      </w:r>
    </w:p>
    <w:p>
      <w:pPr>
        <w:pStyle w:val="Normal"/>
        <w:rPr>
          <w:rFonts w:ascii="Courier New" w:hAnsi="Courier New" w:cs="Courier New"/>
          <w:sz w:val="24"/>
        </w:rPr>
      </w:pPr>
      <w:r>
        <w:rPr>
          <w:rFonts w:cs="Courier New" w:ascii="Courier New" w:hAnsi="Courier New"/>
          <w:sz w:val="24"/>
        </w:rPr>
        <w:t>Adam crossed his arms, pondered her answer and wandered over to the far wall of the barn. She was not going to make this eas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I really am sorry. I don’t know what’s got into me lately. It’s like a demon inside I can’t control. I just can’t. . .” He trailed off.</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just can’t what? Get along? Work together with your father? Be happy?” She put the brush down and looked at his dark form in the shadow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I thought you were happy with me, and with the children. Now, I’m not so sure. I feel like I’ve been walking on eggshells these last few weeks. Tell me what I’m doing wrong.” She pleaded with her ey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thing, you’re not doing anything wrong.” Adam came towards her and took her into his arms. She stiffened, but after a while, loosened up and relaxed into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going to take a few days and ride up to the North fence line. I need to think. I have to go alone, but please don’t think I’m angry with you. I love you, and the children. It’s for you I have to do this.” He squeezed her tight, then pulled back to gauge her reactio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want us to move away, don’t you?” Cat narrowed her ey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not sure. I have to think about everyth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 love your family, Adam. I know what it’s like to be without one, and it’s very lonely.”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But, sometimes a man has to take charge of his destiny. You and Cassie and Ryan are my life now. I think I need to decide what’s best for the four of us. I can’t do that here, now. I have to be alone for a while. Please understand.” He looked at her steadi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understand, Adam. But, I want to know what you are thinking. I want to help make the decision too. I hope you understand tha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o.” Adam hugged her again, reveling in her warmth.</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ll be waiting here.” Cat knew she had to let him go. He just needed tim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I’m not going to go until tomorrow. I hope you weren’t really planning on turning me out onto the sofa?” Adam smiled nervous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I’m sorely tempted.” Cat kept her stern face, not wanting to let him have everything his own wa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 promise, I’ll be good.”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m sure you wi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our days Adam was away were the loneliest and scariest of Cat’s life. She spent her every waking minute worrying about the outcome, or if he was all right. The others too, were unusually quiet. She lay awake in bed at night wishing for Adam’s touch. What would he decide? She had a feeling he was going to suggest they all move out and away from the ranch. What could she do, but agree. She didn’t want Adam to be unhappy. She knew she would ultimately be content anywhere as long as she was with him. She would just have to accept the fact that they would be away from the rest of the Cartwrights for a while. Until, he realized that this was where he should be. That would come to him eventua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arrived back with a much happier demeanor. He hugged Cat with relish, as he did the babies. He greeted his father as if they had never argued. With Hoss and Joe he was easy and happy. Cat sighed a little with relief. Whatever he’d been deciding, it was clear he had made up his mind, one way or the other. Now it was time to find out what was going to b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fter dinner that night, and once the babies were tucked in their cribs and Mrs. O’Leary was with them, Cat and Adam went outside for a walk in the cool air. Winter was hanging over their heads, so they both wore their heavy jackets. Adam noted idly that Cat didn’t seem to be so affected by the cold this year. Of that, he was grateful. They walked in silence, hand in hand for a little way, both instinctively heading toward the lake. There was only a half moon, so they made slow progress. Finally, they arrived at a favorite look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lake stretched out in front of them, her dark waters still and restful. Adam cleared the ground of twigs and seated himself on the soft dewy grass, pulling Cat down beside him. She folded her legs underneath her and continued to look out to the mountains across the lak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I think it’s time we left this place.” Adam found the words hard to say, but at least they were out.</w:t>
      </w:r>
    </w:p>
    <w:p>
      <w:pPr>
        <w:pStyle w:val="Normal"/>
        <w:rPr>
          <w:rFonts w:ascii="Courier New" w:hAnsi="Courier New" w:cs="Courier New"/>
          <w:sz w:val="24"/>
        </w:rPr>
      </w:pPr>
      <w:r>
        <w:rPr>
          <w:rFonts w:cs="Courier New" w:ascii="Courier New" w:hAnsi="Courier New"/>
          <w:sz w:val="24"/>
        </w:rPr>
        <w:t>Cat was afraid of exactly this. She didn’t turn to him, but looked away, absently pulling stalks of grass up from the root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t’s not because I want to go. I think I have to. I’ve been trying to work out my own feelings, these last few days and months. Since the babies came, I have this strong instinct to have our own home, our own life. I want to take care of you and the children on my own. I’ve never really proven my ability or my worth away from the Ponderosa, except at college.  I’m at that time of my life where I really do have to test myself. Can you understand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had guessed most of this and had hoped she was wrong. She loved the Ponderosa and Adam’s family. She felt safe here, after so many years of uncertainty and loneliness. Since having the children, she wanted to stay put. Probably as much as he wanted to leave. Even so, she accepted what he was say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we always planned to build a house on another part of the ranch. We just got waylaid with the babies. Maybe we should start looking around, choose a locatio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Cat. I think I have to leave altogether. I’m not sure I want to stay at 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felt a twinge of regret course through her. But, she wanted to do what was best for all of them. If Adam were unhappy being here, then she would do her best to support his decision. She ran through the possibilities in her mind, then came up with a temporary solutio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dam, why don’t we take that trip down to Arizona once winter comes. The babies are getting stronger every day and most of the way from Sacramento is by train now. We could take Mrs. O’Leary with us and could stay at the ranch, maybe for a few weeks. It will be a nice change of scenery, as well as being a chance for us to be alone, and think about what we want to do with our futu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looked at her, noticing a renewed hope in her eyes. He had promised to take her last year, but with her pregnancy, had been unable to.</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think that’s a marvelous idea. You think the babies will be alrigh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ure, they’ll be fine. I can write to the Smiths, who are care taking the ranch house, to make sure it’s still livabl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lright, that’s a good idea.  You’d like to see it again, wouldn’t you?” Adam reached his hand to her chin and caressed it slight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I would like to visit my family’s graves. It will be interesting to see how the area’s changed since I was last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smiled and allowed him to lean over and kiss her lips. As she responded to him, she hoped it would make him see that the Ponderosa was where they belonged. Being away from his family for a while was healthy, but it also should push him into realizing how much they would miss them if they moved. She knew from experience how much harder life was on your own. Not that she did think she and Adam couldn’t do very well. It was just that with two small babies to look after, she was reveling in the comfort of a large secure fami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land around the Sequoia would be harsh and barren after so many years of neglect. It wouldn’t be a welcoming environment. She knew, even though it might excite him to be free, that the stark harshness of the southern deserts might sway him back to his rich homeland in northern Nevad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drew away from her after a while. She wriggled closer and rested her head down onto his shoulder. They sat for a little while longer, until the cold night air started to bite through their winter cloth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ome on, let’s go home.” Adam nudged her, realizing that she was almost asleep.</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mm, must be tired.” She sat up and rubbed her eyes weari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guess I haven’t been pulling my weight around here, have I?” Adam felt a renewed wave of guilt wash through him as he observed his exhausted wif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it would be nice if you got through the week without fighting with your father.” She let him pull her up to her feet and into his embrac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ah, I’ll promise to be better, just for you.” Adam squeezed her tight; ashamed that he had let things get so out of hand with his emotions. It was still hard to share his feelings sometimes. Bottling them up inside was a habit he’d taken years to perfec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ank you, Adam.” Cat hugged him lovingly and let him lead her back to their home.  Their home, she thought, as they approached. Not for much longer, it seemed. Where would they end up? As the familiar house came into view, she had a strange premonition. It came in the form of a cold, dark chill, running through her veins, as if the future would not be so bright. Shaking off her concerns, she retreated into the house, kicking the mud from her boots as she w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veryone sat somberly around the fire. It was the following night, and Adam and Cat had told the family of their intentions to go south for the wint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t means you’ll be away for Christmas.” Ben mumbled as he filled his pip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Pa, we thought we’d have to go before the snows got too heavy. We could stay down until March, then be back for the spring round up. Not much happens on the ranch over those months, anyway.” Adam watched his father, who didn’t brighten to the new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d really like to see my family again.” Cat added in a quiet tone. Hoss smiled at her, understanding that she needed to visit the graves of her family. It had been a long time since she had done s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on’t see why you have to go for so long.” Joe banged his coffee cup down on the table, in obvious frustration. He had grown close to his older brother since his marriage and he adored his children. He didn’t understand why they wanted to leav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Joe, it’s just that when we get there, I’m certain there’ll be lots of repair jobs to do on the place. Not to mention the fences around the land we own. We’ll be responsible for repairing them, not to mention checking the old irrigation system.” Cat tried valiantly to back her husband’s reason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Cat, spare me the details. We all know why you are going. It’s because HE can’t stand us anymore. Wants to go it alone, well, good luck brother. You can be alone for ever, for all I care.”</w:t>
        <w:br/>
      </w:r>
    </w:p>
    <w:p>
      <w:pPr>
        <w:pStyle w:val="Normal"/>
        <w:rPr>
          <w:rFonts w:ascii="Courier New" w:hAnsi="Courier New" w:cs="Courier New"/>
          <w:sz w:val="24"/>
        </w:rPr>
      </w:pPr>
      <w:r>
        <w:rPr>
          <w:rFonts w:cs="Courier New" w:ascii="Courier New" w:hAnsi="Courier New"/>
          <w:sz w:val="24"/>
        </w:rPr>
        <w:t>In a surprising fit of anger, Joe leaped up from his seat and stormed from the room, after giving Adam a good long, threatening stare.</w:t>
      </w:r>
    </w:p>
    <w:p>
      <w:pPr>
        <w:pStyle w:val="Normal"/>
        <w:rPr>
          <w:rFonts w:ascii="Courier New" w:hAnsi="Courier New" w:cs="Courier New"/>
          <w:sz w:val="24"/>
        </w:rPr>
      </w:pPr>
      <w:r>
        <w:rPr>
          <w:rFonts w:cs="Courier New" w:ascii="Courier New" w:hAnsi="Courier New"/>
          <w:sz w:val="24"/>
        </w:rPr>
        <w:t xml:space="preserve">Hoss got up to follow him, but Adam stopped him.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Hoss, this is my problem.” Adam sighed and followed his younger brother outside. Cat lowered her head, not at all happy with the way things were going. She’d hoped everyone would understand and be happy that they were going to have some breathing space over the wi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walked up to his brother with caution. He too had enjoyed the renewed relationship with his younger sibling and Adam wished he had a better reason for going awa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Joe let me explai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I don’t need to hear it Adam. I know you’ve been itching to get away from here. I thought we were a family again. That we were through all the rough times, but you have to want more, don’t you.”</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on’t want more, Joe. I just need to sort out in my mind, where I’m going. I want to build my own home for my family. Can’t you see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 do you think Pa’s been doing all these years. He built this place so we would all have a secure future. How do you think he feels about you wanting to start somewhere else?” Joe turned to his brother, his black mood plain on his fac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never said we would be. We are just going for a holiday. We’ll be back by spring.”</w:t>
      </w:r>
    </w:p>
    <w:p>
      <w:pPr>
        <w:pStyle w:val="Normal"/>
        <w:rPr>
          <w:rFonts w:ascii="Courier New" w:hAnsi="Courier New" w:cs="Courier New"/>
          <w:sz w:val="24"/>
        </w:rPr>
      </w:pPr>
      <w:r>
        <w:rPr>
          <w:rFonts w:cs="Courier New" w:ascii="Courier New" w:hAnsi="Courier New"/>
          <w:sz w:val="24"/>
        </w:rPr>
        <w:t>Joe looked hard at Adam, his mind se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Brother, you mark my words, you won’t be back. And if you are, don’t expect open arms from 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 pushed him out of the way and strode back inside. Adam closed his eyes, knowing that Joe didn’t really mean all he said. He was just blowing off steam with his quick temper. Even so, his words hurt. They had been getting on so well. Adam made a note, that he would return, at least for a short time in March, to help heal the relationship with his br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felt awkward, with Hoss sitting on the blue chair opposite and Pa in his leather one, neither one speak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I think I will go check on Margie, see if she’s alright.” Hoss rose to his feet and Cat felt even more isolated. She didn’t particularly feel like having to talk to Pa alone. He would be feeling as if the problem was with him. She watched Hoss walk up the stairs, and perhaps a little anxiously, turned back to the front door.</w:t>
      </w:r>
    </w:p>
    <w:p>
      <w:pPr>
        <w:pStyle w:val="Normal"/>
        <w:rPr>
          <w:rFonts w:ascii="Courier New" w:hAnsi="Courier New" w:cs="Courier New"/>
          <w:sz w:val="24"/>
        </w:rPr>
      </w:pPr>
      <w:r>
        <w:rPr>
          <w:rFonts w:cs="Courier New" w:ascii="Courier New" w:hAnsi="Courier New"/>
          <w:sz w:val="24"/>
        </w:rPr>
        <w:t>Joe had come in earlier, obviously after having further words with Adam and had gone directly to his room. Adam hadn’t come in again. Meaning he’d either gone to the barn to think, or entered their room by the doorway outside. Whatever he’d done, he’d left her to deal with Ben’s rea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he bega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Pa.”</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know Adam and I have had some disagreements lately, but I hope he knows how much we want you both here.” Ben labored the words, choosing them careful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e knows, and it’s not that. I think he needs to prove himself. You know how strong willed he is. Well, it’s a matter of pride and determination to him. I think it’s disturbing him as much as it does the rest of us.” She looked into the fire, trying to hide her own disappointment at having to leav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don’t really want to go away, do you.” Ben looked hard at his daughter in law. She was loyal to his son, but he knew how much she loved it he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want to be where ever Adam is happy.” Diplomatically, she looked up and faced Ben. “I know for a fact, that Arizona will not be easy. I’m hoping in time he will see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n leaned back and nodded. He could at last see what was happening. Adam had favored the idea of going to Cat’s old ranch for some time, but the conditions and the operation of such a ranch would be very different to what he was used to. She seemed to think that it would not suit him and would make up his mind to come home. Ben liked the plan, but wondered if she realized, even now after over a year of marriage, just how stubborn Adam was. It may make him all the more determined to make it work for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 understand, and I hope you work out what you want to do.” He smiled briefly for the first time that evening, and Cat felt the need to escap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d better turn in. Those two children will be up at the crack of dawn.” As she walked past Ben, she lowered her hand and placed it on his shoulder. He caught her fingers with his, showing his acceptance. With a sad heart, she went to her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hadn’t come in from outside. She debated whether to go look for him, but decided against it. She was bone tired from the last few day’s activities and after dressing for bed and checking the babies, she crawled in under the covers. If she allowed herself to discover the truth in the corner of her mind, she would have realized that she was quite apprehensive about going back to Arizona, now they were going to do it. How would it be, seeing the ranch again, staying back in her old childhood home, in its dilapidated state? Reliving the memories she held in a corner of her mind. She had to admit it scared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fter she’d fallen asleep, Adam came quietly into the room. He’d spent a while out in the barn, grooming Sport and thinking over whether he was doing the right thing. Everyone was assuming he wasn’t going to want to come back. That wasn’t true. He just needed to get away for a while, with Cat and the children. He needed to find his own way. He stepped softly on the floor, trying not to wake his sleeping family. Cassie and Ryan looked like angels as they slept. They were becoming more and more active during the day, and demanding more attention and supervis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went over to the wash basin, removed his clothes and prepared for bed. He’d not slept well over the past few weeks and as he looked into the dresser mirror, he noted the sullen and angry mold of his features.  He was a changed man from a few weeks ago, where he’d been so happy and carefree, after his babies had been born. He recalled the wonderful night of their Christening party and the love he and Cat had made then. He wanted things to be perfect between them, but he also wanted to take control of their future and their lives. Maybe he was wrong, but he needed to test himself and see if he was. He turned and walked back across the 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imbing in gingerly beside Cat, he tried not to wake her. She was doing a wonderful job of looking after the babies. He hadn’t told her enough. He hadn’t even told her lately how much he loved her. But then, she knew that, surely. Before turning down the lamp, he studied her sleeping form. Her hair was lying haphazardly all over the pillow, her breathing soft and steady. All of a sudden, he wanted to reach out to her, just hold her. He needed her to hold him and tell him he was doing the right thing. But she was exhausted. She needed to sleep. So, as he had done for quite a few nights, now, he rolled over and tried to fall asleep without it. It was h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ay Adam and Cat chose to leave came around quicker than all of them had anticipated. Adam had thrown himself into the ranch work, in an attempt to somehow compensate for the time he would be away. Joe was still not happy about the decision, and remained sullen. Hoss was visibly miserable, which made Margie so too. She loved her Aunt and Uncle, and especially her tiny cousins and she didn’t want them to go away. There’d been tears from her the night before, and Hoss found himself close to having the same reaction as he watched them load the last of their things into the wag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en helped in silence, handing luggage up to Adam. He’d said all he would say for now, but was still bitterly disappointed that the whole family would not be together for Christmas, especially his two grand children.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at’s about it.” Adam said the words, when there was nothing else to say. Cat stood with Ryan in her arms and Mrs. O’Leary beside her holding Cassi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You feed them velly good, or you have Hop Sing to answer to.” That was the only advice the Chinese cook had for the stout English lady who had also come to be part of the family.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Don’t you worry, now Hop Sing. I’ll take good care of ‘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nally, Ben saw Adam shuffling nervously, as he used to do years ago. He was not sure how to proceed, so Ben took the initiativ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Good luck, son. I hope you have a safe journey. I’ll see you in the spring.” Ben’s voice was quiet and soothing. He held out his hand, but was surprised when Adam leaned forward and hugged him instead. A couple of years ago, he could never have gleaned this sort of response from his eldest son. He returned the embrace strongly; hoping it healed the rift created recen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oss stepped up next to shake his brother’s hand and to hug him as well. Soon they were all hugging, with Cat having a hard time keeping the tears from her eyes. Even the babies could tell the adults were upset and began to grizzle. Margie clung fiercely to Hoss’s hand, hoping she would not loose him, too. Joe hung back, wanting to make things right with his brother. He understood Adam’s decision, deep down he did. But he had a quick temper. He still didn’t want them to go. His family was everything to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Joe,” Adam walked over to him, making a point of saying his farewell. Holding out his hand, Joe reluctantly shook it, and lowered his ey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Just you look after that family of yours brother. Otherwise, you’ll have me to answer to.” Adam smiled, knowing Joe’s words were forgiving on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promise I’ll look after them.” Adam compelled his gaze, and Joe saw in his big brother’s eyes, the promise he had given to him years earlier, when he had sworn to look after him when his mother had di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know you will.” He finally whispered. Then, in a dramatic change of mood, Joe leapt forward and embraced his brother tightly. Adam, for the first time today, felt his resolve falter. These moments with his family were now so rare. But, he guessed it often took tough times to produce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 left Adam and went to say goodbye to Cat and the babies. Adam knew he had to leave soon, or they would all be going back inside for lunch and decide not to leave at all. Once the decision was made, he moved to the wagon and helped Mrs. O’Leary up; then Cat, who unfortunately was a blubbering, mess by this time, although she tried valiantly to hide i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 better get going, or we’ll miss the stage.” His voice produced a final tone that all his family recognized. He’d also insisted on none of them coming to town to see them off, as he didn’t trust his own reactions to the parting. Adam certainly didn’t want the townsfolk to see his sadness. As it was, he thought he was doing a good job of covering up his feelings. Adam thought no one, with perhaps the exception of Cat, would be able to pick his real mood. Little did he know that his whole family was quite aware of his sadness. Ben knew his son would be back, even if only for visits. They were too close to say goodbye permanen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APTER SEVENT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shifted uncomfortably on the wooden seat of the buckboard they had rented. They had been traveling for days now. First there was the stage to Sacramento, then the train to Phoenix. Now, the last few miles of the journey seemed the most difficult. The ten miles out to the ranch were stretching in front of them and acting like one hundred.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en this is over, I’m going to sleep for a week.” She shifted again and wished she had a cushion to sit o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know, sweetheart. It’s been hard on all of us. Except the babies, I think. They liked the movement of the train. Sent them right to sleep.” Adam smiled sympathetically at his wife, as he too couldn’t stand too many more hard sea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of them were alone. They’d rented two rooms in the Grand Chancellor Hotel, In Phoenix and left Mrs. O’Leary there with the twins. They decided it was best for them to go out to the ranch and see what sort of condition the house was in first, before moving the family out there. As they got closer, Cat became edgy. Adam could feel the subtle change in her mood, and was concerned for her initial reaction to her old home. She’d endured a lot of hard times here, and a lot of good times. He remembered his own childhood, full of good and bad memories, and felt sure it would be the same for her. She would remember, and it would be hard at first. That was another reason why he’d wanted to come out with only her at first. It would not be an easy reunion for his w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can’t believe there are settlers out here, now. It’s all changed so.” Cat studied the buildings and houses out along the road that she used to know so well.</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Yeah, I guess you’ll see a lot of changes.” Adam knew most of them would be at her ranch. It must have deteriorated a lot in over six years, since anyone had lived there full time. An elderly couple did care take of it for them, but even so, they would not have done many major repairs. He also looked keenly at his surroundings. The terrain was stark with endless desert, cactus and sagebrush. It was a very different environment to the Ponderosa. It was the beginning of winter, but still, the mid-morning sun had some bite to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Just over this rise, Adam, stop the wagon.” Cat suddenly became animated. Her eyes opened wide, anticipating the first sight of her childhood home. Adam did as she asked and after clearing the crest of the small hill, he pulled the horse to a stop. What greeted him took his breath away. It was a sight like no other he had seen. A vast valley spread out below them. Unexpectedly, it was snaked by a majestic slow moving river, lending a rich green tinge to the land surrounding it. On the gentle slope of land leading down to the water, a magnificent house stood, white and gleaming in the sun. It was large with two stories and a wide verandah running both stories around its entire gir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ite fences trimmed the yards around it, still mostly in good condition. Two massive barns accompanied the house, their red paint in stark contrast to the white of the ranch. It had been an empire, Adam realized. He was sure that as they got closer, it would show the wear of neglect, but from this distance, it looked impressi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urning to Cat, he was shocked at her face. She was openly crying, trying to stop tears from falling and sobs from escaping.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he reached over to her and gathered her into his arms. He should have anticipated this. He’d been too busy taking in the landscape to notic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ts….its….alright. She pulled away after a minute and got a handkerchief out of his pocket. “It was just a shock, that’s all, I’m alright.” She drew away stiffly, slightly embarrassed that she had fallen apart so quick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Hey, it’s alright, Cat. I know this is going to be hard for you. Even if you don’t.” He took the hanky from her and wiped the tears from her eye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id, sort of.” She smiled weakly and turned back to stare at the scene below.</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t’s beautiful, Cat. Much more than I’d dreamed.” She turned to Adam and realized he was admiring a view she saw as threatening.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but I notice the barns are in trouble. And the fences are practically gone.” She could see the difference, of course, where he could no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t’s not too bad, at least from here. What an interesting house design, did your father come up with the pla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studied Adam, suddenly caught in his excitement for the ranch.</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Yes, he designed it and built it. He got the verandah ideas from the Spanish Haciendas. It allows any breeze to flow through the house. It’s important down here in the desert country for the house to have adequate cooling.”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nd the river, it’s so full. Where does the water flow from?”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Down from Flagstaff, in the north. It’s a tributary of the Colorado.” She brightened, his enthusiastic questions giving her renewed confid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Ready to go down?” He asked presently, after surveying the scene some mo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I’m ready.” Her eyes now clear, she turned to him and squeezed his hand. This was going to be bearable, now, with him.  Adam clicked eagerly to the horse and started them down to the valley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y got closer, Adam too noticed the peeling paint, the cracked and missing boards and the lifting shingles. Even so, all in all the condition was not too bad. The buildings were very solid and had stood the test of time well. Cat remained quiet, taking in everything. The smallest cactus that she remembered pricking herself on when she was eight. The long drive, that she had run down countless times. She recalled the feel of the breeze, blowing in the same way as it always had. The familiarity of the house, as it came ever clos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ates to the property were open. They’d been left that way by the Smiths. At that moment, the couple came out of the house, to greet them. Cat had known them well and jumped excitedly out of the wagon when she saw them. Almost running, she hugged them in the yar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dear, we were so pleased to hear you were coming down to visit. I’ve been keeping things as well as I could.” Mrs. Smith said between hug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sure it’ll be fine.” She drew back and took in the couple that had been her father's best friend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My, you’ve grown into a lovely woman, hasn’t she Bill?”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he sure has. I’d never have believed it. My, she looks fancy in those du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laughed, as she realized she was wearing a dress, and they had probably never seen her in one the whole time she lived on the Sequoia.</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Only for traveling, Bill. I’ll be back in riding clothes tomorrow, you’ll see. I haven’t changed that much.”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come on Cat, let’s meet this young man of yours.” Mavis Smith smiled at Adam, who was now standing behind Cat, and beckoned him to come forwar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f course.” Cat turned and took Adam’s han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Mavis and Bill, I’d like you to meet my husband, Adam Cartwright. Adam, Mavis and Bill Smith.” She watched with happiness as he took both their hands in a formal greeting.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t’s a great pleasure, sir, ma'am.” He tipped his black hat and smiled at them both.</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nd to meet you too, Mr. Cartwright. I’ve been longing to meet the man who finally caught our little Cat. Hope she’s not giving you too much troubl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avis, rea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chuckled, knowing just what she was implying.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No mam, but her children are a bit unruly.”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Oh, of course, where are the little darling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 left them back in town with our housekeeper. The journey’s been quite long, we thought it best for toda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Quite right too, lad. I’ve tried to keep the house up best I could, but she needs some work. Cat wrote us that you have a large spread in Nevada.”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the Ponderosa.” Becoming firm allies, Adam and Bill proceeded to look at the buildings and the house, followed by the two wom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My, Cat, but he’s handsome. You certainly have excellent taste in men!”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ank you.”</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r Pa would have been proud.” The older lady smiled sadly and briefly glanced up the hillside, to where the family plot was position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he would have.” Cat tried to avoid it, but she too had to look. It was going to be hard to go up there; they both knew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had a pleasant lunch with the Smiths, who after an hour or so left them both alone to settle in. So far, Adam had looked over the immediate grounds and the kitchen downstairs. The house was as large as the Ponderosa house was, but it was vastly different. Light and airy, it was designed for breezes to flow through. Downstairs consisted of a large entrance hall, with a formal drawing room leading off to the left and a morning room behind. French doors opened out from each room to the wide surrounding veranda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the left side of the house, was the formal dining room, the stairway leading to the second story, the kitchen and wash room. Most of the furniture must have been covered with sheets, which were now neatly folded in a stack on the sideboard. The wall hangings and personal decorations were still nicely placed. Adam guessed Mrs. Smith had been hard at work dusting everything down for their vis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s they wandered about the ground floor, Adam watched Cat. She acknowledged every object and touched many of the scattered furnishings. After a while, she went up the staircase. Adam followed behind, allowing her to rediscover the house for herself. She went to every room, looking through them as if she was back in time. The rooms were frozen, as they had been six years ago. Her brother’s rooms were just as they had left them, as was her fathers. Walking into her room was like stepping back in time. All her childhood dreams were bottled in there. Her old toys, her mothers picture. Cat sat on the bed and picked up a stuffed rag doll in the shape of a horse. It had been her favorite toy. She had taken it to bed all her life until she was a teenager, and even then, she had to admit, he was never far away from her pill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watched her from the door. She had an odd faraway look in her eyes. He also took in the delightful room where she’d spent her childhood. It must have been a happy home. That was obvious. He watched her pick up the rag doll and stroke the woolen mane. She was almost like a little girl again, lost in her thoughts. He walked over to her, and sat down beside her. She looked up at him, not really seeing him at first. He took the doll from her hands and turned it over in his finger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is name is Patch. I’d forgotten about him.” She smiled down at the to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d say Patch now has a new little girl to love him, don’t you think?”</w:t>
      </w:r>
    </w:p>
    <w:p>
      <w:pPr>
        <w:pStyle w:val="Normal"/>
        <w:rPr>
          <w:rFonts w:ascii="Courier New" w:hAnsi="Courier New" w:cs="Courier New"/>
          <w:sz w:val="24"/>
        </w:rPr>
      </w:pPr>
      <w:r>
        <w:rPr>
          <w:rFonts w:cs="Courier New" w:ascii="Courier New" w:hAnsi="Courier New"/>
          <w:sz w:val="24"/>
        </w:rPr>
        <w:t>Cat smiled, knowing he meant the horse should go to Cassi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That’s a good idea.” She sighed and looked out the window.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okay?” Adam placed his hand on her cheek.</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ah, I’m all right. I thought, I might take a walk up to the graveyar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want me to come with you?” She looked up into Adam’s concerned eyes and put on a brave smil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it’s alright. I have to do it on my own, sooner or later. It may as well be sooner.” She leaned across and put her head on Adam’s chest. He gathered her up and hugged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ell, if you want me, I’ll be here, working out how to put the shingles back on this roof.” </w:t>
      </w:r>
    </w:p>
    <w:p>
      <w:pPr>
        <w:pStyle w:val="Normal"/>
        <w:rPr>
          <w:rFonts w:ascii="Courier New" w:hAnsi="Courier New" w:cs="Courier New"/>
          <w:sz w:val="24"/>
        </w:rPr>
      </w:pPr>
      <w:r>
        <w:rPr>
          <w:rFonts w:cs="Courier New" w:ascii="Courier New" w:hAnsi="Courier New"/>
          <w:sz w:val="24"/>
        </w:rPr>
        <w:t xml:space="preserve">She chuckled, and lifted her lips to his cheek.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lright.” She brushed her mouth to his skin and steadied her resolve to go visit the graves of her fami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f I’m not back in a couple of hours, send out a posse?” She nuzzled his smooth skin and rested her head agai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ure, baby.” Adam turned to her and kissed her gently. There were times she was not nearly as brave as she made out, and this was one of them. She untangled herself and smiled back at him as she walked out and down the stairs. Adam decided to go look at the old guest bedroom and fix it up for the two of them. He knew Cat wouldn’t feel right about staying in any of her family’s old roo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couple of hours later, Adam had the bedroom in shape. He’d dusted out all the furniture, aired the bedding and made sure there were no holes in the roof above. It was a pleasant room that faced south and had a lovely view of the river. It had double French doors that opened out onto the verandah that allowed the cooling breezes to flow through. He was very impressed with the design of the house. Cat’s old room was next door to this one, and would make a fine nursery. He didn’t think she’d object to that. As he leaned on the railing outside on the verandah, he noticed the sun was starting to dip in the sky. Cat must have been up at the plot for a long time now. He’d better go check on her. He didn’t want her to go through everything on her own. There was a chill in the air, so he collected both their jackets and headed downstai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ooking up towards the rise on the north side of the house, he could see the tall spire of a headstone jutting out into the sky. As he walked up the path towards the graveyard, he saw several more stones, all neatly in line. Then, he saw the lonely sight of his wife, sitting on the ground, in front of them. Her head was resting on her knees and she was hunched up against the cold. When he reached the rise, he looked out over the plain below. It was a spectacular view, which included the river and a distant canyon. The graveyard was surrounded by a white picket fence, which had been well maintain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tood back and watched Cat. She didn’t move; she just stared ahead, lost in her thoughts. He opened the little gate and walked up beside her. There wasn’t much he could say that would help her. All he could do was to be there for her if she needed him. He bent down along side her, noticing how small and vulnerable she looked.  He opened up her jacket and laid it softly around her shoulders. She didn’t acknowledge his presence. Her eyes were red and swollen and her face was streaked with dried tears. Adam’s heart went out to her as he hated to see her up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it’s getting dark. You should come inside now.”  She offered no respons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Come on baby.” He held out his hand to her, and covered hers with them. They were like ic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 . .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miss them so much. It hurts so bad, sometimes. Especially David and Rya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know, sweetheart. Come on now, you won’t do any good, staying up here any longer tonigh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leave me alone!” She snapped, but Adam knew she wasn’t lashing out at hi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No, you’re coming inside with me. You’re going to have a hot meal and get some sleep, and tomorrow, you’ll feel much better about everyth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was like a wounded animal, struggling for survival in a sea of bitter memories. He well understood tha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She turned to him, her movements’ stiff.</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mm” He reached out and smoothed a strand of hair away from her fac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ld me.” Her eyes were glassy as she held up a shaky hand to him. Adam quickly gathered her up and crushed her against his chest. She was cold and shaking, but was not crying. It was as if all her tears had been used up. Now, all that was left was the cold, hard reality of the truth. He needed her to get it all out, to face up to it once and for all. He had done a similar thing after Marie died. He’d faced up to all his fears about losing his mothers. It was the only way you could successfully go ahead with your l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held her for some time, until the darkness and cold forced him to mov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ome on, Cat. Put your arms around my neck.” She obeyed him without protest, and he stood up and carried her back to the house. The fire in the kitchen was still alight, so the room was warm and cozy. He put her down in a chair and put the stew Mrs. Smith had left on to heat. He then brought her a blanket and wrapped her up. She still seemed to be in a daze. He didn’t want to push her into talking, not to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ate when he told her to, and allowed him to take her upstairs and undress her for bed. Then when he lay down beside her, she entwined her body around him, needing his strength. It was a hard night to get through, with Cat waking several times. Adam talked to her softly, and coaxed her back to sleep, and by the morning, she was at last sleeping sound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took the time to doze as well, knowing they had a long, tough road ahead. Especially if he decided they should stay in Arizona and make a go of it by themselves. He didn’t know if he should suggest it. Maybe when Cat was feeling better about her fami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wo weeks later, they were well settled in and Adam was in full swing, repairing the house, barn and immediate fencing. Cat was helping as much as she could, along with looking after the children and spring cleaning the house. Mrs. O’Leary had the kitchen and wash room in order, and they were eating well. For the middle of winter it was very mild weather, so Adam made good progress. He enjoyed the task of restoring the fine buildings back to original condition. It made him feel as if he was finally doing something worthwhile and for the benefit of his immediate family. Cat was happy to see him so. Even though, at night, they were often exhausted and fell asleep on the couch almost every ev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hadn’t yet raised the suggestion that they stay longer than the planned three months. Cat knew he was thinking about it seriously. It had been tough at first to be back here for her. So many memories and regrets surfaced. But after a while, as they worked on the place, and began to get it looking good again, she felt more and more comfortable. With Adam, she had the strength to achieve what she had not been able to do by herself. She knew that if they stayed they would succe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orst thing about being in Arizona was being away from Ben, Hoss and Joe. She only now realized how close they all had become, and how much she missed them. She had a feeling that Adam missed them a lot too, although he wouldn’t admit how much openly. Both of them had written long letters back to Nevada, which seemed to hel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t the start of the third week, Adam began to work on the horse corrals close to the house. They had purchased four good stock horses from Phoenix, and also a team for the buckboard. It hadn’t been practical to bring Rebel and Sport down, so they were both getting used to new moun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d morning, Cat took a tall glass of lemonade out for Adam who had been working on the corral since breakfas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ime for a break, handsome. Got your favorite.” Cat smiled and waved the icy cold drink in front of hi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o it is, but I think I’ll take the lemonade instead.” He smirked and took the glass from her. Cat smiled and walked around the new fenc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ll be out in a while to give you a han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sure, I’ve heard that one before.” He laughed good-naturedly and swallowed down most of the drink in one go.</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I do have these two small problems crawling out of control in the house. I seem to remember you having something to do with them being here.” She stepped up on the bottom board of the completed fence and swung her leg ov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if I recall, that’s true.” Adam walked up to her and slid his arm around her wai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is shirtsleeves were rolled well up his arms and his shirt was unbuttoned to the waist. Cat tried hard to keep her mind on busines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w much longer until this is finished, do you think?”</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a couple more days should do it, then we can start looking at the boundary fences.” He looked up at Cat and saw devilment in her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y, what did you have in min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was just thinking. Maybe instead of working this afternoon, we could go for a ride down along the river. Then we could look at some of the boundaries as well as take a break.” Adam could see that she had this all planned ou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 about the childre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y’ll be worn out after lunch. They’ve been playing all morning. Besides, Mrs. O’Leary is very capable of looking after them, as you well know.’</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o, you’ve made your mind up, then?” Adam kept a serious fac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ell, only if you want to. You don’t have to go with me, if you don’t want. I understand.” Cat could not keep the disappointment out of her voic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you gotta admit, it’s a tough decision. Going out, riding, spending an afternoon with my wife, lazing by the river, or, cutting and nailing these corral rails.” He waved his hand dramatically at the wood lying on the ground and turned up to her laughing. “I think I’ll quit right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smiled back at him and eased herself off the fence and down to his level.</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e could even go for a swim, if you like. I know this great rock pool running off the river, not too far away.”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at sounds wonderful.” Adam held her against him and leaned down to kiss her, but she pulled awa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Uh, uh. Not now, you still have at least another hour out here before lunch. Besides, you’re all sweat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didn’t seem to mind last week, in the barn!”</w:t>
      </w:r>
    </w:p>
    <w:p>
      <w:pPr>
        <w:pStyle w:val="Normal"/>
        <w:rPr>
          <w:rFonts w:ascii="Courier New" w:hAnsi="Courier New" w:cs="Courier New"/>
          <w:sz w:val="24"/>
        </w:rPr>
      </w:pPr>
      <w:r>
        <w:rPr>
          <w:rFonts w:cs="Courier New" w:ascii="Courier New" w:hAnsi="Courier New"/>
          <w:sz w:val="24"/>
        </w:rPr>
        <w:t>Cat blushed deeply at the memor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See you inside.” She grabbed his glass and hurried away, leaving Adam to chuckle after her. Sometimes, she still acted like an innocent girl. The thought of going swimming with her that afternoon painted tantalizing pictures in his mind. He bent to finish his tasks quick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fter lunch they saddled up the horses and headed out towards the river and the southern boundary of the ranch as it now stood. Adam was riding a spirited bay gelding called King, while Cat had taken a fancy to an Appaloosa mare named Apple, who was dappled with liver and white. They both put their mounts to an easy canter, enjoying the early afternoon breeze on their faces. It was a while since they had taken some time off alone together, just to enjoy their new surrounding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long the way, Cat pointed out landmarks and places of interest. She seemed more at ease with being back, now. Adam was glad of that. He never wanted to make her feel uncomfortable with the move. He smiled over to her as they rode, watching her natural movement in the saddle. She was the most adaptable woman he knew. She could dress up and be the Belle of the ball as well as ride broncs, cut and rope cattle with the best of them. She was a wonderful mother, and a great debater, who challenged his mind on every topic. That was why, he supposed, he loved her so much. Not to mention, how desirable she was, with the wind in her hair and her eyes glittering in the su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ome on, Adam. Let’s give these horses a run.” She stepped up the pace and raced ahead of him. Keenly, he followed, urging his mount to a gallop. And, on top of all that, she could ride better than any man could, which wasn’t always such a good thing. He hated to lose. On the last straight to the water’s edge, he just managed to get in front. As they both eased up their horses, he smiled with triump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 were just warming up. You wait until we go back.” Cat rubbed her horse’s neck, clearly annoyed at the los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ank you, my dear, for so graciously admitting defeat.” Adam tipped his hat, and they both walked the horses along the river’s edge.</w:t>
      </w:r>
    </w:p>
    <w:p>
      <w:pPr>
        <w:pStyle w:val="Normal"/>
        <w:rPr>
          <w:rFonts w:ascii="Courier New" w:hAnsi="Courier New" w:cs="Courier New"/>
          <w:sz w:val="24"/>
        </w:rPr>
      </w:pPr>
      <w:r>
        <w:rPr>
          <w:rFonts w:cs="Courier New" w:ascii="Courier New" w:hAnsi="Courier New"/>
          <w:sz w:val="24"/>
        </w:rPr>
        <w:t>They didn’t talk for a while, taking in the pretty surroundings and listening to the soft flow of water in the river. It was entirely different from the strong mountain rivers around the Ponderosa, but still in its own way, just as beautif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Just around this bend, Adam, is the prettiest spot.” And, indeed it was. A round, natural sink hole, surrounded by rocky crevices, beckoned them. Overhanging trees provided shade. Cat dismounted and looked over the area that had been her favorite place when she was growing up.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know it’s not as beautiful as some of the places on the Ponderosa, but I always adored it he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t’s nice. It’s different, has a real southern feel to it. The water looks a lot more inviting than those cold mountain streams.” Adam walked over to the bank and dragged his hand through the water. It was cool, but not cold. Certainly invit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t’s wonderful in the summer. After a really hot day out among the cattle, I used to come down here after dark and have a moonlight swim.” Cat looked out at the water, thinking back.</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Now, that’s something I’d like to try.” Adam stood up and enclosed her waist in his arm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always wondered if one day, I would bring a man down here and go swimming with him. I wondered what he would be like, and what he would do.”</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and what did you think he would do?” Adam interested in her teenage fantasies leaned down and kissed the side of her neck.</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I thought he might be a powerful sort of man, and I would swim out to the middle and pretend I was in troubl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mm.” He continued to taste her skin with his lip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n, he would swim out and rescue me, taking me in his arms and pulling me back to shore.” Cat shivered as his tongue tickled her flesh.</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n wha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n, well, then . . . “ I don’t think I should tell you anymore.” She smiled up to him deviously and pulled away. “Come on, I want to show you the rest of the area.”</w:t>
      </w:r>
    </w:p>
    <w:p>
      <w:pPr>
        <w:pStyle w:val="Normal"/>
        <w:rPr>
          <w:rFonts w:ascii="Courier New" w:hAnsi="Courier New" w:cs="Courier New"/>
          <w:sz w:val="24"/>
        </w:rPr>
      </w:pPr>
      <w:r>
        <w:rPr>
          <w:rFonts w:cs="Courier New" w:ascii="Courier New" w:hAnsi="Courier New"/>
          <w:sz w:val="24"/>
        </w:rPr>
        <w:t>Adam smiled and followed along. He could feel the tension building between them, and he knew Cat loved the waiting as much as he did. It was going to be a long, indulgent afternoon, which he already knew would finish along the lines of her daydre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fter exploring the area, they lay down a blanket they had brought with them and stretched out in the warm sun. Adam had taken the liberty of bringing one of his favorite books of verse with him. Cat rolled onto her back and waited for him to start reading to her. She loved these times together with him. Adam was a man with many facets. He could command dozens of men on round up, design buildings, control complicated business dealings, and yet love the gentle pursuit of the arts.  He was a devoted father and attentive husband. She closed her eyes and immersed herself in the tone and the feeling in his voice as he read out loud. She could feel the blood pulsing faster in her veins at his closeness. She loved him completely, and she knew they would soon be indulging in that l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en Adam finished the chapter, he placed the book down and watched his wife as she lay beside him. Was this a good time to bring up his plan of staying on at the ranch? Perhaps not. He didn’t want to break the spell of this pleasant afternoon, but he had to tell her sooner or later. She might have been asleep, except for that fact that her breathing was too quick. She had her arms stretched out above her head, which had in turn allowed her shirt to ride up, exposing her midriff. Adam raised his fingers and trickled them along her soft sk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quivered immediately at his touch and opened her eyes. He was blinded by their rich color and felt his mind give way to his body’s desi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Feel like a swim, Mrs. Cartwright?” He traced a path along her stomach and up to the first button on the bottom of her shirt. She sucked in her breath and smiled at the though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Perhaps, Mr. Cartwright.” She closed her eyes again and let her senses take over as he continued to unhook the higher buttons. Without looking, she knew he was about to kiss her. She raised her arms and ran her hands along the hard line of his abdom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the other bank, well hidden in the trees, a young girl watched the couple intently. She didn’t know much about the world, but she wanted to know about love between a man and a woman. These two, who ever they were, were in love. She sighed as she watched how gentle the man was with the woman as he kissed her. This was how love was supposed to be. Not like the horrid men that had tried to capture her and drag her off, because she had no one to protect her out here in the wilderness. She looked on, unable to tear her eyes away from the couple on the bank. It was wrong to spy on them, but she was fascinated by their obvious love for one an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Unaware of their onlooker, Adam continued to undress Cat. He worked on the last button, revealing her camisol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Cat raised her head and took his lips with hers. The intimate contact endured for long moments until she finally broke away panting softly. “Adam, let me go into the water. Lay down here, and wait for me to go in. Then, follow me?” Adam smiled indulgently at her and kissed her with approval.</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lright, but, you better not swim too fa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Don’t worry.” She slipped out from underneath him and disappeared into the trees to undress. Adam took a deep breath, leaned back and tried to steady his racing pul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young girl watched as the woman slid into the crystal clear water, devoid of any clothing. She was a good swimmer and went out into the center of the pool. A few minutes later, she watched the man undress. She gasped at his powerful physique. Blushing, she looked away for a moment. She hadn’t seen a real naked man before, not one so perfect, anyway. His fine, tanned skin glistened in the sun and the narrowness of his hips compelled her gaze. Not to mention his impressive masculinity that was protruding from his body! Glancing back, she now saw they were both in the w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swam easily up to his lover, letting the cool water ease his fevered skin. Cat, treading water, watched as he slowly approached her. She held out her arms to him and he swam into them, taking her mouth in an erotic kiss, which caused them to sink under the water. The girl felt her heart pound as she looked on, wanting to know more about them. Could they be the family that had moved into the old Sequoia Ranch? If so, who were they? Technically, she still lived on that ranch. The two emerged from under the water again, laughing and shaking the water away from their fac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wam, and played around in the pool for a long time, stopping frequently to kiss each other and to touch each other as they pleased. The girl found herself caught up in their excitement and her breathing quickened. She wondered what it would be like to be swimming with a man like that. She looked at the attractive woman and felt a twinge of jealousy.</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Finally, they left the water and lay down on the blanket again. They wrapped their arms around each other and kissed and stoked each other’s bodies. The girl absorbed it all, her own body stimulated by their passion. Fascinated, she remained frozen as they made love in broad daylight on the blanket. She felt hot flushes through her body as she finally began to unravel the mystery of relations between a man and a woman. It all appeared to come to a fevered crescendo, as they both cried out and sank back onto the blanket, exhaus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irl quickly crawled away, not wishing to be found out. As she walked unsteadily back to her little shack, she replayed the lovemaking over and over in her mind. She wanted to have a man like him love her one day. She had to make sure she didn’t let those penniless drunks in town have their way with her. She had to save herself up for the right one. She was sure that’s what the woman with dark hair had done. She smiled with new purpose as she reached the squalid hut she called ho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pulled Cat in against him and drew the blanket around her damp body. It had been incredible, as it always was. The water had stimulated his senses and had made it all the more unique. He leaned down and whispered into her ea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at beats corral mending any day.”</w:t>
      </w:r>
    </w:p>
    <w:p>
      <w:pPr>
        <w:pStyle w:val="Normal"/>
        <w:rPr>
          <w:rFonts w:ascii="Courier New" w:hAnsi="Courier New" w:cs="Courier New"/>
          <w:sz w:val="24"/>
        </w:rPr>
      </w:pPr>
      <w:r>
        <w:rPr>
          <w:rFonts w:cs="Courier New" w:ascii="Courier New" w:hAnsi="Courier New"/>
          <w:sz w:val="24"/>
        </w:rPr>
        <w:t>Cat chuckled low in her throat, and rubbed her naked skin against his with pleasure. Then suddenly she sobered, remembering their locatio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don’t think there would be anyone around out here, do you?” All too late she realized how brazen they had been, making love out in the ope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 little late for that, isn’t it.” Adam smirked and brushed his thumb against her still hardened nipple.</w:t>
      </w:r>
    </w:p>
    <w:p>
      <w:pPr>
        <w:pStyle w:val="Normal"/>
        <w:rPr>
          <w:rFonts w:ascii="Courier New" w:hAnsi="Courier New" w:cs="Courier New"/>
          <w:sz w:val="24"/>
        </w:rPr>
      </w:pPr>
      <w:r>
        <w:rPr>
          <w:rFonts w:cs="Courier New" w:ascii="Courier New" w:hAnsi="Courier New"/>
          <w:sz w:val="24"/>
        </w:rPr>
        <w:t>Cat turned pink and huddled down under the covering, suddenly embarrassed by her vulnerable posi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s voice rumbled in a soft laugh. She amused him with her behavior sometimes. She got so carried away when he was with her, then afterwards the consequences rattled her. Like that night of the children’s christening, in the barn. Adam loved that memory, and found himself already wanting her again at the though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ome on, Lady Godiva, let’s take one more swim, then head back to the house.” He flipped back the top of the blanket and looked down at her flushed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sure there’s nobody he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sure, unless you count the horses.” He smiled broadly, picked her up and carried her back into the w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un was beginning to set as they walked their mounts into the barn. They both set to task, bedding down the animals, working in companionable silence. Cat was reliving the afternoon in her mind, merging the reality with dreams from her childh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was thinking about their future again. Tonight, he would bring up his intentions. He wanted Cat’s input and certainly wouldn’t stay here if she was opposed, but he wanted her to seriously consider it. He turned to her as they finished the chore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Boy, I’m sure hungry. I hope Mrs. O’Leary has prepared something goo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e too. I feel kind of bad about leaving her alone all afternoon.” Cat took his hand in hers as they walked back to the hous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on’t think she minded. We don’t get away together very often.” Adam replied and they moved into the house.</w:t>
      </w:r>
    </w:p>
    <w:p>
      <w:pPr>
        <w:pStyle w:val="Normal"/>
        <w:pBdr>
          <w:bottom w:val="dotted" w:sz="24" w:space="1" w:color="000000"/>
        </w:pBd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no! I’m not ready to make this kind of commitment. We’ve only been here three weeks, and in winter. It’s all right to do basic repairs, but to get the ranch up and running again will require all our capitol and more. I’m just not ready to go back into debt for this place.’ Cat paced the parlor, after Adam had presented his idea of staying to 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I’m not about to invest all our money into it, but I think we could start a small breeding program, maybe run a few top breeding cows. The irrigation system won’t take much to fix, then . . .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no, I don’t want to stay. I want to go back to the Ponderosa, after winter. I’m enjoying the break, but I don’t know if I want to live here, permanently, not yet.’ Cat gave him a hard look and walked out onto the por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sighed. This was going to be more difficult than he’d anticipated. What’s more, he’d been talking to a lot of the locals since arriving, and he had an opportunity to do some free lance architecture with a man in town. He was desperate for help. Adam had never been able to pursue that part of his training and he felt he’d like to try it. That would bring in some extra money, and avoid having to pay out without income. He understood Cat’s reluctance, and he had to go slowly to convince her. She just needed a little more time to get used to the idea. Meanwhile, it seemed he was going to get a little cold shoulder when it came to after dark activit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ver the next few weeks, they thrashed the idea backwards and forwards. He told Cat about the architect’s job and she had to reluctantly relent there. She wanted him to use his talent, if he got the opportunity. She also conceded to being more and more interested in breeding a top grade of beef cattle. It wouldn’t take a lot of work to start with. They spent a quiet Christmas, their first with the twins. They were now six months old. Cute and full of mischief, Adam and Cat spoiled them rotten for the day, decorated the cactus and sang songs around the small fireplace in the parl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both wished silently that they were celebrating with Hoss, Joe and Ben. Adam was too proud to admit it and Cat was too stubborn to give in and say anything. They both remembered the wonderful day last year, where Cat had told him of her pregnancy and he had given her the gift of her ranch. Now they were here, enjoying it. Cat visited the family graves for a little while, and wished them a Merry Christmas. Adam wished he could have gone to Marie’s grave in the same way. There was always a reminder of their other home, in everything they did. There was no use denying they were torn between the two. So, they accepted the situation without words and pushed on with the New Yea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y February, Adam had all but convinced Cat to stay. The fences were complete and Adam had the unique irrigation system working well. Some of the river pasture was starting to recover, and Cat was happy with the improvement in the ranch. She couldn’t go a day without thinking back to its heyday. Every time they rode the fences, it reminded her of the depleted land holdings. But, of course, she should count her blessings as she still had a nice piece of it. The most important thing to her these days was her family, anyway. Adam was happy. The children were a joy and she had to admit feeling more settled as the days went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started to work in town, three days a week. He was animated and eager about the job, and his enthusiasm started to rub off on Cat. She wouldn’t let him relinquish his promise to visit the Ponderosa in March, and quite frankly, he didn’t want to anyway. Early in that month, they traveled back up to Nevada and spent three weeks visiting. Ben couldn’t get over how much the twins had grown in the time they’d been away. Margie was glad to have her little cousin’s back and Hoss and Joe spent as much time with their brother as possible. Joe was particularly happy that Adam had kept his promise and returned. They all knew it was just a visit, however, and that Cat and Adam would be making a go of the Arizona ranch in the summ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took Rebel out for long rides amongst the pines. She missed the bold stallion. His tall, long stride was bringing back the happy memories from the past. She’d had him almost ten years now. Hoss had been looking after him like he was a king. Sport too, was eager to be ridden by Adam. The two of them spent several mornings and evenings out on the ranch, riding and talking about their futu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e afternoon, they both decided once and for all, that they would spend the next two years in Arizona. At the end of that time, they would decide if they wanted to continue the breeding program, or move back to Nevada. Ben was still strong and healthy and quite able to run the affairs of the ranch, but Adam now didn’t want to miss too much more time with his father. Being away from him for these few months had made up his mind on that. So it was, that they were to spend two years away, then return. Ben Hoss and Joe were delighted, but sad that they would not see them much for that length of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pril saw them return to Arizona with a new purpose. Adam took up his job again with Mr. Evans, and Cat worked on the plan for the ranch. They hired a foreman, Jake Diamond, to work with them. The children where growing more and more active, so Cat had to spend a lot of her time at the house, so they all split the duties of the ran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wards summer, they had a small herd started. They selected cows with great care. Different breeds, but always they were top quality. They also adjisted cattle from the surrounding ranches. Their irrigation system supported more livestock in the summer, so the extra money earning hiring their land out, balanced the outlay for new breeding sto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became known through the local community and people liked and respected them for giving the ranch another try. Some of the folks remembered Cat from before, and were pleased to see she’d survived. She often found herself being asked to assist women with all sorts of financial and emotional problems. She was seen as being very strong and had the support of businessmen in town, who knew her and Ad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both enjoyed their new roles and without them really knowing it, the Cartwrights became interwoven into the fabric of Phoenix and its social net. The only thing that suffered was their time together. They spent all their spare time with the children; teaching them, loving them and watching them grow. Adam seemed to spend more and more time with the architectural firm, while the rest of Cat’s days were split between the ranch and women coming out to ask for help and advice. This was all okay for the short term, but summer was upon them before they were ready for it. If there was one thing Cat had not forgotten about the dry desert summers, it was that tempers flared easily and swiftly. Her own includ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e night, while up waiting for Adam to come home from a meeting, she snapped. It had been weeks since they’d been alone, truly alone for any length of time. They hadn’t been to dinner, been out riding just for pleasure, or made love without a million distractions to spoil the amorous moments. Quite frankly, she wanted her husband to herself for a while. She waited for him to return, and make good her threats of throwing him onto the couch until he could find some quality time to be with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whom also was overworked and overtired, bit well at her argument, and soon they were shouting, throwing things, and waking up the whole household with their frustrations. As Adam slept uncomfortably on the couch that night, he was forced to think about their situation. It was true, the two of them were apart too much, and he missed their intimate relationshi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mehow, they’d slipped into the mould of too much work and no play. He smiled wryly as his brothers used to tease him about similar behavior when he’d returned from college. He decided, as he tossed and turned that they would take the weekend off, and go to town, to spend it together in the best hotel. He could take her to dinner, to the live theatre and then spend the rest of the time making love to her.  It was no good to let Cat get too out of hand before he drew the reins in. He was still the boss, after 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was pleased with the suggestion and they both looked forward to the small holiday they were going to allow themselves. They organized Mrs. O’Leary with the children, and Friday morning, Adam took Cat into town with him. He had to spend the morning at the office, but come lunchtime, he was free until Monday, midmorning. While he was working, Cat indulged herself in a bit of shopping. She was frugal with money and since coming back, she’d not spent a cent on herself in regard to clothes, etc.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decided to buy two new gowns for the weekend. She bought new undergarments, shoes, and gloves and got her hair trimmed and curled for the occasion. She also bought a smart town dress, in burgundy, which Adam was most pleased with when he met her for lunch. They took their time over the meal, talking and laughing over trivial things that took their minds away from their everyday lives and heavy workloads. They strolled back to the hotel late that afternoon and prepared for din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fternoon sun faded and with its disappearance a mercifully cool breeze descended.  Finally, they were both ready, and admiring each other. They were both dressed to impress, and they started to get into the holiday mood. Adam was in a black suit with white shirt and black string tie. Cat was stopped in her tracks as his raw masculinity and devastatingly handsome body begged for her worship. As she breathed in, Cat could smell the seductive aroma of his favorite aftersh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too, was taken back by his wife’s stunning appearance. After so long in seeing her in only riding clothes and housedresses, the shimmering gold gown she’d chosen that morning accentuated her every feminine curve. Her emerald eyes were highlighted with the same gold and her hair was piled enticingly with gold butterfly clips. The bodice dipped low, revealing a teasing amount of flesh. Flesh that Adam suddenly wanted to explore very badly. Cat licked her lips as he moved smoothly to 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was no use. In that short moment, they both knew neither of them was going out to dinner. They didn’t care. They met in a frenzy of passion. Barely making it to the bed, they were partially unclothed and making love before they knew what was happening. The night was long and their fever lasted many hou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would have been horrified to learn that downstairs, the hotel staff knew that they were supposed to have come down for dinner and gone out. They spread the story that they hadn't appeared, and soon bet takers exchanged money on the time it would take them to surface for food and who would survive without it the longest. Adam was favored to last the greatest dist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ound midday on Saturday, they were proved right when a ravenous Cat sent down to the kitchen for food. The surviving patrons were paid the winning bets. Adam was going to be very popular around town after that little demonstration. It was the next evening before anyone actually saw them. They were dressed as the night before. This time, Adam wore an aristocratic suit of gray. Everyone studied his countenance. He exuded his usual raw edge. Not a hint of exhaustion or loss of stamina was showing. He was looking at his wife as though he could eat her. She on the other hand, while appearing astonishingly beautiful in an alluring cherry red gown, was clearly weary. She clung demurely onto his arm. The quietest and the most submissive anyone could remember seeing her. As the couple walked out the door, many murmurs and opinions were bandied around. It obviously took a real man satisfy her. Lucky she had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had never felt so feminine. Adam had completely sated her desires and now all she wanted was to be permanently enslaved by his passion. As they settled into the back of the carriage that was taking them to the restaurant for dinner, she enticingly slid her hands underneath his jacket and took his ear lobe between her tee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was seriously aroused, but having just gotten her under control, he wasn’t going to allow her any power. He knew what he wanted, and he wanted to call the shots. He wanted to make her beg for him. He knew she was under his spell. In a measured response, he pushed her down, barely being able to resist her swollen lips. He couldn’t get enough, and she wasn’t going to make the waiting any easier. But in the end, it would make it all the sweeter. He was already wishing for the play to be over, and for them to be back in their sizzling den, working on the release of his mounting sexual tens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ate their food with relish. Adam ordered a large steak, while Cat worked her way through a whole rack of spicy Cajon ribs. As she delicately sucked and nibbled her way through each rib, Adam had to keep his response under control. He’d never thought about the way you ate food being sexual before. But he sure was thinking it now. He looked away and poured them another champagne. Maybe that would defuse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watched his eyes, his dark, dominating, bedroom eyes. She wanted to do whatever would please him. She was completely taken over by this strange ambience which had exploded inside her this time the night before. She sipped the champagne and allowed it to go to her head. She licked a stray drop from her glass with relish and was surprised to hear Adam’s fork clatter to his plate. She looked up and smiled innocently into his eyes. Trying not to show that he was rattled, he picked up his utensil and kept eating. It was then, he realized he hadn’t won the game y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or someone who rarely ate desert, Cat felt like it that night. She asked for a plate of fresh strawberries and sugar. When they arrived, she took great delight in slowly dipping the ripe red fruit into the sugar and biting the centers with simple enjoyment. She offered the treats to Adam. He took the fruit into his mouth from her fingers, causing their flesh to brush slightly together. She lost her confident edge and quivered inside with building tens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ce the meal was over, Adam rose and took his love by the hand. She stood up and moved against him, needing to feel his firm body close to hers. The couple moved smoothly towards the door, turning heads. Some of the other diners knew them, but it was quite clear, they only had eyes for each other this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headed to the city’s only theatre and readied for a comedy play they’d both wanted to see. Trouble was, neither one of them could concentrate on the play. They sat in one of the private boxes at the side and above the stage. In the darkened theatre, Adam held Cat’s hand in his. He absently circled his fingers in her palm as they watched. Cat moved closer to him, allowing him access to her arm. Raising her limb slowly to his lips, he nipped the soft flesh causing her to sigh with crav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uring the second act, she leaned into his shoulder and ran her hand along his thigh. Pressing ever so slightly, she felt the muscles bunch under her exploration. He didn’t stop her. As the house lights went low for the third act, Adam found himself pulling her close and touching his lips to her shoulder. She couldn’t control her response as his hot breath made her skin shudd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orth and final act, saw them completely distracted and touching each other without regard for anyone who might see them. Luckily, they were well back in the box, and the lighting remained dim. Their secret was safe. At the end of the play, they were frantic to get back to their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collected them a buggy and dodged the never-ending stream of people they knew to ensure they made a quick getaway. The same customers who’d been at the hotel the night before, were in the bar again when Adam and Cat entered. They noticed the tension between them. But it wasn’t angry tension. It was sexual, pure and simple. As the couple trotted up the stairs, the money began to fly. This bet was going to take a little longer to collect. They’d have to wait nine months to see if it was going to be a boy or a girl. If they were really unlucky, it would be both,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APTER EIGHT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fter their weekend, it took them a while to settle into routine again. Cat found herself daydreaming absently, and Adam put walls and windows in entirely the wrong places on his plans for a whole week. Mr. Evans laughed, and sent him home early most days. He figured a lovesick employee wasn’t much use to him. They were closer than they’d been for a long time, but slowly and surely the pressures of work, a family and the ranch began to wear them down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r. Evans had involved Adam in political meetings for the territory, which he was enjoying. But they took two nights a week out of his already heavy schedule. Cassie and Ryan were teething and demanding attention most of the day and night. They slipped back into the old habit of all work, no play and very little l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bout a month later, it was time to make a decision on the bull they needed to service their ever growing herd. Adam and Cat were having a rip-roaring fight about it, as they mended fencing.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don’t even think it. He’s too expensive. I thought it was you who didn’t want to be in debt anymore.’ Adam threw down his hammer and wiped the sweat from his ey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on’t but, with him, it wouldn’t matter. Our future would be assured. He’s the best animal in the territor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on’t care if he’s the best bull in the country. We can’t afford him and that’s final.’ Adam stared harshly at his woman, and retrieved his hammer. He knocked the stubborn nails into the hardwood with sheer temp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t to be outdone, Cat pulled on her thick gloves and stretched the fencing wire to the absolute limit. It was 100 degrees in the shade, and they were out in the blazing sun repairing a section of fence destroyed by wolves the day befo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ake this fence.’ Adam began. If those wolves had got to the herd, they would have decimated it in one go. We can’t afford to run a bull worth that much, with our small numbers. It’s overcapitaliz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can argue all you want, Adam, but if we don’t have the best, this program is dead in the water. You want results? Or do you want to sit up in that plush office and leave me out here sweating amongst sub standard cattle trying to scrape a living while you play lord of the man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threw the hammer down again and displayed his obvious temper in his ey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r being ridiculous now, woman! That job keeps this ranch runn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nd I suppose your political meetings feed our soul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w that’s not fair. I’ve worked hard to get on those committe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I know. And a lot of good it does me! I can’t even get you to raise one of MY issu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Your issues? Let’s talk about your issues, shall we?’ He was enraged now. The heat was really getting to both of them, and how.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Do you realize if I raised the suggestion of women having the vote, I’d be laughed out of the meeting and the city, and probably the territory in one fell swoop?’</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ell, I never said it was going to be easy.’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t’s the most stupid, idiotic idea you’ve ever ha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ld on, last week, you liked the idea.’</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now I’ve changed my mind!’ He stood, sleeves rolled up, hands crossed, challenging her to a fight. She gave it to him. In an attack reminiscent of their early days together, she launched into him and smacked him firmly across the mouth with her fist. He caught her in mid air and turned her over, slapping her rump with his open hand, causing her to shriek with r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lf an hour later, they limped, silent and angry back to the ranch. Cat dumped herself into the water trough and Adam headed for the bathtub. It was really going to take a lot of sorrys to get over this one. Cat regretted her bull headedness, as she often did after the event was over. When was she going to learn you had to handle a Cartwright differently from other men? You had to be smart, crafty and sneaky. Now she’d made him just plain mad. Adam was regretting his actions too. But, damn it, they didn’t have the means to buy the bull. He worried constantly about leaving Cat on the ranch alone so much, and with a temperamental animal like that to look after, his guilt would increase all the more. He’d just have to solve the problem one way or the 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leaned against the railing of the upper floor verandah, eagerly awaiting the arrival of the storm. Flashes of lightning lit the sky, turning the night into day for a second at a time. She listened to the rumble of the thunder, following along soon after the lightning. The wind began to whip around the house and barns, causing swirls of dust to kick up and f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wiped the sweat from her neck. The day had been blisteringly hot; assuring her temper was still at its peak. She replayed the argument in her mind. It had been about nothing and about everything. They were doing that more and more lately. It seemed there weren’t enough hours in the day for all they wanted to achieve with the ranch. Not that Adam was at the ranch much anymore, with his work in the c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wanted him to fulfill his dreams, but with the twins now crawling and walking and the ranch needing so much attention, her time was torn between the two. She could do the work, but lately she wondered if it was all worth it. She and Adam had no time together, and what they did have, the children demanded. She recalled their weekend in the city together fondly. But everyday, that time was further behind them. Adam was often away, and when he was home, they worked long days out on the ranch to catch up.  Also lately they both always seemed to find something to be mad at each other about. Their stubborn natures did not allow either of them to back down. Plus, the height of summer didn’t help. Usually, ranch work slowed down in Arizona over the summer, but as this was their first year, there was still a lot to be done. The fencing was endless and the new herd had to be constantly check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couldn’t afford to lose any cattle in the early stages, not when they were specializing in improving a breed. They were fiercely independent from the Ponderosa and didn’t want to have to borrow any money to complete their success. She had to admit that she was as ambitious as Adam was, so he couldn’t take all the blame. Now she wanted to spend their cash reserves on a champion bull she had seen. That had topped off their argument to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ighing, Cat smoothed her hair back and lifted it off her neck. The wind, still hot, offered little relief. She had left the drawing room, earlier, when they had continued arguing about the bull. Adam was still down there, finishing up his latest plans for a building in town. Mrs. O’Leary had put the twins to bed and retired to her cottage. Cat sat back onto the porch rocking chair and tipped her head back. Why were they fighting so much? She tried to allow Adam the freedom to follow his academic pursuits, but then she hated it when she was alone all the time. It was something left over from when she had struggled on her own with the ranch, several years ago. She just didn’t like being here by hersel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wave if cool air hit her as the storm arrived. She tipped her head back and reveled in the cold sensation, realizing how the heat had affected her temper earlier. She’d been unreasonable about the bull and she knew it. As the icy droplets began to fall, she walked to the railing again and held out her hand. The cold water splashed in her hand and sprayed her body. Laughing, she reached out with both ha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stood in the corridor behind her for several minutes. He’d heard the storm break and headed upstairs to check the children were still asleep. The first couple of storms they experienced, the infants woke and cried, but now, they slept soundly. As he passed his room, he saw Cat standing on the porch, looking lonely. Then as the rain started, he watched her as she caught the droplets of water and thought back to the first time they had made love. It had been out in a storm, much like this. It was a hot day in August, and they had been driving the herd to San Francisco. He sighed deeply. That was two years ago. His life had changed so much in two years. He had a wife, a new home, children, a breeding ranch, architect’s job and a future in politic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felt he was achieving things at last that he'd wanted to do for much of his adult life. But was the price too great? He watched Cat swaying gracefully as she took simple pleasure in the cool rain. She made it all possible for him. Why were they having personal problems now? He admitted that the last eight months had been demanding and draining. They often argued over business decisions and political topics, as Adam became more involved in local government. Could she be jealous? Cat was intelligent and quick to understand, yet, as a woman, she could have no voice in the decision making proc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quealed a little as the water splashed her arms. Adam smiled, caught up in watching her have fun. How long was it since he had taken time out to be totally alone with her and spent time talking, being together and making love. Nearly two months ago, he realized, remembering their weekend away. A long time, he admitted, as he suddenly had a deep longing to correct that statistic. The heat was oppressive down here and they were quite often short tempered from it, which didn’t help matt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was right. It was sensible to slow down in the summer. The work was ten times harder in this heat. As he watched her move, he knew he still wanted her as much as ever. Somehow, their fighting had got in the way of their pass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walked towards the French doors and decided he would start to put things right from tonight. He would work less in town. It had been indulgent of him to start all his extra workload straight away. She had been carrying the burden of the ranch squarely on her shoulders for some months. He didn’t see his children enough, and that too was eating at him. He hated to miss even the smallest event of his son and daughter’s progress. He walked quietly up behind Cat and reached out his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shivered as the icy water started to make her cold. She was quite wet from the waist up and was enjoying herself immensely. Leaning back, she suddenly felt warm fingers glide around her arms from behind. She tensed at the sensation, then leaned back, wanting to show Adam that she was sorry about the quarrel. She felt his sensual lips brush her neck lightly and she shivered with pleasure. She missed his touch and wanted to tell him so.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I’m sorry.” She whispered the words as he nuzzled her nape.</w:t>
      </w:r>
    </w:p>
    <w:p>
      <w:pPr>
        <w:pStyle w:val="TextBody"/>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 xml:space="preserve">Shhh, let’s just forget all that.” He continued his advances, winding his arms around her waist and working his fingers under her shirt. Cat sucked in her breath as his flesh connected with hers. He was right. They should forget their troubles and just enjoy each other for the moment. She eased her body back against his, letting him hold her from behind. </w:t>
      </w:r>
    </w:p>
    <w:p>
      <w:pPr>
        <w:pStyle w:val="Normal"/>
        <w:rPr>
          <w:rFonts w:ascii="Courier New" w:hAnsi="Courier New" w:cs="Courier New"/>
          <w:b/>
          <w:b/>
          <w:sz w:val="24"/>
        </w:rPr>
      </w:pPr>
      <w:r>
        <w:rPr>
          <w:rFonts w:cs="Courier New" w:ascii="Courier New" w:hAnsi="Courier New"/>
          <w:b/>
          <w:sz w:val="24"/>
        </w:rPr>
      </w:r>
    </w:p>
    <w:p>
      <w:pPr>
        <w:pStyle w:val="TextBody"/>
        <w:rPr>
          <w:rFonts w:ascii="Courier New" w:hAnsi="Courier New" w:cs="Courier New"/>
          <w:b w:val="false"/>
          <w:b w:val="false"/>
        </w:rPr>
      </w:pPr>
      <w:r>
        <w:rPr>
          <w:rFonts w:cs="Courier New" w:ascii="Courier New" w:hAnsi="Courier New"/>
          <w:b w:val="false"/>
        </w:rPr>
        <w:t>Closing her eyes, she tipped her head back against his shoulder, allowing him access to her lips. He took them sweetly, then hotly, as his need became urgent. The tips of his fingers inched along her cool skin; parting the damp material of her shirt from her body. Then, she licked her lips as he advanced his tongue back down to the nape of her neck, his hands still stroking her shuddering fles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She tried to turn towards him, but he held her in front, wanting to give to her completely. Raising his head, he whispered erotically in her ear, his hot breath relaying his plan to take her, out on the verandah in the night air. Cat felt her heart pound at the thought. It was exciting and daring, but also frustrating. She wanted to run her hands down his body, kiss his skin, his chest, and his mouth. But he had control so she had to wait her turn. Giving in she pushed back against him, further stimulated by the hardness of his bo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efore she knew what was happening, he’d removed her shirt, slipping the material from her shoulders. She half shut her eyes, the storm still whipping around them, making the moment seem strangely surreal. She flinched at the slight touch of his fingers as they untied the lace of her corset. The garment fell to the ground, exposing her flesh to the night air. The wicked feeling it provoked surprised Ca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Mmm, Adam.” She moaned with pleasure as he moved his hands back around her waist and settled them on the curve of her breast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ell me what you want.” He teased her ear lobe, darting his tongue into the inner shell of her auricl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 I…" Her body was molding to his every whim, causing her to lose control of her sanity.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ome on, Cat, tell me, where do you want me to touch you?” The deep lustrous tone of his voice was making her hot and wet. Then, tipping her further into oblivion, was the motion of his fingers, traveling towards her hardened nipples. She squirmed against him, trying to hurry his maddeningly slow movements. An inch from their destination, they stopped. Cat half cried, the frustration buil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ome on, tell me, I’ll do what ever you want, darling. Just tell me.” His deep coaxing voice tipped her over the edge, and she stammered her request to him as best she coul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 I…. want you to touch me . . . . .rub me . . . .hard, no….soft.” Her indecision and her obvious helplessness aroused Adam even mor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Like this?” Moving his slender fingers again, he delicately touched them to her nipples, causing her to cry out with pleasu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yes….” She managed, leaning heavily against him. He rolled the sensitive nubs in his fingers, all the while working his tongue and mouth back to h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 else do you want?” He spoke very soft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dam . . . . .I. . . . .want . . . . “ She was totally out of control. She couldn’t stand much more, her body trembling and tense with longing.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know, love.” She felt his hands move, roaming back down her body, letting her catch her breath until a new riot started inside her. He undid the buttons of her trousers, with slow, careful attention. His palms tickled, and her skin burned at the to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Yes, . . .. please . . . .” She turned her face to his and tried to take control by kissing him open-mouthed. It almost worked as Adam fought his own desire to take her straight away, but as she took a breath, he smiled down at her drugged like appearanc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Be patient, love. I want to please you first.” She shivered at his words, knowing how well he could do that. Turning back to face the wild storm she pushed her arms behind her, sliding them down her back and between their bodies. She felt the line of muscle, his hard abdomen, and his lean hips. She heard him groan behind her and felt his body react, obviously deeply affected by her explor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fore she could settle on his most sensitive area, he also lowered his hand. Looping one arm tightly around her waist, he allowed his other arm to stretch down and remove the trousers from her thighs. She felt the throbbing; her body tuned to his whims. As the heavy pants fell from her body, she felt free and unrestricted. He then removed her undergarments, until she was standing, naked out in the black night. The flashes of lightning, allowing Adam to feast his eyes on her lustrous skin, illuminated her bo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coming frustrated, she pulled out her hands and ran them along Adam’s arms, showing him her desi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h, you want more?” He smiled to himself as she jerked her head in a nod. Languidly, he moved his fingers to her inner thigh, stoking the smooth flesh with care. Cat almost bucked from the bolt of pleasure that shot through her body. She instinctively parted her thighs to him, relying on his strength to keep her upright. If he touched her now, at her most sensitive point, she knew she would explode. But still, his skill prolonged her pleasure. He knew just where to caress her, to bring her to the edge, then calm her down again. He knew Cat well, but there was always more to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ust as she thought she couldn’t bear it for a second longer, he stroked her on her most sensitive bud. She cried out and instantly exploded under his contact.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 . .” Adam, his own body bursting with the need for relief, watched his wife climax and writhe in his arms. She called his name and needed his kiss, which he gave to her quickly. Finally, giving in he allowed her to turn around and undress him. She still felt shudders course through her body as she exposed his flesh to the night air. The storm was dying down, but their passion was only just heating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knew he wouldn’t be able to last long. He’d stretched his control to the limit. Helping her, he pulled the clothes from his body. He too finally feeling the cold, relieving breeze on his skin. Cat gazed at his naked flesh as if she wanted to eat him. He couldn’t contain himself and picked her up off the ground with strength of purpose. He took a couple of paces back, leaning against the smooth wood of the wall. Cat wound her legs about him and kissed him wildly. He had to have her,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Knowing his mind, Cat wriggled down and shifted her body slightly. He held her against his chest, as if she weighed nothing. She moved onto him, fitting like a glove. He trembled; beads of sweat forming on his brow. Cat threw her head back, the tension building quickly in her body for the second time. He shifted her, allowing her freedom to move.  She writhed against him, clinging to his neck, her legs wrapped around his thighs.  Thunder rumbled in the background as they became one, their purpose, fulfill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groaned as his body shook from the intensity of his powerful release. Cat at that same moment climaxed for the second time. She held him hard, wanting the extraordinary waves of pleasure to consume her totally. Adam reveled in their bonding and the intensity of their union, holding her against him for some time after, before withdrawing from her bod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carried Cat into the house and lowered her down gently onto the bed. He then collapsed onto it, along side her. They both lay there for a long time, allowing their breathing to return to normal and their minds to come down off the emotional high they had been riding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fter a while, Adam turned his head and looked at Cat. She was lying flat out, her body still and wearied, her dark hair fanned out behind her. On her face, a look of contentment had settled. He needed to hold her now, to know that this had been more than mere sex. His limbs felt heavy, and a flood of fatigue brought on by the satisfaction had overcome his body. Still, he raised his arm and moved his hand to her cheek. Running his fingers down her soft face, he caused her to open her eyes and smile at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Come here.” His voice, croaky and compelling, caused her to obey without hesitation. She rolled into his body, locking her limbs about his torso. Adam pulled her in hard, suddenly aching for her love; and her touch once mor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love you, Cat. Don’t ever leave me.” His voice sounded strained, the emotion intens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Never, Adam, never. I love you so mu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rawing back from his face, she saw the vulnerability that had surfaced in him. It was a rare occasion that he let her inside his soul so openly, as he was doing now. He needed to know she would always be here for him. A fear of losing her, a dark void from his troubled childhood. She smiled at him, her eyes sparkling in the darknes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ll always be here, always in your heart “ She placed her hand over his chest and his heart, feeling the strong thud beneath. “Believe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 reinforce her words, she cuddled up close again and lowered her lips tenderly onto his. The kiss she started was simple and loving, however, it soon changed to something quite different and special. They kissed, intensely, honestly, bearing their souls with raw feeling flowing unhindered. They kissed to make up for the lost time, and to make up for time they would lose in the future. Adam felt her unconditional love rush into his very being, filling the ever hungry void. Cat too had to hold her own reaction in check, when as they finally broke apart, she was on the verge of tea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hy had it been so special? What was it about tonight and what they had shared? Adam, moved beyond reason, lifted his body and covered hers, knowing he wanted to seal this night with love. He entered her slowly, watching her face as she locked her eyes with his. Moving as one, they gradually built their passion once again, shutting out the world. Allowing no other thoughts to enter their minds, except how much they loved one another. The ancient rhythm consumed them. Adam knew this was special. Cat reached up and held his face, feeling the connection inside, deep down in her essence, where only he could ever rea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fter a long time, Adam felt his body begin to go. He gathered her up, their faces touching, their eyes locking. It was powerful beyond comprehension. The explosion they felt in their loins was only a fraction of the explosion they felt in their hearts. Cat’s tears flowed, knowing true love. Adam truly believed she would always be with him. They fell asleep almost instantly, too fatigued to get under the sheets. Outside, the storm had gone quiet. The wind had died down, leaving a light, cool breeze blowing. Cassie and Adam slept on. The house was sil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took a long time to wake the next morning. When she did rouse, looking at the amount of sunlight across the floor, she realized she had slept in far later than she should have. Adam was gone, but in his place, a desert cactus flower sat on his pillow for her. She smiled, still indulging in the incredible after affects of the night before. He would have the twins up already and be out doing the chores. Sometimes, surely, it wasn’t too indulgent to sleep in. She rolled over in the sheets and wrapped herself in their coolne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felt different this morning, like something had changed inside. She couldn’t quite put her finger on it, but a kind of a peace seemed to be settled over her, unlike before. Smiling to herself, she thought of Adam’s lovemaking. Her body tingled at the mere thought. She also had the uncanny feeling that their union had created a life. Running her hand down to her abdomen, she wondered if she could be with child again. Everything felt so right. Now, more than ever, she wanted it to be s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urning over once again, thinking about the possibilities, she didn’t hear Adam walk into the room and approach the b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ell, Mrs. Cartwright, I must be spoiling you too much. Allowing you to sleep in like this.” </w:t>
      </w:r>
    </w:p>
    <w:p>
      <w:pPr>
        <w:pStyle w:val="Normal"/>
        <w:rPr>
          <w:rFonts w:ascii="Courier New" w:hAnsi="Courier New" w:cs="Courier New"/>
          <w:sz w:val="24"/>
        </w:rPr>
      </w:pPr>
      <w:r>
        <w:rPr>
          <w:rFonts w:cs="Courier New" w:ascii="Courier New" w:hAnsi="Courier New"/>
          <w:sz w:val="24"/>
        </w:rPr>
        <w:t>Cat smiled, then turned over to look at him. He was dressed for a trip to town, holding a tray with breakfast thing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think you are, and I love it.” She gathered the sheets up and sat against the headboar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made this myself, so if you feel terrible tonight, you’ll know why.” Adam smiled sympathetically and she giggled. “Mrs. O’Leary has the twins organized, so take your time. I have to go to deliver the plans on the new courthouse, so I won’t be back until sundown. I already did the barn chores, and organized Jake to go out to see to the herd. So, you have the day off, at least from everything except the children. Enjoy.” With that, he placed the breakfast tray on her lap and leaned over for a goodbye ki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turned it into a little more than a brief parting gesture, and several minutes later, Adam seriously doubted his decision to go to town. His sense of duty won out in the end, but he promised to hurry home as soon as he could. Cat watched him go and proceeded to eat the food he had made for her. Despite his limited talent in the kitchen, the eggs and bacon weren’t too bad and the coffee was quite good. She could hardly complain, as she wasn’t much better when it came to cook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ter, when she finally emerged from upstairs, she greeted her toddlers at the foot of the stairs, where they had been trying to pass the barri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what are you two up to then. Mischief, I suppose.”  Mrs. O’Leary laughed from her place by the window where she was doing her knitt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y knew you were up there, and were determined to try the stairs.”</w:t>
      </w:r>
    </w:p>
    <w:p>
      <w:pPr>
        <w:pStyle w:val="Normal"/>
        <w:rPr>
          <w:rFonts w:ascii="Courier New" w:hAnsi="Courier New" w:cs="Courier New"/>
          <w:sz w:val="24"/>
        </w:rPr>
      </w:pPr>
      <w:r>
        <w:rPr>
          <w:rFonts w:cs="Courier New" w:ascii="Courier New" w:hAnsi="Courier New"/>
          <w:sz w:val="24"/>
        </w:rPr>
        <w:t>Cat stepped over the gate, and picked up Ryan. He giggled in his mother’s arms and said a succession of MaMaMa. Cassie, not to be outdone, grabbed her leg and squealed at the top of her voice to be notic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know you’re down there, but you two are just getting too big to hold both at o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ettled down in the big parlor and spent the rest of the morning playing with the children, making block towers and pretending to be different animals. They were already stringing together words and trying very hard to understand conversations. She read them a story close to lunchtime, then fed them. When they had gone down for their nap, Cat decided to go out for an hour and look over the herd. Putting her new cutting horse, Beau to the test, she galloped him across the plain out to the river where the cattle were situated. She noticed he was a little faster than Apple and vowed to ride him next time she challenged Adam to a race. Pleased with the ride, she pulled him up close to Jake, who was rounding up several stray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w are they, Jake? Lost an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Howdy mam. No they’s all in top condition. The irrigation system is workin’ fine up the northern end. Now, all’s we gotta do is get a top grade bull in here, and we should be se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ah, well, we still haven’t made up our minds on that yet.” Cat thought about the argument from the previous day. It seemed like an age ago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ting a couple of the cattle out, she inspected them herself, checking for any harmful parasites. Everything bred out of control in the heat, and you couldn’t be too careful with insect control.</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I’ll be going back now. Looks like everything is fine he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ay, Mrs. Cartwright. I was over the other side of the boundary this mornin’ near the southern end. I noticed an old cabin down there. Looks like someone’s livin’ there too. Any idea who’s it is.”</w:t>
      </w:r>
    </w:p>
    <w:p>
      <w:pPr>
        <w:pStyle w:val="Normal"/>
        <w:rPr>
          <w:rFonts w:ascii="Courier New" w:hAnsi="Courier New" w:cs="Courier New"/>
          <w:sz w:val="24"/>
        </w:rPr>
      </w:pPr>
      <w:r>
        <w:rPr>
          <w:rFonts w:cs="Courier New" w:ascii="Courier New" w:hAnsi="Courier New"/>
          <w:sz w:val="24"/>
        </w:rPr>
        <w:t>Cat worked out the bearings in her head, and took a sharp breath. That was where the Italian family had built their home years ago. They were the same family that had brought sickness to her father and brot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I know who it used to belong to. But, you say, there’s still someone there? I thought it would have been abandoned long ago.</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pe, well, there was smoke comin’ out the chimney and washing on a line, so I guess they’s still the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ell, fancy that. I might go down there myself and take a look later in the week.” As she rode back home, she wondered who was still at the cabin. Many of them had died due to the smallpox.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rue to his word, Adam arrived home at suppertime. The children squealed in delight as he picked them up and threw them in the air. He played with them until Mrs. O’Leary scolded him for letting their dinner get cold. As they ate, Adam kept a smirk on his face, as if he had news he was holding back. Cat was observant to notice it and held in her curiosity for as long as she could. During desert, she could no longer wa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what is it?” She ask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 is what?” Adam annoyingly rebutt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know, whatever you have that your not telling me about.”</w:t>
      </w:r>
    </w:p>
    <w:p>
      <w:pPr>
        <w:pStyle w:val="Normal"/>
        <w:rPr>
          <w:rFonts w:ascii="Courier New" w:hAnsi="Courier New" w:cs="Courier New"/>
          <w:sz w:val="24"/>
        </w:rPr>
      </w:pPr>
      <w:r>
        <w:rPr>
          <w:rFonts w:cs="Courier New" w:ascii="Courier New" w:hAnsi="Courier New"/>
          <w:sz w:val="24"/>
        </w:rPr>
        <w:t>Adam’s features showed mild surprise, trying to imply there was nothing on his min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ome on, I know when you’re holding something back. You can’t fool me.” Cat smiled at him.</w:t>
      </w:r>
    </w:p>
    <w:p>
      <w:pPr>
        <w:pStyle w:val="Normal"/>
        <w:rPr>
          <w:rFonts w:ascii="Courier New" w:hAnsi="Courier New" w:cs="Courier New"/>
          <w:sz w:val="24"/>
        </w:rPr>
      </w:pPr>
      <w:r>
        <w:rPr>
          <w:rFonts w:cs="Courier New" w:ascii="Courier New" w:hAnsi="Courier New"/>
          <w:sz w:val="24"/>
        </w:rPr>
        <w:t xml:space="preserve">Adam looked at his wife. She was too sharp for word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ll right, but I’ll tell you in the parlor. Let’s help clean these two up first.” They looked at the twins, who wore more of their dinner than they had eat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fter cleaning Cassie and Ryan, and reading bedtime stories, Cat and Adam settled on the sofa in the parlor. Relaxed at last, he drew her into his arm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lright, Mr. Cartwright, what is it? Bitten off more than you can chew, again?”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in fact, you should be very pleased with me.” Adam smirked and leaned back on the sofa, enjoying teasing 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Really, well, I can’t imagine me being more pleased with you than I already am, but try me.” She grinned at her private joke and kissed his neck playful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w, this is business, so I expect you to pay attention, young lady.” Adam answered mischievous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am.” She slid her fingers in between his shirt buttons, letting the hairs on his chest tickle her ski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I don’t think you are.” He put a hand up and stopped the advance of hers, bringing a pout to her li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I am. I can concentrate on several things at once, you know. I am a Cartwright, after all.” Shrugging off his hand, she maneuvered her arms around his neck and proceeded to nibble at his ea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not now, I need to tell you something importan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o do I, I want to make love to you.” She whispered into his ear, almost convincing hi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The word was in a tone she had learned to take notice of.</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all right, what is it?” She sat back and studied him with dreamy emerald eyes.” Adam sighed. She was so beautiful; he could hardly stand to be away from her some day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 got the bull for you.”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wha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 bull you wanted, I bought him this afternoon.” Adam watched her face change from mild curiosity to plain shock.</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But, but, you said he was too much money, and you were right. I was just being stubbor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know you were, and I was right, although, I’ve worked out a deal where we could still afford him without going over budg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ticked over the figures in her mind. The owner would never have dropped the price enough. How had he done i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ell me, what deal did you mak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ell, I agreed to give Senior Francesco 5 percent of the sale price of all calves sold for the next five years from the bull. Not enough to really effect our profit margin. That makes up for the shortfall in the price we paid. Also, I agreed that if an emergency came up with a drought, he could water his best breeding stock with our bore water. He was more than happy with that, so the bull is being delivered on Frid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stared at him, and kicked herself for not coming up with that sort of solution sooner. Still, if they hadn’t had the fight yesterday, well.</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at’s wonderful, you really did it?” She wasn’t convinc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p, he’s coming on Friday, so you better be ready for him. He’s not too keen on being moved either. That old bull’s going to be a handful. We have to make sure that corral is reinforced until we can introduce him to the herd. He’s too valuable to leave out on the ran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you're right about that. Don’t worry, I’ll make sure it’s all ready.” She beamed at Adam, knowing that he must have done some fancy talking to convince the Mexican breeder to sell under those term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know.” Satisfied with himself, Adam yawned and stretched his arms above him. Cat, sidetracked, started to think about the bull and the success he would bring if managed correct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that certainly got your mind off me.” Adam crossed his arms and watched Cat as she hopped off his lap and began to pace around the roo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said, that got your mind off me. . .” He grinned at her, watching her mind race ahead with business plan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ah, how many calves do you estimate he should produce in the first yea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t now, Cat. It’s been a long day, and for some reason, I’m kinda tired tonight.” Adam yawned again and rested his head on his fis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estimate with the females we already have, suitable to his bloodline, we could count on at least 40 top quality calves, and 30 or so seconds.” Cat continued to churn the sums in her head, not noticing that Adam was now practically asleep in the chai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Boy, that mean’s by the end of five years, we might have to reassess how much we have paid to the Mexican. We could go over budget on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turned to her husband expecting him to be completely absorbed in her ideas. The only thing, she realized that he was completely absorbed in was sleep. She chuckled to herself and noted how much she tended to get carried away with business. She was as bad as he was in some respects. She wandered back over to the couch and sat down gently beside him. He was so boyish when he slept. With his eyelids shut his long dark lashes became more noticeable. A dark line of stubble was just beginning to appear. Cat bent towards him and kissed his cheek gently. Not many men would put up with her. She loved her man, and nothing would change that, e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aking him awake, she whispered to him to go to bed. Adam, half-asleep, dutifully rose and went upstairs. She turned down all the lamps and followed him shortly afterwards. Things were going to start going well for them now. She could feel it. And come wintertime, there was going to be an addition to the Cartwright household. She could feel that,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was five weeks later, and Cat hadn’t been sleeping well for several nights. Thoughts of the ranch, the possibility of another baby, and the bull's breeding program whirled in her mind. Adam's upcoming three week trip also disturbed her. She left the bed and wandered out on the verandah. It was a cooler evening with a slight breeze blowing. As she churned over things in her mind, she heard Ryan’s soft cry from the room next door. She went into the children’s room through the French doors and picked him up, hoping that he wouldn’t wake Cassie. She was still sound asleep, so she walked him back out to the verandah and rocked him slowly against her shoulder. He settled down after a while. They were both teething and for several nights they’d cried continuous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little man, you’re maybe going to have a little brother or sister to play with, soon.” She spoke absently, trying to calm him with her voice. Then a worrying thought entered her mind. What if she had another set of twins! Cat panicked. She would certainly never cope with that. Adam would have to stay home, that was all there was to i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you won’t have twins again.” She muttered to herself. “Not possible, surely.” She bounced Ryan, who was nodding off once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put him back to bed with her mind racing even faster. Time was flying along and she felt as though she was caught without enough of it to enjoy the moments that she had. If only, every second was stretched to two, then maybe it would be enough. She smiled down at her two babies. Their little faces angelic with sleep. They had distinct personalities now. Cassie could wrap Adam around her little finger and was demanding and cheeky with him. While, she admitted, Ryan could do the same with her. He looked just like his father, dark and seri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ssie was much more vivacious. She had her own emerald eyes, much to Adam’s delight. She was audacious and outgoing. She would be a handful at every age, Cat was su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y awake?” Adam’s deep voice questioned her from behin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No, don’t worry. Go back to sleep.” She turned and smiled at him, standing in the doorway, his chest bare to the waist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if you’re sure you don’t need me?” He commented sleepily.</w:t>
      </w:r>
    </w:p>
    <w:p>
      <w:pPr>
        <w:pStyle w:val="Normal"/>
        <w:rPr>
          <w:rFonts w:ascii="Courier New" w:hAnsi="Courier New" w:cs="Courier New"/>
          <w:sz w:val="24"/>
        </w:rPr>
      </w:pPr>
      <w:r>
        <w:rPr>
          <w:rFonts w:cs="Courier New" w:ascii="Courier New" w:hAnsi="Courier New"/>
          <w:sz w:val="24"/>
        </w:rPr>
        <w:t xml:space="preserve">Cat grinned to herself at his choice of words. </w:t>
      </w:r>
    </w:p>
    <w:p>
      <w:pPr>
        <w:pStyle w:val="Normal"/>
        <w:rPr>
          <w:rFonts w:ascii="Courier New" w:hAnsi="Courier New" w:cs="Courier New"/>
          <w:sz w:val="24"/>
        </w:rPr>
      </w:pPr>
      <w:r>
        <w:rPr>
          <w:rFonts w:cs="Courier New" w:ascii="Courier New" w:hAnsi="Courier New"/>
          <w:sz w:val="24"/>
        </w:rPr>
        <w:t>Oh, I need you, she thought silently, and walked over to him, lifting her hands to play with the silky hairs on his ches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No, I was just coming back to bed, anyway. Just couldn’t sleep.”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not still counting calves are you?” Adam raised a skeptical eyebrow and ran his arm around her shoulder. She had been totally pre occupied with the bull ever since it arriv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not calves.” She found it ironic that she’d been counting children instead.</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Good, come on. It’s going to be a busy day tomorrow. You may as well get sleep while you can. Those two could wake up at any moment.” Adam looked behind him to the cots. </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Yes, I know.” She had to bite her lip. She wanted to share her hopes about the baby with him, but it just didn’t feel fair until she knew for sure. She walked with him back to their bed and settled down beside him.</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I’m sorry I have to go away next week. But I did commit myself some time ago.” Adam turned on his side and lay his hand on her arm, caressing it.</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It’s all right. I understand. I think it’s marvelous that you have the chance of sitting in on the territorial congress. I wouldn’t let you miss that for anything. Besides, I want to know all about it when you come back.” She spoke brightly, hoping to cover up her sadness at his going.</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ll miss you, and the children. They seem to be doing or saying something new everyday.” </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 know. You know, Cassie said 'horse' this morning. Then 'Mama horse'. Well, that made me feel good, I’ll tell you.” </w:t>
      </w:r>
    </w:p>
    <w:p>
      <w:pPr>
        <w:pStyle w:val="Normal"/>
        <w:ind w:firstLine="720"/>
        <w:rPr>
          <w:rFonts w:ascii="Courier New" w:hAnsi="Courier New" w:cs="Courier New"/>
          <w:sz w:val="24"/>
        </w:rPr>
      </w:pPr>
      <w:r>
        <w:rPr>
          <w:rFonts w:cs="Courier New" w:ascii="Courier New" w:hAnsi="Courier New"/>
          <w:sz w:val="24"/>
        </w:rPr>
        <w:t>They both laughed at the odd implication.</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I can already see her saying, 'Pa, I want the most expensive horse money can buy!”</w:t>
      </w:r>
    </w:p>
    <w:p>
      <w:pPr>
        <w:pStyle w:val="Normal"/>
        <w:rPr>
          <w:rFonts w:ascii="Courier New" w:hAnsi="Courier New" w:cs="Courier New"/>
          <w:sz w:val="24"/>
        </w:rPr>
      </w:pPr>
      <w:r>
        <w:rPr>
          <w:rFonts w:cs="Courier New" w:ascii="Courier New" w:hAnsi="Courier New"/>
          <w:sz w:val="24"/>
        </w:rPr>
        <w:t>Cat laughed.</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You’re probably right, then you’ll say, of course, sweetheart, whatever you want.”</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My dear, are you implying that I spoil my daughter?”</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Rotten, darling, rotten.”</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Just like you don’t indulge your son with carrying him around continuously until he demands it all the time.” Adam smirked and lay back on the pillow. Cat shifted down and rested her head on his shoulder.</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Just like that, yes.” She felt his soothing fingers stroking her back and she tried to drift off to sleep. Adam was soon breathing deeply again, and Cat was still wide-awake. </w:t>
      </w:r>
    </w:p>
    <w:p>
      <w:pPr>
        <w:pStyle w:val="Normal"/>
        <w:ind w:firstLine="720"/>
        <w:rPr>
          <w:rFonts w:ascii="Courier New" w:hAnsi="Courier New" w:cs="Courier New"/>
          <w:sz w:val="24"/>
        </w:rPr>
      </w:pPr>
      <w:r>
        <w:rPr>
          <w:rFonts w:cs="Courier New" w:ascii="Courier New" w:hAnsi="Courier New"/>
          <w:sz w:val="24"/>
        </w:rPr>
        <w:t>What was disturbing her so? She felt so restricted by time. She wanted to be alert all the time. She didn’t want to miss the feeling of lying next to Adam, which was crazy. She had years ahead of her to be with him. Perhaps this was a mysterious premonition. Perhaps something was going to happen to him on his trip away.</w:t>
      </w:r>
    </w:p>
    <w:p>
      <w:pPr>
        <w:pStyle w:val="Normal"/>
        <w:ind w:firstLine="720"/>
        <w:rPr>
          <w:rFonts w:ascii="Courier New" w:hAnsi="Courier New" w:cs="Courier New"/>
          <w:sz w:val="24"/>
        </w:rPr>
      </w:pPr>
      <w:r>
        <w:rPr>
          <w:rFonts w:cs="Courier New" w:ascii="Courier New" w:hAnsi="Courier New"/>
          <w:sz w:val="24"/>
        </w:rPr>
        <w:t>But that was ridiculous. No one could know about those sorts of things in advance. Still, she had the strangest feeling of not wanting to be apart from him. Hugging his waist tight, she shut her eyes, and finally fell into a broken sleep.</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Now, you sure you can handle everything while I’m away?” Cat sat on the end of the bed as she watched Adam pack the last few items into his carpetbag.</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Next question.” She didn’t like it when he suggested she couldn’t handle the ranch. Now the children, they were a different matter.</w:t>
      </w:r>
    </w:p>
    <w:p>
      <w:pPr>
        <w:pStyle w:val="Normal"/>
        <w:ind w:firstLine="720"/>
        <w:rPr>
          <w:rFonts w:ascii="Courier New" w:hAnsi="Courier New" w:cs="Courier New"/>
          <w:sz w:val="24"/>
        </w:rPr>
      </w:pPr>
      <w:r>
        <w:rPr>
          <w:rFonts w:cs="Courier New" w:ascii="Courier New" w:hAnsi="Courier New"/>
          <w:sz w:val="24"/>
        </w:rPr>
        <w:t>Adam looked up at her and noticed her annoyed expression. “I’m not being patronizing. I’m just worried about you. You’ve had to be up with the children most nights. And you haven’t been looking totally well lately.”</w:t>
      </w:r>
    </w:p>
    <w:p>
      <w:pPr>
        <w:pStyle w:val="Normal"/>
        <w:ind w:firstLine="720"/>
        <w:rPr>
          <w:rFonts w:ascii="Courier New" w:hAnsi="Courier New" w:cs="Courier New"/>
          <w:sz w:val="24"/>
        </w:rPr>
      </w:pPr>
      <w:r>
        <w:rPr>
          <w:rFonts w:cs="Courier New" w:ascii="Courier New" w:hAnsi="Courier New"/>
          <w:sz w:val="24"/>
        </w:rPr>
        <w:t>He stopped his task and came and sat beside her. Lifting his hand to her chin, he tipped her face up to his and studied her ey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fine.” Cat was stubborn when it came to illnes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Fine, yeah, well, I’m not convinced.”</w:t>
      </w:r>
    </w:p>
    <w:p>
      <w:pPr>
        <w:pStyle w:val="Normal"/>
        <w:ind w:firstLine="720"/>
        <w:rPr>
          <w:rFonts w:ascii="Courier New" w:hAnsi="Courier New" w:cs="Courier New"/>
          <w:sz w:val="24"/>
        </w:rPr>
      </w:pPr>
      <w:r>
        <w:rPr>
          <w:rFonts w:cs="Courier New" w:ascii="Courier New" w:hAnsi="Courier New"/>
          <w:sz w:val="24"/>
        </w:rPr>
        <w:t>Feeling guilty because she guessed the truth, Cat decided it might be best to tell him of her possible condition. But, she didn’t want him to change his plans on her account. He was very likely to do that for her. She knew that secretly, he had been looking forward to this opportunity for a long time. Telling him she was pregnant now would only cause him to forfeit the chance. A chance he might never get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For the last time, yes, I’m a little tired, but I’m fine. We have the bull well under control. There’s not much to do in the next couple of weeks. </w:t>
      </w:r>
    </w:p>
    <w:p>
      <w:pPr>
        <w:pStyle w:val="Normal"/>
        <w:rPr>
          <w:rFonts w:ascii="Courier New" w:hAnsi="Courier New" w:cs="Courier New"/>
          <w:sz w:val="24"/>
        </w:rPr>
      </w:pPr>
      <w:r>
        <w:rPr>
          <w:rFonts w:cs="Courier New" w:ascii="Courier New" w:hAnsi="Courier New"/>
          <w:sz w:val="24"/>
        </w:rPr>
        <w:t>You’ve seen to that. Now, you’d better get going, before I have to throw you out of here.” She smiled and kissed his pal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lright, you stubborn woman. I’m going.” Adam lowered his hand and moved to finish his packing. The truth was, he hated good-byes. Ever since that first separation from his family when he went to college, he’d hated it. He wanted to further his career, but he wanted to be with his family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sure you have everything?” Cat looked sadly at the bag a few minutes later, suddenly quite upset at his leav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I haven’t packed you.” Adam turned to her and caught her in a hard embrace. Cat wound her arms around him, hugging him fierce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ll miss you.” She managed, burying her face into his should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ll miss you too.” Adam held her close, stroking her hair, letting her feel his love through his to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eventually made it downstairs, where the twins were waiting with Mrs. O’Leary to say good-bye. Out in the bright sunlight, Cat felt more vulnerable to her emotion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Be careful, Adam. Don’t talk to any strange women.” She joked as he prepared the buckboard.</w:t>
      </w:r>
    </w:p>
    <w:p>
      <w:pPr>
        <w:pStyle w:val="Normal"/>
        <w:rPr>
          <w:rFonts w:ascii="Courier New" w:hAnsi="Courier New" w:cs="Courier New"/>
          <w:sz w:val="24"/>
        </w:rPr>
      </w:pPr>
      <w:r>
        <w:rPr>
          <w:rFonts w:cs="Courier New" w:ascii="Courier New" w:hAnsi="Courier New"/>
          <w:sz w:val="24"/>
        </w:rPr>
        <w:t>He turned and saw her fallen expression. Something that had been bothering him about her appearance finally clicked into place. She’d looked similar to this once before, when he arrived home on the stage after his weeks in Sacramento. Could it be tru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picked both his children up and hugged them close once again. Cassie began to cry; instinctively knowing her father was going away again. He hushed to her and reluctantly handed her back to the housekeeper who took them both insid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one thing before I go.” He looked at her with a serious expression after the others went insid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She smoothed the lapel of his jacket, not wanting to let him go.</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re you pregnant again?”</w:t>
      </w:r>
    </w:p>
    <w:p>
      <w:pPr>
        <w:pStyle w:val="Normal"/>
        <w:rPr>
          <w:rFonts w:ascii="Courier New" w:hAnsi="Courier New" w:cs="Courier New"/>
          <w:sz w:val="24"/>
        </w:rPr>
      </w:pPr>
      <w:r>
        <w:rPr>
          <w:rFonts w:cs="Courier New" w:ascii="Courier New" w:hAnsi="Courier New"/>
          <w:sz w:val="24"/>
        </w:rPr>
        <w:t>Cat, surprised by his deduction, looked up reluctant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 . .I . . .don’t know.”</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He spoke in a stern, quiet voice, much like Ben woul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lright, I think so, but I haven’t had it confirmed by the doctor ye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Adam raised his hand to her chin and tipped it up towards hi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 didn’t want you to worry about me. I’m fine, just a little ill at night that’s all.” She smiled and looked into his eyes. “Remember that night during the storm? I think I knew right a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became excited as she thought of the joy of the new baby. “Adam, I want it so much, I’m hoping, but, I didn’t want you to worry.”</w:t>
      </w:r>
    </w:p>
    <w:p>
      <w:pPr>
        <w:pStyle w:val="Normal"/>
        <w:rPr>
          <w:rFonts w:ascii="Courier New" w:hAnsi="Courier New" w:cs="Courier New"/>
          <w:sz w:val="24"/>
        </w:rPr>
      </w:pPr>
      <w:r>
        <w:rPr>
          <w:rFonts w:cs="Courier New" w:ascii="Courier New" w:hAnsi="Courier New"/>
          <w:sz w:val="24"/>
        </w:rPr>
        <w:t>Adam felt the lump in his throat. He loved her and his children so much. Now they were having another baby. He’d also, had a feeling these last weeks. Like time was precious, and his family were like gol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I’m so happy.” Gathering her up, he hugged her against him. Remembering the night they had bonded so close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e too.”</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But, I shouldn’t go and leav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truggled away from hi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Adam, you should go. As I said before, I'm just a little ill, every now and then. The ranch is fine, and I won’t be doing anything out of the ordinary. It’s only three weeks. This is a once in a lifetime opportunity for you. Take it, and I’ll be waiting for you when you get back.” She smiled with confidenc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You are a wonderful woman, you know that?” He leaned to her and kissed her passionately. She responded; desperation for his touch in her sou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hen they broke apart, Cat spoke up, firmly.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know, now you get going.” Cat finally convinced him to go, and waited for the buckboard to disappear over the hill before she went back inside. Brushing a stray tear from her cheek, she remembered the high emotion she would go through again during pregnancy. She was silly to act like this. After all, he was only going for three weeks. It wasn't as if she'd never see him again.</w:t>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t>CHAPTER NINET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came out onto the porch as Jake rode up from the south. Ryan was in her arms, girgling and saying words that didn’t make a lot of sense. Then, every once and a while, he would say Mama, or Pa, and would make her smile with pride. She frowned as Jake rode his mare hard into the yard. She kept a strict rule that the horses were to be slowed before getting too close to the house. The babies, now walking and crawling, could be out in the yard with her, and in danger. She was just about to give him a piece of her mind, when he jumped off his horse and ran toward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rs. Cartwright, come quick. We got a problem with the stock. Several of ‘em are missing. Could be rustler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no. Which on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 top breeding cows. That’s why I think they’ve been rustled. All the best ones are gon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damn!” Cat raced into the house and put Ryan back with Cassie and Mrs. O’Leary and grabbed her rifle and gun bel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o was watching them, Jak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om. He’s been helping out from The Mexican’s ran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strode into the barn and saddled Beau.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s he aroun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couldn’t see him. I think he’s the culpri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let’s take a look.” Cat, not so quick to accuse, led her black out into the yard.</w:t>
      </w:r>
    </w:p>
    <w:p>
      <w:pPr>
        <w:pStyle w:val="Normal"/>
        <w:rPr>
          <w:rFonts w:ascii="Courier New" w:hAnsi="Courier New" w:cs="Courier New"/>
          <w:sz w:val="24"/>
        </w:rPr>
      </w:pPr>
      <w:r>
        <w:rPr>
          <w:rFonts w:cs="Courier New" w:ascii="Courier New" w:hAnsi="Courier New"/>
          <w:sz w:val="24"/>
        </w:rPr>
        <w:t xml:space="preserve">Jake mounted his mare and together, they rode back out towards the riverban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found it just as Jake said. Eight of the best cows were missing. No signs of wild animals around, she noted. It had to be rustlers. Searching for much of the morning, they turned up nothing. Then, unexpectedly, as Cat was preparing to go into town to get the sheriff, they saw Tom with the cows, coming over the distant hill.</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 you make of that, Mrs. Cartwrigh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ll tell you Jake, one very sorry cowboy, when I find out what he’s been up to.” Cat was hopping m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rode up to Tom before he got all the way back to the her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hat in the hell do you think you were doing? Where have you been with these cattl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w, don’t get all riled, Mrs.. I was just followin’ orders. The Mexican wanted to see ‘em, to figure out what sort of calves he was gonna git for his investment.” Tom smiled at her in a lecherous way. Cat detested men like him and fought hard to keep her anger under control.</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The Mexican has no say in what type of cattle are bred on this ranch, understand m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f you say so, Ma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o say so, and, you don’t bother coming back onto this ranch after today. I’ll be having a word to the sheriff about this. You think yourself lucky if I don’t charge you with cattle rustl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w, you hold on one darn minut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You hold on. You took those valuable cattle off my property without permission. You’ve wasted my morning and my foreman’s searching for them. Pick up your things and get back to the Nogales Ranch before I throw you off.”</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With all due respect, Ma’am, I don’t think you could. You ain’t got that husband of yours around to help you none.” He grinned at her and Cat’s temper boiled. Drawing her shotgun from its scabbard, she jumped off Beau and held him at gunpoint.</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So help me, I’ll blow you away right now if you say one more word!” Her eyes were dark, and she was shaking with anger. Tom finally saw the threat she posed and backed down.</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All right, Mrs Cartwright, I’m goin’.” He glared at Jake who was backing up his employer with his rifle, then back at her and turned his horse around. As he rode off, Cat began to feel ill. Jake walked up beside her and noticed her white pallor.</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You all right, Mrs. Cartwright?”</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Yeah, I’m fine, Jake. How are the cattle, any marks on them?” She calmed her breathing and flicked the safety back on her gun.</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No, they look fine. I think you should sort this out with the Mexican, though. He seems to think he has a right on these cattle.”</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Yeah, well, I’ll do that, tomorrow. Right now, I have to get back up to the house. Can you move the herd back down to the southern end for me?”</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Sure.”</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 xml:space="preserve">Thanks, I’ll see you later.” Cat mounted her horse and rode away. </w:t>
      </w:r>
    </w:p>
    <w:p>
      <w:pPr>
        <w:pStyle w:val="Normal"/>
        <w:ind w:firstLine="720"/>
        <w:rPr>
          <w:rFonts w:ascii="Courier New" w:hAnsi="Courier New" w:cs="Courier New"/>
          <w:sz w:val="24"/>
        </w:rPr>
      </w:pPr>
      <w:r>
        <w:rPr>
          <w:rFonts w:cs="Courier New" w:ascii="Courier New" w:hAnsi="Courier New"/>
          <w:sz w:val="24"/>
        </w:rPr>
        <w:t>She was ill when she got back to the house, and had to lie down for a while. Adam had sent the Doctor out when he passed through town on his way to Flagstaff, so she now knew for sure that she was with child. She had to be a little more careful and racing around after the herd was not very smart. Mrs. O’Leary also knew of her condition now, and brought her up some tea and cake.</w:t>
      </w:r>
    </w:p>
    <w:p>
      <w:pPr>
        <w:pStyle w:val="Normal"/>
        <w:ind w:firstLine="720"/>
        <w:rPr>
          <w:rFonts w:ascii="Courier New" w:hAnsi="Courier New" w:cs="Courier New"/>
          <w:sz w:val="24"/>
        </w:rPr>
      </w:pPr>
      <w:r>
        <w:rPr>
          <w:rFonts w:cs="Courier New" w:ascii="Courier New" w:hAnsi="Courier New"/>
          <w:sz w:val="24"/>
        </w:rPr>
        <w:t xml:space="preserve">The following day, she visited Senior Francesco. As she rode up to the Hacienda, she got the distinct impression that she was not welcome. The hands stared her down as she approached the house. </w:t>
      </w:r>
    </w:p>
    <w:p>
      <w:pPr>
        <w:pStyle w:val="Normal"/>
        <w:ind w:firstLine="720"/>
        <w:rPr>
          <w:rFonts w:ascii="Courier New" w:hAnsi="Courier New" w:cs="Courier New"/>
          <w:sz w:val="24"/>
        </w:rPr>
      </w:pPr>
      <w:r>
        <w:rPr>
          <w:rFonts w:cs="Courier New" w:ascii="Courier New" w:hAnsi="Courier New"/>
          <w:sz w:val="24"/>
        </w:rPr>
        <w:t>Tom, the hand she had threatened the day before was amongst them. He had obviously told everyone at the ranch an out of proportion account of their argument. She reined in Beau and dismounted, all the while careful to watch her back. The Senior came out of the Hacienda and greeted her without warmth.</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Senior, I’ve come to discuss some private business.’ She had only met him twice before, but admitted both times she had been with Adam, and he had done most of the talking. It was well known that Mexican men did not consider women worthy of business.</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I prefer to deal with your husband, Senora.” His voice was flat, and Cat began to feel uncomfortable, but she pressed on, anyway.</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I wish to express my displeasure at your conduct yesterday. You asked Tom to take my breeding cows from my ranch without permission. We wasted many hours assuming that the cattle had been rustled.”</w:t>
      </w:r>
    </w:p>
    <w:p>
      <w:pPr>
        <w:pStyle w:val="Normal"/>
        <w:ind w:firstLine="720"/>
        <w:rPr>
          <w:rFonts w:ascii="Courier New" w:hAnsi="Courier New" w:cs="Courier New"/>
          <w:sz w:val="24"/>
        </w:rPr>
      </w:pPr>
      <w:r>
        <w:rPr>
          <w:rFonts w:cs="Courier New" w:ascii="Courier New" w:hAnsi="Courier New"/>
          <w:sz w:val="24"/>
        </w:rPr>
        <w:t>She waited for a response, but got none.</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I would like to ask you, sir, if you would like to see the cows, that you come to my ranch and ask my permission. I will not hesitate to show them to you at any time. But I must insist you ask first.”</w:t>
      </w:r>
    </w:p>
    <w:p>
      <w:pPr>
        <w:pStyle w:val="Normal"/>
        <w:ind w:firstLine="720"/>
        <w:rPr>
          <w:rFonts w:ascii="Courier New" w:hAnsi="Courier New" w:cs="Courier New"/>
          <w:sz w:val="24"/>
        </w:rPr>
      </w:pPr>
      <w:r>
        <w:rPr>
          <w:rFonts w:cs="Courier New" w:ascii="Courier New" w:hAnsi="Courier New"/>
          <w:sz w:val="24"/>
        </w:rPr>
        <w:t>She made the last statement sound as firm as possible, but in this man’s world, she didn’t know if her command would be taken seriously. Finally after listening to the sound of silence for a good many minutes, she remounted her horse in frustration.</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Senora.” The Mexican called to her as she was about to depart.</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Yes?” She stopped Beau and turned back to him.</w:t>
      </w:r>
    </w:p>
    <w:p>
      <w:pPr>
        <w:pStyle w:val="Normal"/>
        <w:ind w:firstLine="720"/>
        <w:rPr>
          <w:rFonts w:ascii="Courier New" w:hAnsi="Courier New" w:cs="Courier New"/>
          <w:sz w:val="24"/>
        </w:rPr>
      </w:pPr>
      <w:r>
        <w:rPr>
          <w:rFonts w:cs="Courier New" w:ascii="Courier New" w:hAnsi="Courier New"/>
          <w:sz w:val="24"/>
        </w:rPr>
        <w:t>“</w:t>
      </w:r>
      <w:r>
        <w:rPr>
          <w:rFonts w:cs="Courier New" w:ascii="Courier New" w:hAnsi="Courier New"/>
          <w:sz w:val="24"/>
        </w:rPr>
        <w:t>I will honor your request, but I reserve the right to demand to see my investment at any time. And, let it be known that from now on, I only wish to deal with your husband.” He sneered at her, and retreated into the house. Well, it was a kind of victory, she supposed.</w:t>
      </w:r>
    </w:p>
    <w:p>
      <w:pPr>
        <w:pStyle w:val="Normal"/>
        <w:ind w:firstLine="720"/>
        <w:rPr>
          <w:rFonts w:ascii="Courier New" w:hAnsi="Courier New" w:cs="Courier New"/>
          <w:sz w:val="24"/>
        </w:rPr>
      </w:pPr>
      <w:r>
        <w:rPr>
          <w:rFonts w:cs="Courier New" w:ascii="Courier New" w:hAnsi="Courier New"/>
          <w:sz w:val="24"/>
        </w:rPr>
        <w:t xml:space="preserve">She rode out past the guard of hands, staring at her and leering. She was glad she was well armed, as they would also be aware that Adam was out of town. She made a mental note to lock the house well and have her weapons ready if needed. These types of men didn’t have a conscious or a moral fiber in their bodies. They would attack without a second thought. </w:t>
      </w:r>
    </w:p>
    <w:p>
      <w:pPr>
        <w:pStyle w:val="Normal"/>
        <w:ind w:firstLine="720"/>
        <w:rPr>
          <w:rFonts w:ascii="Courier New" w:hAnsi="Courier New" w:cs="Courier New"/>
          <w:sz w:val="24"/>
        </w:rPr>
      </w:pPr>
      <w:r>
        <w:rPr>
          <w:rFonts w:cs="Courier New" w:ascii="Courier New" w:hAnsi="Courier New"/>
          <w:sz w:val="24"/>
        </w:rPr>
        <w:t xml:space="preserve">She made it back to the ranch, and again had to lie down with illness. She felt miserable, and there was no quick solution in sight. She wished Ben were here. She missed his steady, strong support and his loving embraces. Joe’s happy, joyous face then came to mind. He would pick up her spirits with one of his practical jokes, or hair brained schemes. </w:t>
      </w:r>
    </w:p>
    <w:p>
      <w:pPr>
        <w:pStyle w:val="Normal"/>
        <w:ind w:firstLine="720"/>
        <w:rPr>
          <w:rFonts w:ascii="Courier New" w:hAnsi="Courier New" w:cs="Courier New"/>
          <w:sz w:val="24"/>
        </w:rPr>
      </w:pPr>
      <w:r>
        <w:rPr>
          <w:rFonts w:cs="Courier New" w:ascii="Courier New" w:hAnsi="Courier New"/>
          <w:sz w:val="24"/>
        </w:rPr>
        <w:t xml:space="preserve">Then, Hoss. Her darling Hoss. She missed him most of all. His big, kind heart and his quiet concern. She retreated to her room, giving into that high emotion brought about by pregnancy and by loneliness. When Adam got home, she was going to insist they visit the Ponderos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had been gone for a week, and Cat was missing him terribly. He had sent a telegram from Flagstaff to let her know he arrived safely. She sent one back, telling him not to worry, and confirming her pregnancy. She went about her daily routine, and continued to wish she could see Joe, Hoss and Ben again. It had been several months now since she and Adam had visited Nevada. She felt a gaping hole in her life without them around. She was also certain that Adam too missed them a great deal, although he never said so in so many words. They had made a home in Arizona, but that home often felt hollow and col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sat on her own in the parlor that night, chewing over the events with the cattle. There had been no more trouble from the neighboring ranch, thank goodness. It riled her to remember that the Nogales ranch land was once part of her own father’s holdings, as was most of the land going into Phoenix. She had Jake and their three other hands at the ready, in case something did arise, but she felt sure the Senor would keep his word. She was also curious to go and see who was living in the old shack out on the range. She sighed as she leaned back on the sofa. Then, there was the new baby to think about. How she longed to be back on the Ponderosa and in Adam’s safe arms. She looked around the empty house and suddenly felt very much al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smiled as he read the telegram from his father. His family was on their way to Arizona now. He was so glad he’d thought to invite them down for a surprise visit. Now, with Cat pregnant again, it was going to make the visit so much more special. He was enjoying the days sitting in on congress. The architect he worked part time for, Mr. Evans was on the congress and insisted Adam attend with him to be his assistant for the three weeks. He could see Adam’s potential to become a successful politician if he so desir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wished Cat were with him. She loved politics too, and she would love to listen in on the debates. He laughed to himself as he recalled the night they went to dinner with Mr. Evans and his wife and how Cat had pitched her idea of women voters. Mr. Evans had been shocked at first, but by the end of the night, she actually had him thinking seriously on the idea. He shook his head sometimes at her audacity. Still, it was part of the reason he loved her so m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nly another week and he would be starting home again. He couldn’t wait to see his father and brothers again, and for them to see the Sequoia and how well everything was going. Lying back in his bed, he thought of his children. He loved Cassie and Ryan more than anything. He thought about the new baby. Would it be a boy or a girl? Surely she wouldn't have another set of twins? Adam sobered at the thought. Still, he wouldn’t mind one bit. He had a lot of love to give, as did Cat. He was still smiling as he drifted to sleep. Speaking of giving her a lot to love, he thought of the night he would return to her, and how they would make love. He drifted to sleep with that exciting thought in his mi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reined in her mount as she looked down the hill to the small migrants shack. It had stood the test of time remarkably well. Jake was right. There was obviously somebody living in it. She clicked her horse, and rode down to the structure. She dismounted and unclicked the safety on her handgun before approaching the door. She knocked and waited for some response. There was none. She knocked again, then walked around the shack, trying to see any sign of life. When she was around the rear of the building, the back door creaked and an eye peeked out at her from in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ello?’ Cat said, still holding her gun at the read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Don’t shoot me, Ma'am, please. I don’t have no gun.’ It was a girl’s voice and Cat tilted her head to the side, wondering if she could still be one of the Mariano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re you alon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mam, I live here all alone. You got no cause to shoot m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not going to shoot you. But you’re living on my ranch. And I’d like to know who you a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own this land, Ma'am. It was given to my father, a long time ago. Least, that’s what he told me, afore he di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Let me see you.’ Cat put the safety back on and put her gun back into its hol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oor opened after a minute, and a young girl, no more than 15 stepped out. She was grubby, with torn clothes and matted hair. Cat frowned at her conditio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s your nam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adeline, Ma'a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nd your last nam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aria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sighed. She was one of that family. There had been quite a few of them. She knew of about three children that had died from small pox. What of the res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knew your family. Where are the rest of the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re’s nobody else, Ma'am. They’s all dead, ‘sept m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sorry.” Cat felt bad, realizing this girl had been through the same bad times as sh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live out here, all alon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ma'am. It ain’t so bad. I don’t need m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looked at the terrible conditions and shook her hea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you can’t stay out here anymore. You’re coming back with m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ma'am, please. This is my home. If you throw me out, I got nowhere to go. Then them men in town will get me.” She panicked opening wide ey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Relax, Madeline. My name is Cat Cartwright. I was Cat De’Maine. You would have met my fat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h, Miss De’Maine? I’m sorry. I didn’t know it was you. I thought you lost the ranch?’</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not all of it.” Cat smiled and approached the girl. “How about you come back to the main house and get cleaned up a littl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on’t want no charity.” Cat noted the stubborn nature of the girl and tried a different tac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I’d kinda like some company actually. You see, my husband is away and there’s just my two children and me. Would you like to meet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deline’s eyes brightened at the mention of children. She remembered the day she had seen this woman and her husband by the rock pool. She’d wanted to know more about them, and she certainly missed her own brothers and sister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ma'am, I sure would like to meet them.” She relented and Cat smil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Good, why don’t you gather a few of your belongings and come back with me now. I could surely use some help straight away, looking after the children. You see, I’m going to have another ba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deline beamed a glorious smile and was finally convinc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ll right. Wait.’ Madeline scurried back into the house and put together a small parcel of items. There was a picture, a book, a locket and some cuttings of hair. Not much to show for a life, Cat thought as she looked on. Yet, she herself didn’t have much when she’d arrived at the Ponderosa. There was only her horse, her clothes and the chip on her shoulder. She smiled and put Madeline up onto the saddle in front of her. She had a feeling the girl would become part of the family in no ti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fter Mrs. O’Leary attacked Madeline with the soap and boiling pot, and Cat had found her some new clothes out of her trunk in the attic, she actually looked like a very respectable young lady. She ate her first hearty meal in probably months and went totally clucky over the children. They liked her too, enjoying the extra person to amuse them at playtime. After a day or two, she began asking endless questions about Cat and Adam, and the ranch, and about life in gener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was amused by her enthusiasm and enjoyed having a young mind challenging and testing her. She also appreciated the help Madeline could give her and Mrs. O’Leary. The housekeeper, although very healthy, was getting on in years, and really didn’t have the stamina to keep up with the twins all day. Cat was still going through morning, or night sickness, as she preferred to call it, and was very often tired during the day. She still had to do the rounds of the ranch and attend to business matters, so Madeline fell into the role of chief babysitter. She enjoyed her new job immensely. Cat gave her David’s room, and she kept it spotl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was after she had been with them a week, that Madeline told Cat of her fears of being abducted by the gangs that frequented the hills south of her shack. She told her of the day when they had come to take her, and through sheer will and wits, she had escaped their lecherous intentions. Cat was uneasy with the story. If gangs had moved into the hills and canyons south of the ranch, they could raid the ranch quite easily. She made another mental note to tell Adam when he returned and organize a posse to clean out the area. They would also need to keep a close eye on the southern boundary fences. The situation around her once safe haven was getting to be of some considerable conce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deline didn’t tell her about the afternoon that she had seen Cat and Adam at the river, though. She wanted to keep that memory to herself. She knew how much they meant to each other, and she too was eagerly awaiting Mr. Cartwrights return, so she could watch them together at home. She felt as though she was part of a real family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the day that Adam should have arrived home, Cat felt her heart fall like a stone as she read the telegram that had arrived in his stead. She was in Phoenix, at the telegraph office. It read:</w:t>
      </w:r>
    </w:p>
    <w:p>
      <w:pPr>
        <w:pStyle w:val="Normal"/>
        <w:rPr>
          <w:rFonts w:ascii="Courier New" w:hAnsi="Courier New" w:cs="Courier New"/>
          <w:sz w:val="24"/>
        </w:rPr>
      </w:pPr>
      <w:r>
        <w:rPr>
          <w:rFonts w:cs="Courier New" w:ascii="Courier New" w:hAnsi="Courier New"/>
          <w:sz w:val="24"/>
        </w:rPr>
        <w:tab/>
        <w:t xml:space="preserve">Darling Cat, meetings going on a little longer than planned. Be </w:t>
        <w:tab/>
      </w:r>
    </w:p>
    <w:p>
      <w:pPr>
        <w:pStyle w:val="Normal"/>
        <w:rPr>
          <w:rFonts w:ascii="Courier New" w:hAnsi="Courier New" w:cs="Courier New"/>
          <w:sz w:val="24"/>
        </w:rPr>
      </w:pPr>
      <w:r>
        <w:rPr>
          <w:rFonts w:cs="Courier New" w:ascii="Courier New" w:hAnsi="Courier New"/>
          <w:sz w:val="24"/>
        </w:rPr>
        <w:tab/>
        <w:t>Home five days later then scheduled. A surprise for you will</w:t>
      </w:r>
    </w:p>
    <w:p>
      <w:pPr>
        <w:pStyle w:val="Normal"/>
        <w:rPr>
          <w:rFonts w:ascii="Courier New" w:hAnsi="Courier New" w:cs="Courier New"/>
          <w:sz w:val="24"/>
        </w:rPr>
      </w:pPr>
      <w:r>
        <w:rPr>
          <w:rFonts w:cs="Courier New" w:ascii="Courier New" w:hAnsi="Courier New"/>
          <w:sz w:val="24"/>
        </w:rPr>
        <w:tab/>
        <w:t>Be arriving before me. Love Ad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frowned at the last line. What surprise? And why wouldn’t Adam bring it home with him, if he had gotten her something? She shrugged, quickly forgetting about it, as the only surprise she wanted was her husband, and now he was going to be late. This news made a disaster of a day that had started bad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d been as sick as a dog earlier. The children had cried half the night with teething.  One of the pumps had gone on the irrigation, and the bull had knocked down two of his corral rails. That was why she was in town. She had to pick up some heavier wood to repair the damaged rails and reinforce the fencing. Wood was not as plentiful here as in Nevada. It was expensive, and what there was available was argued over by those wanting it. She didn’t feel like going to war over the wood, but that’s exactly what she had to do. First, she sent a wire back to Ad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irst draft, she screwed up and put in the bin. That was the one that told him just what she thought of his late return. The second one, was much more lady li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rling Adam, Everything fine. Don’t worry, enjoy the meetings. We all miss you. Hurry home. Bring presents.  C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paid for the wire and went to get the wood. It just wasn’t her day. And true to its form, the afternoon didn’t get any better. It took two hours of haggling before she got some substandard lumber. Then, on the way out of town, Mrs. Evans hailed her. She’d also got a wire from her husband, stating he was going to be late. Cat talked as pleasantly as she could, then finally got away, insisting that she had to get back to the childr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t was almost dark when she drove the buckboard into the yard. She felt awful, and only just made it to the washroom, before being ill. Madeline found her, and took her into the parlor. Mrs. Cartwright, you’ve got to take it easy. It don’t do no good, workin’ all day with that little baby tryin’ to grow. My Mama lost three doin’ that. I wouldn’t want ya to have that happ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took note of her concern and let her take care of her for the rest of the evening. Tucking her into bed, feeding her and letting her sleep. The children were happy to be fussed over by Madeline, anyway. Later that night, Cat woke, and realized she hadn’t got the hands to repair the bull’s corral. She’d left the buckboard in the yard. She called out to Madel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ma'a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adeline, I forgot to put away the buckboard, and unload the wood, an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t’s alright, Mrs. Cartwright. Jake took care of it all. You don’t worry none about it.’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Oh, thank you.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re welcom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adeline?” Cat called her back.</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Yes, ma'am.”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ll me Cat, please. I feel you’re one of the family now.’ She smiled at the young girl.</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ll . . .All right, Cat.’ She smiled a crooked gri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w, give me a hug. I need one after today.” Cat held out her arms and the girl went into them willingly. Madeline finally felt safe after a long time of knowing only fear and lonelines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a'am, er, Ca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Cat rested her chin on the girls pale gold hai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Do you think your husband will be mad about, about, well me being here? Will he make me go away?” With apprehension in her eyes, Madeline pulled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chuckled.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suppose you don’t know any of the Cartwrights, do you?’</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when you get to know them, you’ll laugh at that statement. He’ll love you being here. You don’t have to worry about anything. That’s for sure.” She smiled back at the girl and they both embraced again. Only five more days, and Adam would be home. Trouble was, that’s what she had said to herself five days a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was woken by raised voices out in the yard. She sat upright, grabbed her robe and ran to the verandah to see what was happening. She was shocked to see Jake in a standoff with Tom and several other men from the Nogales ranch. They were on horseback and had guns at the ready. Cat flew back into her room, and quickly changed. At the same time, Madeline came in from the children’s room, scared. Cat tried to calm her down, and made sure she and the children stayed upstairs. Finally she went down, grabbed her shotgun, handgun and two rifles to put beside the door. She went out to the y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ll right, what’s going on?’ She called confidently and the group of four men all turned in unison in their saddl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if it ain’t the iron lady herself.’ Tom urged his horse forward and gave her a long threatening stare. She raised her shotgun and aimed it at his ches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 are you men doing on my land?’ She didn’t back down, but walked forward in an attempt to cause intimidatio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Mrs. Cartwright, don’t you remember? You said we was welcome anytime to come see the cattle, providing we asked first.’ He sneered and spat on the ground, narrowly missing her boo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That invitation was only open to the Senor. I don’t see him, only a group of filthy, disgusting cowboys.’ She clicked the shotgun in readiness and watched them all like a hawk.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e sent me, to make sure you’d keep your word.” He laughed again with ven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ll keep my word, as long as he does. He’s welcome anytime. But you are not! Now get off my land.’ Cat, not fazed by these low lives, fired one shot from her double barreled weapon into the ground, causing the cowboys horses to buck and rear as the buckshot whizzed around their legs.  Tom’s face screwed up with a mean grimace and fought to hold his mou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w that weren’t at all friendly, Mrs. Cartwright. Not at all. You better hope that husband of yours is home real soon, otherwise, you ain’t gonna live long! At that moment, Madeline came running out of the house and shouted abuse at the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you cusses, don’t you dare hurt Cat.’ In a grand gesture, she ran beside her new friend, a rifle in her han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adeline, get back in the house,” Cat hiss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well, look who it is.’ Tom looked the girl over and whistled. ‘It’s that little whore from down the south canyon. Should’a done you when I had the chance.’ Cat sucked in her brea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ll right, you better get off this land now, or you’ll be eating lead.’ Tom took a good hard look at this wild cat and made his decision. She would keep. It would be fun to keep her rattled, and the girl, well that made it all the more exciting. He backed his horse up and signaled to the other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ome on, boys. Let’s leave these whores to their cooking. There’ll be another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watched as they raised a cloud of dust while riding out through the open gates. Only after they’d disappeared from view did she lower the shotgun in her hand. She sighed with relief, and Jake rushed over to her.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all right, Mr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ah, fin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sorry, they caught me by surprise, and unarm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at’s okay, Jake. But from now on, I want you to keep your guns with you at all times. Same goes for the other me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ma'a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d also better keep a watch on the herd until Adam gets back, just in cas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nd the bull?’</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ave you reinforced that fenc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yeah, best I could. But he done kicked down another section last night, which makes us need more timber to make it strong enough.’</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Damn!’ She ran her hand through her long dark hair in frustration. ‘There’s no more wood in town until Friday. We’ll just have to make do.’</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ll right. You don’t think those men will be back, do ya?’</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hope not. But we should ride into town and alert the sheriff, just in cas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ll do that. You should take care of the girl. She don’t look too good.’ Jake pointed to where Madeline had slumped down on the porch step. Cat turned and saw her pale face, and fresh tea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adeline?’ She ran over to her and held her face in her pal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they’s real bad men. They’s the one’s who tried to burn me out and drag me off. They came from the southern hills.’ Cat sighed, feeling the weight of each problem mount her shoulder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t’s okay. We’ll get the sheriff and then Adam will be home. They won’t stand a chance then.’ She smiled at the girl, led her inside and ticked off the day in her mind. Only four more day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ter than day, Cat, although not feeling too bad physically, felt drained emotionally. She just had a few more days to get through. Normally, she would never have admitted to relying on Adam as heavily as this, but with everything at the moment, she was going to be glad to run into his arms, and let him take 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ignored the bout of nausea as she watched the sun go down over the Arizona hills. She was beginning to hate this place again. The bad luck she had associated it with since the deaths of her family was coming back. How she longed for the safety of the Ponderosa. And, she thought wryly, a couple of Ponderosa Pines would come in very handy right about now. She watched the bull from her verandah on the first floor. The corral was mended, but still not strong enough. If he got skittish or mad, he could easily knock it down again, and that would be a major headache, especially if he got out. That bull was a handful at the best of tim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wandered into Cassie and Ryan’s room, and smiled as they squealed at her arrival.</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i Cat, we was just playin’ with the blocks.’ Madeline smiled up at her, her face now much calmer than that morn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at’s fine. It should be dinnertime soon. Let’s all go downstairs. She picked up Ryan and he giggled in her arm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a, eat time?’ She smiled and kissed his cheek loving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eat time, little man.’ They all trooped downstairs and had a pleasant evening, under the circumstanc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slept well that night, despite all her worries. It was to Jake’s desperate shouts, that she again woke the next morning. She dressed with trepidation and hurried downstairs. Out in the yard, she could see why he was so panicked. The bull was out. The corral was half-destroyed and empty. Cat felt her heart in her mouth as she walked over to her forema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e musta broke out.’ Jake stated the obvious and pulled helplessly at the broken rail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idn’t hear a thing.’ Cat mumbled to herself.</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was down on the southern boundary last night, with the men. I only came back to get more wire. Then, I found this.’ Jake whirled around, studying the prints on the dusty 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 felt like crying. This was the last straw, and she’d failed. The bull was their whole future. They had to find him, and quickly. Being so valuable, he would be fair game after wandering onto another ranch. She thought of the Nogales ranch, and hoped he hadn’t gone ther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n you make out the tracks, Jake?’ Cat looked at them herself.</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ah, he’s gone off south. No telling how fast he’s mov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ere’s the her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East, he won’t end up there.’ Cat sighed. If he’d gone in that direction, it would’ve been simp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kay, looks like we’d better get started looking. I’ll saddle Beau and a packhorse. You go down and get the rest of the men. We’ll need to move quickl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Right, I’ll go straight away.’ Jake jumped on his horse and galloped down to the men. Cat trudged towards the barn. This was the last straw. She didn’t feel well enough to go traipsing around the country looking for a randy bull. But, it had to be done. She didn’t like the idea of leaving Madeline, Mrs. O’Leary and the children at home alone, eit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hought crossed her mind that Tom and his band could have arranged this, but she would have surely heard them in the night. The horses would have been nervy and the bull would have bellowed. Then again, she had been very tired. She could have slept through an earthqua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fter making swift preparations, Cat decided to leave Cord, one of the hands at the house to watch over the others. She knew the territory best, so she had to go. That was especially so if they had to go up into the hills that lay to the south. That was dangerous and tricky country. She was the only one who knew it w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waved goodbye to the women and kissed her children on the head. ‘We’ll be back in a few hours. Don’t worry.’ The household watched her leave, then went back inside. She, Jake and the other two men, Harry and Lance, spent the rest of the morning following the bull’s tracks. He’d made good distance, and with the rocky ground, it was slow going, losing the trail and picking it up again. Cat was concerned as they were heading straight for the canyon country. It was an unforgiving landscape, full of rocky mazes and dead ends.  Many travelers had been lost this way, and as a child, her brothers had always been careful to never let her into the area al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of course, now knew it well, but she respected its dangers. They stopped in the middle of the day, when the temperature began to soar. Cat sat below a rock, trying to find shade. Her stomach was protesting, and she swallowed her water sparingly. Jake was concerned for her, as he knew of her condition. But, he also understood the importance of the bull. They should catch up with him in the next few hours, then they could all rest eas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followed the tracks for the rest of the day with no reward, and Cat cursed at the bull, which must have a death wish. They were getting deeper and deeper into the canyon walls and she was reluctant to go much further on the supplies they’d brought. There was no water for some considerable distance, so she made the decision to send Lance and Harry back for more supplies so they could continue. They would be able to find their way to this point, but after that, she would have to lead them carefully. She and Jake camped that night out under the stars. The hard ground did nothing but remind her of her soft bed back at the ranch and Adam’s absence. She tossed, got up, was sick, went back to bed and was up again. She felt uneasy, real uneasy. By the time dawn rolled around, she’d managed a wretched sleepless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t downed a hot cup of coffee, in an attempt to revive herself. The other men were not back yet, but Cat decided to do a sweep of the area early, before it got too hot. She left Jake at the camp and described to him where she was going. If she found the bull she would fire three shots. If she were in trouble, she would fire just two. She figured it would take about two hours to circle the path she’d chosen and drew a rough map into the dirt for Jake to follow. She’d meet him back at this spot, so they could all continue together. Jake was unconcerned as she knew the area well and was the most comWillnt women he’d ever met in the we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ddling Beau, she wished she had ridden her Appaloosa instead, as the big black had proved nervous in the canyon country. She figured it was because it was also cougar and wolf country. The horse could smell the predators, and was spooked by them. She left Jake around 6am and he prepared to wait for the other m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arry and Cord arrived a little after 8 and they redistributed the supplies. It was another half-hour before he started to get concerned, as Cat had not yet returned. She had not fired a shot, either, which was a good sign. She knew the country well, and wouldn’t get lost. Another hour passed slowly and Jake started to worry. He shot his rifle off twice, hoping to glean a response. Nothing came back to him, only the crack of his own shell’s ech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decided they should all go forward, and follow the rough map she’d drawn. She would come back to the camp eventually, anyway. The men spent the rest of the day, searching now for Cat and the bull. By nearly sundown, Jake was really worried. They’d made it back to the makeshift camp, with still no sign of his boss. The horses were tired and one had picked up a stone and bruised his hoof. Jake made the decision to go back to the ranch, get fresh mounts and more help, and head back as soon as possible to continue the search. All thoughts of the bull’s return had disappeared now, as the men were only concerned for their employ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half hoped she’d gone back to the ranch herself, maybe with a lame horse, or maybe with the bull. It was possible, as she might have come out anywhere along the labyrinth of canyons to the north. This theory proved untrue, as they rode into an empty yard. Madeline came out of the house and confirmed what they all feared. Cat had not come home. Cord sped into town on Adam’s mount. He gathered two dozen men and the sheriff. Adam and Cat were well liked in the city and plenty of folks wanted to see her safe. They gathered the men that knew the area best. He also sent off a wire to Adam, not knowing if he had left his hotel in Flagstaff yet. By morning, over 25 men were scouring the hills for Cat.</w:t>
      </w:r>
    </w:p>
    <w:p>
      <w:pPr>
        <w:pStyle w:val="Normal"/>
        <w:pBdr>
          <w:bottom w:val="dotted" w:sz="24" w:space="1" w:color="000000"/>
        </w:pBd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en winced as he shifted on the hard stage seat. The traveling was getting the better of him. He was sure glad this was the last leg of the journey. In another hour, they would be arriving in Phoenix. He looked across at his two sons and knew they shared his own feelings about the matter. Joe looked in great pain, as they bumped and jolted over the rough ground. Hoss too, was uncomfortable, but not quite as much. Joe’d told him earlier, it was because he had so much more padding than he did. Hoss had sulked in silence since then. The one that was taking the trip quite well, was little Margie. Now four, she slept soundly on Hoss’s lap. Joe also laughed at that, saying she had the softest seat in the we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n smiled as he saw the beginnings of the city come into view. He’d missed Adam and Cat dreadfully over the last months, and he couldn’t wait to see them and the children. Adam’s suggestion to visit was all he’d needed, even though the ranch demanded attention year round. They all wanted a break, and this was just the excuse. He felt content as the stage slowed to accommodate for the Phoenix stree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etting off the stage was agony and ecstasy. Ben laughed as Hoss stiffly thumped to the ground, after passing down Margie to his father, with Joe following gingerly behind. Because they didn’t know if they’d beat Adam home, or not, they’d arranged to go to the office of Mr. Evans and check with his assistant. If Adam weren’t back, Mr. Collier would arrange a buggy and give them directions on getting to the ranch. It was going to be a surprise for Cat. That’s they way they all wanted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fter a few directions, they found the office. Mr. Collier came out and greeted the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r. Cartwright, I’m afraid your son has not yet returned from Flagstaff. He should be in tomorrow, by all accounts.’ The man seemed nervous to Ben, and he casually wondered why.</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ell, if you could arrange for some transport, my sons and I will go out to the ranch on our own.’ Mr. Collier was staring at the three of them, obviously concern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s there a problem?’ Hoss was the one to speak, picking up on the man’s vibe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m afraid so.’ Ben, alerted, waved off the little man's gesture toward the waiting room chair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s wrong, has something happened to Adam?’ Joe leaped forward, he too feeling the uneasines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Mr. Cartwright is fine. It’s Mrs. Cartwrigh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at! What’s wrong?’ Hoss passed Margie to Joe, thundered forward and grabbed the little man by the collar, much more roughly than he intend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Hoss, calm down.’ Ben pushed his son away, and seized the man’s collar himself.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s happe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eeling very intimidated by these three, he blurted out his new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he’s gone missing in the canyons to the south. There’s a huge posse searching for her now. She’s been gone two day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 Ben tried to comprehend this new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t’s all over town. The sheriff’s out. They got trackers and Indians out lookin’. I’m sorry to be the one to tell you, but it don’t look good.’ Ben released the man and staggered back a little. Joe caught his father, and all the Cartwrights silently came to terms with the dreadful news. Hoss was the first one to rec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Come on. Let’s get out there and find out who’s in charge of this and just what’s going on.’ As they hurried out the door, Hoss turned back to Mr. Colli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Does Adam know what’s happened?’</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he’s uncontactable at the moment. He won’t know until he comes in on the stage the day after tomorrow.’</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Right. One of us better be here to meet him then. There’s no way somebody else is going to tell him, if she’s still missing.’ The three Cartwrights set their faces into grim expressions and did what had to be done. Within two hours, they were entering the gates of the Sequoia Ran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anch was abuzz with activity. Ben, under normal circumstances, would have taken in the grandeur of the ranch. Now, he barged his way through to the sheriff’s makeshift station over by the barn and demanded a full account of what was happening. The sheriff, who’d been out all night, took offense and was quite rude, until Ben told him who he was. Then it all came out. The Cartwrights listened as they were told the simple story. They'd been looking for their bull and she’d not returned after a two-hour sear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d been armed, but had not fired a shot. Her horse hadn’t come in. No tracks had been found after the initial ones left shortly after the camp sight. Jake was the one who’d been out there, and Joe and Hoss grilled him for over an hour on the detai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ake also told them about the run in with the men from the Nogales. The sheriff had already questioned them and decided they could not have been involved. Ben, however was still suspicious, so he decided to have a talk with the Mexican himself in the morning. He was also concerned when they mentioned that roaming gangs could be in the canyons. The area made for good hideouts. The possibilities where endle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inally, deciding to go out with the next posse, they walked to the house to see Mrs. O’Leary and the children. The stout English housekeeper greeted them at the door with a flood of tears. Ben hugged her and Hoss and Joe surrounded her with comforting words. A young teenaged girl came out also, and when she was able, Mrs. O’Leary introduced Madeline to the Cartwright family. She offered to take the grizzling Margie from Hoss and then, she took them upstairs to see the twi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s Ben approached the two children, he felt tears burning the backs of his eyes. Cassie turned and looked at him wide eyed. The brilliant green of her stare blinded him. She didn’t smile, but stood up in her cot to look at him. Deciding quickly that he was friendly, she held her arms out to him to be picked up. Ben couldn’t hold back and gathered her into his arms. Ryan also turned, but he frowned at the three intruders.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ant Mama, where’s Mama and Papa, want Papa,' he said, in a demanding little voice. Joe felt his heart lurch. His nephews look was Adam’s - serious, dark eyed and cautious. Joe had to hold him. There was nothing else to be do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or the rest of the evening, Ben Hoss and Joe discussed the search plan, ate when told to, by Mrs. O’Leary and nursed the children. Margie squealed with delight when she saw the babies. She remembered them from their visit in March. She wanted to play, but was soon tired after all the travelling. Madeline got the spare rooms ready, and they all retired reasonably early. The men wanted to be up and out searching at the crack of dawn. Ben tried to stay positive, that they would find her before Adam got home, the day after tomorrow. </w:t>
      </w:r>
    </w:p>
    <w:p>
      <w:pPr>
        <w:pStyle w:val="Normal"/>
        <w:pBdr>
          <w:bottom w:val="dotted" w:sz="24" w:space="1" w:color="000000"/>
        </w:pBd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stretched leisurely as he alighted from the stagecoach. He was almost home, and it was frustrating that he had to spend the night at a way station, when he was only 20 miles from Phoenix. As he wandered around the station, he worked out that from the direction they were coming from, he was probably only about twelve miles from the ranch, as the crow flew. He got an ide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oon was full and the road was flat and well graded. If he hired a horse and pack animal, he could take an easy ride home, and be there well before midnight. The stationmaster called dinner for the other four passengers on the stage. As he ate, he thought more and more about going on alone. He knew where the turnoff would be to cut across to the ranch, and the going was fairly easy all the way. He imagined surprising Cat and his family, who would be home by now and decided he wanted to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arranged the hire of two horses from the stationmaster and within half an hour, he was on his way. The other male passengers, including Mr. Evans, thought he was crazy, but the young lady that had shared the journey with them, thought it was romantic. Adam had talked a lot about his wife and his family, and she loved the fact that he wanted to get home to them sooner. She smiled as she watched him go, and wished that one day a man would care enough for her that he would travel through the night to see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am felt good, better than he had for a long time. He couldn’t wait to see his father and brothers. He was enthusiastic and full of ideas from his weeks with the politicians. But the thing he was most excited about was seeing Cat and his children. He’d missed them so much, it hurt. He’d decided he wouldn't go on any more trips unless they could go with him. He couldn't stand the loneline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s he urged his mount along at a brisk walk, he thought about the present he’d bought for Cat. He smiled slyly as he turned and glanced at the string tied box on the packhorse. It contained a slinky forest green, thigh length camisole made of silk from China. He’d scoured the stores for it, and after many embarrassing moments in the ladies undergarment sections, he’d found what he was looking for. It was the latest fashion from Europe and some ladies, it seemed, wore them as nightclothes. They called it a neglige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at’s what Adam was imagining as he made steady progress along the road. He saw Cat at the French doors of their bedroom. Her hair being blown gently by the breeze, the wispy silk material hugging her flesh like a second skin. He would lie on the bed and watch her, as she would walk slowly towards him, allowing the silk to slip and slide with the movement of her bod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ce she reached him, he would lift his hand to her and run it along her thigh and up to her waist, feeling the heat from her body seep through the material and penetrate his fingers. He would then pull her down beside him. Adam liked to make love slowly; passionately. He would begin by kissing her all over. Tasting her and stroking her from head to foot. He wanted to gently bite her ribs and feel the soft swell of her stomach, through the silk, which would accentuate her femininity and her budding pregnancy. He would want to allow his hands to roam and brush her breasts, slightly at first, because that would drive her wild. Cat loved to be teased, knowing he was going to give her what she wanted in the e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stared at the moon as he rode. He couldn’t get the anticipation or the images out of his mind. His daydream became more vivid. He would tug the thin straps from her shoulders, and pull the material down a fraction, exposing her perfect, full breasts. He would lower his head to her pink, tender nipples. Then, he would run his tongue around their base, feeling them stiffen with the gentle coaxing. Cat would start to writhe beneath him, her throaty moans would break the hiss of the soft night breeze, and make him h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he would come back to her mouth. Her sweet, passionate mouth. She would pull him down and kiss him with desperation and lust. He would brush his body ever so lightly against hers, allowing his senses a sample of the heat, silk and eroticism beneath him. She would snake her limbs around him, trying to seduce him quickly, frustrated by his leisurely journey, but he would push her down, and silence her with sensual, tender caresses that would only temporarily calm her heated bl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would cradle her hips in his hands as he traveled again down towards her thighs. When there, he would push the green silk up, to reveal her sweet essence. . . .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came to the fork in the road. His horse unexpectedly danced sideways, shied at a short cactus, shook him out of his lustful mood, and almost onto the ground. He just managed to keep his seat, and was glad he did. Falling on a cactus at this point, was not a good idea. In fact, any movement much at all had him very uncomfortable. His imaginings had aroused him totally, and he’d better keep his mind on the job of getting home from now on, otherwise he was going to be sorry. He gingerly leaned back in the saddle and allowed his horse to pick the way through the thick brush. He kept his mind trained on images of swimming in an icy cold river, the rest of the way to the ran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whistled his favorite tune, as he approached the house. There were quite a few lamps still burning both inside and out. He figured Cat was having a wonderful time catching up on all the gossip with his family. They would be expecting him in the morning, so this would be a great surprise. He smiled widely as he urged his mount ever towards the house. As it came closer, he noticed quite a few people out in the yard. He was surprised at this. Surely they wouldn’t be having a party before he got home? He kept his mind neutral, as he got closer. He didn’t want to jump to any conclus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ders with torches came into view. Adam started to feel uncomfortable. None of this made any sense. He heard his father’s baritone voice, piercing the air, although he couldn’t make out the words. The tone alerted him, though. He knew his father well. Adam slowed down. There was something wrong, very wrong. As he approached the yard fencing, he stopped his horse, frozen in dread. Nobody noticed him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n was in the center of a group of about twelve men on horseback. He couldn’t see Hoss, Joe or Cat. His father was barking commands. Giving directions. Search instructions. Adam could feel the bile rising in his throat. His breathing became uneven. His head began to thump. As if feeling his presence, Ben stopped his orders and looked across to the dark end of the yard. He saw a strange horse, with a rider atop him. The high moon illuminated the rider’s outline, and Ben recognized his eldest son instantly. Adam’s dark form was still and his shoulders were rigid. Ben dropped the maps in his hand and hurried to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Pa?’ Adam looked down at his father, saw the pain in his eyes, and wanted to scream. ‘Pa. What is it?’ He managed. His voice coming out as a mere whisp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on, come down.’ Ben held his strong arms up to his first born, and was grateful when Adam shifted his weight and slid down into them. Adam straightened, and pulled back, searching his father’s fac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Pa, Tell me what’s happening.’ Adam tried hard to remain steady. He trained his eyes at his fathers and allowed the older man to keep hold of hi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my boy. It’s Cat.’ Ben watched Adam’s eyes cloud instantly. His complexion turned white and ghost like before his eye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hat, where is sh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n took a deep breath, and tried to walk him towards the house. Adam was like a rock and didn't mov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Pa!’ Where IS SHE?’ Madness descended, and Ben knew he had to tell hi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he’s lost, son. She disappeared four days ago, while looking for a bull that’d got away. We’ve been searching the canyons. It doesn’t look good.’ Ben looked down at the ground and held fast to his son, who was starting to collapse against hi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Pa. . .’ His desperate voice began to shake. ‘She can’t be lost. She . . .kn...knows that land better. . .than. . .anyon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know, and we’re all still hoping she’s all right. But she’s been without water for three days.’ This would explain all the things Ben couldn’t say. The sweltering summer heat would not be merciful to anyone without water for longer than a day, maybe two, but not four. No one would survive tha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No! No!’ Adam fell against Ben, totally shattered. He sobbed wretchedly, causing tears to spill from Ben’s eyes. He’d been strong until now, for his son’s sake. They’d searched all day. He’d gotten the bitter taste of the harsh conditions, and knew very early on that she wouldn’t be found alive. No body could survive out there without wa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then, Ben remembered the weeks he’d looked for Adam, when he was with Cain. He hadn’t given up, and he’d been rewarded with the return of his son. He wouldn’t give up on Cat, either. She was just as strong as Adam. If there were a way to stay alive, she would have found i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But Pa, she’s . . .she’s going to have. . .an…another baby.’ Adam ground out the words, and Ben closed his eyes against the tremendous sadness. This would make it harder for her to survive. Impossible for the unborn baby to live. His grandchil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en let his tears go, as Adam’s shoulders shook with grief. This was what he’d always hoped wouldn’t happen to Adam again. He didn’t know if he could stand the loss. He didn’t know if any of them could. Hoss was out of his mind, insisting on searching continuously. Joe was with him, angry and out of control. He’d already brawled with one of the other men, who’d wanted to give u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fter a long time, Adam seemed to change. He snapped his head up. With glazed, determined eyes, he marched over to the posse. </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 xml:space="preserve">Get me a fresh horse!’ Ben watched, helpless to assist Adam. His son would go out and search until he was almost dead himself. How could he stop him? He couldn’t, he knew. From this day on, until Cat’s disappearance was solved, there would be no easy rest and no peace for his son, or for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sat slumped in a chair in the parlor. He was in a total drunken stupor. He hadn’t spoken for hours, and Joe didn’t know if his brother even cared anymore if he lived. Joe paced around the unfamiliar house again, trying to work out how to help Adam. They’d had their difficulties in the past, but in this sort of a crisis there was nothing stronger than the bond the Cartwright’s had for each other. Hoss and Ben were taking their turn out with the posse. It had taken all their might and will to keep Adam from going out again, but he was physically exhausted and mentally fatigued. Ben feared for his sanity, so he’d left Joe in charge of him.</w:t>
      </w:r>
    </w:p>
    <w:p>
      <w:pPr>
        <w:pStyle w:val="Normal"/>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t>It had been three weeks now, since Cat’s disappearance. The more time that</w:t>
      </w:r>
    </w:p>
    <w:p>
      <w:pPr>
        <w:pStyle w:val="Normal"/>
        <w:ind w:left="720" w:hanging="720"/>
        <w:rPr>
          <w:rFonts w:ascii="Courier New" w:hAnsi="Courier New" w:cs="Courier New"/>
          <w:sz w:val="24"/>
        </w:rPr>
      </w:pPr>
      <w:r>
        <w:rPr>
          <w:rFonts w:cs="Courier New" w:ascii="Courier New" w:hAnsi="Courier New"/>
          <w:sz w:val="24"/>
        </w:rPr>
        <w:t xml:space="preserve">slipped past, the less chance there was of finding her alive, or any trace of her, if she </w:t>
      </w:r>
    </w:p>
    <w:p>
      <w:pPr>
        <w:pStyle w:val="Normal"/>
        <w:ind w:left="720" w:hanging="720"/>
        <w:rPr>
          <w:rFonts w:ascii="Courier New" w:hAnsi="Courier New" w:cs="Courier New"/>
          <w:sz w:val="24"/>
        </w:rPr>
      </w:pPr>
      <w:r>
        <w:rPr>
          <w:rFonts w:cs="Courier New" w:ascii="Courier New" w:hAnsi="Courier New"/>
          <w:sz w:val="24"/>
        </w:rPr>
        <w:t xml:space="preserve">had indeed perished. They were now searching further a field.  They sent </w:t>
      </w:r>
    </w:p>
    <w:p>
      <w:pPr>
        <w:pStyle w:val="Normal"/>
        <w:ind w:left="720" w:hanging="720"/>
        <w:rPr>
          <w:rFonts w:ascii="Courier New" w:hAnsi="Courier New" w:cs="Courier New"/>
          <w:sz w:val="24"/>
        </w:rPr>
      </w:pPr>
      <w:r>
        <w:rPr>
          <w:rFonts w:cs="Courier New" w:ascii="Courier New" w:hAnsi="Courier New"/>
          <w:sz w:val="24"/>
        </w:rPr>
        <w:t>telegrams to every town within a hundred miles and beyond, asking for any</w:t>
      </w:r>
    </w:p>
    <w:p>
      <w:pPr>
        <w:pStyle w:val="Normal"/>
        <w:ind w:left="720" w:hanging="720"/>
        <w:rPr>
          <w:rFonts w:ascii="Courier New" w:hAnsi="Courier New" w:cs="Courier New"/>
          <w:sz w:val="24"/>
        </w:rPr>
      </w:pPr>
      <w:r>
        <w:rPr>
          <w:rFonts w:cs="Courier New" w:ascii="Courier New" w:hAnsi="Courier New"/>
          <w:sz w:val="24"/>
        </w:rPr>
        <w:t xml:space="preserve">sightings of her. They also brought in Indian trackers, locals who knew the country </w:t>
      </w:r>
    </w:p>
    <w:p>
      <w:pPr>
        <w:pStyle w:val="Normal"/>
        <w:ind w:left="720" w:hanging="720"/>
        <w:rPr>
          <w:rFonts w:ascii="Courier New" w:hAnsi="Courier New" w:cs="Courier New"/>
          <w:sz w:val="24"/>
        </w:rPr>
      </w:pPr>
      <w:r>
        <w:rPr>
          <w:rFonts w:cs="Courier New" w:ascii="Courier New" w:hAnsi="Courier New"/>
          <w:sz w:val="24"/>
        </w:rPr>
        <w:t xml:space="preserve">intimately and put up a reward for any information. So far, they had turned up </w:t>
      </w:r>
    </w:p>
    <w:p>
      <w:pPr>
        <w:pStyle w:val="Normal"/>
        <w:ind w:left="720" w:hanging="720"/>
        <w:rPr>
          <w:rFonts w:ascii="Courier New" w:hAnsi="Courier New" w:cs="Courier New"/>
          <w:sz w:val="24"/>
        </w:rPr>
      </w:pPr>
      <w:r>
        <w:rPr>
          <w:rFonts w:cs="Courier New" w:ascii="Courier New" w:hAnsi="Courier New"/>
          <w:sz w:val="24"/>
        </w:rPr>
        <w:t>nothing. It was as if the desert had swallowed her up without a tr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at made it worse was that Adam was blaming himself. If only he had been home, he muttered over and over. Joe tried to pacify him, but what could he say. He was just as distressed as everyone else was. Nobody had expected something like this to happen. There was no conclusion, no reason and no certainty. They were all having nightmares about what might have happened to her. Had a cougar attacked her? Had she met with foul play, possibly coming across a gang’s hideout? Or, had her horse lost it's footing and fallen into the many canyons hidden in the unforgiving terr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was not knowing that was the hard part. Joe was beginning to wish that they would find her, even if dead. At least then they could all show their grief and start to pick up the pieces. Adam would never stop looking for her, even if it took years. That would destroy his brother. He must do all he could for him now; to make him understand it was not his faul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Mr. Cartwright.” A soft voice met his ears from the staircase. Joe looked up, seeing the young girl who was helping Mrs. O’Leary look after the twin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Joe walked over to the base of the stair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ir, I don’t know what to do. The children won’t sleep. They are crying again. They don’t respond to me. They’re crying for their Mama and their Papa.” Madeline obviously distressed held back tears as she told Jo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y need their Pa to go to them. I know they are only small, but they know something is very wrong. They sense it.”</w:t>
      </w:r>
    </w:p>
    <w:p>
      <w:pPr>
        <w:pStyle w:val="Normal"/>
        <w:rPr>
          <w:rFonts w:ascii="Courier New" w:hAnsi="Courier New" w:cs="Courier New"/>
          <w:sz w:val="24"/>
        </w:rPr>
      </w:pPr>
      <w:r>
        <w:rPr>
          <w:rFonts w:cs="Courier New" w:ascii="Courier New" w:hAnsi="Courier New"/>
          <w:sz w:val="24"/>
        </w:rPr>
        <w:t>Joe blew out a frustrated breath.</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ah, I know they need him. I just don’t know how to reach hi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Pardon, sir, but if you took him into their room, they will do the rest. I think he might snap out of it. The children will give him the will to go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 looked at the girl with new eyes. She was fourteen, fifteen at most, but she was wis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re right. I think I’ll try and get some coffee into him. Meanwhile, you go back up and keep an eye on them.”</w:t>
      </w:r>
    </w:p>
    <w:p>
      <w:pPr>
        <w:pStyle w:val="Normal"/>
        <w:rPr>
          <w:rFonts w:ascii="Courier New" w:hAnsi="Courier New" w:cs="Courier New"/>
          <w:sz w:val="24"/>
        </w:rPr>
      </w:pPr>
      <w:r>
        <w:rPr>
          <w:rFonts w:cs="Courier New" w:ascii="Courier New" w:hAnsi="Courier New"/>
          <w:sz w:val="24"/>
        </w:rPr>
        <w:br/>
        <w:t>“Alright, sir.” She smiled shakily and turned to head back upstairs. Joe watched her go, then proceeded to the kitchen to make some fresh coffee to try to sober Adam up. If they never found Cat alive, the children were his only hope. After pouring the coffee, Joe went back into the darkened parlor and looked at the collapsed form that was his older br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you’ve got to drink some of this coffee. Then you’re going to come into the kitchen and eat something. You have to eat.” Joe, using a stern tone, turned up the lamp and shed strong light into the room. Adam, his eyes bloodshot and half-closed, winced at the light and held his arm up to his fac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Joe, get out! Leave me. I want to be alone.” His voice was scratchy and dry. Joe had to try something, anything to get him out of this tormen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No you don’t brother. You’ve gotten away with that now for three weeks. It won’t cut with me anymore. You’re going to drink some coffee, eat some food, and go take care of those two poor little kids of yours. How do you think they’re feeling? Suddenly, both their parents have gone. They’re crying for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mething inside Adam registered Joe’s blunt words through the pai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re lying. They’re all right.’ He challenged his younger brother, suddenly feeling like punching him in the mouth.</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m I? Well, I wouldn’t count on it. They’re not eating either, and they’re having nightmares all the time. They don’t understand where you have gone. You have to go see the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can’t, you do it.’ Adam leaned back on the chair and held his head with fatigue and str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 felt his quick temper boil over. He had to make him see; otherwise he would be lost forev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get up out of that chair and go tend to your children. You have to face it. Cat may be. . .gone, but your children are still alive, and they need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s black eyes registered fury as he snapped his head up to stare at Jo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How dare you say that about Cat. She’s coming back. She’s not dead. We’ll find 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What if we don’t?” Joe toned down his voice a little, to try to get his brother to reason. “What if she doesn’t come back? Cassie and Ryan need you now. Whatever happen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Adam screamed the word and leapt out of the chair, taking Joe by surprise. He was punching into him before he realized what was going on. But Joe quickly recovered, and his temper soon had him fighting back with all his might. Joe was lighter than Adam, but Adam’s inebriated and fatigued state soon had Joe winning the f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 finished Adam with a haymaker to the jaw, knocking him flat on the floor. Adam lay there for several seconds, until he sluggishly shook his head and tried to sit up. Joe, puffing from the excursion, began to calm down. Some of the frustration had been worked out. Now, he was regretful he’d knocked his brother dow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dam, I’m sorry. Here.” Joe leaned down to help Adam up, but he brushed him off.</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No. Give me a minute.’ Adam sat rubbing his jaw and his eyes, some clarity trying to break through the cloud of his melancho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 left him for a while and paced the corridor. He could hear the faint cry of the infants from upstairs. He felt unshed tears gather behind his eyes. He didn’t know what to do, now. He walked back into the parlor in time to see Adam sipping the coffee he'd brought him. Adam looked at him from over the rim of the cup and stared his black eyes into him.</w:t>
      </w:r>
    </w:p>
    <w:p>
      <w:pPr>
        <w:pStyle w:val="Normal"/>
        <w:rPr>
          <w:rFonts w:ascii="Courier New" w:hAnsi="Courier New" w:cs="Courier New"/>
          <w:sz w:val="24"/>
        </w:rPr>
      </w:pPr>
      <w:r>
        <w:rPr>
          <w:rFonts w:cs="Courier New" w:ascii="Courier New" w:hAnsi="Courier New"/>
          <w:sz w:val="24"/>
        </w:rPr>
        <w:t>Joe met his gaze and held it, challenging him to try him on again. Instead of that, Adam put down the cup and walked unsteadily to his brot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ou say they’ve been crying?”</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Joe felt relief flood through his vein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ah, all the time. You can hear ‘em now. Just listen, if you don’t believe me. They need you, and I think you need them, too. Go to them, Adam.’ Joe watched his brother as he argued silently with himself.</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y’ll ask for their mother.’ Adam said in a simple murmu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y might,’ replied Joe. ‘But they will also ask for you too. They need a hug and to know you’re all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on’t think I can handle it, if they ask for h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Then just do the best you can, Adam.’ Adam turned distressed eyes to Joe, then looked at the staircase. ‘Go on. I’ll be here if you need me.’ Joe put his hand on Adam’s shoulder.</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All right. I’ll check on them.” Adam, seeing the stairs as a huge obstacle, approached them with caution. He hadn’t been into his bedroom since returning from Flagstaff. How could he go up there? But, Joe was right. Cassie and Ryan needed him. And, all of a sudden, he desperately needed them,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climbed the stairs, the cries of the toddlers more apparent as he got closer to the top. Rounding the banister, he avoided looking into his room and headed straight into the children’s room. The young girl, Madeline, was trying her best to keep them quiet, but they persisted with their whimper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turned as he entered the room. A relieved smile lightening her face.</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ir, Cassie is so distressed. Please, come and hold her.” Adam walked up to the cots and saw his little daughter, red in the face, tears streaming and limbs shaking. Ryan was tossing and calling Ma, in his disturbed sleep. Adam immediately snapped out of his daze and reached down into Cassie’s bed, waking her and picking her up. At eighteen months old, she was between baby and little girl. She saw her Pa, and felt his safe arms as he nursed her to his ches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Pa.” The little girl’s weak voice carried to his ears.</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Shhh, baby. What’s all this crying about? Don’t you know I’m here? I won’t let anything happen to you.’ He rocked Cassie for a long time, until Ryan again awoke with a stifled bel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quickly walked back to the cot and leaned down, picking up his son in his other arm. Ryan too, stopped crying when he saw his father and threw his little arms around Adam’s neck. Adam walked over to the rocking chair in the corner of the room and sat down, perching the twins on his lap, one in each arm. They sobbed and sniffed for a long time, but they eventually settled down and became drowsy. The secure feeling of their father’s hold was lulling them to slee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felt calmer than he had done since Cat’s disappearance. Joe was right. The children did need him, and he them. He looked down lovingly at them. Cassie turned her face up to him.</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Pa sing Cassie?’</w:t>
      </w:r>
    </w:p>
    <w:p>
      <w:pPr>
        <w:pStyle w:val="Normal"/>
        <w:rPr>
          <w:rFonts w:ascii="Courier New" w:hAnsi="Courier New" w:cs="Courier New"/>
          <w:sz w:val="24"/>
        </w:rPr>
      </w:pPr>
      <w:r>
        <w:rPr>
          <w:rFonts w:cs="Courier New" w:ascii="Courier New" w:hAnsi="Courier New"/>
          <w:sz w:val="24"/>
        </w:rPr>
        <w:t>Adam smiled, tears forming behind his eyes. She looked so much like Ca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Yes Pa sing.’ Ryan spoke without looking up. He was cuddled into his father’s chest and he wasn’t moving.</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I don’t think I can.’ Adam said more to himself than to his childre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Pwease, Pa.’ Cassie’s deep green eyes pleaded with him, until he had to give in.</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Okay, little one. Then, you have to be good and go to slee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then settled against him, waiting for the little lullaby that Adam had sung to both of them since they were born. The same song he’d sung to Joe when he’d been their age. His voice was strong, low and clear, and they quickly fell into a deep sleep. Adam felt empty as he finished the lullaby and leaned back, rocking gently on the chair. Outside the room, Joe stood, slumped against a wall. It was he who was now falling apart. The tears of grief finally tumbling down his cheeks. An image of his own mother as well as his sister in law came back to him through the gentle words of Adam’s so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 quietly moved away from the room. Everything on the Sequoia Ranch was deadly quiet. No wind, no night animals calling. Adam rocked back in the chair as his two children slept soundly on his chest. It was time to face it. They were all he had left. His beloved Cat was gone. Gone forever. He closed his eyes and wept.</w:t>
      </w:r>
    </w:p>
    <w:p>
      <w:pPr>
        <w:pStyle w:val="Normal"/>
        <w:rPr>
          <w:rFonts w:ascii="Courier New" w:hAnsi="Courier New" w:cs="Courier New"/>
          <w:sz w:val="24"/>
        </w:rPr>
      </w:pPr>
      <w:r>
        <w:rPr>
          <w:rFonts w:cs="Courier New" w:ascii="Courier New" w:hAnsi="Courier New"/>
          <w:sz w:val="24"/>
        </w:rPr>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r>
    </w:p>
    <w:p>
      <w:pPr>
        <w:pStyle w:val="BodyText2"/>
        <w:jc w:val="left"/>
        <w:rPr>
          <w:rFonts w:ascii="Courier New" w:hAnsi="Courier New" w:cs="Courier New"/>
          <w:b w:val="false"/>
          <w:b w:val="false"/>
        </w:rPr>
      </w:pPr>
      <w:r>
        <w:rPr>
          <w:rFonts w:cs="Courier New" w:ascii="Courier New" w:hAnsi="Courier New"/>
          <w:b w:val="false"/>
        </w:rPr>
      </w:r>
    </w:p>
    <w:p>
      <w:pPr>
        <w:pStyle w:val="Normal"/>
        <w:ind w:firstLine="720"/>
        <w:rPr>
          <w:rFonts w:ascii="Courier New" w:hAnsi="Courier New" w:eastAsia="Courier New" w:cs="Courier New"/>
          <w:sz w:val="24"/>
        </w:rPr>
      </w:pPr>
      <w:r>
        <w:rPr>
          <w:rFonts w:eastAsia="Courier New" w:cs="Courier New" w:ascii="Courier New" w:hAnsi="Courier New"/>
          <w:sz w:val="24"/>
        </w:rPr>
        <w:t xml:space="preserve"> </w:t>
      </w:r>
    </w:p>
    <w:p>
      <w:pPr>
        <w:pStyle w:val="PlainText"/>
        <w:ind w:firstLine="720"/>
        <w:rPr>
          <w:rFonts w:eastAsia="Courier New"/>
          <w:sz w:val="24"/>
        </w:rPr>
      </w:pPr>
      <w:r>
        <w:rPr>
          <w:rFonts w:eastAsia="Courier New"/>
          <w:sz w:val="24"/>
        </w:rPr>
        <w:t xml:space="preserve">  </w:t>
      </w:r>
    </w:p>
    <w:p>
      <w:pPr>
        <w:pStyle w:val="BodyText2"/>
        <w:ind w:firstLine="720"/>
        <w:jc w:val="left"/>
        <w:rPr>
          <w:rFonts w:ascii="Courier New" w:hAnsi="Courier New" w:cs="Courier New"/>
          <w:b w:val="false"/>
          <w:b w:val="false"/>
          <w:sz w:val="24"/>
        </w:rPr>
      </w:pPr>
      <w:r>
        <w:rPr>
          <w:rFonts w:cs="Courier New" w:ascii="Courier New" w:hAnsi="Courier New"/>
          <w:b w:val="false"/>
          <w:sz w:val="24"/>
        </w:rPr>
      </w:r>
    </w:p>
    <w:p>
      <w:pPr>
        <w:pStyle w:val="BodyText2"/>
        <w:jc w:val="left"/>
        <w:rPr>
          <w:rFonts w:ascii="Courier New" w:hAnsi="Courier New" w:eastAsia="Courier New" w:cs="Courier New"/>
          <w:b w:val="false"/>
          <w:b w:val="false"/>
        </w:rPr>
      </w:pPr>
      <w:r>
        <w:rPr>
          <w:rFonts w:eastAsia="Courier New" w:cs="Courier New" w:ascii="Courier New" w:hAnsi="Courier New"/>
          <w:b w:val="false"/>
        </w:rPr>
        <w:t xml:space="preserve"> </w:t>
      </w:r>
    </w:p>
    <w:p>
      <w:pPr>
        <w:pStyle w:val="BodyText2"/>
        <w:jc w:val="left"/>
        <w:rPr>
          <w:rFonts w:ascii="Courier New" w:hAnsi="Courier New" w:cs="Courier New"/>
          <w:b w:val="false"/>
          <w:b w:val="false"/>
        </w:rPr>
      </w:pPr>
      <w:r>
        <w:rPr>
          <w:rFonts w:cs="Courier New" w:ascii="Courier New" w:hAnsi="Courier New"/>
          <w:b w:val="false"/>
        </w:rPr>
      </w:r>
    </w:p>
    <w:p>
      <w:pPr>
        <w:pStyle w:val="Normal"/>
        <w:rPr>
          <w:b/>
          <w:b/>
          <w:i/>
          <w:i/>
          <w:sz w:val="52"/>
        </w:rPr>
      </w:pPr>
      <w:r>
        <w:rPr>
          <w:b/>
          <w:i/>
          <w:sz w:val="52"/>
        </w:rPr>
        <w:br/>
        <w:t xml:space="preserve"> </w:t>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tab/>
        <w:tab/>
        <w:tab/>
      </w:r>
    </w:p>
    <w:p>
      <w:pPr>
        <w:pStyle w:val="Normal"/>
        <w:rPr/>
      </w:pPr>
      <w:r>
        <w:rPr/>
        <w:tab/>
        <w:tab/>
        <w:tab/>
      </w:r>
      <w:r>
        <w:rPr>
          <w:rFonts w:cs="Lucida Handwriting" w:ascii="Lucida Handwriting" w:hAnsi="Lucida Handwriting"/>
          <w:sz w:val="9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4:42:00Z</dcterms:created>
  <dc:creator>Caz Convine</dc:creator>
  <dc:description/>
  <dc:language>en-US</dc:language>
  <cp:lastModifiedBy>Caz Convine</cp:lastModifiedBy>
  <dcterms:modified xsi:type="dcterms:W3CDTF">2003-05-10T12:40:00Z</dcterms:modified>
  <cp:revision>13</cp:revision>
  <dc:subject/>
  <dc:title/>
</cp:coreProperties>
</file>