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Repos Ailleurs (The rest is elsewhere)</w:t>
        <w:br/>
        <w:t>Author: vanhunks</w:t>
        <w:br/>
        <w:t>Contact: vanhunks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: VOY</w:t>
        <w:br/>
        <w:t>Rating: G</w:t>
        <w:br/>
        <w:t>Code: J/C, J/m</w:t>
        <w:br/>
        <w:t>Parts: 1/1 NEW</w:t>
        <w:br/>
        <w:t xml:space="preserve"> </w:t>
        <w:br/>
        <w:t xml:space="preserve">Summary: Two men. One woman. Michael, Chakotay... Chakotay, Micha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perspectives. Short mood piece written in response to "Fair Haven"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S AILL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 rest is elsewhe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KOT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Kathr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could I tell her what I feel? My feelings have never been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equation of 'a life shared with someone'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there had been a time, a very brief time that I could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n everything to her. Everything. But, as transient as s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s in life are, that also passed into the oblivion of forgo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ed to be for her what she wanted me to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her guide, her first officer whose duty it is to keep her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re a hundred thousand things. A hundred thousand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c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uch. En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ok. A smile. En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has always been my sustenance. One kind word, one palm r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so much trust on my chest feeds me for a whole month. 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live again, pathetic in my happ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tell her that I love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think she has ever wanted to hear such utterings of forl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ications. I don't think she has ever expected to hear s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s from her first offi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place in Kathryn's life is determined by my rank. I am Comm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kotay of the USS Voyager, of which Kathryn rules as its qu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is the role I play, and frankly, I don't see that it will e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ge. Kathryn is secure in the knowledge that she need never f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unreasonable demands from me that I would want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course I want more. But I can never usurp another's place in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rt. Believe me, I have wanted to, badly. But as much as Kathr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a goal, as much as she is driven to accomplish that goal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its concomitant responsibilities and the weight of her duty,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committed to stand by her side. That is my ta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why I am first offi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her fri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her moral compass as she told me after the Equinox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royed. I am her dinner companion and confidant. We have 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uments, some hefty fights, but always, always we stand back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 at our behavior and realise that we cannot let our anger r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. Yes, I am her advisor, though she doesn't always take my g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vice! I am with her every single day on this ship. I can re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 my hand and touch her where she's sitting in her command ch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to me. I can smell her perfume, a delicate essenc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ails my nostrils and make me think of rare flowers on mount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everything I suppose a man could wish for. To have the wo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my dreams so near me, is all that I could want. To hav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man whom I love so much that it leaves an aching pain in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o me, is sweet pain in hea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ould tell her: Kathryn, just to be near you every day, is eno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fill all the empty spaces that I know prev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Kathryn's heart and life. I would like to taste, really t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filment, if only she could turn to me and sa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hakotay, I need you. I need you in my hear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never hear Kathryn say those words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has said those words, I suppose, to Michael Sulli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hryn has never been able to say those words to anyone on Voya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she has modified Michael, and to him she could be what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not ever be to anyone on this ship. My heart bleeds... bleed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watched her the last few days. There is a new ro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er cheeks when she sits on he bridge next to me. An il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ined excitement of a tryst. Her eyes are shining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eart is bleeding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Kathryn has chosen to give her heart elsewhe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uld be an expression of jealousy, unreasonable envy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is only a hologram. Michael is a figment of Kathryn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tasy that she has made real. Or perceives to be real. Y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 begrudge what she has with Michael, and that is ben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pains me to witness Kathryn's growing dependency on Michael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, then I feel these pangs. Michael is filling that spac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hryn's heart that I wished to heaven I could fill. He h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ervated her, he has given her new zest, a new drive, a sex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exudes from her whenever I see her coming from the holod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didn't think that Kathryn is one of the most refined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, I would have thought that she was just getting her k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 of having a relationship, an intimacy with her hologram l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why I am sure that she has fallen for the Irishman. S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too lonely, too isolated, too human not to have succum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aking a lover whom she could design to her needs. Ther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number of arguments I could pose in defense of sharing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with a real person, but I know Kathryn. She is convin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her role as Captain, her duty, her goals of taking all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home stands in the way of personal freedom, the freedom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sh I could be on the holodeck with her, instead of Michael.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sh for one wild moment, I could be Michael. Michael has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. What do I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her with me every day. She talks to me of Michael. We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ner most evenings, sometimes in her quarters, other tim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. She confides in me, and seeks my counsel when she makes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isions these days. We go the birthday parties and Val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ls, she dances at Talent Night. Yes, I guess I shouldn'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t in spite of the fact that Kathryn and I share so many hou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pite our friendship, despite my role as her confidan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visor, I am lon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have her heart. I am not fulfi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she goes there, I know that she will walk straight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lover's arms. She will kiss him with fire, with great pa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ill run his fingers through her hair like I have so o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amed of doing. He would remove her dress... She will lie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m in the long grass and make love to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no rest, no peace. I know that my rest is not here,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ryn next to me on the bridge. It would be the answer to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opes and dreams if I could find that rest, that peac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, there, on the holod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s Ail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my rest is elsew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I could see my Katie more often. I miss her when she is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me, and when I see her, I cannot help but feel very fortu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ed that she has condescended to bestow her affections on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times that I think: I do not deserve her. She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autiful, clever, ahead of her time. Her eyes always hav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en in them that make me think of the great Wordsworth when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id as he looked upon the city of Lond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ver saw I, never felt, a calm so deep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humbled by that aspect in her eyes. I am deeply privileg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the look which speaks of unending calm streams, with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lliant glowing depths which promise an aching fulfilment,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reserved for me, Michael Sullivan. In all of Ireland t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not have been a happier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expecting my Katie any moment. When she walks through my d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I can lift her in my arms - she is so light! - and k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with tender passion. She is warm in my arms, giving.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nder arms hug me, and her body trembles a little. I wan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s away her f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 need you, Michael. I want to fee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My sweet Katie! Don't you know that here, with me, you hav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dom to feel? Don't you know that with me, you have the free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ove, and to explore the deepest feelings in your heart - 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at is what I want, Michael. I have not been happy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 have seen that in you, Katie! Every time you have come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, you changed. You lost more and more of your reserve,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me more and more rested, and more and more loving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 shall come again, Michae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hen will I see you, my love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oon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igh now. I do not think my Katie knows how lonely I am wit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. That is when I feel the en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envy Katie her friends. She thinks I am at peace here, but I'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. When she is not with me, I feel the loneliness, the h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ing when I imagine she will never come to me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, sometimes I see the doors at the far end of the p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n. I peer beyond the doors and I see a shiny blue-gr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idor. Where does she go from here? What realm lies beyon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ue-grey passage? It has the appearance of being other world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of this place and time. Kathryn has not told me. I cannot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for fear of losing 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superstitious, but I know those doors lead to a pl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orld I'm not familiar with. A strange place, a place of wo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agic. A place where she retreats to every time she le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I saw the man with the tattoo painted above his left br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lk past those doors. He was in strange dress. I though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al Militiamen have changed their uniform. It was not so.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know. I've seen the militia stationed at Coomberton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ore red capes, with boots that reached just below the kn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kot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e's my best friend, Michae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 don't understand, my lov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"He's very special, you know. My counsellor, my guide, my m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ss, confidan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e those parameters for a friendship between a man and a woman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sked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e established those parameters a long time ago, Michael. I can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udge him that, or take it away from him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now for the love of heaven and my Katie, that I could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. When I am alone, without her, I often look towards wher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see those doors open. I wish then that I could be ther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in those corridors. Then I would have Katie with me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ould tell me every day how much she wants to be with me,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ch she wants me to touch her, how much she loves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this intrinsic knowledge in me that if I were to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s with her friend who walks those corridors every day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, that I would have rest. I would be at pe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, just having Katie for a few precious hours which I mu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the great poets, imagine is a lifetime's worth of loving,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enough anymore. I want to live. I want to have a lif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she gives me, I know, is not all of her. I wish that I c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 all the empty spaces in her. What my part is, is only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ction of what I could be, of what I want to be. All that she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me is the breathless wonder of our togetherness, her so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esses, our intim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ie will tell me that I am selfish to want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s Ail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st is elsewhere. I know that mine is. I know where mine is.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sh that for a brief time I could be in that corridor, and wa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to Katie instead of Chakotay. I wishe I cuold be there, nex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er for the rest of her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kotay is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as her all th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, someone said, is never f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9:59:00Z</dcterms:created>
  <dc:creator>derick</dc:creator>
  <dc:description/>
  <cp:keywords/>
  <dc:language>en-US</dc:language>
  <cp:lastModifiedBy>Williams</cp:lastModifiedBy>
  <dcterms:modified xsi:type="dcterms:W3CDTF">2007-12-31T15:58:00Z</dcterms:modified>
  <cp:revision>29</cp:revision>
  <dc:subject/>
  <dc:title>Repos Ailleurs</dc:title>
</cp:coreProperties>
</file>