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32"/>
          <w:lang w:val="en-US"/>
        </w:rPr>
      </w:pPr>
      <w:r>
        <w:rPr>
          <w:b w:val="false"/>
          <w:i w:val="false"/>
          <w:iCs w:val="false"/>
          <w:sz w:val="32"/>
          <w:lang w:val="en-US"/>
        </w:rPr>
      </w:r>
    </w:p>
    <w:p>
      <w:pPr>
        <w:pStyle w:val="Heading1"/>
        <w:rPr/>
      </w:pPr>
      <w:r>
        <w:rPr/>
        <w:t>Dr. Vinayadatt V. Koh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dat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ther’s Nam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, 03, 1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. G. Joshi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`</w:t>
            </w:r>
            <w:r>
              <w:rPr>
                <w:i/>
                <w:iCs/>
                <w:sz w:val="20"/>
                <w:szCs w:val="22"/>
              </w:rPr>
              <w:t>VANITSHREE</w:t>
            </w:r>
            <w:r>
              <w:rPr>
                <w:sz w:val="20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, MIG-14, Vijayanagar Colo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d Road, GULBARGA 585 1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nataka State IND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 +91-8472-274226, +91-944875209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vvkohir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bjectives</w:t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y and work to scale up new heights of professional competence in areas of image processing/computer vision/neural networks/embedded technolog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bjective career in research/development in an industrial environment to effectively utilize teaching experience and the expertise gained in various fields of Electrical &amp; Communication   Engineering and Computer Scien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ing forward for a career in newer technologies in an industry to take up real life challenges of implementing schedules and meeting dead lines. A change from academics to industry to share and implement the newer ideas is envisag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h.D</w:t>
            </w:r>
            <w:r>
              <w:rPr>
                <w:sz w:val="22"/>
                <w:szCs w:val="22"/>
              </w:rPr>
              <w:t xml:space="preserve">.: from Indian Institute of Technology – Bombay, Mumba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sis entitled `</w:t>
            </w:r>
            <w:r>
              <w:rPr>
                <w:i/>
                <w:iCs/>
                <w:sz w:val="22"/>
                <w:szCs w:val="22"/>
              </w:rPr>
              <w:t>Robust Face Recognition using Transform based Hidden Markov Model</w:t>
            </w:r>
            <w:r>
              <w:rPr>
                <w:sz w:val="22"/>
                <w:szCs w:val="22"/>
              </w:rPr>
              <w:t>’ submitted in Oct., 2004 to IIT-Bombay, Mumb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.Tech.</w:t>
            </w:r>
            <w:r>
              <w:rPr>
                <w:sz w:val="22"/>
                <w:szCs w:val="22"/>
              </w:rPr>
              <w:t xml:space="preserve"> (Automation &amp; Control) with 8.66/10 from Indian Institute of Technology, Kharagpur in 1989 Thesis title ‘</w:t>
            </w:r>
            <w:r>
              <w:rPr>
                <w:i/>
                <w:iCs/>
                <w:sz w:val="22"/>
                <w:szCs w:val="22"/>
              </w:rPr>
              <w:t>Fingerprint Classification</w:t>
            </w:r>
            <w:r>
              <w:rPr>
                <w:sz w:val="22"/>
                <w:szCs w:val="22"/>
              </w:rPr>
              <w:t>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.E.</w:t>
            </w:r>
            <w:r>
              <w:rPr>
                <w:sz w:val="22"/>
                <w:szCs w:val="22"/>
              </w:rPr>
              <w:t xml:space="preserve"> (E&amp;CE) in Distinction with 72.3% from Gulbarga University in 1984. Project title “TV Pattern Generator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dminist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Working as Assistant Professor in the ECE department, P.D.A. College of Engineering, Gulbarga. Joined the college as Lecturer in June 19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 than 19 years of service/teaching experien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de range of UG/PG subjects, ranging from basic electronics to probability and random processes are handled as per the needs of the departm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vered invited talks and guest lectures at short term courses conducted by university and other colleges as an expe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fly worked with TIFR as Scientific Officer S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 (PG) for M.Tech.(communication systems) for the past Five ye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/establishment of laboratories like – Electronic devices and circuits lab., Communications Lab., Computer communication and networks l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charge of computer communication and networks l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ing in-charge head from time to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ing departmental activities like seminars, projects, educational tours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esearch Profile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e publications at International/ National lev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ng students for the Doctoral research in the area of image registration, segmentation, inpain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knowledge of Digital systems, DSP, Image Processing, Computer vision, Computer s/w, C language et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cient in C programm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d several M.E./M.Tech. thesis, and B.E. projects with real Life app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f the projects of emerging technologies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SM based remote control of Industrial process, Hand track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mbedded systems, Image compression/decompressio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Finger print classification, </w:t>
            </w:r>
            <w:r>
              <w:rPr>
                <w:sz w:val="22"/>
                <w:szCs w:val="22"/>
              </w:rPr>
              <w:t>MP3 coding and decodi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esture recognition</w:t>
            </w:r>
            <w:r>
              <w:rPr>
                <w:bCs/>
                <w:sz w:val="22"/>
                <w:szCs w:val="22"/>
              </w:rPr>
              <w:t>, ANN based alphanumeric classificatio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Signature recognition, Speech recognition, Office/Libra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Automation, face detection, Device drivers (Linux/Windows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Simulation of power diodes, Radar Target detection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phase motor performan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ist of Publications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Face Recognition Using DCT-HMM Approach, at post ECCCV'98 workshop: Advances in Facial Image Analysis and Recognition Technology, Freiberg, Germany, June, 19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Face Recognition Using DCT-HMM Approach, IEEE Workshop on Applications of Computer Vision 1998 (WACV'98), Princeton, USA, 226-231, October, 199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DWT-HMM Based Face Recognition, ICVGIP'98, New Delhi, India, 173-178, December, 199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DWT Based Feature Selection for Face Recognition, NACWET’99, India, 94-98, May, 19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A Transform Domain Face Recognition Approach, IEEE TENCON'99, South Korea, 104-107, September, 199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Face Recognition based on Statistical Technique, SIP'99, Bahamas, USA, October 19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Face Recognition based on Statistical Technique, ICAPRDT'99, Calcutta, India, December 19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 Face Recognition, Accepted at ICCS99, New Delhi, India, December, 19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. Face Recognition, IEEE ISCAS2000, Geneva, Switzerland, V 305-308, June, 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 Ph.D. the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Term courses Attended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STE Summer School on </w:t>
            </w:r>
            <w:r>
              <w:rPr>
                <w:bCs/>
                <w:i/>
                <w:iCs/>
                <w:sz w:val="22"/>
                <w:szCs w:val="22"/>
              </w:rPr>
              <w:t>Systems Application to Microprocessors</w:t>
            </w:r>
            <w:r>
              <w:rPr>
                <w:bCs/>
                <w:sz w:val="22"/>
                <w:szCs w:val="22"/>
              </w:rPr>
              <w:t>, May 02 – May 13, 1987, TKM College of Engineering, Quil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QIP Short term course on </w:t>
            </w:r>
            <w:r>
              <w:rPr>
                <w:bCs/>
                <w:i/>
                <w:iCs/>
                <w:sz w:val="22"/>
                <w:szCs w:val="22"/>
              </w:rPr>
              <w:t>Parallel Processing Techniques and Architectures</w:t>
            </w:r>
            <w:r>
              <w:rPr>
                <w:bCs/>
                <w:sz w:val="22"/>
                <w:szCs w:val="22"/>
              </w:rPr>
              <w:t>, July 03 – 13, 1989, IIT, Kharagp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ntensive Tutorial on </w:t>
            </w:r>
            <w:r>
              <w:rPr>
                <w:bCs/>
                <w:i/>
                <w:iCs/>
                <w:sz w:val="22"/>
                <w:szCs w:val="22"/>
              </w:rPr>
              <w:t>Digital Signal Processing</w:t>
            </w:r>
            <w:r>
              <w:rPr>
                <w:bCs/>
                <w:sz w:val="22"/>
                <w:szCs w:val="22"/>
              </w:rPr>
              <w:t>, Nov. 30- Dec. 02, 1990, PDA College of Engineering, Gulbar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ISTE Winter School on </w:t>
            </w:r>
            <w:r>
              <w:rPr>
                <w:bCs/>
                <w:i/>
                <w:iCs/>
                <w:sz w:val="22"/>
                <w:szCs w:val="22"/>
              </w:rPr>
              <w:t>Design and Fabrication of Printed Circuit Boards</w:t>
            </w:r>
            <w:r>
              <w:rPr>
                <w:bCs/>
                <w:sz w:val="22"/>
                <w:szCs w:val="22"/>
              </w:rPr>
              <w:t>, Jan. 27 – Feb. 7, 1993, PDA College of Engineering, Gulbar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Short term course on </w:t>
            </w:r>
            <w:r>
              <w:rPr>
                <w:bCs/>
                <w:i/>
                <w:iCs/>
                <w:sz w:val="22"/>
                <w:szCs w:val="22"/>
              </w:rPr>
              <w:t>Digital Communication through Satellites</w:t>
            </w:r>
            <w:r>
              <w:rPr>
                <w:bCs/>
                <w:sz w:val="22"/>
                <w:szCs w:val="22"/>
              </w:rPr>
              <w:t>, July 05 – July 17, 1993, Malanad College of Engineering, Hass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One day </w:t>
            </w:r>
            <w:r>
              <w:rPr>
                <w:bCs/>
                <w:i/>
                <w:iCs/>
                <w:sz w:val="22"/>
                <w:szCs w:val="22"/>
              </w:rPr>
              <w:t>TV/Video Production Workshop</w:t>
            </w:r>
            <w:r>
              <w:rPr>
                <w:bCs/>
                <w:sz w:val="22"/>
                <w:szCs w:val="22"/>
              </w:rPr>
              <w:t>, June, 12, 1996, Educational Technology, IIT-Bombay, Mumba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AICTE Short term course on </w:t>
            </w:r>
            <w:r>
              <w:rPr>
                <w:bCs/>
                <w:i/>
                <w:iCs/>
                <w:sz w:val="22"/>
                <w:szCs w:val="22"/>
              </w:rPr>
              <w:t>Computer Application in Civil Engineering</w:t>
            </w:r>
            <w:r>
              <w:rPr>
                <w:bCs/>
                <w:sz w:val="22"/>
                <w:szCs w:val="22"/>
              </w:rPr>
              <w:t>, Jun. 10- June 22, 199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Short Course on </w:t>
            </w:r>
            <w:r>
              <w:rPr>
                <w:bCs/>
                <w:i/>
                <w:iCs/>
                <w:sz w:val="22"/>
                <w:szCs w:val="22"/>
              </w:rPr>
              <w:t>Telematics</w:t>
            </w:r>
            <w:r>
              <w:rPr>
                <w:bCs/>
                <w:sz w:val="22"/>
                <w:szCs w:val="22"/>
              </w:rPr>
              <w:t>. Jun. 29 – Jul. 11, 199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Summer School o, </w:t>
            </w:r>
            <w:r>
              <w:rPr>
                <w:bCs/>
                <w:i/>
                <w:iCs/>
                <w:sz w:val="22"/>
                <w:szCs w:val="22"/>
              </w:rPr>
              <w:t>Advanced Communication</w:t>
            </w:r>
            <w:r>
              <w:rPr>
                <w:bCs/>
                <w:sz w:val="22"/>
                <w:szCs w:val="22"/>
              </w:rPr>
              <w:t>, Mar. 15 – Mar. 26, 2000, REC Bhal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Summer School on </w:t>
            </w:r>
            <w:r>
              <w:rPr>
                <w:bCs/>
                <w:i/>
                <w:iCs/>
                <w:sz w:val="22"/>
                <w:szCs w:val="22"/>
              </w:rPr>
              <w:t>VLSI Design</w:t>
            </w:r>
            <w:r>
              <w:rPr>
                <w:bCs/>
                <w:sz w:val="22"/>
                <w:szCs w:val="22"/>
              </w:rPr>
              <w:t>, Mar. 31 – Apr. 11, 2001, REC Bhal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ort term course on</w:t>
            </w:r>
            <w:r>
              <w:rPr>
                <w:bCs/>
                <w:i/>
                <w:iCs/>
                <w:sz w:val="22"/>
                <w:szCs w:val="22"/>
              </w:rPr>
              <w:t xml:space="preserve"> Signal Processing using DSP Workstation</w:t>
            </w:r>
            <w:r>
              <w:rPr>
                <w:bCs/>
                <w:sz w:val="22"/>
                <w:szCs w:val="22"/>
              </w:rPr>
              <w:t>, Feb. 05 – Feb. 09, 2007, PDA College of Engineering, Gulbarga</w:t>
            </w:r>
          </w:p>
        </w:tc>
      </w:tr>
      <w:tr>
        <w:trPr>
          <w:trHeight w:val="1577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fessional Activitie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cadem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emi-Academic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e to International conferences of WSCI in 2003, and 2004, 2005, 2006 and CCCT 2004,0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e SCI’s Journal 2005, and 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e CVGIP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Professional bodi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ducted short term course on Signal Processing using DSP Workstation, TEQIP, Feb. 05 – 09, 2007, PDA College of Engineering, Gulbarg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man board of examiners (PG) for Gulbarga Universit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ted in redesigning and revising syllabi at UG/PG courses of Gulbarga University and Vishweshraih Technological Universit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er evaluation/setting etc. and grading the students at class-room level and at university leve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ited talks on current trends and technology at conferences/short term cours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uest lecturing on popular subjects at other colleges and schools including universiti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ying Law, Cyber law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ther Information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ely involved in social issues and cau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and cultural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 xml:space="preserve">Proficien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, c, c++, Basic, Fortran, Windows, Word processing, MATLAB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s used to test the Ph.D. problem were implemented and tested on Linux platform in c. Constancy work for individual clients are hand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Traits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st, sincere and hardworking. Outspoken and straightfor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eving in `truth always prevails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`</w:t>
            </w:r>
            <w:r>
              <w:rPr>
                <w:rFonts w:cs="Viner Hand ITC;Courier New" w:ascii="Viner Hand ITC;Courier New" w:hAnsi="Viner Hand ITC;Courier New"/>
                <w:i/>
                <w:iCs/>
                <w:sz w:val="22"/>
                <w:szCs w:val="22"/>
              </w:rPr>
              <w:t>Sarvejana Sukhino Bhavantu’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kohi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48:00Z</dcterms:created>
  <dc:creator>vinaydatt v. kohir</dc:creator>
  <dc:description/>
  <dc:language>en-US</dc:language>
  <cp:lastModifiedBy>intel</cp:lastModifiedBy>
  <dcterms:modified xsi:type="dcterms:W3CDTF">2007-02-23T09:48:00Z</dcterms:modified>
  <cp:revision>2</cp:revision>
  <dc:subject/>
  <dc:title>Curriculum Vitae</dc:title>
</cp:coreProperties>
</file>