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Biodat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Prof. Segismundo M. Gonzalez</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Mundy Gonzalez is the current Chair of the Marketing Department of De La Salle Professional Schools; this is his second time to be appointed to this position. Since 1984, he has been associated with the DLSU Graduate School of Business, where he teaches Global Marketing, Distribution Management, and Marketing Management. He is a visiting lecturer at the Maranatha Christian University in Bandung, Indonesia, and has taught in the MBA/MM programs of UP, Ateneo, Asian Institute of Management, and Holy Angel University in Angeles 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f. Gonzalez has had more than 35 years of industry experience. After graduating with an undergraduate degree in Chemical Engineering and passing the board exams, he started his career as a Sales Representative for Shell Company. He pursued his MBA at the Wharton Graduate School in Pennsylvania, USA, where he majored in Marketing. While a student, he was Research Assistant for his adviser, Dr. Paul E. Green, at the Marketing Science Institute and Behavior Systems. In New York, he worked for Philip Morris International, where he was assigned to do some market research in Central America. He also worked as Marketing Research Assistant for Drew Foods, a company engaged in marketing and trading of fats and o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ck in the Philippines, he was Proprietary Products Manager, then New Products Development Manager for Warner-Chilcott. Subsequently, Marikina Dairy appointed him Marketing Manager. Muller &amp; Phipps, hired him as General Manager of the trading division, then transferred him as Vice President and Plant Operations Manager of the manufacturing division. In Lorenzana Foods, he was Vice-President of Marketing, where he organized and headed Vita Commodities, a distributing arm. In San Miguel Corporation, he held positions as Planning and Marketing Services Manager in the Export Division, Export Manager in the Magnolia Division, and Fruits Business Manager in the Agribusiness Division. His last full-time industry engagement was as Managing Director of Evenflo (Philippines), where he was also responsible for developing sales in the Asian Hemisp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consultant, he was engaged by Seachamp International in developing their global strategy for packaged ready-to-serve seafood dishes. At one time, he was also part of a group that developed a strategic plan for Republic Glass. In Bandung, Indonesia, he conducted a seminar on </w:t>
      </w:r>
      <w:r>
        <w:rPr>
          <w:rFonts w:cs="Arial" w:ascii="Arial" w:hAnsi="Arial"/>
          <w:i/>
          <w:sz w:val="20"/>
          <w:szCs w:val="20"/>
        </w:rPr>
        <w:t>“Global Marketing Strategies in Meeting the China Challen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 Gonzalez is an active member of the Rotary Club of Makati, where he is currently the Project Manager for their </w:t>
      </w:r>
      <w:r>
        <w:rPr>
          <w:rFonts w:cs="Arial" w:ascii="Arial" w:hAnsi="Arial"/>
          <w:i/>
          <w:sz w:val="20"/>
          <w:szCs w:val="20"/>
        </w:rPr>
        <w:t>Gawad Kalinga Villa Paraiso</w:t>
      </w:r>
      <w:r>
        <w:rPr>
          <w:rFonts w:cs="Arial" w:ascii="Arial" w:hAnsi="Arial"/>
          <w:sz w:val="20"/>
          <w:szCs w:val="20"/>
        </w:rPr>
        <w:t xml:space="preserve"> homes in Paranaque. The project involves the construction of about 300 low-cost homes for this underprivileged community over a span of two years. He is also a Trustee and the current President of </w:t>
      </w:r>
      <w:r>
        <w:rPr>
          <w:rFonts w:cs="Arial" w:ascii="Arial" w:hAnsi="Arial"/>
          <w:i/>
          <w:sz w:val="20"/>
          <w:szCs w:val="20"/>
        </w:rPr>
        <w:t>Stepping Stone Development Centre for the Handicapped Foundation</w:t>
      </w:r>
      <w:r>
        <w:rPr>
          <w:rFonts w:cs="Arial" w:ascii="Arial" w:hAnsi="Arial"/>
          <w:sz w:val="20"/>
          <w:szCs w:val="20"/>
        </w:rPr>
        <w:t xml:space="preserve">, a school for special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mg:17 Ma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04:00Z</dcterms:created>
  <dc:creator>dlsu</dc:creator>
  <dc:description/>
  <dc:language>en-US</dc:language>
  <cp:lastModifiedBy>iLLuSioN</cp:lastModifiedBy>
  <dcterms:modified xsi:type="dcterms:W3CDTF">2006-05-24T03:04:00Z</dcterms:modified>
  <cp:revision>2</cp:revision>
  <dc:subject/>
  <dc:title>Biodata</dc:title>
</cp:coreProperties>
</file>