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drawing>
          <wp:inline distT="0" distB="0" distL="0" distR="0">
            <wp:extent cx="8001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GOD'S VIEW OF THE MARRIAGE PARTNERSHIP </w:t>
      </w:r>
      <w:r>
        <w:rPr>
          <w:b/>
          <w:bCs/>
        </w:rPr>
        <w:t>&lt;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&gt;</w:t>
      </w:r>
      <w:r>
        <w:rPr>
          <w:i/>
          <w:iCs/>
        </w:rPr>
        <w:t>Sex is one way God gave a husband and wife to say I love you to</w:t>
        <w:br/>
        <w:t>each other. God shows us in the Bible that sex can - and should</w:t>
        <w:br/>
        <w:t>be - a passionate, fulfilling relationship between two people.</w:t>
        <w:br/>
      </w:r>
      <w:r>
        <w:rPr/>
        <w:t>What the Bible says about sexual fulfillment:</w:t>
      </w:r>
    </w:p>
    <w:p>
      <w:pPr>
        <w:pStyle w:val="Normal"/>
        <w:rPr/>
      </w:pPr>
      <w:r>
        <w:rPr/>
        <w:br/>
        <w:t>* Each man should have his own wife, and each woman her own</w:t>
        <w:br/>
        <w:t>husband. The husband should fulfill his marital duty to his</w:t>
        <w:br/>
        <w:t>wife, and likewise the wife to her husband. The wife's body</w:t>
        <w:br/>
        <w:t>does not belong to her alone, but also to her husband. In the</w:t>
        <w:br/>
        <w:t>same way, the husband's body does not belong to him alone,</w:t>
        <w:br/>
        <w:t>but also to his wife. Do not deprive each other except by</w:t>
        <w:br/>
        <w:t>mutual consent and for a time, so that you may devote</w:t>
        <w:br/>
        <w:t>yourselves to prayer. Then come together again so that Satan</w:t>
        <w:br/>
        <w:t xml:space="preserve">will not tempt you because of your lack of self-control </w:t>
      </w:r>
    </w:p>
    <w:p>
      <w:pPr>
        <w:pStyle w:val="Normal"/>
        <w:rPr/>
      </w:pPr>
      <w:r>
        <w:rPr/>
        <w:t>(1Cor. 7:2-5).</w:t>
      </w:r>
    </w:p>
    <w:p>
      <w:pPr>
        <w:pStyle w:val="Normal"/>
        <w:numPr>
          <w:ilvl w:val="0"/>
          <w:numId w:val="1"/>
        </w:numPr>
        <w:rPr/>
      </w:pPr>
      <w:r>
        <w:rPr/>
        <w:t>A crucial dimension of the marital covenant is sexual</w:t>
        <w:br/>
        <w:t>fulfillment. When you marry, you should expect sexual</w:t>
        <w:br/>
        <w:t>fulfillment to take place in the marriage.</w:t>
        <w:br/>
        <w:t>Needs of both husband and wife are given equal</w:t>
        <w:br/>
        <w:t>value and consideration. The wife doesn't exist as a sexual</w:t>
        <w:br/>
        <w:t>slave or sexual toy for her husband any more than he exists</w:t>
        <w:br/>
        <w:t>in those roles for his wife.</w:t>
        <w:br/>
        <w:br/>
        <w:t>* Any deprivation of sexual fulfillment must meet three</w:t>
        <w:br/>
        <w:t>requirements: (1) it must be agreed upon by both wife and</w:t>
        <w:br/>
        <w:t>husband, (2) the period of deprivation may be temporary - for</w:t>
        <w:br/>
        <w:t>a time, and (3) during the deprivation both partners should</w:t>
        <w:br/>
        <w:t>devote themselves to prayer.</w:t>
        <w:br/>
        <w:br/>
        <w:t>* God commands that husbands and wives resume their obligation</w:t>
        <w:br/>
        <w:t>to sexually fulfill each other quickly, before temptation</w:t>
        <w:br/>
        <w:t>overpowers either one.</w:t>
        <w:br/>
        <w:br/>
        <w:t>* Sexual fulfillment is more than physical. Sex isn't about</w:t>
        <w:br/>
        <w:t>just making babies. Far beyond child-producing years, we</w:t>
        <w:br/>
        <w:t>carry needs for sexual fulfillment. Sex is about becoming one</w:t>
        <w:br/>
        <w:t>with another person.</w:t>
        <w:br/>
        <w:br/>
        <w:t>* Spiritually, the joining of two bodies somehow brings about a</w:t>
        <w:br/>
        <w:t>union of the two spirits. When husband and wife allow</w:t>
        <w:br/>
        <w:t>themselves complete, uninhibited emotional sharing during</w:t>
        <w:br/>
        <w:t>their sexual union, the resulting ecstasy goes far beyond</w:t>
        <w:br/>
        <w:t>physical sensations.</w:t>
        <w:br/>
        <w:br/>
      </w:r>
      <w:r>
        <w:rPr>
          <w:b/>
        </w:rPr>
        <w:t>Three priorities that should exist in your sex life together:</w:t>
        <w:br/>
        <w:br/>
      </w:r>
      <w:r>
        <w:rPr/>
        <w:t>1. Pay attention to your sex life. Make every effort to keep</w:t>
        <w:br/>
        <w:t>your sex life healthy. Sexually unfulfilled people can be</w:t>
        <w:br/>
        <w:t>tempted through their lack of self-control. Remove that</w:t>
        <w:br/>
        <w:t>avenue from Satan's forces by keeping your mate thoroughly</w:t>
        <w:br/>
        <w:t>sexually satisfied. Both spontaneity and planning make for a</w:t>
        <w:br/>
        <w:t>good sex life</w:t>
        <w:br/>
        <w:br/>
        <w:t>2.  Keep the bedroom special. Never argue in the bedroom. Never discipline the children there. Never pay the bills in that</w:t>
        <w:br/>
        <w:t>room. The bedroom should be for sleeping and lovemaking.</w:t>
        <w:br/>
        <w:t>Teach your children to respect the privacy of that room.</w:t>
        <w:br/>
        <w:br/>
        <w:t xml:space="preserve">3. Make it your goal to be the best possible </w:t>
      </w:r>
      <w:r>
        <w:rPr>
          <w:b/>
        </w:rPr>
        <w:t>lover.</w:t>
        <w:br/>
      </w:r>
      <w:r>
        <w:rPr/>
        <w:br/>
        <w:t>--------------------------------------------------------------</w:t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break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akfas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e Beam has served as minister for growing churches</w:t>
        <w:br/>
        <w:t>in Georgia, Indiana, and Alabama. He is president of</w:t>
        <w:br/>
        <w:t>Family Dynamics Institute, a nonprofit organization</w:t>
        <w:br/>
        <w:t>that uses the latest scientific and most creative</w:t>
        <w:br/>
        <w:t>methods to strengthen famili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. He and his wife, Alice, have</w:t>
        <w:br/>
        <w:t>three children.</w:t>
        <w:br/>
        <w:t>----------------</w:t>
        <w:br/>
      </w:r>
      <w:r>
        <w:rPr>
          <w:b/>
        </w:rPr>
        <w:t>From Becoming One</w:t>
      </w:r>
      <w:r>
        <w:rPr/>
        <w:t xml:space="preserve"> by Joe Beam, copyright 1999. Used</w:t>
        <w:br/>
        <w:t>by permission of Howard Publishing, W. Monroe, La.,</w:t>
        <w:br/>
        <w:t>1-800-858-4109 -----------</w:t>
        <w:br/>
        <w:t>To order this book now, click here:</w:t>
        <w:br/>
        <w:t>http://www.worthybooks.com/default.cfm?Act=bookinfo&amp;ISBN=1582290784</w:t>
        <w:br/>
        <w:br/>
        <w:t xml:space="preserve">Visit the Live It home page: </w:t>
        <w:br/>
        <w:t>http://liveit.crosswalk.com</w:t>
        <w:br/>
        <w:t>Visit the Crosswalk.com home page:</w:t>
        <w:br/>
      </w:r>
      <w:hyperlink r:id="rId3">
        <w:r>
          <w:rPr>
            <w:rStyle w:val="InternetLink"/>
          </w:rPr>
          <w:t>http://www.crosswalk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osswal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48:00Z</dcterms:created>
  <dc:creator>wilma COURT</dc:creator>
  <dc:description/>
  <dc:language>en-US</dc:language>
  <cp:lastModifiedBy>wilma COURT</cp:lastModifiedBy>
  <dcterms:modified xsi:type="dcterms:W3CDTF">2004-09-15T23:16:00Z</dcterms:modified>
  <cp:revision>2</cp:revision>
  <dc:subject/>
  <dc:title>GOD'S VIEW OF THE MARRIAGE PARTNERSHIP &lt;</dc:title>
</cp:coreProperties>
</file>